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g">
            <w:drawing>
              <wp:inline distT="0" distB="0" distL="0" distR="0">
                <wp:extent cx="9328150" cy="73190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28320" cy="7319160"/>
                          <a:chOff x="0" y="0"/>
                          <a:chExt cx="9328320" cy="7319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328320" cy="731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610120" y="2152080"/>
                            <a:ext cx="73800" cy="39484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760" y="2138760"/>
                            <a:ext cx="69120" cy="39484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0" y="2870280"/>
                            <a:ext cx="931680" cy="716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920" y="1722240"/>
                            <a:ext cx="5817240" cy="716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960" y="1434960"/>
                            <a:ext cx="5740560" cy="7164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72480" y="2797920"/>
                            <a:ext cx="1219680" cy="1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5600" y="1014120"/>
                            <a:ext cx="79920" cy="42084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31520" y="1014120"/>
                            <a:ext cx="1440" cy="3492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0" y="1578600"/>
                            <a:ext cx="1937520" cy="1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7160" y="1014120"/>
                            <a:ext cx="1440" cy="584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19560" y="3587040"/>
                            <a:ext cx="73080" cy="236844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21120" y="1147320"/>
                            <a:ext cx="1440" cy="5095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65360" y="3587040"/>
                            <a:ext cx="7560" cy="2368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748280" y="3594600"/>
                            <a:ext cx="1800" cy="2360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964560" y="3215160"/>
                            <a:ext cx="209520" cy="10756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08440" y="0"/>
                              <a:ext cx="1440" cy="10749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440" cy="10749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040" y="360"/>
                              <a:ext cx="73080" cy="1074960"/>
                            </a:xfrm>
                            <a:prstGeom prst="rect">
                              <a:avLst/>
                            </a:prstGeom>
                            <a:solidFill>
                              <a:srgbClr val="00ffff"/>
                            </a:solidFill>
                            <a:ln w="93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34960" y="3228480"/>
                            <a:ext cx="209520" cy="10756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08440" y="0"/>
                              <a:ext cx="1440" cy="10749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440" cy="10749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040" y="360"/>
                              <a:ext cx="73080" cy="1074960"/>
                            </a:xfrm>
                            <a:prstGeom prst="rect">
                              <a:avLst/>
                            </a:prstGeom>
                            <a:solidFill>
                              <a:srgbClr val="00ffff"/>
                            </a:solidFill>
                            <a:ln w="93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68080" y="3228840"/>
                            <a:ext cx="214560" cy="28702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69120" y="0"/>
                              <a:ext cx="73080" cy="287028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440" cy="28702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3120" y="0"/>
                              <a:ext cx="1440" cy="28702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69560" y="4305240"/>
                            <a:ext cx="217800" cy="861840"/>
                          </a:xfrm>
                          <a:prstGeom prst="rect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04720" y="1077120"/>
                            <a:ext cx="78840" cy="85968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68840" y="3494880"/>
                            <a:ext cx="71640" cy="79704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560" y="3371760"/>
                            <a:ext cx="288360" cy="22284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66520" y="2941920"/>
                            <a:ext cx="72360" cy="236808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69560" y="2439720"/>
                            <a:ext cx="4582080" cy="7164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78440" y="215280"/>
                            <a:ext cx="72360" cy="242316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0360" y="5811480"/>
                            <a:ext cx="720" cy="645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23640" y="1148040"/>
                            <a:ext cx="422280" cy="1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720" y="6529680"/>
                            <a:ext cx="7678440" cy="716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36400" y="6456600"/>
                            <a:ext cx="7677000" cy="1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0720" y="2798280"/>
                            <a:ext cx="928440" cy="1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6640" y="2568600"/>
                            <a:ext cx="71640" cy="80316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7360" y="2568600"/>
                            <a:ext cx="4663440" cy="7128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79280" y="216360"/>
                            <a:ext cx="72360" cy="222444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8880" y="2941920"/>
                            <a:ext cx="217800" cy="21528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0" y="6673320"/>
                            <a:ext cx="430560" cy="286920"/>
                          </a:xfrm>
                          <a:prstGeom prst="wedgeRectCallout">
                            <a:avLst>
                              <a:gd name="adj1" fmla="val -107226"/>
                              <a:gd name="adj2" fmla="val -7256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T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97920" y="6027480"/>
                            <a:ext cx="574560" cy="286920"/>
                          </a:xfrm>
                          <a:prstGeom prst="wedgeRectCallout">
                            <a:avLst>
                              <a:gd name="adj1" fmla="val -92875"/>
                              <a:gd name="adj2" fmla="val -7256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isc 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15280" y="215280"/>
                            <a:ext cx="502920" cy="1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358920"/>
                            <a:ext cx="5029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502200"/>
                            <a:ext cx="5029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645840"/>
                            <a:ext cx="5029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789480"/>
                            <a:ext cx="5029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7520" y="3371760"/>
                            <a:ext cx="217800" cy="861840"/>
                          </a:xfrm>
                          <a:prstGeom prst="rect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6520" y="71280"/>
                            <a:ext cx="2380680" cy="100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u-Kapton (or Al-Kapton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luminsed Kapt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arbon fib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oa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ervic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u-Kapton (or Al-Kapton) tab or Litz wi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49000" y="3457440"/>
                            <a:ext cx="2152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1" h="1130">
                                <a:moveTo>
                                  <a:pt x="0" y="1130"/>
                                </a:moveTo>
                                <a:cubicBezTo>
                                  <a:pt x="377" y="565"/>
                                  <a:pt x="754" y="0"/>
                                  <a:pt x="1131" y="0"/>
                                </a:cubicBezTo>
                                <a:cubicBezTo>
                                  <a:pt x="1508" y="0"/>
                                  <a:pt x="2073" y="942"/>
                                  <a:pt x="2261" y="113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1150560"/>
                            <a:ext cx="720" cy="213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9400" y="6246000"/>
                            <a:ext cx="2113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5760" y="6243840"/>
                            <a:ext cx="720" cy="213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027480" y="3215520"/>
                            <a:ext cx="214560" cy="28702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69120" y="0"/>
                              <a:ext cx="73080" cy="287028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440" cy="28702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3480" y="0"/>
                              <a:ext cx="1440" cy="28702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243480" y="4305960"/>
                            <a:ext cx="7214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9920" y="3731400"/>
                            <a:ext cx="216000" cy="14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0800" y="3803760"/>
                            <a:ext cx="6490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7440" y="2799720"/>
                            <a:ext cx="137880" cy="42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3" h="1130">
                                <a:moveTo>
                                  <a:pt x="1133" y="0"/>
                                </a:moveTo>
                                <a:cubicBezTo>
                                  <a:pt x="566" y="189"/>
                                  <a:pt x="0" y="379"/>
                                  <a:pt x="0" y="567"/>
                                </a:cubicBezTo>
                                <a:cubicBezTo>
                                  <a:pt x="0" y="755"/>
                                  <a:pt x="566" y="942"/>
                                  <a:pt x="1133" y="113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0960" y="4291920"/>
                            <a:ext cx="7167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3440" y="4735080"/>
                            <a:ext cx="730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932040"/>
                            <a:ext cx="5029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0560" y="3371760"/>
                            <a:ext cx="217800" cy="861840"/>
                          </a:xfrm>
                          <a:prstGeom prst="rect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397360" y="1043280"/>
                            <a:ext cx="2520" cy="5199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6600" y="6027480"/>
                            <a:ext cx="574560" cy="286920"/>
                          </a:xfrm>
                          <a:prstGeom prst="wedgeRectCallout">
                            <a:avLst>
                              <a:gd name="adj1" fmla="val -92875"/>
                              <a:gd name="adj2" fmla="val -7256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isc 9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87760" y="4879800"/>
                            <a:ext cx="645840" cy="286920"/>
                          </a:xfrm>
                          <a:prstGeom prst="wedgeRectCallout">
                            <a:avLst>
                              <a:gd name="adj1" fmla="val -125907"/>
                              <a:gd name="adj2" fmla="val -7588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odul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0960" y="4448880"/>
                            <a:ext cx="645840" cy="286920"/>
                          </a:xfrm>
                          <a:prstGeom prst="wedgeRectCallout">
                            <a:avLst>
                              <a:gd name="adj1" fmla="val 27384"/>
                              <a:gd name="adj2" fmla="val -13340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odul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3200" y="4879800"/>
                            <a:ext cx="562680" cy="429840"/>
                          </a:xfrm>
                          <a:prstGeom prst="wedgeRectCallout">
                            <a:avLst>
                              <a:gd name="adj1" fmla="val -15351"/>
                              <a:gd name="adj2" fmla="val -18323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hunt Shiel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16600" y="4520520"/>
                            <a:ext cx="562680" cy="429840"/>
                          </a:xfrm>
                          <a:prstGeom prst="wedgeRectCallout">
                            <a:avLst>
                              <a:gd name="adj1" fmla="val -15351"/>
                              <a:gd name="adj2" fmla="val -9962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hunt Shiel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16600" y="5167080"/>
                            <a:ext cx="634320" cy="429840"/>
                          </a:xfrm>
                          <a:prstGeom prst="wedgeRectCallout">
                            <a:avLst>
                              <a:gd name="adj1" fmla="val 100148"/>
                              <a:gd name="adj2" fmla="val -4645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hermal Pa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77440" y="706680"/>
                            <a:ext cx="650880" cy="429840"/>
                          </a:xfrm>
                          <a:prstGeom prst="wedgeRectCallout">
                            <a:avLst>
                              <a:gd name="adj1" fmla="val -51268"/>
                              <a:gd name="adj2" fmla="val 17082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upport Pa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76240" y="3874680"/>
                            <a:ext cx="645840" cy="430560"/>
                          </a:xfrm>
                          <a:prstGeom prst="wedgeRectCallout">
                            <a:avLst>
                              <a:gd name="adj1" fmla="val -151671"/>
                              <a:gd name="adj2" fmla="val -4498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iggly Tap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87760" y="3444120"/>
                            <a:ext cx="574560" cy="286920"/>
                          </a:xfrm>
                          <a:prstGeom prst="wedgeRectCallout">
                            <a:avLst>
                              <a:gd name="adj1" fmla="val -126245"/>
                              <a:gd name="adj2" fmla="val -3893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PF0/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82480" y="1936800"/>
                            <a:ext cx="650880" cy="429840"/>
                          </a:xfrm>
                          <a:prstGeom prst="wedgeRectCallout">
                            <a:avLst>
                              <a:gd name="adj1" fmla="val -87462"/>
                              <a:gd name="adj2" fmla="val 16979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upport Cylinde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46680" y="932760"/>
                            <a:ext cx="502200" cy="286920"/>
                          </a:xfrm>
                          <a:prstGeom prst="wedgeRectCallout">
                            <a:avLst>
                              <a:gd name="adj1" fmla="val -146458"/>
                              <a:gd name="adj2" fmla="val 10331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T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5280" y="3301200"/>
                            <a:ext cx="650880" cy="429840"/>
                          </a:xfrm>
                          <a:prstGeom prst="wedgeRectCallout">
                            <a:avLst>
                              <a:gd name="adj1" fmla="val 59949"/>
                              <a:gd name="adj2" fmla="val 17304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ront Suppor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79280" y="6027480"/>
                            <a:ext cx="766440" cy="358200"/>
                          </a:xfrm>
                          <a:prstGeom prst="wedgeRectCallout">
                            <a:avLst>
                              <a:gd name="adj1" fmla="val 83638"/>
                              <a:gd name="adj2" fmla="val -7464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ar Membran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4737240"/>
                            <a:ext cx="786600" cy="429840"/>
                          </a:xfrm>
                          <a:prstGeom prst="wedgeRectCallout">
                            <a:avLst>
                              <a:gd name="adj1" fmla="val 105287"/>
                              <a:gd name="adj2" fmla="val 4571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ront Membran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87760" y="5382360"/>
                            <a:ext cx="634320" cy="429840"/>
                          </a:xfrm>
                          <a:prstGeom prst="wedgeRectCallout">
                            <a:avLst>
                              <a:gd name="adj1" fmla="val -181430"/>
                              <a:gd name="adj2" fmla="val -8323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oling Pip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33600" y="1937520"/>
                            <a:ext cx="490320" cy="286560"/>
                          </a:xfrm>
                          <a:prstGeom prst="wedgeRectCallout">
                            <a:avLst>
                              <a:gd name="adj1" fmla="val -100518"/>
                              <a:gd name="adj2" fmla="val 17106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M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84960" y="1936800"/>
                            <a:ext cx="722520" cy="429840"/>
                          </a:xfrm>
                          <a:prstGeom prst="wedgeRectCallout">
                            <a:avLst>
                              <a:gd name="adj1" fmla="val 77328"/>
                              <a:gd name="adj2" fmla="val -2813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sulating Break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77520" y="2799720"/>
                            <a:ext cx="720" cy="70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9560" y="2798280"/>
                            <a:ext cx="720" cy="70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2080440"/>
                            <a:ext cx="649080" cy="429840"/>
                          </a:xfrm>
                          <a:prstGeom prst="wedgeRectCallout">
                            <a:avLst>
                              <a:gd name="adj1" fmla="val 11837"/>
                              <a:gd name="adj2" fmla="val 10731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round Shee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62840" y="245160"/>
                            <a:ext cx="720" cy="2553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4040" y="574560"/>
                            <a:ext cx="1365840" cy="46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1" h="1130">
                                <a:moveTo>
                                  <a:pt x="0" y="1130"/>
                                </a:moveTo>
                                <a:cubicBezTo>
                                  <a:pt x="377" y="565"/>
                                  <a:pt x="754" y="0"/>
                                  <a:pt x="1131" y="0"/>
                                </a:cubicBezTo>
                                <a:cubicBezTo>
                                  <a:pt x="1508" y="0"/>
                                  <a:pt x="2073" y="942"/>
                                  <a:pt x="2261" y="113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cc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9160" y="2568600"/>
                            <a:ext cx="100332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1" h="1130">
                                <a:moveTo>
                                  <a:pt x="0" y="1130"/>
                                </a:moveTo>
                                <a:cubicBezTo>
                                  <a:pt x="377" y="565"/>
                                  <a:pt x="754" y="0"/>
                                  <a:pt x="1131" y="0"/>
                                </a:cubicBezTo>
                                <a:cubicBezTo>
                                  <a:pt x="1508" y="0"/>
                                  <a:pt x="2073" y="942"/>
                                  <a:pt x="2261" y="113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3560" y="5739120"/>
                            <a:ext cx="283680" cy="71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7" h="1130">
                                <a:moveTo>
                                  <a:pt x="0" y="0"/>
                                </a:moveTo>
                                <a:cubicBezTo>
                                  <a:pt x="253" y="9"/>
                                  <a:pt x="506" y="19"/>
                                  <a:pt x="675" y="113"/>
                                </a:cubicBezTo>
                                <a:cubicBezTo>
                                  <a:pt x="844" y="207"/>
                                  <a:pt x="942" y="396"/>
                                  <a:pt x="1017" y="565"/>
                                </a:cubicBezTo>
                                <a:cubicBezTo>
                                  <a:pt x="1092" y="734"/>
                                  <a:pt x="1109" y="1036"/>
                                  <a:pt x="1127" y="113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32040" y="6086520"/>
                            <a:ext cx="497160" cy="29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7" h="1130">
                                <a:moveTo>
                                  <a:pt x="0" y="0"/>
                                </a:moveTo>
                                <a:cubicBezTo>
                                  <a:pt x="253" y="9"/>
                                  <a:pt x="506" y="19"/>
                                  <a:pt x="675" y="113"/>
                                </a:cubicBezTo>
                                <a:cubicBezTo>
                                  <a:pt x="844" y="207"/>
                                  <a:pt x="942" y="396"/>
                                  <a:pt x="1017" y="565"/>
                                </a:cubicBezTo>
                                <a:cubicBezTo>
                                  <a:pt x="1092" y="734"/>
                                  <a:pt x="1109" y="1036"/>
                                  <a:pt x="1127" y="113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0800" y="3803040"/>
                            <a:ext cx="6490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84240" y="788760"/>
                            <a:ext cx="581040" cy="28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F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24120" y="4291200"/>
                            <a:ext cx="1454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0720" y="1363320"/>
                            <a:ext cx="55929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99880" y="6244560"/>
                            <a:ext cx="42660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9160" y="1865160"/>
                            <a:ext cx="214560" cy="2883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68840" y="2511360"/>
                            <a:ext cx="87120" cy="64584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7760" y="3014280"/>
                            <a:ext cx="574560" cy="286920"/>
                          </a:xfrm>
                          <a:prstGeom prst="wedgeRectCallout">
                            <a:avLst>
                              <a:gd name="adj1" fmla="val -155523"/>
                              <a:gd name="adj2" fmla="val -862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PF0/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78160" y="3085560"/>
                            <a:ext cx="2152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1" h="1130">
                                <a:moveTo>
                                  <a:pt x="0" y="1130"/>
                                </a:moveTo>
                                <a:cubicBezTo>
                                  <a:pt x="377" y="565"/>
                                  <a:pt x="754" y="0"/>
                                  <a:pt x="1131" y="0"/>
                                </a:cubicBezTo>
                                <a:cubicBezTo>
                                  <a:pt x="1508" y="0"/>
                                  <a:pt x="2073" y="942"/>
                                  <a:pt x="2261" y="113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760" y="3085560"/>
                            <a:ext cx="2152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1" h="1130">
                                <a:moveTo>
                                  <a:pt x="0" y="1130"/>
                                </a:moveTo>
                                <a:cubicBezTo>
                                  <a:pt x="377" y="565"/>
                                  <a:pt x="754" y="0"/>
                                  <a:pt x="1131" y="0"/>
                                </a:cubicBezTo>
                                <a:cubicBezTo>
                                  <a:pt x="1508" y="0"/>
                                  <a:pt x="2073" y="942"/>
                                  <a:pt x="2261" y="113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1080" y="5094720"/>
                            <a:ext cx="777960" cy="429840"/>
                          </a:xfrm>
                          <a:prstGeom prst="wedgeRectCallout">
                            <a:avLst>
                              <a:gd name="adj1" fmla="val 90898"/>
                              <a:gd name="adj2" fmla="val -4645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rounding Foil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82480" y="2800440"/>
                            <a:ext cx="20016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7" h="1130">
                                <a:moveTo>
                                  <a:pt x="0" y="0"/>
                                </a:moveTo>
                                <a:cubicBezTo>
                                  <a:pt x="253" y="9"/>
                                  <a:pt x="506" y="19"/>
                                  <a:pt x="675" y="113"/>
                                </a:cubicBezTo>
                                <a:cubicBezTo>
                                  <a:pt x="844" y="207"/>
                                  <a:pt x="942" y="396"/>
                                  <a:pt x="1017" y="565"/>
                                </a:cubicBezTo>
                                <a:cubicBezTo>
                                  <a:pt x="1092" y="734"/>
                                  <a:pt x="1109" y="1036"/>
                                  <a:pt x="1127" y="113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5738400"/>
                            <a:ext cx="723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8160" y="5738040"/>
                            <a:ext cx="723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8560" y="5736600"/>
                            <a:ext cx="69120" cy="1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0" y="5735160"/>
                            <a:ext cx="69120" cy="1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2798280"/>
                            <a:ext cx="2278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7" h="1130">
                                <a:moveTo>
                                  <a:pt x="0" y="0"/>
                                </a:moveTo>
                                <a:cubicBezTo>
                                  <a:pt x="253" y="9"/>
                                  <a:pt x="506" y="19"/>
                                  <a:pt x="675" y="113"/>
                                </a:cubicBezTo>
                                <a:cubicBezTo>
                                  <a:pt x="844" y="207"/>
                                  <a:pt x="942" y="396"/>
                                  <a:pt x="1017" y="565"/>
                                </a:cubicBezTo>
                                <a:cubicBezTo>
                                  <a:pt x="1092" y="734"/>
                                  <a:pt x="1109" y="1036"/>
                                  <a:pt x="1127" y="113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13200" y="2800440"/>
                            <a:ext cx="35892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7" h="1130">
                                <a:moveTo>
                                  <a:pt x="0" y="0"/>
                                </a:moveTo>
                                <a:cubicBezTo>
                                  <a:pt x="253" y="9"/>
                                  <a:pt x="506" y="19"/>
                                  <a:pt x="675" y="113"/>
                                </a:cubicBezTo>
                                <a:cubicBezTo>
                                  <a:pt x="844" y="207"/>
                                  <a:pt x="942" y="396"/>
                                  <a:pt x="1017" y="565"/>
                                </a:cubicBezTo>
                                <a:cubicBezTo>
                                  <a:pt x="1092" y="734"/>
                                  <a:pt x="1109" y="1036"/>
                                  <a:pt x="1127" y="113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cc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4560" y="1865160"/>
                            <a:ext cx="862200" cy="429840"/>
                          </a:xfrm>
                          <a:prstGeom prst="wedgeRectCallout">
                            <a:avLst>
                              <a:gd name="adj1" fmla="val -77319"/>
                              <a:gd name="adj2" fmla="val 8146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oling Interconnec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051760" y="1014120"/>
                            <a:ext cx="78840" cy="192600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2920" y="914400"/>
                            <a:ext cx="2152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1" h="1130">
                                <a:moveTo>
                                  <a:pt x="0" y="1130"/>
                                </a:moveTo>
                                <a:cubicBezTo>
                                  <a:pt x="377" y="565"/>
                                  <a:pt x="754" y="0"/>
                                  <a:pt x="1131" y="0"/>
                                </a:cubicBezTo>
                                <a:cubicBezTo>
                                  <a:pt x="1508" y="0"/>
                                  <a:pt x="2073" y="942"/>
                                  <a:pt x="2261" y="113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88920" y="1044000"/>
                            <a:ext cx="720" cy="21852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9480" y="3214440"/>
                            <a:ext cx="10090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7440" y="3228840"/>
                            <a:ext cx="650880" cy="429840"/>
                          </a:xfrm>
                          <a:prstGeom prst="wedgeRectCallout">
                            <a:avLst>
                              <a:gd name="adj1" fmla="val -47074"/>
                              <a:gd name="adj2" fmla="val 17304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ar Suppor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967600" y="6313320"/>
                            <a:ext cx="21528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528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1" h="1130">
                                  <a:moveTo>
                                    <a:pt x="0" y="1130"/>
                                  </a:moveTo>
                                  <a:cubicBezTo>
                                    <a:pt x="377" y="565"/>
                                    <a:pt x="754" y="0"/>
                                    <a:pt x="1131" y="0"/>
                                  </a:cubicBezTo>
                                  <a:cubicBezTo>
                                    <a:pt x="1508" y="0"/>
                                    <a:pt x="2073" y="942"/>
                                    <a:pt x="2261" y="1130"/>
                                  </a:cubicBez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88000"/>
                              <a:ext cx="21528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1" h="1130">
                                  <a:moveTo>
                                    <a:pt x="0" y="1130"/>
                                  </a:moveTo>
                                  <a:cubicBezTo>
                                    <a:pt x="377" y="565"/>
                                    <a:pt x="754" y="0"/>
                                    <a:pt x="1131" y="0"/>
                                  </a:cubicBezTo>
                                  <a:cubicBezTo>
                                    <a:pt x="1508" y="0"/>
                                    <a:pt x="2073" y="942"/>
                                    <a:pt x="2261" y="1130"/>
                                  </a:cubicBez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143280"/>
                              <a:ext cx="720" cy="144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174000" y="4306680"/>
                            <a:ext cx="6490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080" y="3156480"/>
                            <a:ext cx="2113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cc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23720"/>
                            <a:ext cx="932760" cy="502920"/>
                          </a:xfrm>
                          <a:prstGeom prst="wedgeEllipseCallout">
                            <a:avLst>
                              <a:gd name="adj1" fmla="val 67699"/>
                              <a:gd name="adj2" fmla="val 13068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hysic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ntac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2760" y="1077120"/>
                            <a:ext cx="8611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160" y="1077120"/>
                            <a:ext cx="720" cy="287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7360" y="2079720"/>
                            <a:ext cx="2775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83560" y="2082240"/>
                            <a:ext cx="142200" cy="42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3" h="1130">
                                <a:moveTo>
                                  <a:pt x="1133" y="0"/>
                                </a:moveTo>
                                <a:cubicBezTo>
                                  <a:pt x="566" y="189"/>
                                  <a:pt x="0" y="379"/>
                                  <a:pt x="0" y="567"/>
                                </a:cubicBezTo>
                                <a:cubicBezTo>
                                  <a:pt x="0" y="755"/>
                                  <a:pt x="566" y="942"/>
                                  <a:pt x="1133" y="113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1440" y="0"/>
                            <a:ext cx="866160" cy="502920"/>
                          </a:xfrm>
                          <a:prstGeom prst="wedgeEllipseCallout">
                            <a:avLst>
                              <a:gd name="adj1" fmla="val -66787"/>
                              <a:gd name="adj2" fmla="val 4886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nnect to RC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5960" y="112320"/>
                            <a:ext cx="1782360" cy="46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nd-cap G&amp;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ersion 1.6    5/9/0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99880" y="2938680"/>
                            <a:ext cx="2113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cc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03200" y="6386040"/>
                            <a:ext cx="7380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7" h="1130">
                                <a:moveTo>
                                  <a:pt x="0" y="0"/>
                                </a:moveTo>
                                <a:cubicBezTo>
                                  <a:pt x="253" y="9"/>
                                  <a:pt x="506" y="19"/>
                                  <a:pt x="675" y="113"/>
                                </a:cubicBezTo>
                                <a:cubicBezTo>
                                  <a:pt x="844" y="207"/>
                                  <a:pt x="942" y="396"/>
                                  <a:pt x="1017" y="565"/>
                                </a:cubicBezTo>
                                <a:cubicBezTo>
                                  <a:pt x="1092" y="734"/>
                                  <a:pt x="1109" y="1036"/>
                                  <a:pt x="1127" y="113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9160" y="6600240"/>
                            <a:ext cx="2152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1" h="1130">
                                <a:moveTo>
                                  <a:pt x="0" y="1130"/>
                                </a:moveTo>
                                <a:cubicBezTo>
                                  <a:pt x="377" y="565"/>
                                  <a:pt x="754" y="0"/>
                                  <a:pt x="1131" y="0"/>
                                </a:cubicBezTo>
                                <a:cubicBezTo>
                                  <a:pt x="1508" y="0"/>
                                  <a:pt x="2073" y="942"/>
                                  <a:pt x="2261" y="113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20" y="1077120"/>
                            <a:ext cx="363240" cy="106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3" h="1130">
                                <a:moveTo>
                                  <a:pt x="1133" y="0"/>
                                </a:moveTo>
                                <a:cubicBezTo>
                                  <a:pt x="566" y="189"/>
                                  <a:pt x="0" y="379"/>
                                  <a:pt x="0" y="567"/>
                                </a:cubicBezTo>
                                <a:cubicBezTo>
                                  <a:pt x="0" y="755"/>
                                  <a:pt x="566" y="942"/>
                                  <a:pt x="1133" y="113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2480" y="2798280"/>
                            <a:ext cx="63108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7" h="1130">
                                <a:moveTo>
                                  <a:pt x="0" y="0"/>
                                </a:moveTo>
                                <a:cubicBezTo>
                                  <a:pt x="253" y="9"/>
                                  <a:pt x="506" y="19"/>
                                  <a:pt x="675" y="113"/>
                                </a:cubicBezTo>
                                <a:cubicBezTo>
                                  <a:pt x="844" y="207"/>
                                  <a:pt x="942" y="396"/>
                                  <a:pt x="1017" y="565"/>
                                </a:cubicBezTo>
                                <a:cubicBezTo>
                                  <a:pt x="1092" y="734"/>
                                  <a:pt x="1109" y="1036"/>
                                  <a:pt x="1127" y="113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cc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0840" y="1937520"/>
                            <a:ext cx="490320" cy="286560"/>
                          </a:xfrm>
                          <a:prstGeom prst="wedgeRectCallout">
                            <a:avLst>
                              <a:gd name="adj1" fmla="val -121504"/>
                              <a:gd name="adj2" fmla="val -11230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ail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372480" y="2866320"/>
                            <a:ext cx="1434960" cy="716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25240" y="2866320"/>
                            <a:ext cx="3010680" cy="716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38000" y="2792160"/>
                            <a:ext cx="27349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7440" y="2862720"/>
                            <a:ext cx="217800" cy="22284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0120" y="2733120"/>
                            <a:ext cx="514440" cy="13716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920" y="3494880"/>
                            <a:ext cx="777960" cy="429840"/>
                          </a:xfrm>
                          <a:prstGeom prst="wedgeRectCallout">
                            <a:avLst>
                              <a:gd name="adj1" fmla="val -24120"/>
                              <a:gd name="adj2" fmla="val -14217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isc Fixatio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43480" y="1586880"/>
                            <a:ext cx="720" cy="1213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cc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5680" y="1793880"/>
                            <a:ext cx="720" cy="999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cc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4560" y="2726640"/>
                            <a:ext cx="2278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7" h="1130">
                                <a:moveTo>
                                  <a:pt x="0" y="0"/>
                                </a:moveTo>
                                <a:cubicBezTo>
                                  <a:pt x="253" y="9"/>
                                  <a:pt x="506" y="19"/>
                                  <a:pt x="675" y="113"/>
                                </a:cubicBezTo>
                                <a:cubicBezTo>
                                  <a:pt x="844" y="207"/>
                                  <a:pt x="942" y="396"/>
                                  <a:pt x="1017" y="565"/>
                                </a:cubicBezTo>
                                <a:cubicBezTo>
                                  <a:pt x="1092" y="734"/>
                                  <a:pt x="1109" y="1036"/>
                                  <a:pt x="1127" y="113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920" y="1577520"/>
                            <a:ext cx="3666600" cy="1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8320" y="1597680"/>
                            <a:ext cx="2113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1520" y="1364760"/>
                            <a:ext cx="216000" cy="213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8320" y="788040"/>
                            <a:ext cx="1160280" cy="502920"/>
                          </a:xfrm>
                          <a:prstGeom prst="wedgeEllipseCallout">
                            <a:avLst>
                              <a:gd name="adj1" fmla="val -40148"/>
                              <a:gd name="adj2" fmla="val 10340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C-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ee Note 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2400" y="1364760"/>
                            <a:ext cx="14868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3" h="1130">
                                <a:moveTo>
                                  <a:pt x="1133" y="0"/>
                                </a:moveTo>
                                <a:cubicBezTo>
                                  <a:pt x="566" y="189"/>
                                  <a:pt x="0" y="379"/>
                                  <a:pt x="0" y="567"/>
                                </a:cubicBezTo>
                                <a:cubicBezTo>
                                  <a:pt x="0" y="755"/>
                                  <a:pt x="566" y="942"/>
                                  <a:pt x="1133" y="113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219680"/>
                            <a:ext cx="1160280" cy="502920"/>
                          </a:xfrm>
                          <a:prstGeom prst="wedgeEllipseCallout">
                            <a:avLst>
                              <a:gd name="adj1" fmla="val 62314"/>
                              <a:gd name="adj2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C-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ee Note 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34.5pt;height:576.3pt" coordorigin="0,0" coordsize="14690,11526">
                <v:rect id="shape_0" stroked="f" o:allowincell="f" style="position:absolute;left:0;top:0;width:14689;height:1152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blue" stroked="t" o:allowincell="f" style="position:absolute;left:13559;top:3389;width:115;height:6217;mso-wrap-style:none;v-text-anchor:middle;mso-position-horizontal-relative:char">
                  <v:fill o:detectmouseclick="t" type="solid" color2="yellow"/>
                  <v:stroke color="blue" weight="9360" joinstyle="miter" endcap="flat"/>
                  <w10:wrap type="none"/>
                </v:rect>
                <v:rect id="shape_0" fillcolor="blue" stroked="t" o:allowincell="f" style="position:absolute;left:1469;top:3368;width:108;height:6217;mso-wrap-style:none;v-text-anchor:middle;mso-position-horizontal-relative:char">
                  <v:fill o:detectmouseclick="t" type="solid" color2="yellow"/>
                  <v:stroke color="blue" weight="9360" joinstyle="miter" endcap="flat"/>
                  <w10:wrap type="none"/>
                </v:rect>
                <v:rect id="shape_0" fillcolor="blue" stroked="t" o:allowincell="f" style="position:absolute;left:2262;top:4520;width:1466;height:112;mso-wrap-style:none;v-text-anchor:middle;mso-position-horizontal-relative:char">
                  <v:fill o:detectmouseclick="t" type="solid" color2="yellow"/>
                  <v:stroke color="blue" weight="9360" joinstyle="miter" endcap="flat"/>
                  <w10:wrap type="none"/>
                </v:rect>
                <v:rect id="shape_0" fillcolor="blue" stroked="t" o:allowincell="f" style="position:absolute;left:2252;top:2712;width:9160;height:112;mso-wrap-style:none;v-text-anchor:middle;mso-position-horizontal-relative:char">
                  <v:fill o:detectmouseclick="t" type="solid" color2="yellow"/>
                  <v:stroke color="blue" weight="9360" joinstyle="miter" endcap="flat"/>
                  <w10:wrap type="none"/>
                </v:rect>
                <v:rect id="shape_0" fillcolor="aqua" stroked="t" o:allowincell="f" style="position:absolute;left:2260;top:2260;width:9039;height:112;mso-wrap-style:none;v-text-anchor:middle;mso-position-horizontal-relative:char">
                  <v:fill o:detectmouseclick="t" type="solid" color2="red"/>
                  <v:stroke color="aqua" weight="9360" joinstyle="miter" endcap="flat"/>
                  <w10:wrap type="none"/>
                </v:rect>
                <v:line id="shape_0" from="5311,4406" to="7231,4408" stroked="t" o:allowincell="f" style="position:absolute;flip:y;mso-position-horizontal-relative:char">
                  <v:stroke color="red" weight="25560" joinstyle="miter" endcap="flat"/>
                  <v:fill o:detectmouseclick="t" on="false"/>
                  <w10:wrap type="none"/>
                </v:line>
                <v:rect id="shape_0" fillcolor="aqua" stroked="t" o:allowincell="f" style="position:absolute;left:11174;top:1597;width:125;height:662;mso-wrap-style:none;v-text-anchor:middle;mso-position-horizontal-relative:char">
                  <v:fill o:detectmouseclick="t" type="solid" color2="red"/>
                  <v:stroke color="aqua" weight="9360" joinstyle="miter" endcap="flat"/>
                  <w10:wrap type="none"/>
                </v:rect>
                <v:line id="shape_0" from="11073,1597" to="11074,2146" stroked="t" o:allowincell="f" style="position:absolute;flip:y;mso-position-horizontal-relative:char">
                  <v:stroke color="red" weight="25560" joinstyle="miter" endcap="flat"/>
                  <v:fill o:detectmouseclick="t" on="false"/>
                  <w10:wrap type="none"/>
                </v:line>
                <v:line id="shape_0" from="8362,2486" to="11412,2487" stroked="t" o:allowincell="f" style="position:absolute;mso-position-horizontal-relative:char">
                  <v:stroke color="fuchsia" weight="25560" joinstyle="miter" endcap="flat"/>
                  <v:fill o:detectmouseclick="t" on="false"/>
                  <w10:wrap type="none"/>
                </v:line>
                <v:line id="shape_0" from="11413,1597" to="11414,2516" stroked="t" o:allowincell="f" style="position:absolute;mso-position-horizontal-relative:char">
                  <v:stroke color="fuchsia" weight="25560" joinstyle="miter" endcap="flat"/>
                  <v:fill o:detectmouseclick="t" on="false"/>
                  <w10:wrap type="none"/>
                </v:line>
                <v:rect id="shape_0" fillcolor="aqua" stroked="t" o:allowincell="f" style="position:absolute;left:12314;top:5649;width:114;height:3729;flip:x;mso-wrap-style:none;v-text-anchor:middle;mso-position-horizontal-relative:char">
                  <v:fill o:detectmouseclick="t" type="solid" color2="red"/>
                  <v:stroke color="aqua" weight="9360" joinstyle="miter" endcap="flat"/>
                  <w10:wrap type="none"/>
                </v:rect>
                <v:line id="shape_0" from="1923,1807" to="1924,9831" stroked="t" o:allowincell="f" style="position:absolute;flip:y;mso-position-horizontal-relative:char">
                  <v:stroke color="red" weight="25560" joinstyle="miter" endcap="flat"/>
                  <v:fill o:detectmouseclick="t" on="false"/>
                  <w10:wrap type="none"/>
                </v:line>
                <v:line id="shape_0" from="12544,5649" to="12555,9378" stroked="t" o:allowincell="f" style="position:absolute;flip:y;mso-position-horizontal-relative:char">
                  <v:stroke color="fuchsia" weight="25560" joinstyle="miter" endcap="flat"/>
                  <v:fill o:detectmouseclick="t" on="false"/>
                  <w10:wrap type="none"/>
                </v:line>
                <v:line id="shape_0" from="12202,5661" to="12204,9378" stroked="t" o:allowincell="f" style="position:absolute;flip:xy;mso-position-horizontal-relative:char">
                  <v:stroke color="fuchsia" weight="25560" joinstyle="miter" endcap="flat"/>
                  <v:fill o:detectmouseclick="t" on="false"/>
                  <w10:wrap type="none"/>
                </v:line>
                <v:group id="shape_0" style="position:absolute;left:10968;top:5063;width:329;height:1694">
                  <v:line id="shape_0" from="11296,5063" to="11297,6755" stroked="t" o:allowincell="f" style="position:absolute;flip:y;mso-position-horizontal-relative:char">
                    <v:stroke color="red" weight="25560" joinstyle="miter" endcap="flat"/>
                    <v:fill o:detectmouseclick="t" on="false"/>
                    <w10:wrap type="none"/>
                  </v:line>
                  <v:line id="shape_0" from="10968,5063" to="10969,6755" stroked="t" o:allowincell="f" style="position:absolute;flip:y;mso-position-horizontal-relative:char">
                    <v:stroke color="red" weight="25560" joinstyle="miter" endcap="flat"/>
                    <v:fill o:detectmouseclick="t" on="false"/>
                    <w10:wrap type="none"/>
                  </v:line>
                  <v:rect id="shape_0" fillcolor="aqua" stroked="t" o:allowincell="f" style="position:absolute;left:11075;top:5064;width:114;height:1692;flip:x;mso-wrap-style:none;v-text-anchor:middle;mso-position-horizontal-relative:char">
                    <v:fill o:detectmouseclick="t" type="solid" color2="red"/>
                    <v:stroke color="aqua" weight="9360" joinstyle="miter" endcap="flat"/>
                    <w10:wrap type="none"/>
                  </v:rect>
                </v:group>
                <v:group id="shape_0" style="position:absolute;left:2260;top:5084;width:329;height:1694">
                  <v:line id="shape_0" from="2588,5084" to="2589,6776" stroked="t" o:allowincell="f" style="position:absolute;flip:y;mso-position-horizontal-relative:char">
                    <v:stroke color="red" weight="25560" joinstyle="miter" endcap="flat"/>
                    <v:fill o:detectmouseclick="t" on="false"/>
                    <w10:wrap type="none"/>
                  </v:line>
                  <v:line id="shape_0" from="2260,5084" to="2261,6776" stroked="t" o:allowincell="f" style="position:absolute;flip:y;mso-position-horizontal-relative:char">
                    <v:stroke color="red" weight="25560" joinstyle="miter" endcap="flat"/>
                    <v:fill o:detectmouseclick="t" on="false"/>
                    <w10:wrap type="none"/>
                  </v:line>
                  <v:rect id="shape_0" fillcolor="aqua" stroked="t" o:allowincell="f" style="position:absolute;left:2367;top:5085;width:114;height:1692;flip:x;mso-wrap-style:none;v-text-anchor:middle;mso-position-horizontal-relative:char">
                    <v:fill o:detectmouseclick="t" type="solid" color2="red"/>
                    <v:stroke color="aqua" weight="9360" joinstyle="miter" endcap="flat"/>
                    <w10:wrap type="none"/>
                  </v:rect>
                </v:group>
                <v:group id="shape_0" style="position:absolute;left:3729;top:5085;width:337;height:4520">
                  <v:rect id="shape_0" fillcolor="blue" stroked="t" o:allowincell="f" style="position:absolute;left:3838;top:5085;width:114;height:4519;flip:x;mso-wrap-style:none;v-text-anchor:middle;mso-position-horizontal-relative:char">
                    <v:fill o:detectmouseclick="t" type="solid" color2="yellow"/>
                    <v:stroke color="blue" weight="9360" joinstyle="miter" endcap="flat"/>
                    <w10:wrap type="none"/>
                  </v:rect>
                  <v:line id="shape_0" from="3729,5085" to="3730,9604" stroked="t" o:allowincell="f" style="position:absolute;flip:y;mso-position-horizontal-relative:char">
                    <v:stroke color="red" weight="25560" joinstyle="miter" endcap="flat"/>
                    <v:fill o:detectmouseclick="t" on="false"/>
                    <w10:wrap type="none"/>
                  </v:line>
                  <v:line id="shape_0" from="4065,5085" to="4066,9604" stroked="t" o:allowincell="f" style="position:absolute;flip:y;mso-position-horizontal-relative:char">
                    <v:stroke color="red" weight="25560" joinstyle="miter" endcap="flat"/>
                    <v:fill o:detectmouseclick="t" on="false"/>
                    <w10:wrap type="none"/>
                  </v:line>
                </v:group>
                <v:rect id="shape_0" fillcolor="#339966" stroked="t" o:allowincell="f" style="position:absolute;left:4519;top:6780;width:342;height:1356;mso-wrap-style:none;v-text-anchor:middle;mso-position-horizontal-relative:char">
                  <v:fill o:detectmouseclick="t" type="solid" color2="#cc6699"/>
                  <v:stroke color="#339966" weight="9360" joinstyle="miter" endcap="flat"/>
                  <w10:wrap type="none"/>
                </v:rect>
                <v:rect id="shape_0" fillcolor="aqua" stroked="t" o:allowincell="f" style="position:absolute;left:13551;top:1696;width:123;height:1353;flip:x;mso-wrap-style:none;v-text-anchor:middle;mso-position-horizontal-relative:char">
                  <v:fill o:detectmouseclick="t" type="solid" color2="red"/>
                  <v:stroke color="aqua" weight="9360" joinstyle="miter" endcap="flat"/>
                  <w10:wrap type="none"/>
                </v:rect>
                <v:rect id="shape_0" fillcolor="lime" stroked="t" o:allowincell="f" style="position:absolute;left:4518;top:5504;width:112;height:1254;flip:x;mso-wrap-style:none;v-text-anchor:middle;mso-position-horizontal-relative:char">
                  <v:fill o:detectmouseclick="t" type="solid" color2="fuchsia"/>
                  <v:stroke color="lime" weight="9360" joinstyle="miter" endcap="flat"/>
                  <w10:wrap type="none"/>
                </v:rect>
                <v:rect id="shape_0" fillcolor="lime" stroked="t" o:allowincell="f" style="position:absolute;left:4519;top:5310;width:453;height:350;mso-wrap-style:none;v-text-anchor:middle;mso-position-horizontal-relative:char">
                  <v:fill o:detectmouseclick="t" type="solid" color2="fuchsia"/>
                  <v:stroke color="lime" weight="9360" joinstyle="miter" endcap="flat"/>
                  <w10:wrap type="none"/>
                </v:rect>
                <v:rect id="shape_0" fillcolor="lime" stroked="t" o:allowincell="f" style="position:absolute;left:4199;top:4633;width:113;height:3728;flip:x;mso-wrap-style:none;v-text-anchor:middle;mso-position-horizontal-relative:char">
                  <v:fill o:detectmouseclick="t" type="solid" color2="fuchsia"/>
                  <v:stroke color="lime" weight="9360" joinstyle="miter" endcap="flat"/>
                  <w10:wrap type="none"/>
                </v:rect>
                <v:rect id="shape_0" fillcolor="lime" stroked="t" o:allowincell="f" style="position:absolute;left:4519;top:3842;width:7215;height:112;flip:x;mso-wrap-style:none;v-text-anchor:middle;mso-position-horizontal-relative:char">
                  <v:fill o:detectmouseclick="t" type="solid" color2="fuchsia"/>
                  <v:stroke color="lime" weight="9360" joinstyle="miter" endcap="flat"/>
                  <w10:wrap type="none"/>
                </v:rect>
                <v:rect id="shape_0" fillcolor="lime" stroked="t" o:allowincell="f" style="position:absolute;left:12092;top:339;width:113;height:3815;flip:x;mso-wrap-style:none;v-text-anchor:middle;mso-position-horizontal-relative:char">
                  <v:fill o:detectmouseclick="t" type="solid" color2="fuchsia"/>
                  <v:stroke color="lime" weight="9360" joinstyle="miter" endcap="flat"/>
                  <w10:wrap type="none"/>
                </v:rect>
                <v:line id="shape_0" from="2268,9152" to="2268,10168" stroked="t" o:allowincell="f" style="position:absolute;flip:y;mso-position-horizontal-relative:char">
                  <v:stroke color="red" weight="25560" joinstyle="miter" endcap="flat"/>
                  <v:fill o:detectmouseclick="t" on="false"/>
                  <w10:wrap type="none"/>
                </v:line>
                <v:line id="shape_0" from="1927,1808" to="2591,1809" stroked="t" o:allowincell="f" style="position:absolute;flip:y;mso-position-horizontal-relative:char">
                  <v:stroke color="red" weight="25560" joinstyle="miter" endcap="flat"/>
                  <v:fill o:detectmouseclick="t" on="false"/>
                  <w10:wrap type="none"/>
                </v:line>
                <v:rect id="shape_0" fillcolor="blue" stroked="t" o:allowincell="f" style="position:absolute;left:2269;top:10283;width:12091;height:112;mso-wrap-style:none;v-text-anchor:middle;mso-position-horizontal-relative:char">
                  <v:fill o:detectmouseclick="t" type="solid" color2="yellow"/>
                  <v:stroke color="blue" weight="9360" joinstyle="miter" endcap="flat"/>
                  <w10:wrap type="none"/>
                </v:rect>
                <v:line id="shape_0" from="2262,10168" to="14351,10169" stroked="t" o:allowincell="f" style="position:absolute;flip:x;mso-position-horizontal-relative:char">
                  <v:stroke color="red" weight="25560" joinstyle="miter" endcap="flat"/>
                  <v:fill o:detectmouseclick="t" on="false"/>
                  <w10:wrap type="none"/>
                </v:line>
                <v:line id="shape_0" from="2269,4407" to="3730,4408" stroked="t" o:allowincell="f" style="position:absolute;flip:y;mso-position-horizontal-relative:char">
                  <v:stroke color="red" weight="25560" joinstyle="miter" endcap="flat"/>
                  <v:fill o:detectmouseclick="t" on="false"/>
                  <w10:wrap type="none"/>
                </v:line>
                <v:rect id="shape_0" fillcolor="lime" stroked="t" o:allowincell="f" style="position:absolute;left:4861;top:4045;width:112;height:1264;flip:x;mso-wrap-style:none;v-text-anchor:middle;mso-position-horizontal-relative:char">
                  <v:fill o:detectmouseclick="t" type="solid" color2="fuchsia"/>
                  <v:stroke color="lime" weight="9360" joinstyle="miter" endcap="flat"/>
                  <w10:wrap type="none"/>
                </v:rect>
                <v:rect id="shape_0" fillcolor="lime" stroked="t" o:allowincell="f" style="position:absolute;left:4862;top:4045;width:7343;height:111;flip:x;mso-wrap-style:none;v-text-anchor:middle;mso-position-horizontal-relative:char">
                  <v:fill o:detectmouseclick="t" type="solid" color2="fuchsia"/>
                  <v:stroke color="lime" weight="9360" joinstyle="miter" endcap="flat"/>
                  <w10:wrap type="none"/>
                </v:rect>
                <v:rect id="shape_0" fillcolor="lime" stroked="t" o:allowincell="f" style="position:absolute;left:11621;top:341;width:113;height:3502;flip:x;mso-wrap-style:none;v-text-anchor:middle;mso-position-horizontal-relative:char">
                  <v:fill o:detectmouseclick="t" type="solid" color2="fuchsia"/>
                  <v:stroke color="lime" weight="9360" joinstyle="miter" endcap="flat"/>
                  <w10:wrap type="none"/>
                </v:rect>
                <v:rect id="shape_0" fillcolor="lime" stroked="t" o:allowincell="f" style="position:absolute;left:4313;top:4633;width:342;height:338;mso-wrap-style:none;v-text-anchor:middle;mso-position-horizontal-relative:char">
                  <v:fill o:detectmouseclick="t" type="solid" color2="fuchsia"/>
                  <v:stroke color="lime" weight="9360" joinstyle="miter" endcap="flat"/>
                  <w10:wrap type="none"/>
                </v:rect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fillcolor="white" stroked="t" o:allowincell="f" style="position:absolute;left:4184;top:10509;width:677;height:451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T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06;top:9492;width:904;height:451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isc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39,339" to="1130,340" stroked="t" o:allowincell="f" style="position:absolute;flip:y;mso-position-horizontal-relative:char">
                  <v:stroke color="red" weight="25560" joinstyle="miter" endcap="flat"/>
                  <v:fill o:detectmouseclick="t" on="false"/>
                  <w10:wrap type="none"/>
                </v:line>
                <v:line id="shape_0" from="339,565" to="1130,565" stroked="t" o:allowincell="f" style="position:absolute;mso-position-horizontal-relative:char">
                  <v:stroke color="fuchsia" weight="25560" joinstyle="miter" endcap="flat"/>
                  <v:fill o:detectmouseclick="t" on="false"/>
                  <w10:wrap type="none"/>
                </v:line>
                <v:line id="shape_0" from="339,791" to="1130,791" stroked="t" o:allowincell="f" style="position:absolute;mso-position-horizontal-relative:char">
                  <v:stroke color="blue" weight="25560" joinstyle="miter" endcap="flat"/>
                  <v:fill o:detectmouseclick="t" on="false"/>
                  <w10:wrap type="none"/>
                </v:line>
                <v:line id="shape_0" from="339,1017" to="1130,1017" stroked="t" o:allowincell="f" style="position:absolute;mso-position-horizontal-relative:char">
                  <v:stroke color="aqua" weight="25560" joinstyle="miter" endcap="flat"/>
                  <v:fill o:detectmouseclick="t" on="false"/>
                  <w10:wrap type="none"/>
                </v:line>
                <v:line id="shape_0" from="339,1243" to="1130,1243" stroked="t" o:allowincell="f" style="position:absolute;mso-position-horizontal-relative:char">
                  <v:stroke color="lime" weight="25560" joinstyle="miter" endcap="flat"/>
                  <v:fill o:detectmouseclick="t" on="false"/>
                  <w10:wrap type="none"/>
                </v:line>
                <v:rect id="shape_0" fillcolor="#339966" stroked="t" o:allowincell="f" style="position:absolute;left:3051;top:5310;width:342;height:1356;mso-wrap-style:none;v-text-anchor:middle;mso-position-horizontal-relative:char">
                  <v:fill o:detectmouseclick="t" type="solid" color2="#cc6699"/>
                  <v:stroke color="#339966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23;top:112;width:3748;height:15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u-Kapton (or Al-Kapton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luminsed Kapt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arbon fibr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oa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ervic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u-Kapton (or Al-Kapton) tab or Litz wir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2261,1130" path="m0,1130c377,565,754,0,1131,0c1508,0,2073,942,2261,1130e" stroked="t" o:allowincell="f" style="position:absolute;left:12203;top:5445;width:338;height:203;mso-wrap-style:none;v-text-anchor:middle;mso-position-horizontal-relative:char">
                  <v:fill o:detectmouseclick="t" on="false"/>
                  <v:stroke color="#ffcc00" weight="25560" joinstyle="round" endcap="flat"/>
                  <w10:wrap type="none"/>
                </v:shape>
                <v:line id="shape_0" from="2592,1812" to="2592,2148" stroked="t" o:allowincell="f" style="position:absolute;mso-position-horizontal-relative:char">
                  <v:stroke color="#ffcc00" weight="25560" joinstyle="miter" endcap="flat"/>
                  <v:fill o:detectmouseclick="t" on="false"/>
                  <w10:wrap type="none"/>
                </v:line>
                <v:line id="shape_0" from="1936,9836" to="2268,9836" stroked="t" o:allowincell="f" style="position:absolute;mso-position-horizontal-relative:char">
                  <v:stroke color="#ffcc00" weight="25560" joinstyle="miter" endcap="flat"/>
                  <v:fill o:detectmouseclick="t" on="false"/>
                  <w10:wrap type="none"/>
                </v:line>
                <v:line id="shape_0" from="13899,9833" to="13899,10169" stroked="t" o:allowincell="f" style="position:absolute;mso-position-horizontal-relative:char">
                  <v:stroke color="#ffcc00" weight="25560" joinstyle="miter" endcap="flat"/>
                  <v:fill o:detectmouseclick="t" on="false"/>
                  <w10:wrap type="none"/>
                </v:line>
                <v:group id="shape_0" style="position:absolute;left:9492;top:5064;width:337;height:4520">
                  <v:rect id="shape_0" fillcolor="blue" stroked="t" o:allowincell="f" style="position:absolute;left:9601;top:5064;width:114;height:4519;flip:x;mso-wrap-style:none;v-text-anchor:middle;mso-position-horizontal-relative:char">
                    <v:fill o:detectmouseclick="t" type="solid" color2="yellow"/>
                    <v:stroke color="blue" weight="9360" joinstyle="miter" endcap="flat"/>
                    <w10:wrap type="none"/>
                  </v:rect>
                  <v:line id="shape_0" from="9492,5064" to="9493,9583" stroked="t" o:allowincell="f" style="position:absolute;flip:y;mso-position-horizontal-relative:char">
                    <v:stroke color="red" weight="25560" joinstyle="miter" endcap="flat"/>
                    <v:fill o:detectmouseclick="t" on="false"/>
                    <w10:wrap type="none"/>
                  </v:line>
                  <v:line id="shape_0" from="9828,5064" to="9829,9583" stroked="t" o:allowincell="f" style="position:absolute;flip:y;mso-position-horizontal-relative:char">
                    <v:stroke color="red" weight="25560" joinstyle="miter" endcap="flat"/>
                    <v:fill o:detectmouseclick="t" on="false"/>
                    <w10:wrap type="none"/>
                  </v:line>
                </v:group>
                <v:line id="shape_0" from="9832,6781" to="10967,6781" stroked="t" o:allowincell="f" style="position:absolute;mso-position-horizontal-relative:char">
                  <v:stroke color="#ffcc00" weight="2556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12315;top:5876;width:339;height:22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line id="shape_0" from="12206,5990" to="13227,5990" stroked="t" o:allowincell="f" style="position:absolute;mso-position-horizontal-relative:char">
                  <v:stroke color="#ffcc00" weight="25560" joinstyle="miter" endcap="flat"/>
                  <v:fill o:detectmouseclick="t" on="false"/>
                  <w10:wrap type="none"/>
                </v:line>
                <v:shape id="shape_0" coordsize="1133,1130" path="m1133,0c566,189,0,379,0,567c0,755,566,942,1133,1130e" stroked="t" o:allowincell="f" style="position:absolute;left:2043;top:4409;width:216;height:675;mso-wrap-style:none;v-text-anchor:middle;mso-position-horizontal-relative:char">
                  <v:fill o:detectmouseclick="t" on="false"/>
                  <v:stroke color="#ffcc00" weight="25560" joinstyle="round" endcap="flat"/>
                  <w10:wrap type="none"/>
                </v:shape>
                <v:line id="shape_0" from="2600,6759" to="3728,6759" stroked="t" o:allowincell="f" style="position:absolute;mso-position-horizontal-relative:char">
                  <v:stroke color="#ffcc00" weight="25560" joinstyle="miter" endcap="flat"/>
                  <v:fill o:detectmouseclick="t" on="false"/>
                  <w10:wrap type="none"/>
                </v:line>
                <v:line id="shape_0" from="4084,7457" to="4198,7457" stroked="t" o:allowincell="f" style="position:absolute;mso-position-horizontal-relative:char">
                  <v:stroke color="#ffcc00" weight="25560" joinstyle="miter" endcap="flat"/>
                  <v:fill o:detectmouseclick="t" on="false"/>
                  <w10:wrap type="none"/>
                </v:line>
                <v:line id="shape_0" from="339,1468" to="1130,1468" stroked="t" o:allowincell="f" style="position:absolute;mso-position-horizontal-relative:char">
                  <v:stroke color="#ffcc00" weight="25560" joinstyle="miter" endcap="flat"/>
                  <v:fill o:detectmouseclick="t" on="false"/>
                  <w10:wrap type="none"/>
                </v:line>
                <v:rect id="shape_0" fillcolor="#339966" stroked="t" o:allowincell="f" style="position:absolute;left:10174;top:5310;width:342;height:1356;mso-wrap-style:none;v-text-anchor:middle;mso-position-horizontal-relative:char">
                  <v:fill o:detectmouseclick="t" type="solid" color2="#cc6699"/>
                  <v:stroke color="#339966" weight="9360" joinstyle="miter" endcap="flat"/>
                  <w10:wrap type="none"/>
                </v:rect>
                <v:line id="shape_0" from="13224,1643" to="13227,9831" stroked="t" o:allowincell="f" style="position:absolute;flip:xy;mso-position-horizontal-relative:char">
                  <v:stroke color="red" weight="255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168;top:9492;width:904;height:451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isc 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50;top:7685;width:1016;height:451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odul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00;top:7006;width:1016;height:451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odul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52;top:7685;width:885;height:676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hunt Shiel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35;top:7119;width:885;height:676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hunt Shiel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35;top:8137;width:998;height:676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hermal Pa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665;top:1113;width:1024;height:676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upport Pa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32;top:6102;width:1016;height:677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iggly Tap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50;top:5424;width:904;height:451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PF0/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52;top:3050;width:1024;height:676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upport Cylind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15;top:1469;width:790;height:451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T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9;top:5199;width:1024;height:676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ront Suppor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621;top:9492;width:1206;height:563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ar Membran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;top:7460;width:1238;height:676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ront Membran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50;top:8476;width:998;height:676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oling Pip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7;top:3051;width:771;height:450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M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055;top:3050;width:1137;height:676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sulating Brea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484,4409" to="2484,4519" stroked="t" o:allowincell="f" style="position:absolute;mso-position-horizontal-relative:char">
                  <v:stroke color="#ffcc00" weight="25560" joinstyle="miter" endcap="flat"/>
                  <v:fill o:detectmouseclick="t" on="false"/>
                  <w10:wrap type="none"/>
                </v:line>
                <v:line id="shape_0" from="12314,4407" to="12314,4517" stroked="t" o:allowincell="f" style="position:absolute;mso-position-horizontal-relative:char">
                  <v:stroke color="#ffcc00" weight="255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052;top:3276;width:1021;height:676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round Shee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540,386" to="12540,4406" stroked="t" o:allowincell="f" style="position:absolute;mso-position-horizontal-relative:char">
                  <v:stroke color="#ffcc00" weight="25560" joinstyle="miter" endcap="flat"/>
                  <v:fill o:detectmouseclick="t" on="false"/>
                  <w10:wrap type="none"/>
                </v:line>
                <v:shape id="shape_0" coordsize="2261,1130" path="m0,1130c377,565,754,0,1131,0c1508,0,2073,942,2261,1130e" stroked="t" o:allowincell="f" style="position:absolute;left:11077;top:905;width:2150;height:738;mso-wrap-style:none;v-text-anchor:middle;mso-position-horizontal-relative:char">
                  <v:fill o:detectmouseclick="t" on="false"/>
                  <v:stroke color="#ffcc00" weight="25560" dashstyle="shortdot" joinstyle="round" endcap="flat"/>
                  <w10:wrap type="none"/>
                </v:shape>
                <v:shape id="shape_0" coordsize="2261,1130" path="m0,1130c377,565,754,0,1131,0c1508,0,2073,942,2261,1130e" stroked="t" o:allowincell="f" style="position:absolute;left:3731;top:4045;width:1579;height:361;mso-wrap-style:none;v-text-anchor:middle;mso-position-horizontal-relative:char">
                  <v:fill o:detectmouseclick="t" on="false"/>
                  <v:stroke color="red" weight="25560" dashstyle="shortdot" joinstyle="round" endcap="flat"/>
                  <w10:wrap type="none"/>
                </v:shape>
                <v:shape id="shape_0" coordsize="1127,1130" path="m0,0c253,9,506,19,675,113c844,207,942,396,1017,565c1092,734,1109,1036,1127,1130e" stroked="t" o:allowincell="f" style="position:absolute;left:13675;top:9038;width:446;height:1129;mso-wrap-style:none;v-text-anchor:middle;mso-position-horizontal-relative:char">
                  <v:fill o:detectmouseclick="t" on="false"/>
                  <v:stroke color="#ffcc00" weight="25560" joinstyle="round" endcap="flat"/>
                  <w10:wrap type="none"/>
                </v:shape>
                <v:shape id="shape_0" coordsize="1127,1130" path="m0,0c253,9,506,19,675,113c844,207,942,396,1017,565c1092,734,1109,1036,1127,1130e" stroked="t" o:allowincell="f" style="position:absolute;left:1468;top:9585;width:782;height:470;flip:xy;mso-wrap-style:none;v-text-anchor:middle;mso-position-horizontal-relative:char">
                  <v:fill o:detectmouseclick="t" on="false"/>
                  <v:stroke color="#ffcc00" weight="25560" joinstyle="round" endcap="flat"/>
                  <w10:wrap type="none"/>
                </v:shape>
                <v:line id="shape_0" from="12206,5989" to="13227,5989" stroked="t" o:allowincell="f" style="position:absolute;mso-position-horizontal-relative:char">
                  <v:stroke color="#ffcc00" weight="255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054;top:1242;width:914;height:4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F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90,6758" to="4518,6758" stroked="t" o:allowincell="f" style="position:absolute;mso-position-horizontal-relative:char">
                  <v:stroke color="#ffcc00" weight="25560" joinstyle="miter" endcap="flat"/>
                  <v:fill o:detectmouseclick="t" on="false"/>
                  <w10:wrap type="none"/>
                </v:line>
                <v:line id="shape_0" from="2269,2147" to="11076,2147" stroked="t" o:allowincell="f" style="position:absolute;flip:y;mso-position-horizontal-relative:char">
                  <v:stroke color="red" weight="25560" joinstyle="miter" endcap="flat"/>
                  <v:fill o:detectmouseclick="t" on="false"/>
                  <w10:wrap type="none"/>
                </v:line>
                <v:line id="shape_0" from="13228,9834" to="13899,9834" stroked="t" o:allowincell="f" style="position:absolute;flip:y;mso-position-horizontal-relative:char">
                  <v:stroke color="red" weight="25560" joinstyle="miter" endcap="flat"/>
                  <v:fill o:detectmouseclick="t" on="false"/>
                  <w10:wrap type="none"/>
                </v:line>
                <v:rect id="shape_0" fillcolor="#ccffff" stroked="t" o:allowincell="f" style="position:absolute;left:11526;top:2937;width:337;height:453;mso-wrap-style:none;v-text-anchor:middle;mso-position-horizontal-relative:char">
                  <v:fill o:detectmouseclick="t" type="solid" color2="#330000"/>
                  <v:stroke color="black" weight="9360" joinstyle="miter" endcap="flat"/>
                  <w10:wrap type="none"/>
                </v:rect>
                <v:rect id="shape_0" fillcolor="lime" stroked="t" o:allowincell="f" style="position:absolute;left:4518;top:3955;width:136;height:1016;flip:x;mso-wrap-style:none;v-text-anchor:middle;mso-position-horizontal-relative:char">
                  <v:fill o:detectmouseclick="t" type="solid" color2="fuchsia"/>
                  <v:stroke color="lime" weight="9360" joinstyle="miter" endcap="flat"/>
                  <w10:wrap type="none"/>
                </v:rect>
                <v:shape id="shape_0" fillcolor="white" stroked="t" o:allowincell="f" style="position:absolute;left:5650;top:4747;width:904;height:451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PF0/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2261,1130" path="m0,1130c377,565,754,0,1131,0c1508,0,2073,942,2261,1130e" stroked="t" o:allowincell="f" style="position:absolute;left:3745;top:4859;width:338;height:225;mso-wrap-style:none;v-text-anchor:middle;mso-position-horizontal-relative:char">
                  <v:fill o:detectmouseclick="t" on="false"/>
                  <v:stroke color="#ffcc00" weight="25560" joinstyle="round" endcap="flat"/>
                  <w10:wrap type="none"/>
                </v:shape>
                <v:shape id="shape_0" coordsize="2261,1130" path="m0,1130c377,565,754,0,1131,0c1508,0,2073,942,2261,1130e" stroked="t" o:allowincell="f" style="position:absolute;left:9491;top:4859;width:338;height:225;mso-wrap-style:none;v-text-anchor:middle;mso-position-horizontal-relative:char">
                  <v:fill o:detectmouseclick="t" on="false"/>
                  <v:stroke color="#ffcc00" weight="25560" joinstyle="round" endcap="flat"/>
                  <w10:wrap type="none"/>
                </v:shape>
                <v:shape id="shape_0" fillcolor="white" stroked="t" o:allowincell="f" style="position:absolute;left:7797;top:8023;width:1224;height:676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rounding Foi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1127,1130" path="m0,0c253,9,506,19,675,113c844,207,942,396,1017,565c1092,734,1109,1036,1127,1130e" stroked="t" o:allowincell="f" style="position:absolute;left:3752;top:4410;width:314;height:674;mso-wrap-style:none;v-text-anchor:middle;mso-position-horizontal-relative:char">
                  <v:fill o:detectmouseclick="t" on="false"/>
                  <v:stroke color="#ffcc00" weight="25560" joinstyle="round" endcap="flat"/>
                  <w10:wrap type="none"/>
                </v:shape>
                <v:line id="shape_0" from="3969,9037" to="4082,9037" stroked="t" o:allowincell="f" style="position:absolute;mso-position-horizontal-relative:char">
                  <v:stroke color="#ffcc00" weight="25560" joinstyle="miter" endcap="flat"/>
                  <v:fill o:detectmouseclick="t" on="false"/>
                  <w10:wrap type="none"/>
                </v:line>
                <v:line id="shape_0" from="3745,9036" to="3858,9036" stroked="t" o:allowincell="f" style="position:absolute;mso-position-horizontal-relative:char">
                  <v:stroke color="#ffcc00" weight="25560" joinstyle="miter" endcap="flat"/>
                  <v:fill o:detectmouseclick="t" on="false"/>
                  <w10:wrap type="none"/>
                </v:line>
                <v:line id="shape_0" from="9494,9034" to="9602,9035" stroked="t" o:allowincell="f" style="position:absolute;mso-position-horizontal-relative:char">
                  <v:stroke color="#ffcc00" weight="25560" joinstyle="miter" endcap="flat"/>
                  <v:fill o:detectmouseclick="t" on="false"/>
                  <w10:wrap type="none"/>
                </v:line>
                <v:line id="shape_0" from="9723,9032" to="9831,9033" stroked="t" o:allowincell="f" style="position:absolute;mso-position-horizontal-relative:char">
                  <v:stroke color="#ffcc00" weight="25560" joinstyle="miter" endcap="flat"/>
                  <v:fill o:detectmouseclick="t" on="false"/>
                  <w10:wrap type="none"/>
                </v:line>
                <v:shape id="shape_0" coordsize="1127,1130" path="m0,0c253,9,506,19,675,113c844,207,942,396,1017,565c1092,734,1109,1036,1127,1130e" stroked="t" o:allowincell="f" style="position:absolute;left:3840;top:4407;width:358;height:225;mso-wrap-style:none;v-text-anchor:middle;mso-position-horizontal-relative:char">
                  <v:fill o:detectmouseclick="t" on="false"/>
                  <v:stroke color="#ffcc00" weight="25560" joinstyle="round" endcap="flat"/>
                  <w10:wrap type="none"/>
                </v:shape>
                <v:shape id="shape_0" coordsize="1127,1130" path="m0,0c253,9,506,19,675,113c844,207,942,396,1017,565c1092,734,1109,1036,1127,1130e" stroked="t" o:allowincell="f" style="position:absolute;left:4745;top:4410;width:564;height:899;flip:x;mso-wrap-style:none;v-text-anchor:middle;mso-position-horizontal-relative:char">
                  <v:fill o:detectmouseclick="t" on="false"/>
                  <v:stroke color="#ffcc00" weight="25560" dashstyle="shortdot" joinstyle="round" endcap="flat"/>
                  <w10:wrap type="none"/>
                </v:shape>
                <v:shape id="shape_0" fillcolor="white" stroked="t" o:allowincell="f" style="position:absolute;left:8133;top:2937;width:1357;height:676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oling Interconnec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aqua" stroked="t" o:allowincell="f" style="position:absolute;left:12680;top:1597;width:123;height:3032;flip:x;mso-wrap-style:none;v-text-anchor:middle;mso-position-horizontal-relative:char">
                  <v:fill o:detectmouseclick="t" type="solid" color2="red"/>
                  <v:stroke color="aqua" weight="9360" joinstyle="miter" endcap="flat"/>
                  <w10:wrap type="none"/>
                </v:rect>
                <v:shape id="shape_0" coordsize="2261,1130" path="m0,1130c377,565,754,0,1131,0c1508,0,2073,942,2261,1130e" stroked="t" o:allowincell="f" style="position:absolute;left:12556;top:1440;width:338;height:203;mso-wrap-style:none;v-text-anchor:middle;mso-position-horizontal-relative:char">
                  <v:fill o:detectmouseclick="t" on="false"/>
                  <v:stroke color="#ffcc00" weight="25560" joinstyle="round" endcap="flat"/>
                  <w10:wrap type="none"/>
                </v:shape>
                <v:line id="shape_0" from="12896,1644" to="12896,5084" stroked="t" o:allowincell="f" style="position:absolute;mso-position-horizontal-relative:char">
                  <v:stroke color="#ffcc00" weight="25560" joinstyle="miter" endcap="flat"/>
                  <v:fill o:detectmouseclick="t" on="false"/>
                  <w10:wrap type="none"/>
                </v:line>
                <v:line id="shape_0" from="11306,5062" to="12894,5062" stroked="t" o:allowincell="f" style="position:absolute;mso-position-horizontal-relative:char">
                  <v:stroke color="#ffcc00" weight="255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665;top:5085;width:1024;height:676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ar Suppor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4122;top:9942;width:339;height:680">
                  <v:shape id="shape_0" coordsize="2261,1130" path="m0,1130c377,565,754,0,1131,0c1508,0,2073,942,2261,1130e" stroked="t" o:allowincell="f" style="position:absolute;left:14122;top:9942;width:338;height:225;mso-wrap-style:none;v-text-anchor:middle;mso-position-horizontal-relative:char">
                    <v:fill o:detectmouseclick="t" on="false"/>
                    <v:stroke color="#ffcc00" weight="25560" joinstyle="round" endcap="flat"/>
                    <w10:wrap type="none"/>
                  </v:shape>
                  <v:shape id="shape_0" coordsize="2261,1130" path="m0,1130c377,565,754,0,1131,0c1508,0,2073,942,2261,1130e" stroked="t" o:allowincell="f" style="position:absolute;left:14122;top:10396;width:338;height:225;flip:y;mso-wrap-style:none;v-text-anchor:middle;mso-position-horizontal-relative:char">
                    <v:fill o:detectmouseclick="t" on="false"/>
                    <v:stroke color="#ffcc00" weight="25560" joinstyle="round" endcap="flat"/>
                    <w10:wrap type="none"/>
                  </v:shape>
                  <v:line id="shape_0" from="14460,10168" to="14460,10395" stroked="t" o:allowincell="f" style="position:absolute;mso-position-horizontal-relative:char">
                    <v:stroke color="#ffcc00" weight="25560" joinstyle="miter" endcap="flat"/>
                    <v:fill o:detectmouseclick="t" on="false"/>
                    <w10:wrap type="none"/>
                  </v:line>
                </v:group>
                <v:line id="shape_0" from="9723,6782" to="10744,6782" stroked="t" o:allowincell="f" style="position:absolute;mso-position-horizontal-relative:char">
                  <v:stroke color="#ffcc00" weight="25560" joinstyle="miter" endcap="flat"/>
                  <v:fill o:detectmouseclick="t" on="false"/>
                  <w10:wrap type="none"/>
                </v:line>
                <v:line id="shape_0" from="1603,4971" to="1935,4971" stroked="t" o:allowincell="f" style="position:absolute;mso-position-horizontal-relative:char">
                  <v:stroke color="#ffcc99" weight="255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0;top:3502;width:1468;height:79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hysica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ntac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469,1696" to="2824,1696" stroked="t" o:allowincell="f" style="position:absolute;mso-position-horizontal-relative:char">
                  <v:stroke color="#ffcc00" weight="25560" joinstyle="miter" endcap="flat"/>
                  <v:fill o:detectmouseclick="t" on="false"/>
                  <w10:wrap type="none"/>
                </v:line>
                <v:line id="shape_0" from="2824,1696" to="2824,2148" stroked="t" o:allowincell="f" style="position:absolute;mso-position-horizontal-relative:char">
                  <v:stroke color="#ffcc00" weight="25560" joinstyle="miter" endcap="flat"/>
                  <v:fill o:detectmouseclick="t" on="false"/>
                  <w10:wrap type="none"/>
                </v:line>
                <v:line id="shape_0" from="13224,3275" to="13660,3275" stroked="t" o:allowincell="f" style="position:absolute;mso-position-horizontal-relative:char">
                  <v:stroke color="#ffcc00" weight="25560" joinstyle="miter" endcap="flat"/>
                  <v:fill o:detectmouseclick="t" on="false"/>
                  <w10:wrap type="none"/>
                </v:line>
                <v:shape id="shape_0" coordsize="1133,1130" path="m1133,0c566,189,0,379,0,567c0,755,566,942,1133,1130e" stroked="t" o:allowincell="f" style="position:absolute;left:13675;top:3279;width:223;height:675;flip:x;mso-wrap-style:none;v-text-anchor:middle;mso-position-horizontal-relative:char">
                  <v:fill o:detectmouseclick="t" on="false"/>
                  <v:stroke color="#ffcc00" weight="25560" joinstyle="round" endcap="flat"/>
                  <w10:wrap type="none"/>
                </v:shape>
                <v:rect id="shape_0" fillcolor="white" stroked="t" o:allowincell="f" style="position:absolute;left:12758;top:0;width:1363;height:79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nnect to RC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6214;top:177;width:2806;height:7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nd-cap G&amp;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ersion 1.6    5/9/0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228,4628" to="13560,4628" stroked="t" o:allowincell="f" style="position:absolute;mso-position-horizontal-relative:char">
                  <v:stroke color="#ffcc99" weight="25560" joinstyle="miter" endcap="flat"/>
                  <v:fill o:detectmouseclick="t" on="false"/>
                  <w10:wrap type="none"/>
                </v:line>
                <v:shape id="shape_0" coordsize="1127,1130" path="m0,0c253,9,506,19,675,113c844,207,942,396,1017,565c1092,734,1109,1036,1127,1130e" stroked="t" o:allowincell="f" style="position:absolute;left:2052;top:10057;width:115;height:336;flip:x;mso-wrap-style:none;v-text-anchor:middle;mso-position-horizontal-relative:char">
                  <v:fill o:detectmouseclick="t" on="false"/>
                  <v:stroke color="#ffcc00" weight="25560" joinstyle="round" endcap="flat"/>
                  <w10:wrap type="none"/>
                </v:shape>
                <v:shape id="shape_0" coordsize="2261,1130" path="m0,1130c377,565,754,0,1131,0c1508,0,2073,942,2261,1130e" stroked="t" o:allowincell="f" style="position:absolute;left:2030;top:10394;width:338;height:225;flip:y;mso-wrap-style:none;v-text-anchor:middle;mso-position-horizontal-relative:char">
                  <v:fill o:detectmouseclick="t" on="false"/>
                  <v:stroke color="#ffcc00" weight="25560" joinstyle="round" endcap="flat"/>
                  <w10:wrap type="none"/>
                </v:shape>
                <v:shape id="shape_0" coordsize="1133,1130" path="m1133,0c566,189,0,379,0,567c0,755,566,942,1133,1130e" stroked="t" o:allowincell="f" style="position:absolute;left:897;top:1696;width:571;height:1671;mso-wrap-style:none;v-text-anchor:middle;mso-position-horizontal-relative:char">
                  <v:fill o:detectmouseclick="t" on="false"/>
                  <v:stroke color="#ffcc00" weight="25560" joinstyle="round" endcap="flat"/>
                  <w10:wrap type="none"/>
                </v:shape>
                <v:shape id="shape_0" coordsize="1127,1130" path="m0,0c253,9,506,19,675,113c844,207,942,396,1017,565c1092,734,1109,1036,1127,1130e" stroked="t" o:allowincell="f" style="position:absolute;left:3752;top:4407;width:993;height:791;mso-wrap-style:none;v-text-anchor:middle;mso-position-horizontal-relative:char">
                  <v:fill o:detectmouseclick="t" on="false"/>
                  <v:stroke color="#ffcc00" weight="25560" dashstyle="shortdot" joinstyle="round" endcap="flat"/>
                  <w10:wrap type="none"/>
                </v:shape>
                <v:shape id="shape_0" fillcolor="white" stroked="t" o:allowincell="f" style="position:absolute;left:5198;top:3051;width:771;height:450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ai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blue" stroked="t" o:allowincell="f" style="position:absolute;left:5311;top:4514;width:2259;height:112;flip:y;mso-wrap-style:none;v-text-anchor:middle;mso-position-horizontal-relative:char">
                  <v:fill o:detectmouseclick="t" type="solid" color2="yellow"/>
                  <v:stroke color="blue" weight="9360" joinstyle="miter" endcap="flat"/>
                  <w10:wrap type="none"/>
                </v:rect>
                <v:rect id="shape_0" fillcolor="blue" stroked="t" o:allowincell="f" style="position:absolute;left:7914;top:4514;width:4740;height:112;flip:y;mso-wrap-style:none;v-text-anchor:middle;mso-position-horizontal-relative:char">
                  <v:fill o:detectmouseclick="t" type="solid" color2="yellow"/>
                  <v:stroke color="blue" weight="9360" joinstyle="miter" endcap="flat"/>
                  <w10:wrap type="none"/>
                </v:rect>
                <v:line id="shape_0" from="8249,4397" to="12555,4397" stroked="t" o:allowincell="f" style="position:absolute;flip:y;mso-position-horizontal-relative:char">
                  <v:stroke color="red" weight="25560" joinstyle="miter" endcap="flat"/>
                  <v:fill o:detectmouseclick="t" on="false"/>
                  <w10:wrap type="none"/>
                </v:line>
                <v:rect id="shape_0" fillcolor="lime" stroked="t" o:allowincell="f" style="position:absolute;left:7571;top:4508;width:342;height:350;mso-wrap-style:none;v-text-anchor:middle;mso-position-horizontal-relative:char">
                  <v:fill o:detectmouseclick="t" type="solid" color2="fuchsia"/>
                  <v:stroke color="lime" weight="9360" joinstyle="miter" endcap="flat"/>
                  <w10:wrap type="none"/>
                </v:rect>
                <v:rect id="shape_0" fillcolor="lime" stroked="t" o:allowincell="f" style="position:absolute;left:7323;top:4304;width:809;height:215;mso-wrap-style:none;v-text-anchor:middle;mso-position-horizontal-relative:char">
                  <v:fill o:detectmouseclick="t" type="solid" color2="fuchsia"/>
                  <v:stroke color="lime" weight="9360" joinstyle="miter" endcap="flat"/>
                  <w10:wrap type="none"/>
                </v:rect>
                <v:shape id="shape_0" fillcolor="white" stroked="t" o:allowincell="f" style="position:absolute;left:7439;top:5504;width:1224;height:676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isc Fixati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832,2499" to="9832,4409" stroked="t" o:allowincell="f" style="position:absolute;mso-position-horizontal-relative:char">
                  <v:stroke color="#ffcc00" weight="25560" dashstyle="shortdot" joinstyle="miter" endcap="flat"/>
                  <v:fill o:detectmouseclick="t" on="false"/>
                  <w10:wrap type="none"/>
                </v:line>
                <v:line id="shape_0" from="3395,2825" to="3395,4397" stroked="t" o:allowincell="f" style="position:absolute;mso-position-horizontal-relative:char">
                  <v:stroke color="#ffcc00" weight="25560" dashstyle="shortdot" joinstyle="miter" endcap="flat"/>
                  <v:fill o:detectmouseclick="t" on="false"/>
                  <w10:wrap type="none"/>
                </v:line>
                <v:shape id="shape_0" coordsize="1127,1130" path="m0,0c253,9,506,19,675,113c844,207,942,396,1017,565c1092,734,1109,1036,1127,1130e" stroked="t" o:allowincell="f" style="position:absolute;left:8133;top:4294;width:358;height:115;mso-wrap-style:none;v-text-anchor:middle;mso-position-horizontal-relative:char">
                  <v:fill o:detectmouseclick="t" on="false"/>
                  <v:stroke color="#ffcc00" weight="25560" joinstyle="round" endcap="flat"/>
                  <w10:wrap type="none"/>
                </v:shape>
                <v:line id="shape_0" from="2252,2484" to="8025,2485" stroked="t" o:allowincell="f" style="position:absolute;mso-position-horizontal-relative:char">
                  <v:stroke color="fuchsia" weight="25560" joinstyle="miter" endcap="flat"/>
                  <v:fill o:detectmouseclick="t" on="false"/>
                  <w10:wrap type="none"/>
                </v:line>
                <v:line id="shape_0" from="8029,2516" to="8361,2516" stroked="t" o:allowincell="f" style="position:absolute;mso-position-horizontal-relative:char">
                  <v:stroke color="#ffcc00" weight="25560" joinstyle="miter" endcap="flat"/>
                  <v:fill o:detectmouseclick="t" on="false"/>
                  <w10:wrap type="none"/>
                </v:line>
                <v:line id="shape_0" from="11073,2149" to="11412,2485" stroked="t" o:allowincell="f" style="position:absolute;mso-position-horizontal-relative:char">
                  <v:stroke color="#ffcc00" weight="255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8029;top:1241;width:1826;height:79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C-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ee Note 1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1133,1130" path="m1133,0c566,189,0,379,0,567c0,755,566,942,1133,1130e" stroked="t" o:allowincell="f" style="position:absolute;left:2035;top:2149;width:233;height:349;mso-wrap-style:none;v-text-anchor:middle;mso-position-horizontal-relative:char">
                  <v:fill o:detectmouseclick="t" on="false"/>
                  <v:stroke color="#ffcc00" weight="25560" joinstyle="round" endcap="flat"/>
                  <w10:wrap type="none"/>
                </v:shape>
                <v:rect id="shape_0" fillcolor="white" stroked="t" o:allowincell="f" style="position:absolute;left:1;top:1921;width:1826;height:79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C-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ee Note 1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Not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For precise details, refer to </w:t>
      </w:r>
      <w:r>
        <w:rPr>
          <w:b/>
        </w:rPr>
        <w:t>ATL-IS-EN-0014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>Dashed lines represent continuous connections, but have been dashed to indicate they are in a different plane and do not connect to objects they cross.</w:t>
      </w:r>
    </w:p>
    <w:p>
      <w:pPr>
        <w:pStyle w:val="Normal"/>
        <w:numPr>
          <w:ilvl w:val="0"/>
          <w:numId w:val="4"/>
        </w:numPr>
        <w:rPr/>
      </w:pPr>
      <w:r>
        <w:rPr/>
        <w:t>Generally there is azimuthal symmetry, although in some cases, connections may be made with tabs/wires only 1 or 2 times within a quadrant.</w:t>
      </w:r>
    </w:p>
    <w:p>
      <w:pPr>
        <w:pStyle w:val="Normal"/>
        <w:numPr>
          <w:ilvl w:val="0"/>
          <w:numId w:val="4"/>
        </w:numPr>
        <w:rPr/>
      </w:pPr>
      <w:r>
        <w:rPr/>
        <w:t>The location of electrical connections shown in the sketch may not correspond well to their actual location.</w:t>
      </w:r>
    </w:p>
    <w:p>
      <w:pPr>
        <w:pStyle w:val="Normal"/>
        <w:numPr>
          <w:ilvl w:val="0"/>
          <w:numId w:val="4"/>
        </w:numPr>
        <w:rPr/>
      </w:pPr>
      <w:r>
        <w:rPr/>
        <w:t>“</w:t>
      </w:r>
      <w:r>
        <w:rPr/>
        <w:t xml:space="preserve">Al-Kapton” indicates material with a thick layer of Al, as opposed to “Aluminised Kapton” which has a thin O(2) </w:t>
      </w:r>
      <w:r>
        <w:rPr>
          <w:rFonts w:cs="Symbol" w:ascii="Symbol" w:hAnsi="Symbol"/>
        </w:rPr>
        <w:t></w:t>
      </w:r>
      <w:r>
        <w:rPr/>
        <w:t>m layer of Al.</w:t>
        <w:br/>
        <w:t>Explicitly, the Discs have Al-Kapton and are connected with a tab of Al-Kapton.</w:t>
      </w:r>
    </w:p>
    <w:p>
      <w:pPr>
        <w:pStyle w:val="Normal"/>
        <w:numPr>
          <w:ilvl w:val="0"/>
          <w:numId w:val="4"/>
        </w:numPr>
        <w:rPr/>
      </w:pPr>
      <w:r>
        <w:rPr/>
        <w:t>Only 2 Discs are shown; Disc 9 is shown to illustrate connection to Rear Shunt Shield.</w:t>
      </w:r>
    </w:p>
    <w:p>
      <w:pPr>
        <w:pStyle w:val="Normal"/>
        <w:numPr>
          <w:ilvl w:val="0"/>
          <w:numId w:val="4"/>
        </w:numPr>
        <w:rPr/>
      </w:pPr>
      <w:r>
        <w:rPr/>
        <w:t>The Disc Fixation’s are obviously physically connected to the Discs – one is shown displaced from a Disc to avoid clutter. They are in physical contact with the Support Cylinder giving some variable connectivity.</w:t>
      </w:r>
    </w:p>
    <w:p>
      <w:pPr>
        <w:pStyle w:val="Normal"/>
        <w:numPr>
          <w:ilvl w:val="0"/>
          <w:numId w:val="4"/>
        </w:numPr>
        <w:rPr/>
      </w:pPr>
      <w:r>
        <w:rPr/>
        <w:t>The two Outer Modules are shown to illustrate the relationships to the Shunt Shields, not electrical connections.</w:t>
      </w:r>
    </w:p>
    <w:p>
      <w:pPr>
        <w:pStyle w:val="Normal"/>
        <w:numPr>
          <w:ilvl w:val="0"/>
          <w:numId w:val="4"/>
        </w:numPr>
        <w:rPr/>
      </w:pPr>
      <w:r>
        <w:rPr/>
        <w:t>The Connection of the Module to the grounding is complicated and described more completely in ATL-IS-EN-0014.</w:t>
        <w:br/>
        <w:t>The Wiggly Tape is connected to the Module Pin by the Grounding Finger; the Pin is connected by solder to the Block and hence the Cooling Pipe.</w:t>
      </w:r>
    </w:p>
    <w:p>
      <w:pPr>
        <w:pStyle w:val="Normal"/>
        <w:numPr>
          <w:ilvl w:val="0"/>
          <w:numId w:val="4"/>
        </w:numPr>
        <w:rPr/>
      </w:pPr>
      <w:r>
        <w:rPr/>
        <w:t>Only one set of Disc Services are shown, and then only on the rear of the Disc. Those on the front are connected to those on the rear.</w:t>
      </w:r>
    </w:p>
    <w:p>
      <w:pPr>
        <w:pStyle w:val="Normal"/>
        <w:numPr>
          <w:ilvl w:val="0"/>
          <w:numId w:val="4"/>
        </w:numPr>
        <w:rPr/>
      </w:pPr>
      <w:r>
        <w:rPr/>
        <w:t>The separate facesheets of the carbon-fibre structures are not shown and not generally connected together. The location of the connecting tabs or wires gives some indication as to which facesheet is contacted.</w:t>
      </w:r>
    </w:p>
    <w:p>
      <w:pPr>
        <w:pStyle w:val="Normal"/>
        <w:numPr>
          <w:ilvl w:val="0"/>
          <w:numId w:val="4"/>
        </w:numPr>
        <w:rPr/>
      </w:pPr>
      <w:r>
        <w:rPr/>
        <w:t>The Rails are physically attached to the Support Cylinder and in contact with the OTE; however there appears to be no connectivity to the Cylinder.</w:t>
      </w:r>
    </w:p>
    <w:p>
      <w:pPr>
        <w:pStyle w:val="Normal"/>
        <w:numPr>
          <w:ilvl w:val="0"/>
          <w:numId w:val="4"/>
        </w:numPr>
        <w:rPr/>
      </w:pPr>
      <w:r>
        <w:rPr/>
        <w:t>The Gas Purge tubing is not shown to avoid clutter; it has an electrical break to PPF1 and should be connected by Litz wires to the Ground Sheet.</w:t>
      </w:r>
    </w:p>
    <w:p>
      <w:pPr>
        <w:pStyle w:val="Normal"/>
        <w:numPr>
          <w:ilvl w:val="0"/>
          <w:numId w:val="4"/>
        </w:numPr>
        <w:rPr/>
      </w:pPr>
      <w:r>
        <w:rPr/>
        <w:t>The Pipe Clamps should also be connected to the Ground Sheet.</w:t>
      </w:r>
    </w:p>
    <w:p>
      <w:pPr>
        <w:pStyle w:val="Normal"/>
        <w:numPr>
          <w:ilvl w:val="0"/>
          <w:numId w:val="4"/>
        </w:numPr>
        <w:rPr/>
      </w:pPr>
      <w:r>
        <w:rPr/>
        <w:t>The DCS is not shown. Apart from an absence of connection to the Ground Sheet at PPF0, it should be similar to the Power Tapes.</w:t>
      </w:r>
    </w:p>
    <w:p>
      <w:pPr>
        <w:pStyle w:val="Normal"/>
        <w:numPr>
          <w:ilvl w:val="0"/>
          <w:numId w:val="4"/>
        </w:numPr>
        <w:rPr/>
      </w:pPr>
      <w:bookmarkStart w:id="0" w:name="_Ref144795799"/>
      <w:r>
        <w:rPr/>
        <w:t>Connections to Aluminsed-Kapton of OTE: EC-A, as shown; EC-C, the connection between the two sheets is missing and instead the front sheet is connected to the Cu-Kapton on the outside.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Version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First version (not discussed) on web.</w:t>
      </w:r>
    </w:p>
    <w:p>
      <w:pPr>
        <w:pStyle w:val="Normal"/>
        <w:rPr/>
      </w:pPr>
      <w:r>
        <w:rPr/>
        <w:t>1.1</w:t>
        <w:tab/>
        <w:t>Add extra connections for FS, RS and ITE.</w:t>
      </w:r>
    </w:p>
    <w:p>
      <w:pPr>
        <w:pStyle w:val="Normal"/>
        <w:rPr/>
      </w:pPr>
      <w:r>
        <w:rPr/>
        <w:t>1.2</w:t>
        <w:tab/>
        <w:t>After comments from Ian Wilmut.</w:t>
      </w:r>
    </w:p>
    <w:p>
      <w:pPr>
        <w:pStyle w:val="Normal"/>
        <w:ind w:left="720" w:hanging="720"/>
        <w:rPr/>
      </w:pPr>
      <w:r>
        <w:rPr/>
        <w:t>1.3</w:t>
        <w:tab/>
        <w:t>Add Rails, Disc Fixations and note on Gas Purge.</w:t>
        <w:br/>
        <w:t>Uncertainty over connection of inner and outer foils of OTE; Rails to OTE/Ground Sheet, and Fixations to Ground Sheet.</w:t>
      </w:r>
    </w:p>
    <w:p>
      <w:pPr>
        <w:pStyle w:val="Normal"/>
        <w:ind w:left="720" w:hanging="720"/>
        <w:rPr/>
      </w:pPr>
      <w:r>
        <w:rPr/>
        <w:t>1.4</w:t>
        <w:tab/>
        <w:t>After discussion (including Ned &amp; Tim) on 25 Jul 06.</w:t>
      </w:r>
    </w:p>
    <w:p>
      <w:pPr>
        <w:pStyle w:val="Normal"/>
        <w:ind w:left="720" w:hanging="720"/>
        <w:rPr/>
      </w:pPr>
      <w:r>
        <w:rPr/>
        <w:t>1.5</w:t>
        <w:tab/>
        <w:t>Add Note on DCS.</w:t>
      </w:r>
    </w:p>
    <w:p>
      <w:pPr>
        <w:pStyle w:val="Normal"/>
        <w:ind w:left="720" w:hanging="720"/>
        <w:rPr/>
      </w:pPr>
      <w:r>
        <w:rPr/>
        <w:t>1.6</w:t>
        <w:tab/>
        <w:t>Modify connections to Aluminised Kapton on O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g">
            <w:drawing>
              <wp:inline distT="0" distB="0" distL="0" distR="0">
                <wp:extent cx="9328150" cy="731901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28320" cy="7319160"/>
                          <a:chOff x="0" y="0"/>
                          <a:chExt cx="9328320" cy="73191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9328320" cy="731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86040" y="1969920"/>
                            <a:ext cx="1148040" cy="75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8040" y="2081520"/>
                            <a:ext cx="1004400" cy="53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0920" y="2367360"/>
                            <a:ext cx="42984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5520" y="1865520"/>
                            <a:ext cx="215280" cy="39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31120" y="2266920"/>
                            <a:ext cx="717480" cy="24444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255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5280" y="215280"/>
                            <a:ext cx="502920" cy="1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358920"/>
                            <a:ext cx="5029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502200"/>
                            <a:ext cx="5029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645840"/>
                            <a:ext cx="5029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789480"/>
                            <a:ext cx="5029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6520" y="71280"/>
                            <a:ext cx="2380680" cy="100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u-Kapton (or Al-Kapton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luminsed Kapt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arbon fib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ervic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u-Kapton (or Al-Kapton) tab or Litz wi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5280" y="932040"/>
                            <a:ext cx="5029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45960" y="112320"/>
                            <a:ext cx="1782360" cy="46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nd-cap Services G&amp;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ersion 1.3    23/1/0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18600" y="5463000"/>
                            <a:ext cx="1440" cy="3492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24760" y="3228840"/>
                            <a:ext cx="72360" cy="311076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25600" y="2439720"/>
                            <a:ext cx="72360" cy="370260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0" y="5463000"/>
                            <a:ext cx="720" cy="995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13200" y="5979960"/>
                            <a:ext cx="645840" cy="28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F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0240" y="5566320"/>
                            <a:ext cx="214560" cy="2883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3640" y="5811480"/>
                            <a:ext cx="107640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3640" y="6457320"/>
                            <a:ext cx="20098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2920" y="6070680"/>
                            <a:ext cx="1354320" cy="7164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3640" y="6267960"/>
                            <a:ext cx="1653480" cy="7164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9680" y="2152800"/>
                            <a:ext cx="72360" cy="2655000"/>
                          </a:xfrm>
                          <a:prstGeom prst="rect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3640" y="1434960"/>
                            <a:ext cx="5883840" cy="43056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9320" y="2081520"/>
                            <a:ext cx="5238000" cy="71280"/>
                          </a:xfrm>
                          <a:prstGeom prst="rect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5160" y="3372480"/>
                            <a:ext cx="72360" cy="1434960"/>
                          </a:xfrm>
                          <a:prstGeom prst="rect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80440" y="3372480"/>
                            <a:ext cx="71640" cy="1434960"/>
                          </a:xfrm>
                          <a:prstGeom prst="rect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97240" y="2439720"/>
                            <a:ext cx="5032440" cy="7164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77880" y="2798280"/>
                            <a:ext cx="6100560" cy="7164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97120" y="2870280"/>
                            <a:ext cx="720" cy="432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78600" y="3013560"/>
                            <a:ext cx="4807080" cy="71640"/>
                          </a:xfrm>
                          <a:prstGeom prst="rect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97120" y="3228840"/>
                            <a:ext cx="6433920" cy="7236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99120" y="1578600"/>
                            <a:ext cx="1004400" cy="186120"/>
                          </a:xfrm>
                          <a:prstGeom prst="rect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48600" y="932040"/>
                            <a:ext cx="72360" cy="157860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79160" y="1004040"/>
                            <a:ext cx="72360" cy="186552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93000" y="2984400"/>
                            <a:ext cx="337680" cy="24444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58320" y="932760"/>
                            <a:ext cx="72360" cy="229608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720" y="4807440"/>
                            <a:ext cx="138960" cy="65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3" h="1130">
                                <a:moveTo>
                                  <a:pt x="1133" y="0"/>
                                </a:moveTo>
                                <a:cubicBezTo>
                                  <a:pt x="566" y="189"/>
                                  <a:pt x="0" y="379"/>
                                  <a:pt x="0" y="567"/>
                                </a:cubicBezTo>
                                <a:cubicBezTo>
                                  <a:pt x="0" y="755"/>
                                  <a:pt x="566" y="942"/>
                                  <a:pt x="1133" y="113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52080" y="4807440"/>
                            <a:ext cx="149400" cy="65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3" h="1130">
                                <a:moveTo>
                                  <a:pt x="1133" y="0"/>
                                </a:moveTo>
                                <a:cubicBezTo>
                                  <a:pt x="566" y="189"/>
                                  <a:pt x="0" y="379"/>
                                  <a:pt x="0" y="567"/>
                                </a:cubicBezTo>
                                <a:cubicBezTo>
                                  <a:pt x="0" y="755"/>
                                  <a:pt x="566" y="942"/>
                                  <a:pt x="1133" y="113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72600" y="2080800"/>
                            <a:ext cx="720" cy="188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16600" y="646560"/>
                            <a:ext cx="720" cy="9320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800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60960" y="1722240"/>
                            <a:ext cx="720" cy="359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79720" y="2082240"/>
                            <a:ext cx="720" cy="932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80008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19320" y="3515400"/>
                            <a:ext cx="9327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80008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160" y="3731400"/>
                            <a:ext cx="2876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8600" y="5381640"/>
                            <a:ext cx="136584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1" h="1130">
                                <a:moveTo>
                                  <a:pt x="0" y="1130"/>
                                </a:moveTo>
                                <a:cubicBezTo>
                                  <a:pt x="377" y="565"/>
                                  <a:pt x="754" y="0"/>
                                  <a:pt x="1131" y="0"/>
                                </a:cubicBezTo>
                                <a:cubicBezTo>
                                  <a:pt x="1508" y="0"/>
                                  <a:pt x="2073" y="942"/>
                                  <a:pt x="2261" y="113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cc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85880" y="5502960"/>
                            <a:ext cx="720" cy="1385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20" y="6673320"/>
                            <a:ext cx="649080" cy="429840"/>
                          </a:xfrm>
                          <a:prstGeom prst="wedgeRectCallout">
                            <a:avLst>
                              <a:gd name="adj1" fmla="val -87379"/>
                              <a:gd name="adj2" fmla="val -983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round Shee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9920" y="5381640"/>
                            <a:ext cx="511200" cy="286560"/>
                          </a:xfrm>
                          <a:prstGeom prst="wedgeRectCallout">
                            <a:avLst>
                              <a:gd name="adj1" fmla="val -77328"/>
                              <a:gd name="adj2" fmla="val 10676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T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4040" y="6673320"/>
                            <a:ext cx="722520" cy="429840"/>
                          </a:xfrm>
                          <a:prstGeom prst="wedgeRectCallout">
                            <a:avLst>
                              <a:gd name="adj1" fmla="val -31810"/>
                              <a:gd name="adj2" fmla="val -24364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sulating Break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92960" y="6673320"/>
                            <a:ext cx="766440" cy="429840"/>
                          </a:xfrm>
                          <a:prstGeom prst="wedgeRectCallout">
                            <a:avLst>
                              <a:gd name="adj1" fmla="val -86370"/>
                              <a:gd name="adj2" fmla="val -13434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ar Membran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1480" y="4807440"/>
                            <a:ext cx="501480" cy="430560"/>
                          </a:xfrm>
                          <a:prstGeom prst="wedgeRectCallout">
                            <a:avLst>
                              <a:gd name="adj1" fmla="val -105569"/>
                              <a:gd name="adj2" fmla="val -13421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C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rear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0560" y="4592160"/>
                            <a:ext cx="640800" cy="441360"/>
                          </a:xfrm>
                          <a:prstGeom prst="wedgeRectCallout">
                            <a:avLst>
                              <a:gd name="adj1" fmla="val 78046"/>
                              <a:gd name="adj2" fmla="val -13992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C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front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1480" y="4161960"/>
                            <a:ext cx="622440" cy="430560"/>
                          </a:xfrm>
                          <a:prstGeom prst="wedgeRectCallout">
                            <a:avLst>
                              <a:gd name="adj1" fmla="val -126018"/>
                              <a:gd name="adj2" fmla="val -11475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C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uid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2800" y="1476360"/>
                            <a:ext cx="739800" cy="28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ryosta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37320" y="3660840"/>
                            <a:ext cx="622440" cy="429120"/>
                          </a:xfrm>
                          <a:prstGeom prst="wedgeRectCallout">
                            <a:avLst>
                              <a:gd name="adj1" fmla="val -45305"/>
                              <a:gd name="adj2" fmla="val -13180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is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olin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38000" y="4019040"/>
                            <a:ext cx="932760" cy="573480"/>
                          </a:xfrm>
                          <a:prstGeom prst="wedgeRectCallout">
                            <a:avLst>
                              <a:gd name="adj1" fmla="val 100171"/>
                              <a:gd name="adj2" fmla="val -25420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M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onopha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olin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03880" y="215280"/>
                            <a:ext cx="861120" cy="564480"/>
                          </a:xfrm>
                          <a:prstGeom prst="wedgeRectCallout">
                            <a:avLst>
                              <a:gd name="adj1" fmla="val -80236"/>
                              <a:gd name="adj2" fmla="val 11468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afety Ea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onding Conducto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31400" y="861120"/>
                            <a:ext cx="478800" cy="276840"/>
                          </a:xfrm>
                          <a:prstGeom prst="wedgeRectCallout">
                            <a:avLst>
                              <a:gd name="adj1" fmla="val 39388"/>
                              <a:gd name="adj2" fmla="val 38990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C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48880" y="717480"/>
                            <a:ext cx="717480" cy="420480"/>
                          </a:xfrm>
                          <a:prstGeom prst="wedgeRectCallout">
                            <a:avLst>
                              <a:gd name="adj1" fmla="val -61680"/>
                              <a:gd name="adj2" fmla="val 32825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trike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MT Wrappin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49760" y="717480"/>
                            <a:ext cx="836280" cy="420480"/>
                          </a:xfrm>
                          <a:prstGeom prst="wedgeRectCallout">
                            <a:avLst>
                              <a:gd name="adj1" fmla="val 49467"/>
                              <a:gd name="adj2" fmla="val 15543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egmented Plat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29040" y="4807440"/>
                            <a:ext cx="801360" cy="430560"/>
                          </a:xfrm>
                          <a:prstGeom prst="wedgeRectCallout">
                            <a:avLst>
                              <a:gd name="adj1" fmla="val 94689"/>
                              <a:gd name="adj2" fmla="val -53643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u-Kapt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hiel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05440" y="4602960"/>
                            <a:ext cx="657360" cy="430560"/>
                          </a:xfrm>
                          <a:prstGeom prst="wedgeRectCallout">
                            <a:avLst>
                              <a:gd name="adj1" fmla="val -12703"/>
                              <a:gd name="adj2" fmla="val -51518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PF1 Housin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20960" y="3873960"/>
                            <a:ext cx="572040" cy="216000"/>
                          </a:xfrm>
                          <a:prstGeom prst="wedgeRectCallout">
                            <a:avLst>
                              <a:gd name="adj1" fmla="val -83074"/>
                              <a:gd name="adj2" fmla="val -74470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PF1/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2320" y="2257560"/>
                            <a:ext cx="478800" cy="254160"/>
                          </a:xfrm>
                          <a:prstGeom prst="wedgeRectCallout">
                            <a:avLst>
                              <a:gd name="adj1" fmla="val 168300"/>
                              <a:gd name="adj2" fmla="val 32925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M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58320" y="4387680"/>
                            <a:ext cx="572040" cy="215280"/>
                          </a:xfrm>
                          <a:prstGeom prst="wedgeRectCallout">
                            <a:avLst>
                              <a:gd name="adj1" fmla="val -55995"/>
                              <a:gd name="adj2" fmla="val -65176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PF1/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897760" y="861120"/>
                            <a:ext cx="720" cy="7174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38120" y="286920"/>
                            <a:ext cx="645840" cy="49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o PPF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69280" y="6069960"/>
                            <a:ext cx="1792440" cy="38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CT = Radial Cable Tra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CT = Cryostat Cable Tra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06800" y="2223000"/>
                            <a:ext cx="214560" cy="2883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3560" y="2368440"/>
                            <a:ext cx="722520" cy="429840"/>
                          </a:xfrm>
                          <a:prstGeom prst="wedgeRectCallout">
                            <a:avLst>
                              <a:gd name="adj1" fmla="val -115203"/>
                              <a:gd name="adj2" fmla="val -5162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sulating Break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578600" y="2912040"/>
                            <a:ext cx="44488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24040" y="2912040"/>
                            <a:ext cx="1440" cy="100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85640" y="2912760"/>
                            <a:ext cx="1440" cy="100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12200" y="2869560"/>
                            <a:ext cx="720" cy="432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6440" y="4387680"/>
                            <a:ext cx="550440" cy="419760"/>
                          </a:xfrm>
                          <a:prstGeom prst="wedgeRectCallout">
                            <a:avLst>
                              <a:gd name="adj1" fmla="val -59342"/>
                              <a:gd name="adj2" fmla="val -37299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CT Cove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05240" y="3814560"/>
                            <a:ext cx="717480" cy="419760"/>
                          </a:xfrm>
                          <a:prstGeom prst="wedgeRectCallout">
                            <a:avLst>
                              <a:gd name="adj1" fmla="val -37166"/>
                              <a:gd name="adj2" fmla="val -26346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eat Spreade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63320" y="4664160"/>
                            <a:ext cx="720" cy="6361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77520" y="4664160"/>
                            <a:ext cx="720" cy="6361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040" y="5033520"/>
                            <a:ext cx="2145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92400" y="4664160"/>
                            <a:ext cx="698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920" y="5424120"/>
                            <a:ext cx="788760" cy="430560"/>
                          </a:xfrm>
                          <a:prstGeom prst="wedgeRectCallout">
                            <a:avLst>
                              <a:gd name="adj1" fmla="val -249759"/>
                              <a:gd name="adj2" fmla="val -11091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MT Foil Wrappin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34.5pt;height:576.3pt" coordorigin="0,0" coordsize="14690,11526">
                <v:rect id="shape_0" stroked="f" o:allowincell="f" style="position:absolute;left:0;top:0;width:14689;height:1152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0057;top:3102;width:1807;height:1191;mso-wrap-style:none;v-text-anchor:middle;mso-position-horizontal-relative:char">
                  <v:fill o:detectmouseclick="t" type="solid" color2="black"/>
                  <v:stroke color="red" weight="25560" joinstyle="miter" endcap="flat"/>
                  <w10:wrap type="none"/>
                </v:rect>
                <v:rect id="shape_0" fillcolor="white" stroked="t" o:allowincell="f" style="position:absolute;left:10170;top:3278;width:1581;height:838;mso-wrap-style:none;v-text-anchor:middle;mso-position-horizontal-relative:char">
                  <v:fill o:detectmouseclick="t" type="solid" color2="black"/>
                  <v:stroke color="purple" weight="25560" joinstyle="miter" endcap="flat"/>
                  <w10:wrap type="none"/>
                </v:rect>
                <v:rect id="shape_0" fillcolor="white" stroked="f" o:allowincell="f" style="position:absolute;left:9608;top:3728;width:676;height:38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300;top:2938;width:338;height:61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lime" stroked="t" o:allowincell="f" style="position:absolute;left:10285;top:3570;width:1129;height:384;flip:x;mso-wrap-style:none;v-text-anchor:middle;mso-position-horizontal-relative:char">
                  <v:fill o:detectmouseclick="t" type="solid" color2="fuchsia"/>
                  <v:stroke color="lime" weight="25560" joinstyle="miter" endcap="flat"/>
                  <w10:wrap type="none"/>
                </v:rect>
                <v:line id="shape_0" from="339,339" to="1130,340" stroked="t" o:allowincell="f" style="position:absolute;flip:y;mso-position-horizontal-relative:char">
                  <v:stroke color="red" weight="25560" joinstyle="miter" endcap="flat"/>
                  <v:fill o:detectmouseclick="t" on="false"/>
                  <w10:wrap type="none"/>
                </v:line>
                <v:line id="shape_0" from="339,565" to="1130,565" stroked="t" o:allowincell="f" style="position:absolute;mso-position-horizontal-relative:char">
                  <v:stroke color="fuchsia" weight="25560" joinstyle="miter" endcap="flat"/>
                  <v:fill o:detectmouseclick="t" on="false"/>
                  <w10:wrap type="none"/>
                </v:line>
                <v:line id="shape_0" from="339,791" to="1130,791" stroked="t" o:allowincell="f" style="position:absolute;mso-position-horizontal-relative:char">
                  <v:stroke color="blue" weight="25560" joinstyle="miter" endcap="flat"/>
                  <v:fill o:detectmouseclick="t" on="false"/>
                  <w10:wrap type="none"/>
                </v:line>
                <v:line id="shape_0" from="339,1017" to="1130,1017" stroked="t" o:allowincell="f" style="position:absolute;mso-position-horizontal-relative:char">
                  <v:stroke color="purple" weight="25560" joinstyle="miter" endcap="flat"/>
                  <v:fill o:detectmouseclick="t" on="false"/>
                  <w10:wrap type="none"/>
                </v:line>
                <v:line id="shape_0" from="339,1243" to="1130,1243" stroked="t" o:allowincell="f" style="position:absolute;mso-position-horizontal-relative:char">
                  <v:stroke color="lime" weight="255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223;top:112;width:3748;height:15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u-Kapton (or Al-Kapton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luminsed Kapt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arbon fibr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ervic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u-Kapton (or Al-Kapton) tab or Litz wir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39,1468" to="1130,1468" stroked="t" o:allowincell="f" style="position:absolute;mso-position-horizontal-relative:char">
                  <v:stroke color="#ffcc00" weight="255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214;top:177;width:2806;height:7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nd-cap Services G&amp;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ersion 1.3    23/1/0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19,8603" to="1920,9152" stroked="t" o:allowincell="f" style="position:absolute;flip:y;mso-position-horizontal-relative:char">
                  <v:stroke color="red" weight="25560" joinstyle="miter" endcap="flat"/>
                  <v:fill o:detectmouseclick="t" on="false"/>
                  <w10:wrap type="none"/>
                </v:line>
                <v:rect id="shape_0" fillcolor="lime" stroked="t" o:allowincell="f" style="position:absolute;left:2716;top:5085;width:113;height:4898;flip:x;mso-wrap-style:none;v-text-anchor:middle;mso-position-horizontal-relative:char">
                  <v:fill o:detectmouseclick="t" type="solid" color2="fuchsia"/>
                  <v:stroke color="lime" weight="9360" joinstyle="miter" endcap="flat"/>
                  <w10:wrap type="none"/>
                </v:rect>
                <v:rect id="shape_0" fillcolor="lime" stroked="t" o:allowincell="f" style="position:absolute;left:2245;top:3842;width:113;height:5830;flip:x;mso-wrap-style:none;v-text-anchor:middle;mso-position-horizontal-relative:char">
                  <v:fill o:detectmouseclick="t" type="solid" color2="fuchsia"/>
                  <v:stroke color="lime" weight="9360" joinstyle="miter" endcap="flat"/>
                  <w10:wrap type="none"/>
                </v:rect>
                <v:line id="shape_0" from="3390,8603" to="3390,10169" stroked="t" o:allowincell="f" style="position:absolute;mso-position-horizontal-relative:char">
                  <v:stroke color="#ffcc00" weight="255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745;top:9417;width:1016;height:4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F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#ccffff" stroked="t" o:allowincell="f" style="position:absolute;left:2599;top:8766;width:337;height:453;mso-wrap-style:none;v-text-anchor:middle;mso-position-horizontal-relative:char">
                  <v:fill o:detectmouseclick="t" type="solid" color2="#330000"/>
                  <v:stroke color="black" weight="9360" joinstyle="miter" endcap="flat"/>
                  <w10:wrap type="none"/>
                </v:rect>
                <v:line id="shape_0" from="226,9152" to="1920,9152" stroked="t" o:allowincell="f" style="position:absolute;flip:y;mso-position-horizontal-relative:char">
                  <v:stroke color="red" weight="25560" joinstyle="miter" endcap="flat"/>
                  <v:fill o:detectmouseclick="t" on="false"/>
                  <w10:wrap type="none"/>
                </v:line>
                <v:line id="shape_0" from="226,10169" to="3390,10169" stroked="t" o:allowincell="f" style="position:absolute;flip:y;mso-position-horizontal-relative:char">
                  <v:stroke color="red" weight="25560" joinstyle="miter" endcap="flat"/>
                  <v:fill o:detectmouseclick="t" on="false"/>
                  <w10:wrap type="none"/>
                </v:line>
                <v:rect id="shape_0" fillcolor="lime" stroked="t" o:allowincell="f" style="position:absolute;left:225;top:9560;width:2132;height:112;flip:x;mso-wrap-style:none;v-text-anchor:middle;mso-position-horizontal-relative:char">
                  <v:fill o:detectmouseclick="t" type="solid" color2="fuchsia"/>
                  <v:stroke color="lime" weight="9360" joinstyle="miter" endcap="flat"/>
                  <w10:wrap type="none"/>
                </v:rect>
                <v:rect id="shape_0" fillcolor="lime" stroked="t" o:allowincell="f" style="position:absolute;left:226;top:9871;width:2603;height:112;flip:x;mso-wrap-style:none;v-text-anchor:middle;mso-position-horizontal-relative:char">
                  <v:fill o:detectmouseclick="t" type="solid" color2="fuchsia"/>
                  <v:stroke color="lime" weight="9360" joinstyle="miter" endcap="flat"/>
                  <w10:wrap type="none"/>
                </v:rect>
                <v:rect id="shape_0" fillcolor="purple" stroked="f" o:allowincell="f" style="position:absolute;left:1921;top:3390;width:113;height:4180;flip:x;mso-wrap-style:none;v-text-anchor:middle;mso-position-horizontal-relative:char">
                  <v:fill o:detectmouseclick="t" type="solid" color2="#7fff7f"/>
                  <v:stroke color="#3465a4" joinstyle="round" endcap="flat"/>
                  <w10:wrap type="none"/>
                </v:rect>
                <v:rect id="shape_0" fillcolor="#ff99cc" stroked="f" o:allowincell="f" style="position:absolute;left:226;top:2260;width:9265;height:677;flip:x;mso-wrap-style:none;v-text-anchor:middle;mso-position-horizontal-relative:char">
                  <v:fill o:detectmouseclick="t" type="solid" color2="#006633"/>
                  <v:stroke color="#3465a4" joinstyle="round" endcap="flat"/>
                  <w10:wrap type="none"/>
                </v:rect>
                <v:rect id="shape_0" fillcolor="purple" stroked="f" o:allowincell="f" style="position:absolute;left:1920;top:3278;width:8248;height:111;flip:x;mso-wrap-style:none;v-text-anchor:middle;mso-position-horizontal-relative:char">
                  <v:fill o:detectmouseclick="t" type="solid" color2="#7fff7f"/>
                  <v:stroke color="#3465a4" joinstyle="round" endcap="flat"/>
                  <w10:wrap type="none"/>
                </v:rect>
                <v:rect id="shape_0" fillcolor="purple" stroked="f" o:allowincell="f" style="position:absolute;left:2937;top:5311;width:113;height:2259;flip:x;mso-wrap-style:none;v-text-anchor:middle;mso-position-horizontal-relative:char">
                  <v:fill o:detectmouseclick="t" type="solid" color2="#7fff7f"/>
                  <v:stroke color="#3465a4" joinstyle="round" endcap="flat"/>
                  <w10:wrap type="none"/>
                </v:rect>
                <v:rect id="shape_0" fillcolor="purple" stroked="f" o:allowincell="f" style="position:absolute;left:3276;top:5311;width:112;height:2259;flip:x;mso-wrap-style:none;v-text-anchor:middle;mso-position-horizontal-relative:char">
                  <v:fill o:detectmouseclick="t" type="solid" color2="#7fff7f"/>
                  <v:stroke color="#3465a4" joinstyle="round" endcap="flat"/>
                  <w10:wrap type="none"/>
                </v:rect>
                <v:rect id="shape_0" fillcolor="lime" stroked="t" o:allowincell="f" style="position:absolute;left:2358;top:3842;width:7924;height:112;flip:x;mso-wrap-style:none;v-text-anchor:middle;mso-position-horizontal-relative:char">
                  <v:fill o:detectmouseclick="t" type="solid" color2="fuchsia"/>
                  <v:stroke color="lime" weight="9360" joinstyle="miter" endcap="flat"/>
                  <w10:wrap type="none"/>
                </v:rect>
                <v:rect id="shape_0" fillcolor="lime" stroked="t" o:allowincell="f" style="position:absolute;left:2485;top:4407;width:9606;height:112;flip:x;mso-wrap-style:none;v-text-anchor:middle;mso-position-horizontal-relative:char">
                  <v:fill o:detectmouseclick="t" type="solid" color2="fuchsia"/>
                  <v:stroke color="lime" weight="9360" joinstyle="miter" endcap="flat"/>
                  <w10:wrap type="none"/>
                </v:rect>
                <v:line id="shape_0" from="2830,4520" to="2830,4587" stroked="t" o:allowincell="f" style="position:absolute;flip:y;mso-position-horizontal-relative:char">
                  <v:stroke color="red" weight="25560" joinstyle="miter" endcap="flat"/>
                  <v:fill o:detectmouseclick="t" on="false"/>
                  <w10:wrap type="none"/>
                </v:line>
                <v:rect id="shape_0" fillcolor="purple" stroked="f" o:allowincell="f" style="position:absolute;left:2486;top:4746;width:7569;height:112;flip:x;mso-wrap-style:none;v-text-anchor:middle;mso-position-horizontal-relative:char">
                  <v:fill o:detectmouseclick="t" type="solid" color2="#7fff7f"/>
                  <v:stroke color="#3465a4" joinstyle="round" endcap="flat"/>
                  <w10:wrap type="none"/>
                </v:rect>
                <v:rect id="shape_0" fillcolor="lime" stroked="t" o:allowincell="f" style="position:absolute;left:2830;top:5085;width:10131;height:113;flip:x;mso-wrap-style:none;v-text-anchor:middle;mso-position-horizontal-relative:char">
                  <v:fill o:detectmouseclick="t" type="solid" color2="fuchsia"/>
                  <v:stroke color="lime" weight="9360" joinstyle="miter" endcap="flat"/>
                  <w10:wrap type="none"/>
                </v:rect>
                <v:rect id="shape_0" fillcolor="purple" stroked="f" o:allowincell="f" style="position:absolute;left:9605;top:2486;width:1581;height:292;flip:x;mso-wrap-style:none;v-text-anchor:middle;mso-position-horizontal-relative:char">
                  <v:fill o:detectmouseclick="t" type="solid" color2="#7fff7f"/>
                  <v:stroke color="#3465a4" joinstyle="round" endcap="flat"/>
                  <w10:wrap type="none"/>
                </v:rect>
                <v:rect id="shape_0" fillcolor="lime" stroked="t" o:allowincell="f" style="position:absolute;left:11415;top:1468;width:113;height:2485;flip:x;mso-wrap-style:none;v-text-anchor:middle;mso-position-horizontal-relative:char">
                  <v:fill o:detectmouseclick="t" type="solid" color2="fuchsia"/>
                  <v:stroke color="lime" weight="9360" joinstyle="miter" endcap="flat"/>
                  <w10:wrap type="none"/>
                </v:rect>
                <v:rect id="shape_0" fillcolor="lime" stroked="t" o:allowincell="f" style="position:absolute;left:12093;top:1581;width:113;height:2937;flip:x;mso-wrap-style:none;v-text-anchor:middle;mso-position-horizontal-relative:char">
                  <v:fill o:detectmouseclick="t" type="solid" color2="fuchsia"/>
                  <v:stroke color="lime" weight="9360" joinstyle="miter" endcap="flat"/>
                  <w10:wrap type="none"/>
                </v:rect>
                <v:rect id="shape_0" fillcolor="lime" stroked="t" o:allowincell="f" style="position:absolute;left:12430;top:4700;width:531;height:384;flip:x;mso-wrap-style:none;v-text-anchor:middle;mso-position-horizontal-relative:char">
                  <v:fill o:detectmouseclick="t" type="solid" color2="fuchsia"/>
                  <v:stroke color="lime" weight="9360" joinstyle="miter" endcap="flat"/>
                  <w10:wrap type="none"/>
                </v:rect>
                <v:rect id="shape_0" fillcolor="lime" stroked="t" o:allowincell="f" style="position:absolute;left:12848;top:1469;width:113;height:3615;flip:x;mso-wrap-style:none;v-text-anchor:middle;mso-position-horizontal-relative:char">
                  <v:fill o:detectmouseclick="t" type="solid" color2="fuchsia"/>
                  <v:stroke color="lime" weight="9360" joinstyle="miter" endcap="flat"/>
                  <w10:wrap type="none"/>
                </v:rect>
                <v:shape id="shape_0" coordsize="1133,1130" path="m1133,0c566,189,0,379,0,567c0,755,566,942,1133,1130e" stroked="t" o:allowincell="f" style="position:absolute;left:1702;top:7571;width:218;height:1031;mso-wrap-style:none;v-text-anchor:middle;mso-position-horizontal-relative:char">
                  <v:fill o:detectmouseclick="t" on="false"/>
                  <v:stroke color="#ffcc00" weight="25560" joinstyle="round" endcap="flat"/>
                  <w10:wrap type="none"/>
                </v:shape>
                <v:shape id="shape_0" coordsize="1133,1130" path="m1133,0c566,189,0,379,0,567c0,755,566,942,1133,1130e" stroked="t" o:allowincell="f" style="position:absolute;left:3389;top:7571;width:234;height:1031;flip:x;mso-wrap-style:none;v-text-anchor:middle;mso-position-horizontal-relative:char">
                  <v:fill o:detectmouseclick="t" on="false"/>
                  <v:stroke color="#ffcc00" weight="25560" joinstyle="round" endcap="flat"/>
                  <w10:wrap type="none"/>
                </v:shape>
                <v:line id="shape_0" from="10508,3277" to="10508,3573" stroked="t" o:allowincell="f" style="position:absolute;flip:y;mso-position-horizontal-relative:char">
                  <v:stroke color="purple" weight="25560" joinstyle="miter" endcap="flat"/>
                  <v:fill o:detectmouseclick="t" on="false"/>
                  <w10:wrap type="none"/>
                </v:line>
                <v:line id="shape_0" from="10735,1018" to="10735,2485" stroked="t" o:allowincell="f" style="position:absolute;flip:y;mso-position-horizontal-relative:char">
                  <v:stroke color="purple" weight="57240" endarrow="block" endarrowwidth="medium" endarrowlength="medium" joinstyle="miter" endcap="flat"/>
                  <v:fill o:detectmouseclick="t" on="false"/>
                  <w10:wrap type="none"/>
                </v:line>
                <v:line id="shape_0" from="10962,2712" to="10962,3277" stroked="t" o:allowincell="f" style="position:absolute;flip:y;mso-position-horizontal-relative:char">
                  <v:stroke color="purple" weight="25560" joinstyle="miter" endcap="flat"/>
                  <v:fill o:detectmouseclick="t" on="false"/>
                  <w10:wrap type="none"/>
                </v:line>
                <v:line id="shape_0" from="3275,3279" to="3275,4746" stroked="t" o:allowincell="f" style="position:absolute;flip:xy;mso-position-horizontal-relative:char">
                  <v:stroke color="purple" weight="25560" dashstyle="shortdot" joinstyle="miter" endcap="flat"/>
                  <v:fill o:detectmouseclick="t" on="false"/>
                  <w10:wrap type="none"/>
                </v:line>
                <v:line id="shape_0" from="1920,5536" to="3388,5536" stroked="t" o:allowincell="f" style="position:absolute;flip:xy;mso-position-horizontal-relative:char">
                  <v:stroke color="purple" weight="25560" dashstyle="shortdot" joinstyle="miter" endcap="flat"/>
                  <v:fill o:detectmouseclick="t" on="false"/>
                  <w10:wrap type="none"/>
                </v:line>
                <v:line id="shape_0" from="2937,5876" to="3389,5876" stroked="t" o:allowincell="f" style="position:absolute;mso-position-horizontal-relative:char">
                  <v:stroke color="purple" weight="25560" joinstyle="miter" endcap="flat"/>
                  <v:fill o:detectmouseclick="t" on="false"/>
                  <w10:wrap type="none"/>
                </v:line>
                <v:shape id="shape_0" coordsize="2261,1130" path="m0,1130c377,565,754,0,1131,0c1508,0,2073,942,2261,1130e" stroked="t" o:allowincell="f" style="position:absolute;left:1919;top:8475;width:2150;height:190;mso-wrap-style:none;v-text-anchor:middle;mso-position-horizontal-relative:char">
                  <v:fill o:detectmouseclick="t" on="false"/>
                  <v:stroke color="#ffcc00" weight="25560" dashstyle="shortdot" joinstyle="round" endcap="flat"/>
                  <w10:wrap type="none"/>
                </v:shape>
                <v:line id="shape_0" from="4072,8666" to="4072,10847" stroked="t" o:allowincell="f" style="position:absolute;flip:y;mso-position-horizontal-relative:char">
                  <v:stroke color="red" weight="255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97;top:10509;width:1021;height:676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round Shee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1;top:8475;width:804;height:450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T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15;top:10509;width:1137;height:676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sulating Brea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56;top:10509;width:1206;height:676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ar Membran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66;top:7571;width:789;height:677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C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rear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8;top:7232;width:1008;height:694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C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front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66;top:6554;width:979;height:677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C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uid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90;top:2325;width:1164;height:4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ryosta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83;top:5765;width:979;height:675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is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oli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49;top:6329;width:1468;height:902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M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onophas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oli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187;top:339;width:1355;height:888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afety Eart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onding Conducto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76;top:1356;width:753;height:435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C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06;top:1130;width:1129;height:661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trike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MT Wrappi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40;top:1130;width:1316;height:661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egmented Plat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22;top:7571;width:1261;height:677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u-Kapt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hiel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17;top:7249;width:1034;height:677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PF1 Housi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529;top:6101;width:900;height:339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PF1/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2;top:3555;width:753;height:399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M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848;top:6910;width:900;height:338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PF1/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012,1356" to="14012,2485" stroked="t" o:allowincell="f" style="position:absolute;flip:y;mso-position-horizontal-relative:char">
                  <v:stroke color="black" weight="7632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446;top:452;width:1016;height:7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o PPF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28;top:9559;width:2822;height:6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CT = Radial Cable Tra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CT = Cryostat Cable Tra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#ccffff" stroked="t" o:allowincell="f" style="position:absolute;left:11979;top:3501;width:337;height:453;mso-wrap-style:none;v-text-anchor:middle;mso-position-horizontal-relative:char">
                  <v:fill o:detectmouseclick="t" type="solid" color2="#330000"/>
                  <v:stroke color="black" weight="9360" joinstyle="miter" endcap="flat"/>
                  <w10:wrap type="none"/>
                </v:rect>
                <v:shape id="shape_0" fillcolor="white" stroked="t" o:allowincell="f" style="position:absolute;left:13108;top:3730;width:1137;height:676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sulating Brea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486,4586" to="9491,4586" stroked="t" o:allowincell="f" style="position:absolute;flip:y;mso-position-horizontal-relative:char">
                  <v:stroke color="red" weight="25560" joinstyle="miter" endcap="flat"/>
                  <v:fill o:detectmouseclick="t" on="false"/>
                  <w10:wrap type="none"/>
                </v:line>
                <v:line id="shape_0" from="2715,4586" to="2716,4744" stroked="t" o:allowincell="f" style="position:absolute;flip:y;mso-position-horizontal-relative:char">
                  <v:stroke color="red" weight="25560" joinstyle="miter" endcap="flat"/>
                  <v:fill o:detectmouseclick="t" on="false"/>
                  <w10:wrap type="none"/>
                </v:line>
                <v:line id="shape_0" from="9269,4587" to="9270,4745" stroked="t" o:allowincell="f" style="position:absolute;flip:y;mso-position-horizontal-relative:char">
                  <v:stroke color="red" weight="25560" joinstyle="miter" endcap="flat"/>
                  <v:fill o:detectmouseclick="t" on="false"/>
                  <w10:wrap type="none"/>
                </v:line>
                <v:line id="shape_0" from="9153,4519" to="9153,4586" stroked="t" o:allowincell="f" style="position:absolute;flip:y;mso-position-horizontal-relative:char">
                  <v:stroke color="red" weight="255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026;top:6910;width:866;height:660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CT Cov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80;top:6007;width:1129;height:660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eat Spread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47,7345" to="2147,8346" stroked="t" o:allowincell="f" style="position:absolute;flip:y;mso-position-horizontal-relative:char">
                  <v:stroke color="red" weight="25560" joinstyle="miter" endcap="flat"/>
                  <v:fill o:detectmouseclick="t" on="false"/>
                  <w10:wrap type="none"/>
                </v:line>
                <v:line id="shape_0" from="2484,7345" to="2484,8346" stroked="t" o:allowincell="f" style="position:absolute;flip:y;mso-position-horizontal-relative:char">
                  <v:stroke color="red" weight="25560" joinstyle="miter" endcap="flat"/>
                  <v:fill o:detectmouseclick="t" on="false"/>
                  <w10:wrap type="none"/>
                </v:line>
                <v:line id="shape_0" from="2148,7927" to="2485,7927" stroked="t" o:allowincell="f" style="position:absolute;mso-position-horizontal-relative:char">
                  <v:stroke color="red" weight="25560" dashstyle="shortdot" joinstyle="miter" endcap="flat"/>
                  <v:fill o:detectmouseclick="t" on="false"/>
                  <w10:wrap type="none"/>
                </v:line>
                <v:line id="shape_0" from="2035,7345" to="2144,7345" stroked="t" o:allowincell="f" style="position:absolute;flip:x;mso-position-horizontal-relative:char">
                  <v:stroke color="#ffcc00" weight="255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973;top:8542;width:1241;height:677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MT Foil Wrappi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Not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6"/>
        </w:numPr>
        <w:rPr/>
      </w:pPr>
      <w:r>
        <w:rPr/>
        <w:t xml:space="preserve">For precise details, refer to </w:t>
      </w:r>
      <w:r>
        <w:rPr>
          <w:b/>
        </w:rPr>
        <w:t>ATL-IS-EN-0014</w:t>
      </w:r>
      <w:r>
        <w:rPr/>
        <w:t>.</w:t>
      </w:r>
    </w:p>
    <w:p>
      <w:pPr>
        <w:pStyle w:val="Normal"/>
        <w:numPr>
          <w:ilvl w:val="0"/>
          <w:numId w:val="6"/>
        </w:numPr>
        <w:rPr/>
      </w:pPr>
      <w:r>
        <w:rPr/>
        <w:t>Note: the representation of the STFT has been simplified and for convenience, the positions of the Cooling Pipes and LMTs have been swapped with respect to the EC view.</w:t>
      </w:r>
    </w:p>
    <w:p>
      <w:pPr>
        <w:pStyle w:val="Normal"/>
        <w:numPr>
          <w:ilvl w:val="0"/>
          <w:numId w:val="6"/>
        </w:numPr>
        <w:rPr>
          <w:strike/>
        </w:rPr>
      </w:pPr>
      <w:r>
        <w:rPr>
          <w:strike/>
        </w:rPr>
        <w:t>The LMT Wrapping goes all around the LMTs. The inner layer is connected to the RCT; the outer one is in contact with the CCT.</w:t>
      </w:r>
    </w:p>
    <w:p>
      <w:pPr>
        <w:pStyle w:val="Normal"/>
        <w:numPr>
          <w:ilvl w:val="0"/>
          <w:numId w:val="6"/>
        </w:numPr>
        <w:rPr/>
      </w:pPr>
      <w:r>
        <w:rPr/>
        <w:t>The Segmented Plate is mounted on the Cryostat, but is isolated form it.</w:t>
      </w:r>
    </w:p>
    <w:p>
      <w:pPr>
        <w:pStyle w:val="Normal"/>
        <w:numPr>
          <w:ilvl w:val="0"/>
          <w:numId w:val="6"/>
        </w:numPr>
        <w:rPr/>
      </w:pPr>
      <w:r>
        <w:rPr/>
        <w:t>The CCT is wrapped in two layers of plain Kapton to insulate it from the TRT Services.</w:t>
      </w:r>
    </w:p>
    <w:p>
      <w:pPr>
        <w:pStyle w:val="Normal"/>
        <w:numPr>
          <w:ilvl w:val="0"/>
          <w:numId w:val="6"/>
        </w:numPr>
        <w:rPr/>
      </w:pPr>
      <w:r>
        <w:rPr/>
        <w:t>The PPF/e is contained in an Al Housing and is surrounding by a Cu-Kapton G&amp;S Foil. The complete assembly is connected electrical to the Segmented Plate.</w:t>
      </w:r>
    </w:p>
    <w:p>
      <w:pPr>
        <w:pStyle w:val="Normal"/>
        <w:numPr>
          <w:ilvl w:val="0"/>
          <w:numId w:val="6"/>
        </w:numPr>
        <w:rPr/>
      </w:pPr>
      <w:r>
        <w:rPr/>
        <w:t>The Disc Cooling is electrically isolated from all of the End-cap from the break at the STFT outwards.</w:t>
      </w:r>
    </w:p>
    <w:p>
      <w:pPr>
        <w:pStyle w:val="Normal"/>
        <w:numPr>
          <w:ilvl w:val="0"/>
          <w:numId w:val="6"/>
        </w:numPr>
        <w:rPr/>
      </w:pPr>
      <w:r>
        <w:rPr/>
        <w:t>The LMT Monophase Cooling is in loose contact with a foil Heat Spreader which is in contact with the LMT Wrapping and the CCT – this produced a variable electrical connection. It has a break at PPF1.</w:t>
      </w:r>
    </w:p>
    <w:p>
      <w:pPr>
        <w:pStyle w:val="Normal"/>
        <w:numPr>
          <w:ilvl w:val="0"/>
          <w:numId w:val="6"/>
        </w:numPr>
        <w:rPr/>
      </w:pPr>
      <w:r>
        <w:rPr/>
        <w:t>The RCT is mechanically connected to the Rear Support Wing – this will introduce a electrical connection which is not well defined.</w:t>
      </w:r>
    </w:p>
    <w:p>
      <w:pPr>
        <w:pStyle w:val="Normal"/>
        <w:numPr>
          <w:ilvl w:val="0"/>
          <w:numId w:val="6"/>
        </w:numPr>
        <w:rPr/>
      </w:pPr>
      <w:r>
        <w:rPr/>
        <w:t>While the front and back parts of the RCT are connected, there is an insulating break between the sections in the BR quadrant, albeit on the rear part, there is a capacitive connectio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Version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First version (not discussed) on web.</w:t>
      </w:r>
    </w:p>
    <w:p>
      <w:pPr>
        <w:pStyle w:val="Normal"/>
        <w:ind w:left="720" w:hanging="720"/>
        <w:rPr/>
      </w:pPr>
      <w:r>
        <w:rPr/>
        <w:t>1.1</w:t>
        <w:tab/>
        <w:t xml:space="preserve">Remove LMT Wrapping – not planned to use because of fairly complete covering from CCT. </w:t>
        <w:br/>
        <w:t>Add foil in gap around the STFT.</w:t>
      </w:r>
    </w:p>
    <w:p>
      <w:pPr>
        <w:pStyle w:val="Normal"/>
        <w:rPr/>
      </w:pPr>
      <w:r>
        <w:rPr/>
        <w:t>1.2</w:t>
        <w:tab/>
        <w:t>Add Note on RCT connection to Rear Support Wing.</w:t>
      </w:r>
    </w:p>
    <w:p>
      <w:pPr>
        <w:pStyle w:val="Normal"/>
        <w:rPr/>
      </w:pPr>
      <w:r>
        <w:rPr/>
        <w:t>1.3</w:t>
        <w:tab/>
        <w:t>Add comment on RCT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0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0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ListNumber"/>
    <w:next w:val="Normal"/>
    <w:qFormat/>
    <w:pPr>
      <w:keepNext w:val="true"/>
      <w:numPr>
        <w:ilvl w:val="0"/>
        <w:numId w:val="1"/>
      </w:numPr>
      <w:spacing w:before="240" w:after="240"/>
      <w:ind w:left="0" w:hanging="0"/>
      <w:jc w:val="both"/>
      <w:outlineLvl w:val="0"/>
    </w:pPr>
    <w:rPr>
      <w:rFonts w:ascii="Palatino" w:hAnsi="Palatino" w:cs="Palatino"/>
      <w:b/>
      <w:caps/>
      <w:sz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both"/>
      <w:outlineLvl w:val="4"/>
    </w:pPr>
    <w:rPr>
      <w:sz w:val="22"/>
      <w:lang w:val="en-GB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11:24:00Z</dcterms:created>
  <dc:creator>Haywood</dc:creator>
  <dc:description/>
  <cp:keywords/>
  <dc:language>en-US</dc:language>
  <cp:lastModifiedBy>Haywood</cp:lastModifiedBy>
  <cp:lastPrinted>2006-09-08T08:00:00Z</cp:lastPrinted>
  <dcterms:modified xsi:type="dcterms:W3CDTF">2007-01-23T13:09:00Z</dcterms:modified>
  <cp:revision>53</cp:revision>
  <dc:subject/>
  <dc:title> </dc:title>
</cp:coreProperties>
</file>