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z verde a la construcción del acelerador Super-B en Italia</w:t>
      </w:r>
    </w:p>
    <w:p>
      <w:pPr>
        <w:pStyle w:val="Normal"/>
        <w:rPr/>
      </w:pPr>
      <w:r>
        <w:rPr/>
      </w:r>
    </w:p>
    <w:p>
      <w:pPr>
        <w:pStyle w:val="Normal"/>
        <w:rPr/>
      </w:pPr>
      <w:r>
        <w:rPr/>
        <w:t>El Ministerio de Educación, Universidades e Investigación italiano ha decidido elegir el proyecto de construcción del acelerador SuperB del Instituto Nacional de Física Nuclear (INFN) como uno de sus "proyectos emblemáticos" para los próximos años, y ha entregado una financiación inicial para 2010 como parte de un programa de financiación plurianual. Este proyecto, en cuyo diseño participa España, tiene como objetivo la construcción en Italia de un "Super Colisionador" de partículas que, al producir gran número de colisiones, serviría para profundizar en el conocimiento de la formación del Universo, además de tener otras aplicaciones como el estudio de las propiedades de la materia o la biotecnología.</w:t>
      </w:r>
    </w:p>
    <w:p>
      <w:pPr>
        <w:pStyle w:val="Normal"/>
        <w:rPr/>
      </w:pPr>
      <w:r>
        <w:rPr/>
      </w:r>
    </w:p>
    <w:p>
      <w:pPr>
        <w:pStyle w:val="Normal"/>
        <w:rPr/>
      </w:pPr>
      <w:r>
        <w:rPr/>
        <w:t xml:space="preserve">Según informó el INFN el pasado 23 de diciembre, la idea que subyace al proyecto es la reconstrucción de la historia del Universo mediante la investigación de los eventos más infrecuentes usando tecnología de alta precisión. El acelerador estaría situado en Italia y en su desarrollo están implicados físicos de instituciones científicas de España, además de otros países como Estados Unidos, Alemania, Francia, Rusia, Reino Unido, Israel, Canadá, Noruega y Polonia.  </w:t>
      </w:r>
    </w:p>
    <w:p>
      <w:pPr>
        <w:pStyle w:val="Normal"/>
        <w:rPr/>
      </w:pPr>
      <w:r>
        <w:rPr/>
      </w:r>
    </w:p>
    <w:p>
      <w:pPr>
        <w:pStyle w:val="Normal"/>
        <w:rPr/>
      </w:pPr>
      <w:r>
        <w:rPr/>
        <w:t>El propósito del proyecto es conducir a la investigación básica al máximo nivel, desarrollando técnicas innovadoras con un importante impacto en otras áreas de investigación como los detectores de partículas, técnicas avanzadas de simulación o la nanotecnología. El acelerador estará equipado con varios canales de protones, lo que permitirá la extensión del programa científico a otras áreas como la física de la materia y la biotecnología.</w:t>
      </w:r>
    </w:p>
    <w:p>
      <w:pPr>
        <w:pStyle w:val="Normal"/>
        <w:rPr/>
      </w:pPr>
      <w:r>
        <w:rPr/>
      </w:r>
    </w:p>
    <w:p>
      <w:pPr>
        <w:pStyle w:val="Normal"/>
        <w:rPr/>
      </w:pPr>
      <w:r>
        <w:rPr/>
        <w:t>El proyecto del acelerador SuperB se basa en que  aceleradores de partículas más pequeños que los actuales "gigantes" como el Gran Colisionador de Hadrones (LHC) del CERN, operados a “bajas energías”, pueden permitir excelentes resultados científicos complementarios a los que se producen en la frontera de altas energías alcanzadas en el LHC.</w:t>
      </w:r>
    </w:p>
    <w:p>
      <w:pPr>
        <w:pStyle w:val="Normal"/>
        <w:rPr/>
      </w:pPr>
      <w:r>
        <w:rPr/>
      </w:r>
    </w:p>
    <w:p>
      <w:pPr>
        <w:pStyle w:val="Normal"/>
        <w:rPr/>
      </w:pPr>
      <w:r>
        <w:rPr/>
        <w:t>El elemento fundamental consiste en hacer chocar entre sí haces de partículass extremadamente compactos, pequeños, cortos y muy densos. De esta manera, con el acelerador SuperB los científicos esperan aumentar cien veces el número de colisiones producidas respecto a las producidas en la misma unidad de tiempo en otros laboratorios. De esta manera, a través del estudio de procesos muy infrecuentes que causan la desintegración de las partículas que ya se conocen, debería ser posible dar cuenta durante más tiempo de efectos que no se mencionan en las teorías.</w:t>
      </w:r>
    </w:p>
    <w:p>
      <w:pPr>
        <w:pStyle w:val="Normal"/>
        <w:rPr/>
      </w:pPr>
      <w:r>
        <w:rPr/>
      </w:r>
    </w:p>
    <w:p>
      <w:pPr>
        <w:pStyle w:val="Normal"/>
        <w:rPr/>
      </w:pPr>
      <w:r>
        <w:rPr/>
        <w:t>El acelerador SuperB se basa en las ideas desarrolladas y probadas por la división de aceleradores del Laboratorio Nacional del INFN en Frascati con la máquina llamada Dafne. Más concretamente, la intersección de los haces en ángulo es uno de los puntos fuertes del proyecto, ya que permite a un conjunto de partículas seguir exactamente el mismo camino que el que se desplaza en la dirección opuesta.</w:t>
      </w:r>
    </w:p>
    <w:p>
      <w:pPr>
        <w:pStyle w:val="Normal"/>
        <w:rPr/>
      </w:pPr>
      <w:r>
        <w:rPr/>
      </w:r>
    </w:p>
    <w:p>
      <w:pPr>
        <w:pStyle w:val="Normal"/>
        <w:rPr/>
      </w:pPr>
      <w:r>
        <w:rPr/>
        <w:t>Los experimentos y las simulaciones realizadas hasta ahora muestran que el acelerador SuperB será capaz de satisfacer las demandas de los físicos  para producir 1.000 pares de mesones B (tipo de partícula que forma los electrones, protones y neutrones, y del que toma el nombre el acelerador), el mismo número de pares de leptón τ y varios miles de mesones D por cada segundo de su operación a plena poten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24:49Z</dcterms:created>
  <dc:creator>Isidoro García Cano</dc:creator>
  <dc:description/>
  <dc:language>en-US</dc:language>
  <cp:lastModifiedBy/>
  <cp:revision>0</cp:revision>
  <dc:subject/>
  <dc:title/>
</cp:coreProperties>
</file>