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CLO DE CONFERENCIAS DE LA FACULTAT DE FÍSIC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us de Burjasso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 Premio Nobel de Física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ferenciante: Dr. José Antonio Muñoz Lozano</w:t>
      </w:r>
    </w:p>
    <w:p>
      <w:pPr>
        <w:pStyle w:val="Normal"/>
        <w:ind w:left="1416" w:firstLine="708"/>
        <w:jc w:val="both"/>
        <w:rPr/>
      </w:pPr>
      <w:r>
        <w:rPr>
          <w:bCs/>
          <w:sz w:val="32"/>
          <w:szCs w:val="32"/>
        </w:rPr>
        <w:t xml:space="preserve">(Universidad de Valencia)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Fecha: Jueves 17 de noviembre de 2011, a las 12:30 hor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ugar: Salón de Grados de la Facultad de Farmacia. Campus de Burjass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men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4" w:hanging="0"/>
        <w:jc w:val="both"/>
        <w:rPr/>
      </w:pPr>
      <w:r>
        <w:rPr>
          <w:sz w:val="28"/>
          <w:szCs w:val="28"/>
        </w:rPr>
        <w:t>Saul Perlmutter, líder del proyecto "The Supernova Cosmology Project", junto con Brian Schmidt y Adam Riess, del proyecto "The High-z Supernova Search Team",  han obtenido el premio Nobel de Física 2011 por descubrir, a través de observaciones de supernovas tipo Ia, que el Universo se expande, a diferencia de lo que se esperaba, de manera acelera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4" w:hanging="0"/>
        <w:jc w:val="both"/>
        <w:rPr/>
      </w:pPr>
      <w:r>
        <w:rPr>
          <w:sz w:val="28"/>
          <w:szCs w:val="28"/>
        </w:rPr>
        <w:t>Este descubrimiento ha sido una pieza clave para construir el modelo cosmológico  actual y ha puesto de manifiesto que la mayor parte del contenido energético del Universo es de origen desconoci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>El objetivo de la charla es describir de una manera accesible a  los estudiantes de los primeros cursos de Física la relevancia de este descubrimiento. En primer lugar se explicarán los aspectos básicos del  modelo cosmológico estándar, y a continuación se detallarán de manera específica  los proyectos basados en la búsqueda de supernovas tipo Ia a alto "redshift" y como su observación ha permitido medir la  expansión acelerada del Unive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540" w:gutter="0" w:header="0" w:top="4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udoraheader">
    <w:name w:val="eudoraheade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1:00Z</dcterms:created>
  <dc:creator>Chantal Ferrer Roca</dc:creator>
  <dc:description/>
  <cp:keywords/>
  <dc:language>en-US</dc:language>
  <cp:lastModifiedBy>martinee</cp:lastModifiedBy>
  <cp:lastPrinted>2010-10-05T09:21:00Z</cp:lastPrinted>
  <dcterms:modified xsi:type="dcterms:W3CDTF">2011-11-14T14:25:00Z</dcterms:modified>
  <cp:revision>36</cp:revision>
  <dc:subject/>
  <dc:title>1</dc:title>
</cp:coreProperties>
</file>