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sumen de la reunión de IRIS-GRID en Valencia (15 de Abril de 2003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sistentes: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Juan Botia Blaya (Univ. De Murcia)</w:t>
      </w:r>
    </w:p>
    <w:p>
      <w:pPr>
        <w:pStyle w:val="Normal"/>
        <w:rPr/>
      </w:pPr>
      <w:r>
        <w:rPr/>
        <w:t>Raúl crespo Crespo (Univ de Valencia)</w:t>
      </w:r>
    </w:p>
    <w:p>
      <w:pPr>
        <w:pStyle w:val="Normal"/>
        <w:rPr/>
      </w:pPr>
      <w:r>
        <w:rPr/>
        <w:t>Manuel Delfino (UAB/IFAE)</w:t>
      </w:r>
    </w:p>
    <w:p>
      <w:pPr>
        <w:pStyle w:val="Normal"/>
        <w:rPr/>
      </w:pPr>
      <w:r>
        <w:rPr/>
        <w:t>Antonio F. Gomez Skarmeta (Univ. De Murcia)</w:t>
      </w:r>
    </w:p>
    <w:p>
      <w:pPr>
        <w:pStyle w:val="Normal"/>
        <w:rPr/>
      </w:pPr>
      <w:r>
        <w:rPr/>
        <w:t>Alvaro Fernández (IFIC-Valencia)</w:t>
      </w:r>
    </w:p>
    <w:p>
      <w:pPr>
        <w:pStyle w:val="Normal"/>
        <w:rPr/>
      </w:pPr>
      <w:r>
        <w:rPr/>
        <w:t>Antonio Fuentes (RedIris)</w:t>
      </w:r>
    </w:p>
    <w:p>
      <w:pPr>
        <w:pStyle w:val="Normal"/>
        <w:rPr/>
      </w:pPr>
      <w:r>
        <w:rPr/>
        <w:t>Oscar Galindo Garcia (Univ. De Valencia)</w:t>
      </w:r>
    </w:p>
    <w:p>
      <w:pPr>
        <w:pStyle w:val="Normal"/>
        <w:rPr/>
      </w:pPr>
      <w:r>
        <w:rPr/>
        <w:t>Felix garcia Carballeira ( Universidad Carlos III –Madrid)</w:t>
      </w:r>
    </w:p>
    <w:p>
      <w:pPr>
        <w:pStyle w:val="Normal"/>
        <w:rPr/>
      </w:pPr>
      <w:r>
        <w:rPr/>
        <w:t>Gabriel Garcia (Univ. Politécnica de Valencia)</w:t>
      </w:r>
    </w:p>
    <w:p>
      <w:pPr>
        <w:pStyle w:val="Normal"/>
        <w:rPr/>
      </w:pPr>
      <w:r>
        <w:rPr/>
        <w:t>Santiago González de la Hoz (IFIC)</w:t>
      </w:r>
    </w:p>
    <w:p>
      <w:pPr>
        <w:pStyle w:val="Normal"/>
        <w:rPr/>
      </w:pPr>
      <w:r>
        <w:rPr/>
        <w:t>Vicente Hernández  (Universidad Politécnica de Valencia)</w:t>
      </w:r>
    </w:p>
    <w:p>
      <w:pPr>
        <w:pStyle w:val="Normal"/>
        <w:rPr/>
      </w:pPr>
      <w:r>
        <w:rPr/>
        <w:t>Emilio José Garcia Gómez-Caro (Instituto de Astrofisica de Andalucia –CSIC)</w:t>
      </w:r>
    </w:p>
    <w:p>
      <w:pPr>
        <w:pStyle w:val="Normal"/>
        <w:rPr/>
      </w:pPr>
      <w:r>
        <w:rPr/>
        <w:t>Vicente Lara (IFIC)</w:t>
      </w:r>
    </w:p>
    <w:p>
      <w:pPr>
        <w:pStyle w:val="Normal"/>
        <w:rPr/>
      </w:pPr>
      <w:r>
        <w:rPr/>
        <w:t>Ignacio López (CESGA)</w:t>
      </w:r>
    </w:p>
    <w:p>
      <w:pPr>
        <w:pStyle w:val="Normal"/>
        <w:rPr/>
      </w:pPr>
      <w:r>
        <w:rPr/>
        <w:t>José María Pérez Menor (Univ. Carlos III Madrid)</w:t>
      </w:r>
    </w:p>
    <w:p>
      <w:pPr>
        <w:pStyle w:val="Normal"/>
        <w:rPr/>
      </w:pPr>
      <w:r>
        <w:rPr/>
        <w:t>Jesús Marco de Lucas (IFCA-Santander)</w:t>
      </w:r>
    </w:p>
    <w:p>
      <w:pPr>
        <w:pStyle w:val="Normal"/>
        <w:rPr/>
      </w:pPr>
      <w:r>
        <w:rPr/>
        <w:t>Ignacio Martín Llorente (CAB/UCM)</w:t>
      </w:r>
    </w:p>
    <w:p>
      <w:pPr>
        <w:pStyle w:val="Normal"/>
        <w:rPr/>
      </w:pPr>
      <w:r>
        <w:rPr/>
        <w:t>Carme Piqueras García (Univ. De Valencia)</w:t>
      </w:r>
    </w:p>
    <w:p>
      <w:pPr>
        <w:pStyle w:val="Normal"/>
        <w:rPr/>
      </w:pPr>
      <w:r>
        <w:rPr/>
        <w:t>José R. Valverde (CNB)</w:t>
      </w:r>
    </w:p>
    <w:p>
      <w:pPr>
        <w:pStyle w:val="Normal"/>
        <w:rPr/>
      </w:pPr>
      <w:r>
        <w:rPr/>
        <w:t>José Román (Univ. Politécnica de Valencia)</w:t>
      </w:r>
    </w:p>
    <w:p>
      <w:pPr>
        <w:pStyle w:val="Normal"/>
        <w:rPr/>
      </w:pPr>
      <w:r>
        <w:rPr/>
        <w:t>José Ruedas Sánchez (Instituto de Astrofiísca de Andalucia-CSIC)</w:t>
      </w:r>
    </w:p>
    <w:p>
      <w:pPr>
        <w:pStyle w:val="Normal"/>
        <w:rPr/>
      </w:pPr>
      <w:r>
        <w:rPr/>
        <w:t>Jose Salt Cairols (IFIC-Valencia)</w:t>
      </w:r>
    </w:p>
    <w:p>
      <w:pPr>
        <w:pStyle w:val="Normal"/>
        <w:rPr/>
      </w:pPr>
      <w:r>
        <w:rPr/>
        <w:t>Javier Sánchez (IFIC-Vale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és de Videoco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del Peso</w:t>
      </w:r>
    </w:p>
    <w:p>
      <w:pPr>
        <w:pStyle w:val="Normal"/>
        <w:rPr/>
      </w:pPr>
      <w:r>
        <w:rPr/>
        <w:t>M. Angel Senar</w:t>
      </w:r>
    </w:p>
    <w:p>
      <w:pPr>
        <w:pStyle w:val="Normal"/>
        <w:rPr/>
      </w:pPr>
      <w:r>
        <w:rPr/>
        <w:t>Julio Casado</w:t>
      </w:r>
    </w:p>
    <w:p>
      <w:pPr>
        <w:pStyle w:val="Normal"/>
        <w:rPr/>
      </w:pPr>
      <w:r>
        <w:rPr/>
        <w:t>Nicanor Colino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sumen de las sesione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1:00  Bienvenida al IFIC y  aspectos organizativos por parte de J.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5-13:30 : SESION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A continuación   Jesús Marco hace una presentación sobre IRIS-GRID ( jmarco.ppt de J. Marco)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 dicha presentación se aborda los pasos más importantes que ha dado </w:t>
      </w:r>
    </w:p>
    <w:p>
      <w:pPr>
        <w:pStyle w:val="Normal"/>
        <w:rPr/>
      </w:pPr>
      <w:r>
        <w:rPr/>
        <w:t xml:space="preserve">   </w:t>
      </w:r>
      <w:r>
        <w:rPr/>
        <w:t>El Grupo de interés del GRID (IRIS GRID), desde la reunión de Madrid de</w:t>
      </w:r>
    </w:p>
    <w:p>
      <w:pPr>
        <w:pStyle w:val="Normal"/>
        <w:rPr/>
      </w:pPr>
      <w:r>
        <w:rPr/>
        <w:t xml:space="preserve">  </w:t>
      </w:r>
      <w:r>
        <w:rPr/>
        <w:t>Junio del año pasado hasta la actualidad  (reunión de Salamanca en Noviembre, Reunión de una representación del Comité Ejecutivo con G. León  el 4 de Diciembre de 2002,  entrevista con G. L. El 12 de Febrero en Santiago de Compostela con ocasión de la Conferencia AcrossGrid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uestro objetivo se centra en influir mediante la presentación de un informe de nuestro Grupo de Interés en el Plan Nacional 2004-2007 que el MCyT tiene que empezar a preparar en Ju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finales de Febrero se presentó una petición de Acción Especial de preparación de iniciativas de e-ciencia que agrupaba a un número importante de centros del CSIC y Universidades españolas. Esta petición la encabezaba el CSIC y se cursó desde el IFIC (J. Sal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sús comenta también la propuesta de la e-ciencia, los posibles intereses del sector industrial (Ford podría estar interesado en el parque de proveedores, algún banco, Repsol ?).  Es conveniente basarse en las propuestas de e-ciencia de UK y también de las experiencias que hemos recogido tanto a nivel local, nacional y de la E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Se baraja la cifra de 1Meur./año procedente del 6Pm de la UE dedicados a la operación de la infraestructura GRID y que debería complementarse con otro Meur por parte del MC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opuesta del Area de Salud (V. Hernández, presentación en vhernandez.p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cente presentó la propuesta de e-ciencia para el Area de Salud.  Se comentó la extensión del término ‘Life Science’ en el sentido de la agrupación de aquellas temáticas que no sólo involucran ´Salud’ sino también Biología, Bioquímica , etc.</w:t>
      </w:r>
    </w:p>
    <w:p>
      <w:pPr>
        <w:pStyle w:val="Normal"/>
        <w:rPr/>
      </w:pPr>
      <w:r>
        <w:rPr/>
        <w:t>Dentro del e-Health  habría que distinguir actividades a diferentes niveles: desde el nivel biomolecular al poblacional ( pasando por celula, organo e individuo). Es evidente que en la formación de estas inciativas de e-Health es necesario la participación del sector especialista en la parte informática y del sector que va a suministrar los contenidos ( Hospitales, Centros de Salud, Centros de Inv. Biomédicas,...). También existen empresas interesadas en la e-Health ( sobre todo relacionadas con el diagnostico méd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scusión y comentarios sobre la pro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significado de centors de e-ciencia: hace falta buena definició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redacción de propuestas por área : deben seguir las áreas del Plan Nacional (actualmente se están elaborando la snuevas líneas).  Relación de drafts en elaboración:</w:t>
      </w:r>
    </w:p>
    <w:p>
      <w:pPr>
        <w:pStyle w:val="Normal"/>
        <w:rPr/>
      </w:pPr>
      <w:r>
        <w:rPr/>
        <w:t xml:space="preserve">      </w:t>
      </w:r>
      <w:r>
        <w:rPr/>
        <w:t>a)  Altas Energías, responsable: Nica Colino (CIEMAT)</w:t>
      </w:r>
    </w:p>
    <w:p>
      <w:pPr>
        <w:pStyle w:val="Normal"/>
        <w:ind w:left="360" w:hanging="0"/>
        <w:rPr/>
      </w:pPr>
      <w:r>
        <w:rPr/>
        <w:t>b)“ Health” , responsable: Vicente Hernández ( draft listo)</w:t>
      </w:r>
    </w:p>
    <w:p>
      <w:pPr>
        <w:pStyle w:val="Normal"/>
        <w:ind w:left="360" w:hanging="0"/>
        <w:rPr/>
      </w:pPr>
      <w:r>
        <w:rPr/>
        <w:t>c) Biocomputing: José R. Valverde ( draft casi lis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ddleware,  Nacho Martín Llore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trofísica: José Ruedas </w:t>
      </w:r>
    </w:p>
    <w:p>
      <w:pPr>
        <w:pStyle w:val="Normal"/>
        <w:numPr>
          <w:ilvl w:val="0"/>
          <w:numId w:val="1"/>
        </w:numPr>
        <w:rPr/>
      </w:pPr>
      <w:r>
        <w:rPr/>
        <w:t>Química Computcional :  Raul Crespo (</w:t>
      </w:r>
      <w:hyperlink r:id="rId2">
        <w:r>
          <w:rPr>
            <w:rStyle w:val="InternetLink"/>
          </w:rPr>
          <w:t>Raul.Crespo@uv.es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r Pollution: Francisco Fernández Ribera </w:t>
      </w:r>
    </w:p>
    <w:p>
      <w:pPr>
        <w:pStyle w:val="Normal"/>
        <w:numPr>
          <w:ilvl w:val="0"/>
          <w:numId w:val="1"/>
        </w:numPr>
        <w:rPr/>
      </w:pPr>
      <w:r>
        <w:rPr/>
        <w:t>Meteorología: José Manuel Gutierrez (</w:t>
      </w:r>
      <w:hyperlink r:id="rId3">
        <w:r>
          <w:rPr>
            <w:rStyle w:val="InternetLink"/>
          </w:rPr>
          <w:t>gutierjm@unican.es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nergía y Medio Ambiente: Jesús Casado ( CIEMAT, a confirmar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) el comité ejecutivo se encargará de la redacción de la parte principal/común de la propuesta. El Draft en estado “casi listo para el MCyT” debería poder discutirse el próximo día 8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4:30: Comida y visita a las instalaciones del 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esentación de la situación de la participación de la Región Sudoeste EU en el EGEE (M. Delf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 trata de poner a funcionar mediante este P. Integrado ‘la primera infraestructura GRID en le mundo’. Esencialmente la infraestructura se orientará hacia dos aplicaciones específicas: la de Altas Energías y la de Biocomputación/Biomed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uel comenta los diferentes apartados de actividades del EGEE y cómo se va a repartir la financiación entre los diferentes ‘regiones/paises’ participantes en el EGEE y se pondrán en funcionamiento dos tipos de centros de  infraestructura: el RODSS ( Regional Operation, Deployment asn Support Service) y el GOC (GRID Operation C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 particular la ‘región Sudoeste (España y Portugal) ‘ (SW-EU) se llevaría el 7% del total . Se recalcó que no es necesario posee un ‘National Grid’ ( que siempre ayuda el tenerlo, pero no es necesario). La EU precisará de un review del proyecto a los 18 meses del comienzo con el fin de asignar la financiación para el tercer y cuarto año.</w:t>
      </w:r>
    </w:p>
    <w:p>
      <w:pPr>
        <w:pStyle w:val="Normal"/>
        <w:rPr/>
      </w:pPr>
      <w:r>
        <w:rPr/>
        <w:t xml:space="preserve">   </w:t>
      </w:r>
      <w:r>
        <w:rPr/>
        <w:t>A la región SW-UE le correspondería 10 FTE/ año en el bienio 2004-05 y la razón de peso España/Portugal es de 5:1.</w:t>
      </w:r>
    </w:p>
    <w:p>
      <w:pPr>
        <w:pStyle w:val="Normal"/>
        <w:rPr/>
      </w:pPr>
      <w:r>
        <w:rPr/>
        <w:t xml:space="preserve">   </w:t>
      </w:r>
      <w:r>
        <w:rPr/>
        <w:t>Los participantes propuestos preliminarmente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C (IFAE)</w:t>
      </w:r>
    </w:p>
    <w:p>
      <w:pPr>
        <w:pStyle w:val="Normal"/>
        <w:numPr>
          <w:ilvl w:val="0"/>
          <w:numId w:val="2"/>
        </w:numPr>
        <w:rPr/>
      </w:pPr>
      <w:r>
        <w:rPr/>
        <w:t>CSIC (IFIC-IFCA-CNB)</w:t>
      </w:r>
    </w:p>
    <w:p>
      <w:pPr>
        <w:pStyle w:val="Normal"/>
        <w:numPr>
          <w:ilvl w:val="0"/>
          <w:numId w:val="2"/>
        </w:numPr>
        <w:rPr/>
      </w:pPr>
      <w:r>
        <w:rPr/>
        <w:t>CAB (INTA)</w:t>
      </w:r>
    </w:p>
    <w:p>
      <w:pPr>
        <w:pStyle w:val="Normal"/>
        <w:numPr>
          <w:ilvl w:val="0"/>
          <w:numId w:val="2"/>
        </w:numPr>
        <w:rPr/>
      </w:pPr>
      <w:r>
        <w:rPr/>
        <w:t>LIP ( Portugal)</w:t>
      </w:r>
    </w:p>
    <w:p>
      <w:pPr>
        <w:pStyle w:val="Normal"/>
        <w:numPr>
          <w:ilvl w:val="0"/>
          <w:numId w:val="2"/>
        </w:numPr>
        <w:rPr/>
      </w:pPr>
      <w:r>
        <w:rPr/>
        <w:t>RedIris (via CSIC) coordinandose con la red Nacional Portugu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 semana próxima hay varias reuniones en el CERN: el 22 de Abril hay una reunión con industrias/empresas; también otra en la que se saldrán otras áreas temáticas distintas de las dos anteriormente comentadas; y el 23 de Abril es la reunión de los ‘firmantes’ del EG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esiones paralelas: realmente la sesión de middleware realizó en poco tiempo y pudo hacerse la discusión sobre el EGEE en la misma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1) Discusión sobre el middleware ( N. Martín Llo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resumen de Nacho sobre las conclusiones a los que se lleg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2) Discusión sobre la participación en el EGEE (sólo los part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róximas fechas </w:t>
      </w:r>
    </w:p>
    <w:p>
      <w:pPr>
        <w:pStyle w:val="Normal"/>
        <w:numPr>
          <w:ilvl w:val="0"/>
          <w:numId w:val="3"/>
        </w:numPr>
        <w:rPr/>
      </w:pPr>
      <w:r>
        <w:rPr/>
        <w:t>1 de Mayo : disponer de los drafts de las diferentes áreas</w:t>
      </w:r>
    </w:p>
    <w:p>
      <w:pPr>
        <w:pStyle w:val="Normal"/>
        <w:numPr>
          <w:ilvl w:val="0"/>
          <w:numId w:val="3"/>
        </w:numPr>
        <w:rPr/>
      </w:pPr>
      <w:r>
        <w:rPr/>
        <w:t>8 de Mayo : reunión en  Madrid, Grupos de trabajo de RedIris, tener finalizado para entonces un draft ‘presentable’ al MC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:      Fin de la reun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3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3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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Crespo@uv.es" TargetMode="External"/><Relationship Id="rId3" Type="http://schemas.openxmlformats.org/officeDocument/2006/relationships/hyperlink" Target="mailto:gutierjm@unican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18:00Z</dcterms:created>
  <dc:creator>Javier Sanchez</dc:creator>
  <dc:description/>
  <dc:language>en-US</dc:language>
  <cp:lastModifiedBy>ific</cp:lastModifiedBy>
  <dcterms:modified xsi:type="dcterms:W3CDTF">2003-04-24T08:38:00Z</dcterms:modified>
  <cp:revision>7</cp:revision>
  <dc:subject/>
  <dc:title>Resumen de la reunión de IRIS-GRID en Valencia (15 de Abril de 2003) </dc:title>
</cp:coreProperties>
</file>