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ear HISPECs and DESPECs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his is to remind you of our next meeting which will take place in Bucharest o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of September. The meeting will start on  Monday the 18th of September 2006, 9:30. It will end on Tuesday the19th of September 2006, at13:00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40 rooms reserved for the participants at the HISPEC/DESPEC meeting: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at Hotel Residence where the meeting will take pla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at Hotel Triumf - 500 m away from Residence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The participants should make their own reservation mentioning IFIN after their name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Hotel Residence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residence.com.ro</w:t>
        </w:r>
      </w:hyperlink>
      <w:r>
        <w:rPr>
          <w:rFonts w:cs="Courier New" w:ascii="Courier New" w:hAnsi="Courier New"/>
          <w:sz w:val="20"/>
          <w:szCs w:val="20"/>
        </w:rPr>
        <w:t xml:space="preserve">, phone +4021-2231978  Hotel Triumf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ww.euro-hotels.ro/engleza/triumf/index.htm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hone: +4021- 2245496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If there is any problem: contact person from IFIN is Tiberiu Sava  tiberiu@tandem.nipne.ro, phone +40-744 602677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The local organisers will organize the transportation from the airport to the hotel.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The participants should send Tiberiu the details of their arrival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egards and see you in Bucharest</w:t>
      </w:r>
    </w:p>
    <w:p>
      <w:pPr>
        <w:pStyle w:val="Normal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solt and Ber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esidence.com.ro" TargetMode="External"/><Relationship Id="rId3" Type="http://schemas.openxmlformats.org/officeDocument/2006/relationships/hyperlink" Target="../in/www.euro-hotels.ro/engleza/triumf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35:00Z</dcterms:created>
  <dc:creator>rubio</dc:creator>
  <dc:description/>
  <cp:keywords/>
  <dc:language>en-US</dc:language>
  <cp:lastModifiedBy>rubio</cp:lastModifiedBy>
  <dcterms:modified xsi:type="dcterms:W3CDTF">2006-08-25T11:37:00Z</dcterms:modified>
  <cp:revision>1</cp:revision>
  <dc:subject/>
  <dc:title>Dear HISPECs and DESPECs,</dc:title>
</cp:coreProperties>
</file>