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11.jpeg" ContentType="image/jpeg"/>
  <Override PartName="/word/media/image6.jpeg" ContentType="image/jpeg"/>
  <Override PartName="/word/media/image10.png" ContentType="image/png"/>
  <Override PartName="/word/media/image27.jpeg" ContentType="image/jpeg"/>
  <Override PartName="/word/media/image5.jpeg" ContentType="image/jpeg"/>
  <Override PartName="/word/media/image4.jpeg" ContentType="image/jpeg"/>
  <Override PartName="/word/media/image26.wmf" ContentType="image/x-wmf"/>
  <Override PartName="/word/media/image3.jpeg" ContentType="image/jpeg"/>
  <Override PartName="/word/media/image15.png" ContentType="image/png"/>
  <Override PartName="/word/media/image24.wmf" ContentType="image/x-wmf"/>
  <Override PartName="/word/media/image22.png" ContentType="image/png"/>
  <Override PartName="/word/media/image1.jpeg" ContentType="image/jpeg"/>
  <Override PartName="/word/media/image21.png" ContentType="image/png"/>
  <Override PartName="/word/media/image19.png" ContentType="image/png"/>
  <Override PartName="/word/media/image16.jpeg" ContentType="image/jpeg"/>
  <Override PartName="/word/media/image17.jpeg" ContentType="image/jpeg"/>
  <Override PartName="/word/media/image14.emf" ContentType="image/x-emf"/>
  <Override PartName="/word/media/image25.wmf" ContentType="image/x-wmf"/>
  <Override PartName="/word/media/image23.jpeg" ContentType="image/jpeg"/>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FF"/>
          <w:lang w:val="en-GB"/>
        </w:rPr>
      </w:pPr>
      <w:r>
        <w:rPr>
          <w:b/>
          <w:i/>
          <w:color w:val="0000FF"/>
          <w:lang w:val="en-GB"/>
        </w:rPr>
      </w:r>
    </w:p>
    <w:p>
      <w:pPr>
        <w:pStyle w:val="Normal"/>
        <w:rPr>
          <w:lang w:val="en-GB"/>
        </w:rPr>
      </w:pPr>
      <w:r>
        <w:rPr>
          <w:lang w:val="en-GB"/>
        </w:rPr>
        <w:t>LOI Identification N</w:t>
      </w:r>
      <w:r>
        <w:rPr>
          <w:rFonts w:cs="12334`¡€#1!~@£$#¢•ªººº;Times New Roman" w:ascii="12334`¡€#1!~@£$#¢•ªººº;Times New Roman" w:hAnsi="12334`¡€#1!~@£$#¢•ªººº;Times New Roman"/>
          <w:lang w:val="en-GB"/>
        </w:rPr>
        <w:t xml:space="preserve">º….    </w:t>
      </w:r>
      <w:r>
        <w:rPr>
          <w:lang w:val="en-GB"/>
        </w:rPr>
        <w:t xml:space="preserve">[ * obtained from the FAIR project team] </w:t>
        <w:tab/>
        <w:tab/>
        <w:tab/>
        <w:tab/>
        <w:tab/>
        <w:tab/>
        <w:tab/>
        <w:tab/>
        <w:tab/>
        <w:tab/>
        <w:tab/>
        <w:tab/>
        <w:tab/>
        <w:tab/>
      </w:r>
      <w:r>
        <w:rPr>
          <w:b/>
          <w:lang w:val="en-GB"/>
        </w:rPr>
        <w:t>FAIR- PAC:</w:t>
      </w:r>
      <w:r>
        <w:rPr>
          <w:lang w:val="en-GB"/>
        </w:rPr>
        <w:t xml:space="preserve"> </w:t>
      </w:r>
      <w:del w:id="0" w:author="Zsolt Podolyak" w:date="2005-01-16T15:42:00Z">
        <w:r>
          <w:rPr>
            <w:lang w:val="en-GB"/>
          </w:rPr>
          <w:delText>make cross</w:delText>
        </w:r>
      </w:del>
    </w:p>
    <w:p>
      <w:pPr>
        <w:pStyle w:val="Normal"/>
        <w:rPr>
          <w:lang w:val="en-GB"/>
        </w:rPr>
      </w:pPr>
      <w:del w:id="1" w:author="Zsolt Podolyak" w:date="2005-01-16T15:42:00Z">
        <w:r>
          <w:rPr>
            <w:lang w:val="en-GB"/>
          </w:rPr>
          <w:delText xml:space="preserve"> </w:delText>
        </w:r>
      </w:del>
      <w:del w:id="2" w:author="Zsolt Podolyak" w:date="2005-01-16T15:42:00Z">
        <w:r>
          <w:rPr>
            <w:lang w:val="en-GB"/>
          </w:rPr>
          <w:delText>where applicable</w:delText>
        </w:r>
      </w:del>
    </w:p>
    <w:p>
      <w:pPr>
        <w:pStyle w:val="Normal"/>
        <w:ind w:left="6381" w:firstLine="709"/>
        <w:rPr>
          <w:lang w:val="en-GB"/>
        </w:rPr>
      </w:pPr>
      <w:r>
        <w:rPr>
          <w:lang w:val="en-GB"/>
        </w:rPr>
        <w:t>APPA</w:t>
        <w:tab/>
        <w:tab/>
        <w:t>[ * ]</w:t>
      </w:r>
    </w:p>
    <w:p>
      <w:pPr>
        <w:pStyle w:val="Normal"/>
        <w:rPr>
          <w:lang w:val="en-GB"/>
        </w:rPr>
      </w:pPr>
      <w:r>
        <w:rPr>
          <w:lang w:val="en-GB"/>
        </w:rPr>
        <w:tab/>
        <w:tab/>
        <w:tab/>
        <w:tab/>
        <w:tab/>
        <w:tab/>
        <w:tab/>
        <w:tab/>
        <w:tab/>
        <w:tab/>
        <w:t>NUSTAR</w:t>
        <w:tab/>
        <w:t>[ X ]</w:t>
      </w:r>
    </w:p>
    <w:p>
      <w:pPr>
        <w:pStyle w:val="Normal"/>
        <w:rPr>
          <w:lang w:val="en-GB"/>
        </w:rPr>
      </w:pPr>
      <w:r>
        <w:rPr>
          <w:lang w:val="en-GB"/>
        </w:rPr>
        <w:t xml:space="preserve">   </w:t>
      </w:r>
      <w:r>
        <w:rPr>
          <w:lang w:val="en-GB"/>
        </w:rPr>
        <w:tab/>
        <w:tab/>
        <w:tab/>
        <w:tab/>
        <w:tab/>
        <w:tab/>
        <w:tab/>
        <w:tab/>
        <w:tab/>
        <w:t xml:space="preserve"> </w:t>
        <w:tab/>
        <w:t>QCD</w:t>
        <w:tab/>
        <w:tab/>
        <w:t>[ * ]</w:t>
      </w:r>
    </w:p>
    <w:p>
      <w:pPr>
        <w:pStyle w:val="Header"/>
        <w:tabs>
          <w:tab w:val="clear" w:pos="4536"/>
          <w:tab w:val="clear" w:pos="9072"/>
        </w:tabs>
        <w:rPr>
          <w:lang w:val="en-GB"/>
        </w:rPr>
      </w:pPr>
      <w:r>
        <w:rPr>
          <w:lang w:val="en-GB"/>
        </w:rPr>
      </w:r>
    </w:p>
    <w:p>
      <w:pPr>
        <w:pStyle w:val="Normal"/>
        <w:rPr>
          <w:lang w:val="en-GB"/>
        </w:rPr>
      </w:pPr>
      <w:r>
        <w:rPr>
          <w:lang w:val="en-GB"/>
        </w:rPr>
        <w:tab/>
        <w:t xml:space="preserve"> </w:t>
        <w:tab/>
        <w:tab/>
        <w:tab/>
        <w:tab/>
        <w:tab/>
        <w:tab/>
        <w:tab/>
        <w:tab/>
        <w:t xml:space="preserve"> </w:t>
        <w:tab/>
        <w:t xml:space="preserve">Date: </w:t>
      </w:r>
      <w:del w:id="3" w:author="Gerl" w:date="2004-11-29T14:14:00Z">
        <w:r>
          <w:rPr>
            <w:lang w:val="en-GB"/>
          </w:rPr>
          <w:delText xml:space="preserve">20 </w:delText>
        </w:r>
      </w:del>
      <w:ins w:id="4" w:author="Zsolt Podolyak" w:date="2004-12-20T14:36:00Z">
        <w:r>
          <w:rPr>
            <w:lang w:val="en-GB"/>
          </w:rPr>
          <w:t>15 January</w:t>
        </w:r>
      </w:ins>
      <w:ins w:id="5" w:author="Gerl" w:date="2004-11-30T13:40:00Z">
        <w:del w:id="6" w:author="Zsolt Podolyak" w:date="2004-12-20T14:36:00Z">
          <w:r>
            <w:rPr>
              <w:lang w:val="en-GB"/>
            </w:rPr>
            <w:delText>30</w:delText>
          </w:r>
        </w:del>
      </w:ins>
      <w:ins w:id="7" w:author="Gerl" w:date="2004-11-29T14:14:00Z">
        <w:del w:id="8" w:author="Zsolt Podolyak" w:date="2004-12-20T14:36:00Z">
          <w:r>
            <w:rPr>
              <w:lang w:val="en-GB"/>
            </w:rPr>
            <w:delText xml:space="preserve"> </w:delText>
          </w:r>
        </w:del>
      </w:ins>
      <w:del w:id="9" w:author="Zsolt Podolyak" w:date="2004-12-20T14:36:00Z">
        <w:r>
          <w:rPr>
            <w:lang w:val="en-GB"/>
          </w:rPr>
          <w:delText>November</w:delText>
        </w:r>
      </w:del>
      <w:r>
        <w:rPr>
          <w:lang w:val="en-GB"/>
        </w:rPr>
        <w:t xml:space="preserve"> 200</w:t>
      </w:r>
      <w:ins w:id="10" w:author="Zsolt Podolyak" w:date="2005-01-12T10:57:00Z">
        <w:r>
          <w:rPr>
            <w:lang w:val="en-GB"/>
          </w:rPr>
          <w:t>5</w:t>
        </w:r>
      </w:ins>
      <w:del w:id="11" w:author="Zsolt Podolyak" w:date="2005-01-12T10:57:00Z">
        <w:r>
          <w:rPr>
            <w:lang w:val="en-GB"/>
          </w:rPr>
          <w:delText>4</w:delText>
        </w:r>
      </w:del>
    </w:p>
    <w:p>
      <w:pPr>
        <w:pStyle w:val="Normal"/>
        <w:rPr>
          <w:lang w:val="en-GB"/>
        </w:rPr>
      </w:pPr>
      <w:r>
        <w:rPr>
          <w:lang w:val="en-GB"/>
        </w:rPr>
      </w:r>
    </w:p>
    <w:p>
      <w:pPr>
        <w:pStyle w:val="Heading2"/>
        <w:rPr>
          <w:sz w:val="24"/>
          <w:lang w:val="en-GB"/>
        </w:rPr>
      </w:pPr>
      <w:r>
        <w:rPr>
          <w:lang w:val="en-GB"/>
        </w:rPr>
        <w:t xml:space="preserve">Technical Proposal for the Design, Construction, </w:t>
      </w:r>
      <w:del w:id="12" w:author="wolfram korten" w:date="2004-12-06T14:50:00Z">
        <w:r>
          <w:rPr>
            <w:lang w:val="en-GB"/>
          </w:rPr>
          <w:delText>Commissioning  and</w:delText>
        </w:r>
      </w:del>
      <w:ins w:id="13" w:author="wolfram korten" w:date="2004-12-06T14:50:00Z">
        <w:r>
          <w:rPr>
            <w:lang w:val="en-GB"/>
          </w:rPr>
          <w:t>Commissioning and</w:t>
        </w:r>
      </w:ins>
      <w:r>
        <w:rPr>
          <w:lang w:val="en-GB"/>
        </w:rPr>
        <w:t xml:space="preserve"> Operation of </w:t>
      </w:r>
      <w:del w:id="14" w:author="wolfram korten" w:date="2004-12-06T14:50:00Z">
        <w:r>
          <w:rPr>
            <w:lang w:val="en-GB"/>
          </w:rPr>
          <w:delText xml:space="preserve">the  </w:delText>
        </w:r>
      </w:del>
      <w:del w:id="15" w:author="wolfram korten" w:date="2004-12-06T14:50:00Z">
        <w:r>
          <w:rPr>
            <w:i/>
            <w:color w:val="000080"/>
            <w:sz w:val="40"/>
            <w:lang w:val="en-GB"/>
          </w:rPr>
          <w:delText>HISPEC</w:delText>
        </w:r>
      </w:del>
      <w:ins w:id="16" w:author="wolfram korten" w:date="2004-12-06T14:50:00Z">
        <w:r>
          <w:rPr>
            <w:lang w:val="en-GB"/>
          </w:rPr>
          <w:t>the HISPEC</w:t>
        </w:r>
      </w:ins>
      <w:r>
        <w:rPr>
          <w:color w:val="000080"/>
          <w:lang w:val="en-GB"/>
        </w:rPr>
        <w:t>/</w:t>
      </w:r>
      <w:r>
        <w:rPr>
          <w:lang w:val="en-GB"/>
        </w:rPr>
        <w:t xml:space="preserve">DESPEC </w:t>
      </w:r>
      <w:del w:id="17" w:author="Gerl" w:date="2004-11-30T11:33:00Z">
        <w:r>
          <w:rPr>
            <w:lang w:val="en-GB"/>
          </w:rPr>
          <w:delText>collaboration</w:delText>
        </w:r>
      </w:del>
      <w:ins w:id="18" w:author="Gerl" w:date="2004-11-30T11:33:00Z">
        <w:del w:id="19" w:author="wolfram korten" w:date="2004-12-06T14:50:00Z">
          <w:r>
            <w:rPr>
              <w:lang w:val="en-GB"/>
            </w:rPr>
            <w:delText>set</w:delText>
          </w:r>
        </w:del>
      </w:ins>
      <w:ins w:id="20" w:author="wolfram korten" w:date="2004-12-06T14:50:00Z">
        <w:r>
          <w:rPr>
            <w:lang w:val="en-GB"/>
          </w:rPr>
          <w:t>experiment at the Low-Energy Branch of the Super-FRS</w:t>
        </w:r>
      </w:ins>
      <w:ins w:id="21" w:author="wolfram korten" w:date="2004-12-06T14:54:00Z">
        <w:r>
          <w:rPr>
            <w:lang w:val="en-GB"/>
          </w:rPr>
          <w:t xml:space="preserve"> facility</w:t>
        </w:r>
      </w:ins>
      <w:del w:id="22" w:author="wolfram korten" w:date="2004-12-06T14:50:00Z">
        <w:r>
          <w:rPr>
            <w:sz w:val="24"/>
            <w:lang w:val="en-GB"/>
          </w:rPr>
          <w:delText>-up</w:delText>
        </w:r>
      </w:del>
    </w:p>
    <w:p>
      <w:pPr>
        <w:pStyle w:val="Heading3"/>
        <w:rPr>
          <w:sz w:val="24"/>
        </w:rPr>
      </w:pPr>
      <w:r>
        <w:rPr>
          <w:sz w:val="24"/>
        </w:rPr>
        <w:tab/>
        <w:tab/>
      </w:r>
      <w:r>
        <w:rPr/>
        <w:t xml:space="preserve"> </w:t>
        <w:tab/>
      </w:r>
    </w:p>
    <w:p>
      <w:pPr>
        <w:pStyle w:val="Header"/>
        <w:tabs>
          <w:tab w:val="clear" w:pos="4536"/>
          <w:tab w:val="clear" w:pos="9072"/>
        </w:tabs>
        <w:jc w:val="center"/>
        <w:rPr>
          <w:lang w:val="en-GB"/>
          <w:ins w:id="24" w:author="wolfram korten" w:date="2004-12-06T18:08:00Z"/>
        </w:rPr>
      </w:pPr>
      <w:del w:id="23" w:author="Zsolt Podolyak" w:date="2005-01-18T14:22:00Z">
        <w:r>
          <w:rPr>
            <w:lang w:val="en-GB"/>
          </w:rPr>
          <w:delText>Draft 2.0</w:delText>
        </w:r>
      </w:del>
    </w:p>
    <w:p>
      <w:pPr>
        <w:pStyle w:val="Header"/>
        <w:tabs>
          <w:tab w:val="clear" w:pos="4536"/>
          <w:tab w:val="clear" w:pos="9072"/>
        </w:tabs>
        <w:jc w:val="center"/>
        <w:rPr>
          <w:lang w:val="en-GB"/>
          <w:del w:id="28" w:author="Zsolt Podolyak" w:date="2005-01-18T14:22:00Z"/>
        </w:rPr>
      </w:pPr>
      <w:ins w:id="25" w:author="wolfram korten" w:date="2004-12-06T18:08:00Z">
        <w:del w:id="26" w:author="Zsolt Podolyak" w:date="2005-01-18T14:22:00Z">
          <w:r>
            <w:rPr>
              <w:lang w:val="en-GB"/>
            </w:rPr>
            <w:delText xml:space="preserve">Prepared </w:delText>
          </w:r>
        </w:del>
      </w:ins>
      <w:del w:id="27" w:author="Zsolt Podolyak" w:date="2005-01-18T14:22:00Z">
        <w:r>
          <w:rPr/>
          <w:fldChar w:fldCharType="begin"/>
        </w:r>
        <w:r>
          <w:rPr/>
          <w:delInstrText xml:space="preserve"> DATE \@"dd/MM/yyyy" </w:delInstrText>
        </w:r>
        <w:r>
          <w:rPr/>
          <w:fldChar w:fldCharType="separate"/>
        </w:r>
        <w:r>
          <w:rPr/>
          <w:delText>28.07.2026</w:delText>
        </w:r>
        <w:r>
          <w:rPr/>
          <w:fldChar w:fldCharType="end"/>
        </w:r>
      </w:del>
    </w:p>
    <w:p>
      <w:pPr>
        <w:pStyle w:val="Header"/>
        <w:tabs>
          <w:tab w:val="clear" w:pos="4536"/>
          <w:tab w:val="clear" w:pos="9072"/>
        </w:tabs>
        <w:rPr>
          <w:lang w:val="en-GB"/>
        </w:rPr>
      </w:pPr>
      <w:r>
        <w:rPr>
          <w:lang w:val="en-GB"/>
        </w:rPr>
      </w:r>
    </w:p>
    <w:p>
      <w:pPr>
        <w:pStyle w:val="Normal"/>
        <w:rPr>
          <w:lang w:val="en-GB"/>
          <w:ins w:id="29" w:author="Zsolt Podolyak" w:date="2004-12-23T15:21:00Z"/>
        </w:rPr>
      </w:pPr>
      <w:r>
        <w:rPr>
          <w:lang w:val="en-GB"/>
        </w:rPr>
        <w:t xml:space="preserve">Abstract:  </w:t>
      </w:r>
    </w:p>
    <w:p>
      <w:pPr>
        <w:pStyle w:val="Normal"/>
        <w:rPr>
          <w:lang w:val="en-GB"/>
          <w:ins w:id="31" w:author="Zsolt Podolyak" w:date="2004-12-23T15:21:00Z"/>
        </w:rPr>
      </w:pPr>
      <w:ins w:id="30" w:author="Zsolt Podolyak" w:date="2004-12-23T15:21:00Z">
        <w:r>
          <w:rPr>
            <w:lang w:val="en-GB"/>
          </w:rPr>
        </w:r>
      </w:ins>
    </w:p>
    <w:p>
      <w:pPr>
        <w:pStyle w:val="Normal"/>
        <w:jc w:val="both"/>
        <w:rPr>
          <w:ins w:id="63" w:author="Zsolt Podolyak" w:date="2004-12-23T15:22:00Z"/>
        </w:rPr>
      </w:pPr>
      <w:ins w:id="32" w:author="Zsolt Podolyak" w:date="2004-12-23T15:21:00Z">
        <w:r>
          <w:rPr>
            <w:lang w:val="en-GB"/>
          </w:rPr>
          <w:t>HISPEC/DESPEC deals with a versatile, high resolution</w:t>
        </w:r>
      </w:ins>
      <w:ins w:id="33" w:author="portgamma4" w:date="2005-01-12T20:19:00Z">
        <w:r>
          <w:rPr>
            <w:lang w:val="en-GB"/>
          </w:rPr>
          <w:t>,</w:t>
        </w:r>
      </w:ins>
      <w:ins w:id="34" w:author="Zsolt Podolyak" w:date="2004-12-23T15:22:00Z">
        <w:del w:id="35" w:author="portgamma4" w:date="2005-01-12T20:19:00Z">
          <w:r>
            <w:rPr>
              <w:lang w:val="en-GB"/>
            </w:rPr>
            <w:delText xml:space="preserve"> and</w:delText>
          </w:r>
        </w:del>
      </w:ins>
      <w:ins w:id="36" w:author="Zsolt Podolyak" w:date="2004-12-23T15:22:00Z">
        <w:r>
          <w:rPr>
            <w:lang w:val="en-GB"/>
          </w:rPr>
          <w:t xml:space="preserve"> high efficiency spectroscopy set-up to address questions in nuclear structure, reactions and astrophysics using radioactive beams with energies of 3-150 MeV/u or stopped and implanted beam species. The radioactive beams, which </w:t>
        </w:r>
      </w:ins>
      <w:ins w:id="37" w:author="portgamma4" w:date="2005-01-12T20:19:00Z">
        <w:r>
          <w:rPr>
            <w:lang w:val="en-GB"/>
          </w:rPr>
          <w:t>will</w:t>
        </w:r>
      </w:ins>
      <w:ins w:id="38" w:author="Zsolt Podolyak" w:date="2004-12-23T15:22:00Z">
        <w:del w:id="39" w:author="portgamma4" w:date="2005-01-12T20:19:00Z">
          <w:r>
            <w:rPr>
              <w:lang w:val="en-GB"/>
            </w:rPr>
            <w:delText>can</w:delText>
          </w:r>
        </w:del>
      </w:ins>
      <w:ins w:id="40" w:author="Zsolt Podolyak" w:date="2004-12-23T15:22:00Z">
        <w:r>
          <w:rPr>
            <w:lang w:val="en-GB"/>
          </w:rPr>
          <w:t xml:space="preserve"> be delivered </w:t>
        </w:r>
      </w:ins>
      <w:ins w:id="41" w:author="portgamma4" w:date="2005-01-12T20:19:00Z">
        <w:r>
          <w:rPr>
            <w:lang w:val="en-GB"/>
          </w:rPr>
          <w:t>by</w:t>
        </w:r>
      </w:ins>
      <w:ins w:id="42" w:author="Zsolt Podolyak" w:date="2004-12-23T15:22:00Z">
        <w:del w:id="43" w:author="portgamma4" w:date="2005-01-12T20:19:00Z">
          <w:r>
            <w:rPr>
              <w:lang w:val="en-GB"/>
            </w:rPr>
            <w:delText>through</w:delText>
          </w:r>
        </w:del>
      </w:ins>
      <w:ins w:id="44" w:author="Zsolt Podolyak" w:date="2004-12-23T15:22:00Z">
        <w:r>
          <w:rPr>
            <w:lang w:val="en-GB"/>
          </w:rPr>
          <w:t xml:space="preserve"> the energy buncher of the Low Energy Branch (LEB) of the Super-FRS or from the NESR, will be used for </w:t>
        </w:r>
      </w:ins>
      <w:ins w:id="45" w:author="Zsolt Podolyak" w:date="2004-12-23T15:22:00Z">
        <w:r>
          <w:rPr>
            <w:rFonts w:eastAsia="Symbol" w:cs="Symbol" w:ascii="Symbol" w:hAnsi="Symbol"/>
            <w:lang w:val="en-GB"/>
          </w:rPr>
          <w:t></w:t>
        </w:r>
      </w:ins>
      <w:ins w:id="46" w:author="Zsolt Podolyak" w:date="2005-01-14T10:26:00Z">
        <w:r>
          <w:rPr>
            <w:lang w:val="en-GB"/>
          </w:rPr>
          <w:t>-ray</w:t>
        </w:r>
      </w:ins>
      <w:ins w:id="47" w:author="Zsolt Podolyak" w:date="2004-12-23T15:22:00Z">
        <w:r>
          <w:rPr>
            <w:lang w:val="en-GB"/>
          </w:rPr>
          <w:t xml:space="preserve">, charged particle and neutron spectroscopy. The HISPEC (High-resolution in-flight spectroscopy) set-up will comprise beam tracking and identification detectors </w:t>
        </w:r>
      </w:ins>
      <w:ins w:id="48" w:author="portgamma4" w:date="2005-01-12T20:19:00Z">
        <w:r>
          <w:rPr>
            <w:lang w:val="en-GB"/>
          </w:rPr>
          <w:t>place before</w:t>
        </w:r>
      </w:ins>
      <w:ins w:id="49" w:author="Zsolt Podolyak" w:date="2004-12-23T15:22:00Z">
        <w:del w:id="50" w:author="portgamma4" w:date="2005-01-12T20:19:00Z">
          <w:r>
            <w:rPr>
              <w:lang w:val="en-GB"/>
            </w:rPr>
            <w:delText>before</w:delText>
          </w:r>
        </w:del>
      </w:ins>
      <w:ins w:id="51" w:author="Zsolt Podolyak" w:date="2004-12-23T15:22:00Z">
        <w:r>
          <w:rPr>
            <w:lang w:val="en-GB"/>
          </w:rPr>
          <w:t xml:space="preserve"> and behind the secondary target, the AGATA Ge array, charged particle detectors, </w:t>
        </w:r>
      </w:ins>
      <w:ins w:id="52" w:author="Gerl" w:date="2005-01-20T18:15:00Z">
        <w:r>
          <w:rPr>
            <w:lang w:val="en-GB"/>
          </w:rPr>
          <w:t xml:space="preserve">       </w:t>
        </w:r>
      </w:ins>
      <w:ins w:id="53" w:author="Zsolt Podolyak" w:date="2004-12-23T15:22:00Z">
        <w:r>
          <w:rPr>
            <w:lang w:val="en-GB"/>
          </w:rPr>
          <w:t>a plunger, a magnetic spectrometer and other ancillary detectors. The DESPEC (Decay spectroscopy) set-up will comprise Si based implantation and decay detectors, a compact Ge array, neutron detectors, fast BaF</w:t>
        </w:r>
      </w:ins>
      <w:ins w:id="54" w:author="Zsolt Podolyak" w:date="2004-12-23T15:22:00Z">
        <w:r>
          <w:rPr>
            <w:vertAlign w:val="subscript"/>
            <w:lang w:val="en-GB"/>
          </w:rPr>
          <w:t>2</w:t>
        </w:r>
      </w:ins>
      <w:ins w:id="55" w:author="Zsolt Podolyak" w:date="2004-12-23T15:22:00Z">
        <w:r>
          <w:rPr>
            <w:lang w:val="en-GB"/>
          </w:rPr>
          <w:t xml:space="preserve"> detectors, </w:t>
        </w:r>
      </w:ins>
      <w:ins w:id="56" w:author="Zsolt Podolyak" w:date="2005-01-14T10:27:00Z">
        <w:r>
          <w:rPr>
            <w:lang w:val="en-GB"/>
          </w:rPr>
          <w:t xml:space="preserve">a </w:t>
        </w:r>
      </w:ins>
      <w:ins w:id="57" w:author="Zsolt Podolyak" w:date="2004-12-23T15:22:00Z">
        <w:r>
          <w:rPr>
            <w:lang w:val="en-GB"/>
          </w:rPr>
          <w:t>total absorption spectrometer</w:t>
        </w:r>
      </w:ins>
      <w:ins w:id="58" w:author="Zsolt Podolyak" w:date="2004-12-23T15:29:00Z">
        <w:r>
          <w:rPr>
            <w:lang w:val="en-GB"/>
          </w:rPr>
          <w:t xml:space="preserve"> and equipment for g-factor </w:t>
        </w:r>
      </w:ins>
      <w:ins w:id="59" w:author="Zsolt Podolyak" w:date="2005-01-12T15:51:00Z">
        <w:r>
          <w:rPr>
            <w:lang w:val="en-GB"/>
          </w:rPr>
          <w:t xml:space="preserve">and quadrupole moment </w:t>
        </w:r>
      </w:ins>
      <w:ins w:id="60" w:author="Zsolt Podolyak" w:date="2004-12-23T15:29:00Z">
        <w:r>
          <w:rPr>
            <w:lang w:val="en-GB"/>
          </w:rPr>
          <w:t>measurement</w:t>
        </w:r>
      </w:ins>
      <w:ins w:id="61" w:author="Zsolt Podolyak" w:date="2005-01-12T15:51:00Z">
        <w:r>
          <w:rPr>
            <w:lang w:val="en-GB"/>
          </w:rPr>
          <w:t>s</w:t>
        </w:r>
      </w:ins>
      <w:ins w:id="62" w:author="Zsolt Podolyak" w:date="2004-12-23T15:22:00Z">
        <w:r>
          <w:rPr>
            <w:lang w:val="en-GB"/>
          </w:rPr>
          <w:t xml:space="preserve">. DESPEC will use the same suite of particle identification and tracking detectors as HISPEC. The two set-ups can be combined for recoil decay studies, with the DESPEC detectors placed at the end of the magnetic spectrometer. </w:t>
        </w:r>
      </w:ins>
    </w:p>
    <w:p>
      <w:pPr>
        <w:pStyle w:val="Normal"/>
        <w:jc w:val="both"/>
        <w:rPr>
          <w:ins w:id="69" w:author="Zsolt Podolyak" w:date="2004-12-23T15:22:00Z"/>
        </w:rPr>
      </w:pPr>
      <w:ins w:id="64" w:author="Zsolt Podolyak" w:date="2004-12-23T15:22:00Z">
        <w:r>
          <w:rPr>
            <w:lang w:val="en-GB"/>
          </w:rPr>
          <w:t>The approximate space needed for the HISPEC/DESPEC set-up is 20×20 m</w:t>
        </w:r>
      </w:ins>
      <w:ins w:id="65" w:author="Zsolt Podolyak" w:date="2004-12-23T15:22:00Z">
        <w:r>
          <w:rPr>
            <w:vertAlign w:val="superscript"/>
            <w:lang w:val="en-GB"/>
          </w:rPr>
          <w:t>2</w:t>
        </w:r>
      </w:ins>
      <w:ins w:id="66" w:author="Zsolt Podolyak" w:date="2004-12-23T15:22:00Z">
        <w:r>
          <w:rPr>
            <w:lang w:val="en-GB"/>
          </w:rPr>
          <w:t>, with an additional 10×6 m</w:t>
        </w:r>
      </w:ins>
      <w:ins w:id="67" w:author="Zsolt Podolyak" w:date="2004-12-23T15:22:00Z">
        <w:r>
          <w:rPr>
            <w:vertAlign w:val="superscript"/>
            <w:lang w:val="en-GB"/>
          </w:rPr>
          <w:t>2</w:t>
        </w:r>
      </w:ins>
      <w:ins w:id="68" w:author="Zsolt Podolyak" w:date="2004-12-23T15:22:00Z">
        <w:r>
          <w:rPr>
            <w:lang w:val="en-GB"/>
          </w:rPr>
          <w:t xml:space="preserve"> for the beam detectors. </w:t>
        </w:r>
      </w:ins>
    </w:p>
    <w:p>
      <w:pPr>
        <w:pStyle w:val="Normal"/>
        <w:jc w:val="both"/>
        <w:rPr>
          <w:lang w:val="en-GB"/>
          <w:ins w:id="71" w:author="Zsolt Podolyak" w:date="2004-12-23T15:22:00Z"/>
        </w:rPr>
      </w:pPr>
      <w:ins w:id="70" w:author="Zsolt Podolyak" w:date="2004-12-23T15:22:00Z">
        <w:r>
          <w:rPr>
            <w:lang w:val="en-GB"/>
          </w:rPr>
        </w:r>
      </w:ins>
    </w:p>
    <w:p>
      <w:pPr>
        <w:pStyle w:val="Normal"/>
        <w:rPr>
          <w:lang w:val="en-GB"/>
          <w:ins w:id="73" w:author="Zsolt Podolyak" w:date="2004-12-20T09:09:00Z"/>
        </w:rPr>
      </w:pPr>
      <w:ins w:id="72" w:author="Zsolt Podolyak" w:date="2004-12-20T09:09:00Z">
        <w:r>
          <w:rPr>
            <w:lang w:val="en-GB"/>
          </w:rPr>
        </w:r>
      </w:ins>
    </w:p>
    <w:p>
      <w:pPr>
        <w:pStyle w:val="Normal"/>
        <w:jc w:val="both"/>
        <w:rPr>
          <w:lang w:val="en-GB"/>
          <w:del w:id="119" w:author="Zsolt Podolyak" w:date="2004-12-21T08:50:00Z"/>
        </w:rPr>
      </w:pPr>
      <w:ins w:id="74" w:author="Zsolt Podolyak" w:date="2004-12-20T09:41:00Z">
        <w:del w:id="75" w:author="Gerl" w:date="2004-12-22T11:09:00Z">
          <w:r>
            <w:rPr>
              <w:lang w:val="en-GB"/>
            </w:rPr>
            <w:delText>A</w:delText>
          </w:r>
        </w:del>
      </w:ins>
      <w:ins w:id="76" w:author="Gerl" w:date="2004-12-22T11:09:00Z">
        <w:del w:id="77" w:author="Zsolt Podolyak" w:date="2004-12-23T15:22:00Z">
          <w:r>
            <w:rPr>
              <w:lang w:val="en-GB"/>
            </w:rPr>
            <w:delText xml:space="preserve">HISPEC/DESPEC deals with ahigh </w:delText>
          </w:r>
        </w:del>
      </w:ins>
      <w:ins w:id="78" w:author="Zsolt Podolyak" w:date="2004-12-20T09:41:00Z">
        <w:del w:id="79" w:author="Gerl" w:date="2004-12-22T11:08:00Z">
          <w:r>
            <w:rPr>
              <w:lang w:val="en-GB"/>
            </w:rPr>
            <w:delText>experimental</w:delText>
          </w:r>
        </w:del>
      </w:ins>
      <w:ins w:id="80" w:author="Gerl" w:date="2004-12-22T11:07:00Z">
        <w:del w:id="81" w:author="Zsolt Podolyak" w:date="2004-12-23T15:22:00Z">
          <w:r>
            <w:rPr>
              <w:lang w:val="en-GB"/>
            </w:rPr>
            <w:delText>spectroscopy-</w:delText>
          </w:r>
        </w:del>
      </w:ins>
      <w:ins w:id="82" w:author="Zsolt Podolyak" w:date="2004-12-20T09:41:00Z">
        <w:del w:id="83" w:author="Gerl" w:date="2004-12-22T11:07:00Z">
          <w:r>
            <w:rPr>
              <w:lang w:val="en-GB"/>
            </w:rPr>
            <w:delText xml:space="preserve"> </w:delText>
          </w:r>
        </w:del>
      </w:ins>
      <w:ins w:id="84" w:author="Zsolt Podolyak" w:date="2004-12-20T09:41:00Z">
        <w:del w:id="85" w:author="Gerl" w:date="2004-12-22T11:11:00Z">
          <w:r>
            <w:rPr>
              <w:lang w:val="en-GB"/>
            </w:rPr>
            <w:delText>0</w:delText>
          </w:r>
        </w:del>
      </w:ins>
      <w:ins w:id="86" w:author="Gerl" w:date="2004-12-22T11:11:00Z">
        <w:del w:id="87" w:author="Zsolt Podolyak" w:date="2004-12-23T15:22:00Z">
          <w:r>
            <w:rPr>
              <w:lang w:val="en-GB"/>
            </w:rPr>
            <w:delText>of 3 or stopped and implanted beam species</w:delText>
          </w:r>
        </w:del>
      </w:ins>
      <w:ins w:id="88" w:author="Zsolt Podolyak" w:date="2004-12-20T09:42:00Z">
        <w:del w:id="89" w:author="Gerl" w:date="2004-12-22T11:13:00Z">
          <w:r>
            <w:rPr>
              <w:lang w:val="en-GB"/>
            </w:rPr>
            <w:delText>both from</w:delText>
          </w:r>
        </w:del>
      </w:ins>
      <w:ins w:id="90" w:author="Gerl" w:date="2004-12-22T11:13:00Z">
        <w:del w:id="91" w:author="Zsolt Podolyak" w:date="2004-12-23T15:22:00Z">
          <w:r>
            <w:rPr>
              <w:lang w:val="en-GB"/>
            </w:rPr>
            <w:delText>through</w:delText>
          </w:r>
        </w:del>
      </w:ins>
      <w:ins w:id="92" w:author="Zsolt Podolyak" w:date="2004-12-20T09:43:00Z">
        <w:del w:id="93" w:author="Gerl" w:date="2004-12-22T11:13:00Z">
          <w:r>
            <w:rPr>
              <w:lang w:val="en-GB"/>
            </w:rPr>
            <w:delText xml:space="preserve">Low Energy Beam </w:delText>
          </w:r>
        </w:del>
      </w:ins>
      <w:ins w:id="94" w:author="Gerl" w:date="2004-12-22T11:13:00Z">
        <w:del w:id="95" w:author="Zsolt Podolyak" w:date="2004-12-23T15:22:00Z">
          <w:r>
            <w:rPr>
              <w:lang w:val="en-GB"/>
            </w:rPr>
            <w:delText xml:space="preserve">of the Low Energy Branch (LEB) </w:delText>
          </w:r>
        </w:del>
      </w:ins>
      <w:ins w:id="96" w:author="Zsolt Podolyak" w:date="2004-12-20T09:43:00Z">
        <w:del w:id="97" w:author="Gerl" w:date="2004-12-22T11:13:00Z">
          <w:r>
            <w:rPr>
              <w:lang w:val="en-GB"/>
            </w:rPr>
            <w:delText>and</w:delText>
          </w:r>
        </w:del>
      </w:ins>
      <w:ins w:id="98" w:author="Gerl" w:date="2004-12-22T11:13:00Z">
        <w:del w:id="99" w:author="Zsolt Podolyak" w:date="2004-12-23T15:22:00Z">
          <w:r>
            <w:rPr>
              <w:lang w:val="en-GB"/>
            </w:rPr>
            <w:delText>or from</w:delText>
          </w:r>
        </w:del>
      </w:ins>
      <w:ins w:id="100" w:author="Gerl" w:date="2004-12-22T11:13:00Z">
        <w:del w:id="101" w:author="Zsolt Podolyak" w:date="2004-12-23T15:22:00Z">
          <w:r>
            <w:rPr>
              <w:rFonts w:eastAsia="Symbol" w:cs="Symbol" w:ascii="Symbol" w:hAnsi="Symbol"/>
              <w:lang w:val="en-GB"/>
            </w:rPr>
            <w:delText></w:delText>
          </w:r>
        </w:del>
      </w:ins>
      <w:ins w:id="102" w:author="Zsolt Podolyak" w:date="2004-12-20T09:44:00Z">
        <w:del w:id="103" w:author="Gerl" w:date="2004-12-22T11:14:00Z">
          <w:r>
            <w:rPr>
              <w:lang w:val="en-GB"/>
            </w:rPr>
            <w:delText>gamma</w:delText>
          </w:r>
        </w:del>
      </w:ins>
      <w:ins w:id="104" w:author="Zsolt Podolyak" w:date="2004-12-20T09:51:00Z">
        <w:del w:id="105" w:author="Gerl" w:date="2004-12-22T11:14:00Z">
          <w:r>
            <w:rPr>
              <w:lang w:val="en-GB"/>
            </w:rPr>
            <w:delText xml:space="preserve"> </w:delText>
          </w:r>
        </w:del>
      </w:ins>
      <w:ins w:id="106" w:author="Gerl" w:date="2004-12-22T11:14:00Z">
        <w:del w:id="107" w:author="Zsolt Podolyak" w:date="2004-12-23T15:22:00Z">
          <w:r>
            <w:rPr>
              <w:lang w:val="en-GB"/>
            </w:rPr>
            <w:delText xml:space="preserve">- before and behind the secondary targeta a </w:delText>
          </w:r>
        </w:del>
      </w:ins>
      <w:ins w:id="108" w:author="Zsolt Podolyak" w:date="2004-12-20T09:45:00Z">
        <w:del w:id="109" w:author="Gerl" w:date="2004-12-22T11:16:00Z">
          <w:r>
            <w:rPr>
              <w:lang w:val="en-GB"/>
            </w:rPr>
            <w:delText>etc</w:delText>
          </w:r>
        </w:del>
      </w:ins>
      <w:ins w:id="110" w:author="Gerl" w:date="2004-12-22T11:16:00Z">
        <w:del w:id="111" w:author="Zsolt Podolyak" w:date="2004-12-23T15:22:00Z">
          <w:r>
            <w:rPr>
              <w:lang w:val="en-GB"/>
            </w:rPr>
            <w:delText>and other ancillary detectors- detectors</w:delText>
          </w:r>
        </w:del>
      </w:ins>
      <w:ins w:id="112" w:author="Zsolt Podolyak" w:date="2004-12-20T09:48:00Z">
        <w:del w:id="113" w:author="Gerl" w:date="2004-12-22T11:17:00Z">
          <w:r>
            <w:rPr>
              <w:lang w:val="en-GB"/>
            </w:rPr>
            <w:delText>,</w:delText>
          </w:r>
        </w:del>
      </w:ins>
      <w:ins w:id="114" w:author="Gerl" w:date="2004-12-22T11:17:00Z">
        <w:del w:id="115" w:author="Zsolt Podolyak" w:date="2004-12-23T15:22:00Z">
          <w:r>
            <w:rPr>
              <w:lang w:val="en-GB"/>
            </w:rPr>
            <w:delText xml:space="preserve"> anda .DESPEC will use the same suite of particle identification and tracking detectors a</w:delText>
          </w:r>
        </w:del>
      </w:ins>
      <w:ins w:id="116" w:author="Gerl" w:date="2004-12-22T11:19:00Z">
        <w:del w:id="117" w:author="Zsolt Podolyak" w:date="2004-12-23T15:22:00Z">
          <w:r>
            <w:rPr>
              <w:lang w:val="en-GB"/>
            </w:rPr>
            <w:delText xml:space="preserve">s HISPEC. </w:delText>
          </w:r>
        </w:del>
      </w:ins>
      <w:del w:id="118" w:author="Gerl" w:date="2004-12-22T11:17:00Z">
        <w:r>
          <w:rPr>
            <w:lang w:val="en-GB"/>
          </w:rPr>
          <w:delText xml:space="preserve">etc. </w:delText>
        </w:r>
      </w:del>
    </w:p>
    <w:p>
      <w:pPr>
        <w:pStyle w:val="Normal"/>
        <w:jc w:val="both"/>
        <w:rPr>
          <w:lang w:val="en-GB"/>
        </w:rPr>
      </w:pPr>
      <w:ins w:id="120" w:author="Gerl" w:date="2004-12-22T11:17:00Z">
        <w:del w:id="121" w:author="Zsolt Podolyak" w:date="2004-12-23T15:22:00Z">
          <w:r>
            <w:rPr>
              <w:lang w:val="en-GB"/>
            </w:rPr>
            <w:delText>-</w:delText>
          </w:r>
        </w:del>
      </w:ins>
      <w:ins w:id="122" w:author="Zsolt Podolyak" w:date="2004-12-20T09:50:00Z">
        <w:del w:id="123" w:author="Gerl" w:date="2004-12-22T11:17:00Z">
          <w:r>
            <w:rPr>
              <w:lang w:val="en-GB"/>
            </w:rPr>
            <w:delText>iv</w:delText>
          </w:r>
        </w:del>
      </w:ins>
      <w:ins w:id="124" w:author="Gerl" w:date="2004-12-22T11:19:00Z">
        <w:del w:id="125" w:author="Zsolt Podolyak" w:date="2004-12-23T15:22:00Z">
          <w:r>
            <w:rPr>
              <w:lang w:val="en-GB"/>
            </w:rPr>
            <w:delText>the -×</w:delText>
          </w:r>
        </w:del>
      </w:ins>
      <w:ins w:id="126" w:author="Zsolt Podolyak" w:date="2004-12-20T09:50:00Z">
        <w:del w:id="127" w:author="Gerl" w:date="2004-12-22T11:19:00Z">
          <w:r>
            <w:rPr>
              <w:lang w:val="en-GB"/>
            </w:rPr>
            <w:delText>x</w:delText>
          </w:r>
        </w:del>
      </w:ins>
      <w:ins w:id="128" w:author="Gerl" w:date="2004-12-22T11:20:00Z">
        <w:del w:id="129" w:author="Zsolt Podolyak" w:date="2004-12-23T15:22:00Z">
          <w:r>
            <w:rPr>
              <w:lang w:val="en-GB"/>
            </w:rPr>
            <w:delText>×</w:delText>
          </w:r>
        </w:del>
      </w:ins>
      <w:ins w:id="130" w:author="Zsolt Podolyak" w:date="2004-12-20T09:50:00Z">
        <w:del w:id="131" w:author="Gerl" w:date="2004-12-22T11:20:00Z">
          <w:r>
            <w:rPr>
              <w:lang w:val="en-GB"/>
            </w:rPr>
            <w:delText>x</w:delText>
          </w:r>
        </w:del>
      </w:ins>
      <w:ins w:id="132" w:author="Zsolt Podolyak" w:date="2004-12-20T09:48:00Z">
        <w:r>
          <w:rPr>
            <w:lang w:val="en-GB"/>
          </w:rPr>
          <w:t xml:space="preserve"> </w:t>
        </w:r>
      </w:ins>
    </w:p>
    <w:p>
      <w:pPr>
        <w:pStyle w:val="Normal"/>
        <w:rPr>
          <w:b/>
          <w:b/>
          <w:color w:val="FF0000"/>
          <w:u w:val="single"/>
          <w:lang w:val="en-GB"/>
          <w:del w:id="134" w:author="portgamma4" w:date="2005-01-12T20:20:00Z"/>
        </w:rPr>
      </w:pPr>
      <w:del w:id="133" w:author="portgamma4" w:date="2005-01-12T20:20:00Z">
        <w:r>
          <w:rPr>
            <w:b/>
            <w:color w:val="FF0000"/>
            <w:u w:val="single"/>
            <w:lang w:val="en-GB"/>
          </w:rPr>
          <w:delText>To be done:</w:delText>
        </w:r>
      </w:del>
    </w:p>
    <w:p>
      <w:pPr>
        <w:pStyle w:val="Normal"/>
        <w:rPr>
          <w:b/>
          <w:b/>
          <w:color w:val="FF0000"/>
          <w:u w:val="single"/>
          <w:lang w:val="en-GB"/>
          <w:del w:id="136" w:author="portgamma4" w:date="2005-01-12T20:20:00Z"/>
        </w:rPr>
      </w:pPr>
      <w:del w:id="135" w:author="portgamma4" w:date="2005-01-12T20:20:00Z">
        <w:r>
          <w:rPr>
            <w:b/>
            <w:color w:val="FF0000"/>
            <w:u w:val="single"/>
            <w:lang w:val="en-GB"/>
          </w:rPr>
        </w:r>
      </w:del>
    </w:p>
    <w:p>
      <w:pPr>
        <w:pStyle w:val="Normal"/>
        <w:rPr>
          <w:b/>
          <w:b/>
          <w:color w:val="FF0000"/>
          <w:lang w:val="en-GB"/>
          <w:del w:id="138" w:author="portgamma4" w:date="2005-01-12T20:20:00Z"/>
        </w:rPr>
      </w:pPr>
      <w:del w:id="137" w:author="portgamma4" w:date="2005-01-12T20:20:00Z">
        <w:r>
          <w:rPr>
            <w:b/>
            <w:color w:val="FF0000"/>
            <w:lang w:val="en-GB"/>
          </w:rPr>
          <w:delText>Mention space and beam line from NESR.</w:delText>
        </w:r>
      </w:del>
    </w:p>
    <w:p>
      <w:pPr>
        <w:pStyle w:val="Normal"/>
        <w:rPr>
          <w:b/>
          <w:b/>
          <w:color w:val="FF0000"/>
          <w:lang w:val="en-GB"/>
          <w:del w:id="140" w:author="portgamma4" w:date="2005-01-12T20:20:00Z"/>
        </w:rPr>
      </w:pPr>
      <w:del w:id="139" w:author="portgamma4" w:date="2005-01-12T20:20:00Z">
        <w:r>
          <w:rPr>
            <w:b/>
            <w:color w:val="FF0000"/>
            <w:lang w:val="en-GB"/>
          </w:rPr>
          <w:delText>Include missing parts</w:delText>
        </w:r>
      </w:del>
    </w:p>
    <w:p>
      <w:pPr>
        <w:pStyle w:val="Normal"/>
        <w:rPr>
          <w:b/>
          <w:b/>
          <w:color w:val="FF0000"/>
          <w:lang w:val="en-GB"/>
          <w:del w:id="142" w:author="portgamma4" w:date="2005-01-12T20:20:00Z"/>
        </w:rPr>
      </w:pPr>
      <w:del w:id="141" w:author="portgamma4" w:date="2005-01-12T20:20:00Z">
        <w:r>
          <w:rPr>
            <w:b/>
            <w:color w:val="FF0000"/>
            <w:lang w:val="en-GB"/>
          </w:rPr>
          <w:delText>Tidy up cost and effort parts…</w:delText>
        </w:r>
      </w:del>
    </w:p>
    <w:p>
      <w:pPr>
        <w:pStyle w:val="Normal"/>
        <w:rPr>
          <w:b/>
          <w:b/>
          <w:color w:val="FF0000"/>
          <w:lang w:val="en-GB"/>
          <w:del w:id="144" w:author="portgamma4" w:date="2005-01-12T20:21:00Z"/>
        </w:rPr>
      </w:pPr>
      <w:del w:id="143" w:author="portgamma4" w:date="2005-01-12T20:21:00Z">
        <w:r>
          <w:rPr>
            <w:b/>
            <w:color w:val="FF0000"/>
            <w:lang w:val="en-GB"/>
          </w:rPr>
        </w:r>
      </w:del>
    </w:p>
    <w:p>
      <w:pPr>
        <w:pStyle w:val="Normal"/>
        <w:rPr>
          <w:lang w:val="en-GB"/>
          <w:del w:id="146" w:author="portgamma4" w:date="2005-01-12T20:21:00Z"/>
        </w:rPr>
      </w:pPr>
      <w:del w:id="145" w:author="portgamma4" w:date="2005-01-12T20:21:00Z">
        <w:r>
          <w:rPr>
            <w:lang w:val="en-GB"/>
          </w:rPr>
        </w:r>
      </w:del>
    </w:p>
    <w:p>
      <w:pPr>
        <w:pStyle w:val="Normal"/>
        <w:rPr>
          <w:ins w:id="159" w:author="Gerl" w:date="2004-11-30T11:38:00Z"/>
        </w:rPr>
      </w:pPr>
      <w:ins w:id="147" w:author="Gerl" w:date="2004-11-30T11:38:00Z">
        <w:r>
          <w:rPr>
            <w:b/>
            <w:lang w:val="en-GB"/>
          </w:rPr>
          <w:t>HISPEC</w:t>
        </w:r>
      </w:ins>
      <w:ins w:id="148" w:author="Gerl" w:date="2004-11-30T11:38:00Z">
        <w:del w:id="149" w:author="wolfram korten" w:date="2004-12-06T17:38:00Z">
          <w:r>
            <w:rPr>
              <w:lang w:val="en-GB"/>
            </w:rPr>
            <w:delText>:</w:delText>
          </w:r>
        </w:del>
      </w:ins>
      <w:ins w:id="150" w:author="Gerl" w:date="2004-11-30T11:38:00Z">
        <w:r>
          <w:rPr>
            <w:lang w:val="en-GB"/>
          </w:rPr>
          <w:t xml:space="preserve">    </w:t>
        </w:r>
      </w:ins>
      <w:ins w:id="151" w:author="Gerl" w:date="2004-11-30T11:38:00Z">
        <w:del w:id="152" w:author="wolfram korten" w:date="2004-12-06T17:38:00Z">
          <w:r>
            <w:rPr>
              <w:lang w:val="en-GB"/>
            </w:rPr>
            <w:delText xml:space="preserve">  </w:delText>
          </w:r>
        </w:del>
      </w:ins>
      <w:ins w:id="153" w:author="Gerl" w:date="2004-11-30T11:38:00Z">
        <w:r>
          <w:rPr>
            <w:lang w:val="en-GB"/>
          </w:rPr>
          <w:t xml:space="preserve">                 Name                               </w:t>
        </w:r>
      </w:ins>
      <w:ins w:id="154" w:author="Gerl" w:date="2004-11-30T11:38:00Z">
        <w:del w:id="155" w:author="wolfram korten" w:date="2004-12-06T17:38:00Z">
          <w:r>
            <w:rPr>
              <w:lang w:val="en-GB"/>
            </w:rPr>
            <w:delText xml:space="preserve">   </w:delText>
          </w:r>
        </w:del>
      </w:ins>
      <w:ins w:id="156" w:author="Gerl" w:date="2004-11-30T11:38:00Z">
        <w:r>
          <w:rPr>
            <w:lang w:val="en-GB"/>
          </w:rPr>
          <w:t xml:space="preserve">     E-Mail            </w:t>
        </w:r>
      </w:ins>
      <w:ins w:id="157" w:author="wolfram korten" w:date="2004-12-06T17:39:00Z">
        <w:r>
          <w:rPr>
            <w:lang w:val="en-GB"/>
          </w:rPr>
          <w:tab/>
        </w:r>
      </w:ins>
      <w:ins w:id="158" w:author="Gerl" w:date="2004-11-30T11:38:00Z">
        <w:r>
          <w:rPr>
            <w:lang w:val="en-GB"/>
          </w:rPr>
          <w:t xml:space="preserve">       Telephone Number</w:t>
        </w:r>
      </w:ins>
    </w:p>
    <w:p>
      <w:pPr>
        <w:pStyle w:val="Normal"/>
        <w:rPr>
          <w:ins w:id="180" w:author="Gerl" w:date="2004-11-30T11:38:00Z"/>
        </w:rPr>
      </w:pPr>
      <w:ins w:id="160" w:author="Gerl" w:date="2004-11-30T11:38:00Z">
        <w:r>
          <w:rPr>
            <w:lang w:val="en-GB"/>
          </w:rPr>
          <w:t>Spokesperson</w:t>
        </w:r>
      </w:ins>
      <w:ins w:id="161" w:author="wolfram korten" w:date="2004-12-06T17:39:00Z">
        <w:r>
          <w:rPr>
            <w:lang w:val="en-GB"/>
          </w:rPr>
          <w:tab/>
        </w:r>
      </w:ins>
      <w:ins w:id="162" w:author="Gerl" w:date="2004-11-30T11:38:00Z">
        <w:del w:id="163" w:author="wolfram korten" w:date="2004-12-06T17:39:00Z">
          <w:r>
            <w:rPr>
              <w:lang w:val="en-GB"/>
            </w:rPr>
            <w:delText>:</w:delText>
          </w:r>
        </w:del>
      </w:ins>
      <w:ins w:id="164" w:author="wolfram korten" w:date="2004-12-06T14:51:00Z">
        <w:r>
          <w:rPr>
            <w:lang w:val="en-GB"/>
          </w:rPr>
          <w:tab/>
        </w:r>
      </w:ins>
      <w:ins w:id="165" w:author="Gerl" w:date="2004-11-30T11:38:00Z">
        <w:del w:id="166" w:author="wolfram korten" w:date="2004-12-06T14:51:00Z">
          <w:r>
            <w:rPr>
              <w:lang w:val="en-GB"/>
            </w:rPr>
            <w:delText xml:space="preserve">             </w:delText>
          </w:r>
        </w:del>
      </w:ins>
      <w:ins w:id="167" w:author="Gerl" w:date="2004-11-30T11:38:00Z">
        <w:r>
          <w:rPr>
            <w:lang w:val="en-GB"/>
          </w:rPr>
          <w:t>Zsolt Podolyák</w:t>
        </w:r>
      </w:ins>
      <w:ins w:id="168" w:author="wolfram korten" w:date="2004-12-06T14:51:00Z">
        <w:r>
          <w:rPr>
            <w:lang w:val="en-GB"/>
          </w:rPr>
          <w:tab/>
        </w:r>
      </w:ins>
      <w:ins w:id="169" w:author="Gerl" w:date="2004-11-30T11:38:00Z">
        <w:del w:id="170" w:author="wolfram korten" w:date="2004-12-06T14:51:00Z">
          <w:r>
            <w:rPr>
              <w:lang w:val="en-GB"/>
            </w:rPr>
            <w:delText xml:space="preserve">       </w:delText>
          </w:r>
        </w:del>
      </w:ins>
      <w:ins w:id="171" w:author="Gerl" w:date="2004-11-30T11:40:00Z">
        <w:del w:id="172" w:author="wolfram korten" w:date="2004-12-06T14:51:00Z">
          <w:r>
            <w:rPr>
              <w:lang w:val="en-GB"/>
            </w:rPr>
            <w:tab/>
          </w:r>
        </w:del>
      </w:ins>
      <w:ins w:id="173" w:author="Gerl" w:date="2004-11-30T11:38:00Z">
        <w:del w:id="174" w:author="wolfram korten" w:date="2004-12-06T14:51:00Z">
          <w:r>
            <w:rPr>
              <w:lang w:val="en-GB"/>
            </w:rPr>
            <w:delText xml:space="preserve"> </w:delText>
          </w:r>
        </w:del>
      </w:ins>
      <w:hyperlink r:id="rId2">
        <w:ins w:id="175" w:author="Gerl" w:date="2004-11-30T11:38:00Z">
          <w:r>
            <w:rPr>
              <w:rStyle w:val="InternetLink"/>
              <w:lang w:val="en-GB"/>
            </w:rPr>
            <w:t>Z.Podolyak@surrey.ac.uk</w:t>
          </w:r>
        </w:ins>
      </w:hyperlink>
      <w:ins w:id="176" w:author="wolfram korten" w:date="2004-12-06T14:52:00Z">
        <w:r>
          <w:rPr>
            <w:lang w:val="en-GB"/>
          </w:rPr>
          <w:tab/>
        </w:r>
      </w:ins>
      <w:ins w:id="177" w:author="Gerl" w:date="2004-11-30T11:38:00Z">
        <w:del w:id="178" w:author="wolfram korten" w:date="2004-12-06T14:52:00Z">
          <w:r>
            <w:rPr>
              <w:lang w:val="en-GB"/>
            </w:rPr>
            <w:delText xml:space="preserve">       </w:delText>
          </w:r>
        </w:del>
      </w:ins>
      <w:ins w:id="179" w:author="Gerl" w:date="2004-11-30T11:38:00Z">
        <w:r>
          <w:rPr>
            <w:lang w:val="en-GB"/>
          </w:rPr>
          <w:t>+44-1483-686811</w:t>
        </w:r>
      </w:ins>
    </w:p>
    <w:p>
      <w:pPr>
        <w:pStyle w:val="Normal"/>
        <w:rPr>
          <w:lang w:val="sv-SE"/>
          <w:ins w:id="191" w:author="Gerl" w:date="2004-11-30T11:38:00Z"/>
        </w:rPr>
      </w:pPr>
      <w:ins w:id="181" w:author="Gerl" w:date="2004-11-30T11:44:00Z">
        <w:r>
          <w:rPr>
            <w:lang w:val="en-GB"/>
          </w:rPr>
          <w:tab/>
          <w:tab/>
        </w:r>
      </w:ins>
      <w:ins w:id="182" w:author="wolfram korten" w:date="2004-12-06T14:51:00Z">
        <w:r>
          <w:rPr>
            <w:lang w:val="en-GB"/>
          </w:rPr>
          <w:tab/>
        </w:r>
      </w:ins>
      <w:ins w:id="183" w:author="Gerl" w:date="2004-11-30T11:44:00Z">
        <w:del w:id="184" w:author="wolfram korten" w:date="2004-12-06T14:51:00Z">
          <w:r>
            <w:rPr>
              <w:lang w:val="sv-SE"/>
            </w:rPr>
            <w:tab/>
          </w:r>
        </w:del>
      </w:ins>
      <w:ins w:id="185" w:author="Gerl" w:date="2004-11-30T11:38:00Z">
        <w:r>
          <w:rPr>
            <w:lang w:val="sv-SE"/>
          </w:rPr>
          <w:t>Wolfram Korten</w:t>
        </w:r>
      </w:ins>
      <w:ins w:id="186" w:author="wolfram korten" w:date="2004-12-06T14:51:00Z">
        <w:r>
          <w:rPr>
            <w:lang w:val="sv-SE"/>
          </w:rPr>
          <w:tab/>
        </w:r>
      </w:ins>
      <w:hyperlink r:id="rId3">
        <w:ins w:id="187" w:author="wolfram korten" w:date="2004-11-30T14:06:00Z">
          <w:r>
            <w:rPr>
              <w:rStyle w:val="InternetLink"/>
              <w:lang w:val="sv-SE"/>
            </w:rPr>
            <w:t>w.korten@cea.fr</w:t>
          </w:r>
        </w:ins>
      </w:hyperlink>
      <w:ins w:id="188" w:author="wolfram korten" w:date="2004-12-06T14:52:00Z">
        <w:r>
          <w:rPr>
            <w:lang w:val="sv-SE"/>
          </w:rPr>
          <w:tab/>
          <w:tab/>
        </w:r>
      </w:ins>
      <w:ins w:id="189" w:author="wolfram korten" w:date="2004-11-30T14:06:00Z">
        <w:r>
          <w:rPr>
            <w:lang w:val="sv-SE"/>
          </w:rPr>
          <w:t>+33-16908-4272</w:t>
        </w:r>
      </w:ins>
      <w:del w:id="190" w:author="wolfram korten" w:date="2004-11-30T14:06:00Z">
        <w:r>
          <w:rPr>
            <w:lang w:val="sv-SE"/>
          </w:rPr>
          <w:delText>?</w:delText>
        </w:r>
      </w:del>
    </w:p>
    <w:p>
      <w:pPr>
        <w:pStyle w:val="Normal"/>
        <w:rPr>
          <w:ins w:id="211" w:author="Gerl" w:date="2004-11-30T11:38:00Z"/>
        </w:rPr>
      </w:pPr>
      <w:ins w:id="192" w:author="Gerl" w:date="2004-11-30T11:38:00Z">
        <w:r>
          <w:rPr>
            <w:lang w:val="en-GB"/>
          </w:rPr>
          <w:t>Deputy</w:t>
        </w:r>
      </w:ins>
      <w:ins w:id="193" w:author="wolfram korten" w:date="2004-12-06T14:51:00Z">
        <w:r>
          <w:rPr>
            <w:lang w:val="en-GB"/>
          </w:rPr>
          <w:t>:</w:t>
          <w:tab/>
          <w:tab/>
        </w:r>
      </w:ins>
      <w:ins w:id="194" w:author="Gerl" w:date="2004-11-30T11:38:00Z">
        <w:del w:id="195" w:author="wolfram korten" w:date="2004-12-06T14:51:00Z">
          <w:r>
            <w:rPr>
              <w:lang w:val="en-GB"/>
            </w:rPr>
            <w:delText>:</w:delText>
            <w:tab/>
            <w:delText xml:space="preserve">             </w:delText>
          </w:r>
        </w:del>
      </w:ins>
      <w:ins w:id="196" w:author="Gerl" w:date="2004-11-30T11:38:00Z">
        <w:r>
          <w:rPr>
            <w:lang w:val="en-GB"/>
          </w:rPr>
          <w:t>Jan Jolie</w:t>
        </w:r>
      </w:ins>
      <w:ins w:id="197" w:author="wolfram korten" w:date="2004-12-06T14:51:00Z">
        <w:r>
          <w:rPr>
            <w:lang w:val="en-GB"/>
          </w:rPr>
          <w:tab/>
          <w:tab/>
        </w:r>
      </w:ins>
      <w:ins w:id="198" w:author="Gerl" w:date="2004-11-30T11:38:00Z">
        <w:del w:id="199" w:author="wolfram korten" w:date="2004-12-06T14:51:00Z">
          <w:r>
            <w:rPr>
              <w:lang w:val="en-GB"/>
            </w:rPr>
            <w:delText xml:space="preserve">      </w:delText>
          </w:r>
        </w:del>
      </w:ins>
      <w:ins w:id="200" w:author="Gerl" w:date="2004-11-30T11:40:00Z">
        <w:del w:id="201" w:author="wolfram korten" w:date="2004-12-06T14:51:00Z">
          <w:r>
            <w:rPr>
              <w:lang w:val="en-GB"/>
            </w:rPr>
            <w:tab/>
            <w:tab/>
          </w:r>
        </w:del>
      </w:ins>
      <w:ins w:id="202" w:author="Gerl" w:date="2004-11-30T11:38:00Z">
        <w:del w:id="203" w:author="wolfram korten" w:date="2004-12-06T14:51:00Z">
          <w:r>
            <w:rPr>
              <w:lang w:val="en-GB"/>
            </w:rPr>
            <w:delText xml:space="preserve"> </w:delText>
          </w:r>
        </w:del>
      </w:ins>
      <w:hyperlink r:id="rId4">
        <w:ins w:id="204" w:author="Gerl" w:date="2004-11-30T11:38:00Z">
          <w:del w:id="205" w:author="Zsolt Podolyak" w:date="2005-01-16T14:21:00Z">
            <w:r>
              <w:rPr>
                <w:rStyle w:val="InternetLink"/>
                <w:lang w:val="en-GB"/>
              </w:rPr>
              <w:delText>j.</w:delText>
            </w:r>
          </w:del>
        </w:ins>
        <w:ins w:id="206" w:author="Gerl" w:date="2004-11-30T11:38:00Z">
          <w:r>
            <w:rPr>
              <w:rStyle w:val="InternetLink"/>
              <w:lang w:val="en-GB"/>
            </w:rPr>
            <w:t>jolie@ikp.uni-koeln.de</w:t>
          </w:r>
        </w:ins>
      </w:hyperlink>
      <w:ins w:id="207" w:author="wolfram korten" w:date="2004-12-06T14:52:00Z">
        <w:r>
          <w:rPr>
            <w:lang w:val="en-GB"/>
          </w:rPr>
          <w:tab/>
        </w:r>
      </w:ins>
      <w:ins w:id="208" w:author="Gerl" w:date="2004-11-30T11:38:00Z">
        <w:del w:id="209" w:author="wolfram korten" w:date="2004-12-06T14:52:00Z">
          <w:r>
            <w:rPr>
              <w:lang w:val="en-GB"/>
            </w:rPr>
            <w:delText xml:space="preserve">          </w:delText>
          </w:r>
        </w:del>
      </w:ins>
      <w:ins w:id="210" w:author="Gerl" w:date="2004-11-30T11:38:00Z">
        <w:r>
          <w:rPr>
            <w:lang w:val="en-GB"/>
          </w:rPr>
          <w:t>+49-221-4703456</w:t>
        </w:r>
      </w:ins>
    </w:p>
    <w:p>
      <w:pPr>
        <w:pStyle w:val="Normal"/>
        <w:rPr>
          <w:lang w:val="en-GB"/>
          <w:ins w:id="235" w:author="Gerl" w:date="2004-11-30T11:38:00Z"/>
        </w:rPr>
      </w:pPr>
      <w:ins w:id="212" w:author="Gerl" w:date="2004-11-30T11:45:00Z">
        <w:r>
          <w:rPr>
            <w:lang w:val="en-GB"/>
          </w:rPr>
          <w:t>Project Manager</w:t>
        </w:r>
      </w:ins>
      <w:ins w:id="213" w:author="wolfram korten" w:date="2004-12-06T14:52:00Z">
        <w:r>
          <w:rPr>
            <w:lang w:val="en-GB"/>
          </w:rPr>
          <w:tab/>
        </w:r>
      </w:ins>
      <w:ins w:id="214" w:author="Gerl" w:date="2004-11-30T11:38:00Z">
        <w:del w:id="215" w:author="wolfram korten" w:date="2004-12-06T14:52:00Z">
          <w:r>
            <w:rPr>
              <w:lang w:val="en-GB"/>
            </w:rPr>
            <w:delText xml:space="preserve">  </w:delText>
          </w:r>
        </w:del>
      </w:ins>
      <w:ins w:id="216" w:author="Gerl" w:date="2004-11-30T11:40:00Z">
        <w:del w:id="217" w:author="wolfram korten" w:date="2004-12-06T14:52:00Z">
          <w:r>
            <w:rPr>
              <w:lang w:val="en-GB"/>
            </w:rPr>
            <w:tab/>
          </w:r>
        </w:del>
      </w:ins>
      <w:ins w:id="218" w:author="Gerl" w:date="2004-11-30T11:38:00Z">
        <w:del w:id="219" w:author="wolfram korten" w:date="2004-12-06T14:52:00Z">
          <w:r>
            <w:rPr>
              <w:lang w:val="en-GB"/>
            </w:rPr>
            <w:delText xml:space="preserve"> </w:delText>
          </w:r>
        </w:del>
      </w:ins>
      <w:ins w:id="220" w:author="Gerl" w:date="2004-11-30T11:38:00Z">
        <w:r>
          <w:rPr>
            <w:lang w:val="en-GB"/>
          </w:rPr>
          <w:t>J</w:t>
        </w:r>
      </w:ins>
      <w:ins w:id="221" w:author="Gerl" w:date="2004-11-30T11:40:00Z">
        <w:r>
          <w:rPr>
            <w:lang w:val="en-GB"/>
          </w:rPr>
          <w:t>ü</w:t>
        </w:r>
      </w:ins>
      <w:ins w:id="222" w:author="Gerl" w:date="2004-11-30T11:38:00Z">
        <w:r>
          <w:rPr>
            <w:lang w:val="en-GB"/>
          </w:rPr>
          <w:t>rgen Gerl</w:t>
        </w:r>
      </w:ins>
      <w:ins w:id="223" w:author="wolfram korten" w:date="2004-12-06T14:51:00Z">
        <w:r>
          <w:rPr>
            <w:lang w:val="en-GB"/>
          </w:rPr>
          <w:tab/>
          <w:tab/>
        </w:r>
      </w:ins>
      <w:ins w:id="224" w:author="Gerl" w:date="2004-11-30T11:38:00Z">
        <w:del w:id="225" w:author="wolfram korten" w:date="2004-12-06T14:51:00Z">
          <w:r>
            <w:rPr>
              <w:lang w:val="en-GB"/>
            </w:rPr>
            <w:delText xml:space="preserve">      </w:delText>
          </w:r>
        </w:del>
      </w:ins>
      <w:ins w:id="226" w:author="Gerl" w:date="2004-11-30T11:40:00Z">
        <w:del w:id="227" w:author="wolfram korten" w:date="2004-12-06T14:51:00Z">
          <w:r>
            <w:rPr>
              <w:lang w:val="en-GB"/>
            </w:rPr>
            <w:tab/>
          </w:r>
        </w:del>
      </w:ins>
      <w:ins w:id="228" w:author="Gerl" w:date="2004-11-30T11:38:00Z">
        <w:del w:id="229" w:author="wolfram korten" w:date="2004-12-06T14:51:00Z">
          <w:r>
            <w:rPr>
              <w:lang w:val="en-GB"/>
            </w:rPr>
            <w:delText xml:space="preserve"> </w:delText>
          </w:r>
        </w:del>
      </w:ins>
      <w:hyperlink r:id="rId5">
        <w:ins w:id="230" w:author="Gerl" w:date="2004-11-30T11:38:00Z">
          <w:r>
            <w:rPr>
              <w:rStyle w:val="InternetLink"/>
              <w:lang w:val="en-GB"/>
            </w:rPr>
            <w:t>j.gerl@gsi.de</w:t>
          </w:r>
        </w:ins>
      </w:hyperlink>
      <w:ins w:id="231" w:author="wolfram korten" w:date="2004-12-06T14:52:00Z">
        <w:r>
          <w:rPr>
            <w:lang w:val="en-GB"/>
          </w:rPr>
          <w:tab/>
          <w:tab/>
          <w:tab/>
        </w:r>
      </w:ins>
      <w:ins w:id="232" w:author="Gerl" w:date="2004-11-30T11:38:00Z">
        <w:del w:id="233" w:author="wolfram korten" w:date="2004-12-06T14:52:00Z">
          <w:r>
            <w:rPr>
              <w:lang w:val="en-GB"/>
            </w:rPr>
            <w:delText xml:space="preserve">                            </w:delText>
          </w:r>
        </w:del>
      </w:ins>
      <w:ins w:id="234" w:author="Gerl" w:date="2004-11-30T11:38:00Z">
        <w:r>
          <w:rPr>
            <w:lang w:val="en-GB"/>
          </w:rPr>
          <w:t>+49-6159-712643</w:t>
        </w:r>
      </w:ins>
    </w:p>
    <w:p>
      <w:pPr>
        <w:pStyle w:val="Normal"/>
        <w:rPr>
          <w:lang w:val="en-GB"/>
          <w:ins w:id="237" w:author="Gerl" w:date="2004-11-30T11:38:00Z"/>
        </w:rPr>
      </w:pPr>
      <w:ins w:id="236" w:author="Gerl" w:date="2004-11-30T11:38:00Z">
        <w:r>
          <w:rPr>
            <w:lang w:val="en-GB"/>
          </w:rPr>
        </w:r>
      </w:ins>
    </w:p>
    <w:p>
      <w:pPr>
        <w:pStyle w:val="Normal"/>
        <w:rPr>
          <w:del w:id="242" w:author="Gerl" w:date="2004-11-30T11:38:00Z"/>
        </w:rPr>
      </w:pPr>
      <w:ins w:id="238" w:author="Gerl" w:date="2004-11-30T11:38:00Z">
        <w:r>
          <w:rPr>
            <w:b/>
            <w:lang w:val="en-GB"/>
          </w:rPr>
          <w:t>DESPEC</w:t>
        </w:r>
      </w:ins>
      <w:ins w:id="239" w:author="Gerl" w:date="2004-11-30T11:38:00Z">
        <w:del w:id="240" w:author="wolfram korten" w:date="2004-12-06T17:38:00Z">
          <w:r>
            <w:rPr>
              <w:lang w:val="en-GB"/>
            </w:rPr>
            <w:delText>:</w:delText>
          </w:r>
        </w:del>
      </w:ins>
      <w:del w:id="241" w:author="Gerl" w:date="2004-11-30T11:38:00Z">
        <w:r>
          <w:rPr>
            <w:lang w:val="en-GB"/>
          </w:rPr>
          <w:delText>Spokesperson, email, telephone number</w:delText>
        </w:r>
      </w:del>
    </w:p>
    <w:p>
      <w:pPr>
        <w:pStyle w:val="Normal"/>
        <w:rPr>
          <w:ins w:id="253" w:author="Gerl" w:date="2004-11-30T11:39:00Z"/>
        </w:rPr>
      </w:pPr>
      <w:ins w:id="243" w:author="Gerl" w:date="2004-11-30T11:39:00Z">
        <w:r>
          <w:rPr>
            <w:lang w:val="en-GB"/>
          </w:rPr>
          <w:t xml:space="preserve">   </w:t>
        </w:r>
      </w:ins>
      <w:ins w:id="244" w:author="Gerl" w:date="2004-11-30T11:39:00Z">
        <w:del w:id="245" w:author="wolfram korten" w:date="2004-12-06T17:38:00Z">
          <w:r>
            <w:rPr>
              <w:lang w:val="en-GB"/>
            </w:rPr>
            <w:delText xml:space="preserve">   </w:delText>
          </w:r>
        </w:del>
      </w:ins>
      <w:ins w:id="246" w:author="Gerl" w:date="2004-11-30T11:39:00Z">
        <w:r>
          <w:rPr>
            <w:lang w:val="en-GB"/>
          </w:rPr>
          <w:t xml:space="preserve">                 </w:t>
        </w:r>
      </w:ins>
      <w:ins w:id="247" w:author="Gerl" w:date="2004-11-30T11:39:00Z">
        <w:r>
          <w:rPr>
            <w:lang w:val="en-GB"/>
          </w:rPr>
          <w:t xml:space="preserve">Name                           </w:t>
        </w:r>
      </w:ins>
      <w:ins w:id="248" w:author="Gerl" w:date="2004-11-30T11:39:00Z">
        <w:del w:id="249" w:author="wolfram korten" w:date="2004-12-06T17:38:00Z">
          <w:r>
            <w:rPr>
              <w:lang w:val="en-GB"/>
            </w:rPr>
            <w:delText xml:space="preserve">    </w:delText>
          </w:r>
        </w:del>
      </w:ins>
      <w:ins w:id="250" w:author="Gerl" w:date="2004-11-30T11:39:00Z">
        <w:r>
          <w:rPr>
            <w:lang w:val="en-GB"/>
          </w:rPr>
          <w:t xml:space="preserve">        E-Mail           </w:t>
        </w:r>
      </w:ins>
      <w:ins w:id="251" w:author="wolfram korten" w:date="2004-12-06T17:39:00Z">
        <w:r>
          <w:rPr>
            <w:lang w:val="en-GB"/>
          </w:rPr>
          <w:tab/>
        </w:r>
      </w:ins>
      <w:ins w:id="252" w:author="Gerl" w:date="2004-11-30T11:39:00Z">
        <w:r>
          <w:rPr>
            <w:lang w:val="en-GB"/>
          </w:rPr>
          <w:t xml:space="preserve">        Telephone Number</w:t>
        </w:r>
      </w:ins>
    </w:p>
    <w:p>
      <w:pPr>
        <w:pStyle w:val="Normal"/>
        <w:rPr>
          <w:lang w:val="en-GB"/>
          <w:ins w:id="259" w:author="Gerl" w:date="2004-11-30T11:39:00Z"/>
        </w:rPr>
      </w:pPr>
      <w:ins w:id="254" w:author="Gerl" w:date="2004-11-30T11:39:00Z">
        <w:r>
          <w:rPr>
            <w:lang w:val="en-GB"/>
          </w:rPr>
          <w:t>Spokesperson</w:t>
          <w:tab/>
          <w:tab/>
          <w:t>Berta Rubio</w:t>
        </w:r>
      </w:ins>
      <w:ins w:id="255" w:author="Gerl" w:date="2004-11-30T11:43:00Z">
        <w:r>
          <w:rPr>
            <w:lang w:val="en-GB"/>
          </w:rPr>
          <w:tab/>
          <w:tab/>
        </w:r>
      </w:ins>
      <w:hyperlink r:id="rId6">
        <w:ins w:id="256" w:author="Gerl" w:date="2004-11-30T11:43:00Z">
          <w:r>
            <w:rPr>
              <w:rStyle w:val="InternetLink"/>
              <w:lang w:val="en-GB"/>
            </w:rPr>
            <w:t>Berta.Rubio@ific.uv.es</w:t>
          </w:r>
        </w:ins>
      </w:hyperlink>
      <w:ins w:id="257" w:author="Gerl" w:date="2004-11-30T11:43:00Z">
        <w:r>
          <w:rPr>
            <w:lang w:val="en-GB"/>
          </w:rPr>
          <w:tab/>
        </w:r>
      </w:ins>
      <w:ins w:id="258" w:author="portgamma4" w:date="2004-12-30T20:30:00Z">
        <w:r>
          <w:rPr>
            <w:lang w:val="en-GB"/>
          </w:rPr>
          <w:t>+34-963543500</w:t>
        </w:r>
      </w:ins>
    </w:p>
    <w:p>
      <w:pPr>
        <w:pStyle w:val="Normal"/>
        <w:rPr>
          <w:lang w:val="en-GB"/>
          <w:ins w:id="269" w:author="Gerl" w:date="2004-11-30T11:39:00Z"/>
        </w:rPr>
      </w:pPr>
      <w:ins w:id="260" w:author="Gerl" w:date="2004-11-30T11:39:00Z">
        <w:r>
          <w:rPr>
            <w:lang w:val="en-GB"/>
          </w:rPr>
          <w:t>Deputy</w:t>
        </w:r>
      </w:ins>
      <w:ins w:id="261" w:author="wolfram korten" w:date="2004-12-06T17:39:00Z">
        <w:r>
          <w:rPr>
            <w:lang w:val="en-GB"/>
          </w:rPr>
          <w:tab/>
        </w:r>
      </w:ins>
      <w:ins w:id="262" w:author="Gerl" w:date="2004-11-30T11:39:00Z">
        <w:del w:id="263" w:author="wolfram korten" w:date="2004-12-06T17:39:00Z">
          <w:r>
            <w:rPr>
              <w:lang w:val="en-GB"/>
            </w:rPr>
            <w:delText>:</w:delText>
          </w:r>
        </w:del>
      </w:ins>
      <w:ins w:id="264" w:author="Gerl" w:date="2004-11-30T11:39:00Z">
        <w:r>
          <w:rPr>
            <w:lang w:val="en-GB"/>
          </w:rPr>
          <w:tab/>
          <w:tab/>
          <w:t>Phil Woods</w:t>
        </w:r>
      </w:ins>
      <w:ins w:id="265" w:author="Gerl" w:date="2004-11-30T11:43:00Z">
        <w:r>
          <w:rPr>
            <w:lang w:val="en-GB"/>
          </w:rPr>
          <w:tab/>
          <w:tab/>
        </w:r>
      </w:ins>
      <w:hyperlink r:id="rId7">
        <w:ins w:id="266" w:author="Gerl" w:date="2004-11-30T11:43:00Z">
          <w:r>
            <w:rPr>
              <w:rStyle w:val="InternetLink"/>
              <w:lang w:val="en-GB"/>
            </w:rPr>
            <w:t>pjw@ph.ed.ac.uk</w:t>
          </w:r>
        </w:ins>
      </w:hyperlink>
      <w:ins w:id="267" w:author="Gerl" w:date="2004-11-30T11:43:00Z">
        <w:r>
          <w:rPr>
            <w:lang w:val="en-GB"/>
          </w:rPr>
          <w:tab/>
          <w:tab/>
        </w:r>
      </w:ins>
      <w:ins w:id="268" w:author="portgamma4" w:date="2004-12-30T20:31:00Z">
        <w:r>
          <w:rPr>
            <w:lang w:val="en-GB"/>
          </w:rPr>
          <w:t>+44-1316505283</w:t>
        </w:r>
      </w:ins>
    </w:p>
    <w:p>
      <w:pPr>
        <w:pStyle w:val="Normal"/>
        <w:rPr>
          <w:lang w:val="en-GB"/>
          <w:del w:id="275" w:author="Gerl" w:date="2004-11-30T11:39:00Z"/>
        </w:rPr>
      </w:pPr>
      <w:ins w:id="270" w:author="Gerl" w:date="2004-11-30T11:45:00Z">
        <w:r>
          <w:rPr>
            <w:lang w:val="en-GB"/>
          </w:rPr>
          <w:t>Project Manager</w:t>
        </w:r>
      </w:ins>
      <w:ins w:id="271" w:author="Gerl" w:date="2004-11-30T11:39:00Z">
        <w:r>
          <w:rPr>
            <w:lang w:val="en-GB"/>
          </w:rPr>
          <w:tab/>
          <w:t>Magda Gorska</w:t>
        </w:r>
      </w:ins>
      <w:ins w:id="272" w:author="Gerl" w:date="2004-11-30T11:41:00Z">
        <w:r>
          <w:rPr>
            <w:lang w:val="en-GB"/>
          </w:rPr>
          <w:tab/>
        </w:r>
      </w:ins>
      <w:hyperlink r:id="rId8">
        <w:ins w:id="273" w:author="Gerl" w:date="2004-11-30T11:41:00Z">
          <w:r>
            <w:rPr>
              <w:rStyle w:val="InternetLink"/>
              <w:lang w:val="en-GB"/>
            </w:rPr>
            <w:t>m.gorska@gsi.de</w:t>
          </w:r>
        </w:ins>
      </w:hyperlink>
      <w:ins w:id="274" w:author="Gerl" w:date="2004-11-30T11:41:00Z">
        <w:r>
          <w:rPr>
            <w:lang w:val="en-GB"/>
          </w:rPr>
          <w:tab/>
          <w:tab/>
          <w:t>+49-6159-712917</w:t>
        </w:r>
      </w:ins>
      <w:r>
        <w:br w:type="page"/>
      </w:r>
    </w:p>
    <w:p>
      <w:pPr>
        <w:pStyle w:val="Normal"/>
        <w:widowControl/>
        <w:bidi w:val="0"/>
        <w:rPr>
          <w:lang w:val="en-GB"/>
        </w:rPr>
      </w:pPr>
      <w:r>
        <w:rPr>
          <w:lang w:val="en-GB"/>
        </w:rPr>
      </w:r>
    </w:p>
    <w:p>
      <w:pPr>
        <w:pStyle w:val="Normal"/>
        <w:rPr>
          <w:color w:val="FF0000"/>
          <w:lang w:val="en-GB"/>
          <w:ins w:id="277" w:author="Gerl" w:date="2004-11-30T11:45:00Z"/>
        </w:rPr>
      </w:pPr>
      <w:ins w:id="276" w:author="Gerl" w:date="2004-11-30T11:45:00Z">
        <w:r>
          <w:rPr>
            <w:color w:val="FF0000"/>
            <w:lang w:val="en-GB"/>
          </w:rPr>
        </w:r>
      </w:ins>
    </w:p>
    <w:p>
      <w:pPr>
        <w:pStyle w:val="Normal"/>
        <w:rPr>
          <w:b/>
          <w:b/>
          <w:smallCaps/>
          <w:lang w:val="fr-FR"/>
          <w:ins w:id="281" w:author="wolfram korten" w:date="2004-12-06T17:38:00Z"/>
        </w:rPr>
      </w:pPr>
      <w:ins w:id="278" w:author="Zsolt Podolyak" w:date="2005-01-14T10:28:00Z">
        <w:r>
          <w:rPr>
            <w:b/>
            <w:lang w:val="fr-FR"/>
          </w:rPr>
          <w:t>HISPEC/DESPEC</w:t>
        </w:r>
      </w:ins>
      <w:ins w:id="279" w:author="Zsolt Podolyak" w:date="2005-01-14T10:28:00Z">
        <w:r>
          <w:rPr>
            <w:b/>
            <w:smallCaps/>
            <w:lang w:val="fr-FR"/>
          </w:rPr>
          <w:t xml:space="preserve"> </w:t>
        </w:r>
      </w:ins>
      <w:del w:id="280" w:author="Zsolt Podolyak" w:date="2005-01-14T10:28:00Z">
        <w:r>
          <w:rPr>
            <w:b/>
            <w:smallCaps/>
            <w:lang w:val="fr-FR"/>
          </w:rPr>
          <w:delText xml:space="preserve">HiSpec/ DeSpec </w:delText>
        </w:r>
      </w:del>
    </w:p>
    <w:p>
      <w:pPr>
        <w:pStyle w:val="Normal"/>
        <w:rPr>
          <w:ins w:id="288" w:author="Gerl" w:date="2004-12-22T11:21:00Z"/>
        </w:rPr>
      </w:pPr>
      <w:ins w:id="282" w:author="wolfram korten" w:date="2004-12-06T17:38:00Z">
        <w:r>
          <w:rPr>
            <w:lang w:val="fr-FR"/>
          </w:rPr>
          <w:t>GSI contact:</w:t>
        </w:r>
      </w:ins>
      <w:ins w:id="283" w:author="wolfram korten" w:date="2004-12-06T17:38:00Z">
        <w:r>
          <w:rPr>
            <w:color w:val="FF0000"/>
            <w:lang w:val="fr-FR"/>
          </w:rPr>
          <w:t xml:space="preserve"> </w:t>
        </w:r>
      </w:ins>
      <w:ins w:id="284" w:author="Gerl" w:date="2004-12-22T11:21:00Z">
        <w:r>
          <w:rPr>
            <w:color w:val="FF0000"/>
            <w:lang w:val="fr-FR"/>
          </w:rPr>
          <w:tab/>
          <w:tab/>
        </w:r>
      </w:ins>
      <w:ins w:id="285" w:author="Gerl" w:date="2004-12-22T11:21:00Z">
        <w:r>
          <w:rPr>
            <w:lang w:val="fr-FR"/>
          </w:rPr>
          <w:t>Jürgen Gerl</w:t>
          <w:tab/>
          <w:tab/>
        </w:r>
      </w:ins>
      <w:hyperlink r:id="rId9">
        <w:ins w:id="286" w:author="Gerl" w:date="2004-12-22T11:21:00Z">
          <w:r>
            <w:rPr>
              <w:rStyle w:val="InternetLink"/>
              <w:lang w:val="fr-FR"/>
            </w:rPr>
            <w:t>j.gerl@gsi.de</w:t>
          </w:r>
        </w:ins>
      </w:hyperlink>
      <w:ins w:id="287" w:author="Gerl" w:date="2004-12-22T11:21:00Z">
        <w:r>
          <w:rPr>
            <w:lang w:val="fr-FR"/>
          </w:rPr>
          <w:tab/>
          <w:tab/>
          <w:tab/>
          <w:t>+49-6159-712643</w:t>
        </w:r>
      </w:ins>
    </w:p>
    <w:p>
      <w:pPr>
        <w:pStyle w:val="Normal"/>
        <w:rPr>
          <w:color w:val="FF0000"/>
          <w:lang w:val="sv-SE"/>
          <w:ins w:id="293" w:author="wolfram korten" w:date="2004-12-06T14:52:00Z"/>
        </w:rPr>
      </w:pPr>
      <w:ins w:id="289" w:author="Gerl" w:date="2004-12-22T11:21:00Z">
        <w:r>
          <w:rPr>
            <w:color w:val="FF0000"/>
            <w:lang w:val="fr-FR"/>
          </w:rPr>
          <w:tab/>
          <w:tab/>
          <w:tab/>
        </w:r>
      </w:ins>
      <w:ins w:id="290" w:author="Gerl" w:date="2004-12-22T11:21:00Z">
        <w:r>
          <w:rPr>
            <w:lang w:val="sv-SE"/>
          </w:rPr>
          <w:t>Magda Gorska</w:t>
          <w:tab/>
        </w:r>
      </w:ins>
      <w:hyperlink r:id="rId10">
        <w:ins w:id="291" w:author="Gerl" w:date="2004-12-22T11:21:00Z">
          <w:r>
            <w:rPr>
              <w:rStyle w:val="InternetLink"/>
              <w:lang w:val="sv-SE"/>
            </w:rPr>
            <w:t>m.gorska@gsi.de</w:t>
          </w:r>
        </w:ins>
      </w:hyperlink>
      <w:ins w:id="292" w:author="Gerl" w:date="2004-12-22T11:21:00Z">
        <w:r>
          <w:rPr>
            <w:lang w:val="sv-SE"/>
          </w:rPr>
          <w:tab/>
          <w:tab/>
          <w:t>+49-6159-712917</w:t>
        </w:r>
      </w:ins>
      <w:r>
        <w:br w:type="page"/>
      </w:r>
    </w:p>
    <w:p>
      <w:pPr>
        <w:pStyle w:val="Normal"/>
        <w:rPr>
          <w:color w:val="FF0000"/>
          <w:lang w:val="sv-SE"/>
        </w:rPr>
      </w:pPr>
      <w:del w:id="294" w:author="Zsolt Podolyak" w:date="2005-01-10T12:17:00Z">
        <w:r>
          <w:rPr>
            <w:color w:val="FF0000"/>
            <w:lang w:val="sv-SE"/>
          </w:rPr>
          <w:delText xml:space="preserve">Figure of the </w:delText>
        </w:r>
      </w:del>
      <w:ins w:id="295" w:author="Gerl" w:date="2004-11-30T11:45:00Z">
        <w:del w:id="296" w:author="Zsolt Podolyak" w:date="2005-01-10T12:17:00Z">
          <w:r>
            <w:rPr>
              <w:color w:val="FF0000"/>
              <w:lang w:val="sv-SE"/>
            </w:rPr>
            <w:delText xml:space="preserve"> </w:delText>
          </w:r>
        </w:del>
      </w:ins>
      <w:del w:id="297" w:author="Gerl" w:date="2004-11-30T11:45:00Z">
        <w:r>
          <w:rPr>
            <w:color w:val="FF0000"/>
            <w:lang w:val="sv-SE"/>
          </w:rPr>
          <w:br/>
        </w:r>
      </w:del>
      <w:del w:id="298" w:author="Zsolt Podolyak" w:date="2005-01-10T12:17:00Z">
        <w:r>
          <w:rPr>
            <w:color w:val="FF0000"/>
            <w:lang w:val="sv-SE"/>
          </w:rPr>
          <w:delText>proposed exp. or acc. Setup: figure</w:delText>
        </w:r>
      </w:del>
      <w:ins w:id="299" w:author="Gerl" w:date="2004-11-30T11:45:00Z">
        <w:del w:id="300" w:author="Zsolt Podolyak" w:date="2005-01-10T12:17:00Z">
          <w:r>
            <w:rPr>
              <w:color w:val="FF0000"/>
              <w:lang w:val="sv-SE"/>
            </w:rPr>
            <w:delText>s</w:delText>
          </w:r>
        </w:del>
      </w:ins>
      <w:del w:id="301" w:author="Zsolt Podolyak" w:date="2005-01-10T12:17:00Z">
        <w:r>
          <w:rPr>
            <w:color w:val="FF0000"/>
            <w:lang w:val="sv-SE"/>
          </w:rPr>
          <w:delText xml:space="preserve"> </w:delText>
        </w:r>
      </w:del>
      <w:del w:id="302" w:author="Gerl" w:date="2004-11-30T11:45:00Z">
        <w:r>
          <w:rPr>
            <w:color w:val="FF0000"/>
            <w:lang w:val="sv-SE"/>
          </w:rPr>
          <w:delText xml:space="preserve">has </w:delText>
        </w:r>
      </w:del>
      <w:ins w:id="303" w:author="Gerl" w:date="2004-11-30T11:45:00Z">
        <w:del w:id="304" w:author="Zsolt Podolyak" w:date="2005-01-10T12:17:00Z">
          <w:r>
            <w:rPr>
              <w:color w:val="FF0000"/>
              <w:lang w:val="sv-SE"/>
            </w:rPr>
            <w:delText xml:space="preserve">have </w:delText>
          </w:r>
        </w:del>
      </w:ins>
      <w:del w:id="305" w:author="Zsolt Podolyak" w:date="2005-01-10T12:17:00Z">
        <w:r>
          <w:rPr>
            <w:color w:val="FF0000"/>
            <w:lang w:val="sv-SE"/>
          </w:rPr>
          <w:delText>to be changed</w:delText>
        </w:r>
      </w:del>
      <w:del w:id="306" w:author="Gerl" w:date="2004-11-30T11:45:00Z">
        <w:r>
          <w:rPr>
            <w:color w:val="FF0000"/>
            <w:lang w:val="sv-SE"/>
          </w:rPr>
          <w:delText>, DESPEC figure as well.</w:delText>
        </w:r>
      </w:del>
      <w:del w:id="307" w:author="Zsolt Podolyak" w:date="2005-01-10T12:17:00Z">
        <w:r>
          <w:rPr>
            <w:color w:val="FF0000"/>
            <w:lang w:val="sv-SE"/>
          </w:rPr>
          <w:delText>!!!</w:delText>
        </w:r>
      </w:del>
    </w:p>
    <w:p>
      <w:pPr>
        <w:pStyle w:val="Normal"/>
        <w:rPr>
          <w:lang w:val="en-GB"/>
        </w:rPr>
      </w:pPr>
      <w:r>
        <w:rPr>
          <w:lang w:val="en-GB"/>
        </w:rPr>
        <w:drawing>
          <wp:inline distT="0" distB="0" distL="0" distR="0">
            <wp:extent cx="5678805" cy="3917315"/>
            <wp:effectExtent l="0" t="0" r="0" b="0"/>
            <wp:docPr id="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9" descr=""/>
                    <pic:cNvPicPr>
                      <a:picLocks noChangeAspect="1" noChangeArrowheads="1"/>
                    </pic:cNvPicPr>
                  </pic:nvPicPr>
                  <pic:blipFill>
                    <a:blip r:embed="rId11"/>
                    <a:srcRect l="-3" t="-4" r="-3" b="-4"/>
                    <a:stretch>
                      <a:fillRect/>
                    </a:stretch>
                  </pic:blipFill>
                  <pic:spPr bwMode="auto">
                    <a:xfrm>
                      <a:off x="0" y="0"/>
                      <a:ext cx="5678805" cy="3917315"/>
                    </a:xfrm>
                    <a:prstGeom prst="rect">
                      <a:avLst/>
                    </a:prstGeom>
                  </pic:spPr>
                </pic:pic>
              </a:graphicData>
            </a:graphic>
          </wp:inline>
        </w:drawing>
      </w:r>
    </w:p>
    <w:p>
      <w:pPr>
        <w:pStyle w:val="Normal"/>
        <w:numPr>
          <w:ilvl w:val="0"/>
          <w:numId w:val="0"/>
        </w:numPr>
        <w:rPr>
          <w:lang w:val="en-GB"/>
        </w:rPr>
      </w:pPr>
      <w:r>
        <w:rPr>
          <w:lang w:val="en-GB"/>
        </w:rPr>
        <w:drawing>
          <wp:anchor behindDoc="0" distT="0" distB="0" distL="114935" distR="114935" simplePos="0" locked="0" layoutInCell="0" allowOverlap="1" relativeHeight="81">
            <wp:simplePos x="0" y="0"/>
            <wp:positionH relativeFrom="column">
              <wp:posOffset>1007110</wp:posOffset>
            </wp:positionH>
            <wp:positionV relativeFrom="paragraph">
              <wp:posOffset>367665</wp:posOffset>
            </wp:positionV>
            <wp:extent cx="4023360" cy="28606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 t="-4" r="-3" b="-4"/>
                    <a:stretch>
                      <a:fillRect/>
                    </a:stretch>
                  </pic:blipFill>
                  <pic:spPr bwMode="auto">
                    <a:xfrm>
                      <a:off x="0" y="0"/>
                      <a:ext cx="4023360" cy="2860675"/>
                    </a:xfrm>
                    <a:prstGeom prst="rect">
                      <a:avLst/>
                    </a:prstGeom>
                  </pic:spPr>
                </pic:pic>
              </a:graphicData>
            </a:graphic>
          </wp:anchor>
        </w:drawing>
      </w:r>
      <w:r>
        <w:br w:type="page"/>
      </w:r>
    </w:p>
    <w:p>
      <w:pPr>
        <w:pStyle w:val="Normal"/>
        <w:rPr>
          <w:lang w:val="en-GB"/>
          <w:del w:id="309" w:author="wolfram korten" w:date="2004-12-06T14:52:00Z"/>
        </w:rPr>
      </w:pPr>
      <w:del w:id="308" w:author="wolfram korten" w:date="2004-12-06T14:52:00Z">
        <w:r>
          <w:rPr>
            <w:lang w:val="en-GB"/>
          </w:rPr>
        </w:r>
      </w:del>
    </w:p>
    <w:p>
      <w:pPr>
        <w:pStyle w:val="Normal"/>
        <w:rPr>
          <w:lang w:val="en-GB"/>
          <w:del w:id="310" w:author="Gerl" w:date="2004-11-30T11:46:00Z"/>
        </w:rPr>
      </w:pPr>
      <w:r>
        <w:rPr>
          <w:lang w:val="en-GB"/>
        </w:rPr>
        <w:t xml:space="preserve">Members of the </w:t>
      </w:r>
      <w:r>
        <w:rPr>
          <w:i/>
          <w:color w:val="0000FF"/>
          <w:lang w:val="en-GB"/>
        </w:rPr>
        <w:t>HISPEC</w:t>
      </w:r>
      <w:r>
        <w:rPr>
          <w:lang w:val="en-GB"/>
        </w:rPr>
        <w:t xml:space="preserve"> Collaboration</w:t>
      </w:r>
    </w:p>
    <w:p>
      <w:pPr>
        <w:pStyle w:val="Normal"/>
        <w:widowControl/>
        <w:bidi w:val="0"/>
        <w:rPr>
          <w:lang w:val="en-GB"/>
        </w:rPr>
      </w:pPr>
      <w:r>
        <w:rPr>
          <w:lang w:val="en-GB"/>
        </w:rPr>
      </w:r>
    </w:p>
    <w:p>
      <w:pPr>
        <w:pStyle w:val="Normal"/>
        <w:rPr>
          <w:lang w:val="en-GB"/>
        </w:rPr>
      </w:pPr>
      <w:r>
        <w:rPr>
          <w:lang w:val="en-GB"/>
        </w:rPr>
      </w:r>
    </w:p>
    <w:p>
      <w:pPr>
        <w:pStyle w:val="Normal"/>
        <w:rPr/>
      </w:pPr>
      <w:r>
        <w:rPr>
          <w:sz w:val="22"/>
          <w:lang w:val="en-US"/>
        </w:rPr>
        <w:t xml:space="preserve">Basel, Switzerland, Univ. </w:t>
      </w:r>
      <w:r>
        <w:rPr>
          <w:sz w:val="22"/>
        </w:rPr>
        <w:t>Basel, K. Hencken</w:t>
      </w:r>
    </w:p>
    <w:p>
      <w:pPr>
        <w:pStyle w:val="Normal"/>
        <w:rPr>
          <w:sz w:val="22"/>
        </w:rPr>
      </w:pPr>
      <w:r>
        <w:rPr>
          <w:sz w:val="22"/>
        </w:rPr>
        <w:t>Bergen, Norway, Univ. Bergen, J. Vaagen</w:t>
      </w:r>
    </w:p>
    <w:p>
      <w:pPr>
        <w:pStyle w:val="Normal"/>
        <w:rPr>
          <w:sz w:val="22"/>
        </w:rPr>
      </w:pPr>
      <w:r>
        <w:rPr>
          <w:sz w:val="22"/>
        </w:rPr>
        <w:t>Berlin, Germany, HMI, W. v. Oertzen et al.</w:t>
      </w:r>
    </w:p>
    <w:p>
      <w:pPr>
        <w:pStyle w:val="Normal"/>
        <w:rPr>
          <w:sz w:val="22"/>
        </w:rPr>
      </w:pPr>
      <w:r>
        <w:rPr>
          <w:sz w:val="22"/>
        </w:rPr>
        <w:t>Bochum, Germany, Univ. Bochum, W. Gloeckle</w:t>
      </w:r>
    </w:p>
    <w:p>
      <w:pPr>
        <w:pStyle w:val="Normal"/>
        <w:rPr>
          <w:sz w:val="22"/>
          <w:lang w:val="da-DK"/>
        </w:rPr>
      </w:pPr>
      <w:r>
        <w:rPr>
          <w:sz w:val="22"/>
          <w:lang w:val="da-DK"/>
        </w:rPr>
        <w:t>Bonn, Germany, K.H. Speidel et al.</w:t>
      </w:r>
    </w:p>
    <w:p>
      <w:pPr>
        <w:pStyle w:val="Normal"/>
        <w:rPr>
          <w:sz w:val="22"/>
        </w:rPr>
      </w:pPr>
      <w:r>
        <w:rPr>
          <w:sz w:val="22"/>
        </w:rPr>
        <w:t>Bruxelles, Belgium, Univ. Brussels, I. Borzow</w:t>
      </w:r>
    </w:p>
    <w:p>
      <w:pPr>
        <w:pStyle w:val="Normal"/>
        <w:rPr>
          <w:sz w:val="22"/>
        </w:rPr>
      </w:pPr>
      <w:r>
        <w:rPr>
          <w:sz w:val="22"/>
        </w:rPr>
        <w:t>Bucharest, Romania, IFI</w:t>
      </w:r>
      <w:ins w:id="311" w:author="Zsolt Podolyak" w:date="2005-01-10T12:18:00Z">
        <w:r>
          <w:rPr>
            <w:sz w:val="22"/>
          </w:rPr>
          <w:t>N</w:t>
        </w:r>
      </w:ins>
      <w:del w:id="312" w:author="Zsolt Podolyak" w:date="2005-01-10T12:18:00Z">
        <w:r>
          <w:rPr>
            <w:sz w:val="22"/>
          </w:rPr>
          <w:delText>M</w:delText>
        </w:r>
      </w:del>
      <w:r>
        <w:rPr>
          <w:sz w:val="22"/>
        </w:rPr>
        <w:t xml:space="preserve">-HH, </w:t>
      </w:r>
      <w:ins w:id="313" w:author="Zsolt Podolyak" w:date="2005-01-10T12:18:00Z">
        <w:r>
          <w:rPr>
            <w:sz w:val="22"/>
          </w:rPr>
          <w:t xml:space="preserve">N.V. Zamfir, </w:t>
        </w:r>
      </w:ins>
      <w:ins w:id="314" w:author="Zsolt Podolyak" w:date="2004-12-20T10:16:00Z">
        <w:r>
          <w:rPr>
            <w:sz w:val="22"/>
          </w:rPr>
          <w:t>D. Bucurescu, G. Cata-Danil</w:t>
        </w:r>
      </w:ins>
      <w:ins w:id="315" w:author="Zsolt Podolyak" w:date="2005-01-14T07:11:00Z">
        <w:r>
          <w:rPr>
            <w:sz w:val="22"/>
          </w:rPr>
          <w:t>, A. Petrovici</w:t>
        </w:r>
      </w:ins>
      <w:ins w:id="316" w:author="Zsolt Podolyak" w:date="2004-12-20T10:16:00Z">
        <w:r>
          <w:rPr>
            <w:sz w:val="22"/>
          </w:rPr>
          <w:t xml:space="preserve"> et al.</w:t>
        </w:r>
      </w:ins>
      <w:del w:id="317" w:author="Zsolt Podolyak" w:date="2004-12-20T10:16:00Z">
        <w:r>
          <w:rPr>
            <w:sz w:val="22"/>
          </w:rPr>
          <w:delText>A. Petrovici</w:delText>
        </w:r>
      </w:del>
    </w:p>
    <w:p>
      <w:pPr>
        <w:pStyle w:val="Normal"/>
        <w:rPr>
          <w:sz w:val="22"/>
          <w:lang w:val="es-ES"/>
        </w:rPr>
      </w:pPr>
      <w:r>
        <w:rPr>
          <w:sz w:val="22"/>
          <w:lang w:val="es-ES"/>
        </w:rPr>
        <w:t>Buenos Aires, Argentina, CNEA, A. Kreiner</w:t>
      </w:r>
    </w:p>
    <w:p>
      <w:pPr>
        <w:pStyle w:val="Normal"/>
        <w:rPr>
          <w:sz w:val="22"/>
          <w:lang w:val="es-ES"/>
        </w:rPr>
      </w:pPr>
      <w:r>
        <w:rPr>
          <w:sz w:val="22"/>
          <w:lang w:val="es-ES"/>
        </w:rPr>
        <w:t>Camerino, Italy, Univ. Camerino, D. Balabanski</w:t>
      </w:r>
    </w:p>
    <w:p>
      <w:pPr>
        <w:pStyle w:val="Normal"/>
        <w:rPr>
          <w:sz w:val="22"/>
          <w:lang w:val="es-ES"/>
        </w:rPr>
      </w:pPr>
      <w:r>
        <w:rPr>
          <w:sz w:val="22"/>
          <w:lang w:val="es-ES"/>
        </w:rPr>
        <w:t>Canberra, Australia, ANU, G. Dracoulis</w:t>
      </w:r>
    </w:p>
    <w:p>
      <w:pPr>
        <w:pStyle w:val="Normal"/>
        <w:rPr>
          <w:sz w:val="22"/>
          <w:lang w:val="es-ES"/>
        </w:rPr>
      </w:pPr>
      <w:r>
        <w:rPr>
          <w:sz w:val="22"/>
          <w:lang w:val="es-ES"/>
        </w:rPr>
        <w:t>Copenhagen, Denmark, NBI Copenhagen, G. Sletten</w:t>
      </w:r>
    </w:p>
    <w:p>
      <w:pPr>
        <w:pStyle w:val="Normal"/>
        <w:rPr>
          <w:sz w:val="22"/>
          <w:lang w:val="da-DK"/>
        </w:rPr>
      </w:pPr>
      <w:r>
        <w:rPr>
          <w:sz w:val="22"/>
          <w:lang w:val="da-DK"/>
        </w:rPr>
        <w:t>Daresbury, UK, CCLRC Daresbury, J. Simpson, R. Lemmon et al.</w:t>
      </w:r>
    </w:p>
    <w:p>
      <w:pPr>
        <w:pStyle w:val="Normal"/>
        <w:rPr>
          <w:sz w:val="22"/>
          <w:ins w:id="318" w:author="wolfram korten" w:date="2004-12-06T14:53:00Z"/>
        </w:rPr>
      </w:pPr>
      <w:r>
        <w:rPr>
          <w:sz w:val="22"/>
        </w:rPr>
        <w:t xml:space="preserve">Darmstadt, Germany, GSI, D. Ackermann, F. Becker, P. Bednarczyk, H. Feldmeier, J. Gerl,              </w:t>
      </w:r>
    </w:p>
    <w:p>
      <w:pPr>
        <w:pStyle w:val="Normal"/>
        <w:ind w:firstLine="709"/>
        <w:rPr/>
      </w:pPr>
      <w:r>
        <w:rPr>
          <w:sz w:val="22"/>
          <w:lang w:val="it-IT"/>
        </w:rPr>
        <w:t xml:space="preserve">M. Górska, S. Mandal, N. Saito, T. Saito, Ch. </w:t>
      </w:r>
      <w:r>
        <w:rPr>
          <w:sz w:val="22"/>
        </w:rPr>
        <w:t>Scheidenberger, M. Tomaseli et al.</w:t>
      </w:r>
    </w:p>
    <w:p>
      <w:pPr>
        <w:pStyle w:val="Normal"/>
        <w:rPr>
          <w:sz w:val="22"/>
        </w:rPr>
      </w:pPr>
      <w:r>
        <w:rPr>
          <w:sz w:val="22"/>
        </w:rPr>
        <w:t>Darmstadt, Germany, TU Darmstadt, D. Redondo</w:t>
      </w:r>
    </w:p>
    <w:p>
      <w:pPr>
        <w:pStyle w:val="Normal"/>
        <w:rPr>
          <w:sz w:val="22"/>
        </w:rPr>
      </w:pPr>
      <w:r>
        <w:rPr>
          <w:sz w:val="22"/>
        </w:rPr>
        <w:t>Debrecen, Hungary, ATOMKI, Zs. Dombradi, A. Krasznahorkay, D. Sohler, A. Algora</w:t>
      </w:r>
    </w:p>
    <w:p>
      <w:pPr>
        <w:pStyle w:val="Normal"/>
        <w:rPr>
          <w:sz w:val="22"/>
          <w:lang w:val="en-US"/>
        </w:rPr>
      </w:pPr>
      <w:r>
        <w:rPr>
          <w:sz w:val="22"/>
          <w:lang w:val="en-US"/>
        </w:rPr>
        <w:t>Edinburgh, UK, Univ. Edinburgh, P. Woods</w:t>
      </w:r>
    </w:p>
    <w:p>
      <w:pPr>
        <w:pStyle w:val="Normal"/>
        <w:rPr>
          <w:sz w:val="22"/>
          <w:lang w:val="it-IT"/>
        </w:rPr>
      </w:pPr>
      <w:r>
        <w:rPr>
          <w:sz w:val="22"/>
          <w:lang w:val="it-IT"/>
        </w:rPr>
        <w:t>Gatchina, Russia, PNPI, Y. Novikov</w:t>
      </w:r>
    </w:p>
    <w:p>
      <w:pPr>
        <w:pStyle w:val="Normal"/>
        <w:rPr/>
      </w:pPr>
      <w:r>
        <w:rPr>
          <w:sz w:val="22"/>
          <w:lang w:val="it-IT"/>
        </w:rPr>
        <w:t xml:space="preserve">Giessen, Germany, Univ. </w:t>
      </w:r>
      <w:r>
        <w:rPr>
          <w:sz w:val="22"/>
          <w:lang w:val="da-DK"/>
        </w:rPr>
        <w:t>Giessen, H. Lenske, M. Petrick et al.</w:t>
      </w:r>
    </w:p>
    <w:p>
      <w:pPr>
        <w:pStyle w:val="Normal"/>
        <w:rPr>
          <w:sz w:val="22"/>
        </w:rPr>
      </w:pPr>
      <w:r>
        <w:rPr>
          <w:sz w:val="22"/>
        </w:rPr>
        <w:t>Groningen, Netherlands, KVI, H. Woertche</w:t>
      </w:r>
    </w:p>
    <w:p>
      <w:pPr>
        <w:pStyle w:val="Normal"/>
        <w:rPr>
          <w:sz w:val="22"/>
        </w:rPr>
      </w:pPr>
      <w:r>
        <w:rPr>
          <w:sz w:val="22"/>
        </w:rPr>
        <w:t>Heidelberg, Germany, MPI Heidelberg, H. Scheit</w:t>
      </w:r>
    </w:p>
    <w:p>
      <w:pPr>
        <w:pStyle w:val="Normal"/>
        <w:rPr>
          <w:sz w:val="22"/>
          <w:lang w:val="es-ES"/>
        </w:rPr>
      </w:pPr>
      <w:r>
        <w:rPr>
          <w:sz w:val="22"/>
          <w:lang w:val="es-ES"/>
        </w:rPr>
        <w:t>Huelva, Spain, Univ. Huelva, I. Martel et al.</w:t>
      </w:r>
    </w:p>
    <w:p>
      <w:pPr>
        <w:pStyle w:val="Normal"/>
        <w:rPr>
          <w:sz w:val="22"/>
          <w:lang w:val="es-ES"/>
        </w:rPr>
      </w:pPr>
      <w:r>
        <w:rPr>
          <w:sz w:val="22"/>
          <w:lang w:val="es-ES"/>
        </w:rPr>
        <w:t>Jülich, Germany, FZJ, G. Baur</w:t>
      </w:r>
    </w:p>
    <w:p>
      <w:pPr>
        <w:pStyle w:val="Normal"/>
        <w:rPr>
          <w:sz w:val="22"/>
          <w:lang w:val="es-ES"/>
        </w:rPr>
      </w:pPr>
      <w:r>
        <w:rPr>
          <w:sz w:val="22"/>
          <w:lang w:val="es-ES"/>
        </w:rPr>
        <w:t>Jyvaskyla, Finland, JYFL Jyvaskyla, J. Aysto, R. Julin, M. Leino, P. Greenlees et al.</w:t>
      </w:r>
    </w:p>
    <w:p>
      <w:pPr>
        <w:pStyle w:val="Normal"/>
        <w:rPr>
          <w:sz w:val="22"/>
        </w:rPr>
      </w:pPr>
      <w:r>
        <w:rPr>
          <w:sz w:val="22"/>
        </w:rPr>
        <w:t>Köln, Germany, Univ. Köln, J. Jolie, P. Reiter, A. Dewald et al.</w:t>
      </w:r>
    </w:p>
    <w:p>
      <w:pPr>
        <w:pStyle w:val="Normal"/>
        <w:rPr>
          <w:sz w:val="22"/>
          <w:lang w:val="pl-PL"/>
        </w:rPr>
      </w:pPr>
      <w:r>
        <w:rPr>
          <w:sz w:val="22"/>
          <w:lang w:val="pl-PL"/>
        </w:rPr>
        <w:t xml:space="preserve">Krakow, Poland, IFJ </w:t>
      </w:r>
      <w:ins w:id="319" w:author="Zsolt Podolyak" w:date="2005-01-11T15:27:00Z">
        <w:r>
          <w:rPr>
            <w:sz w:val="22"/>
            <w:lang w:val="pl-PL"/>
          </w:rPr>
          <w:t xml:space="preserve">PAN </w:t>
        </w:r>
      </w:ins>
      <w:r>
        <w:rPr>
          <w:sz w:val="22"/>
          <w:lang w:val="pl-PL"/>
        </w:rPr>
        <w:t>Krakow, A. Maj, J. Styczen</w:t>
      </w:r>
      <w:ins w:id="320" w:author="Zsolt Podolyak" w:date="2005-01-11T15:26:00Z">
        <w:r>
          <w:rPr>
            <w:sz w:val="22"/>
            <w:lang w:val="pl-PL"/>
          </w:rPr>
          <w:t>, W. Mecz</w:t>
        </w:r>
      </w:ins>
      <w:ins w:id="321" w:author="Adam Maj" w:date="2005-01-14T16:03:00Z">
        <w:r>
          <w:rPr>
            <w:sz w:val="22"/>
            <w:lang w:val="pl-PL"/>
          </w:rPr>
          <w:t>y</w:t>
        </w:r>
      </w:ins>
      <w:ins w:id="322" w:author="Zsolt Podolyak" w:date="2005-01-11T15:26:00Z">
        <w:del w:id="323" w:author="Adam Maj" w:date="2005-01-14T16:03:00Z">
          <w:r>
            <w:rPr>
              <w:sz w:val="22"/>
              <w:lang w:val="pl-PL"/>
            </w:rPr>
            <w:delText>i</w:delText>
          </w:r>
        </w:del>
      </w:ins>
      <w:ins w:id="324" w:author="Zsolt Podolyak" w:date="2005-01-11T15:26:00Z">
        <w:r>
          <w:rPr>
            <w:sz w:val="22"/>
            <w:lang w:val="pl-PL"/>
          </w:rPr>
          <w:t>nski, G. Grebosz</w:t>
        </w:r>
      </w:ins>
      <w:ins w:id="325" w:author="Adam Maj" w:date="2005-01-14T16:07:00Z">
        <w:r>
          <w:rPr>
            <w:sz w:val="22"/>
            <w:lang w:val="pl-PL"/>
          </w:rPr>
          <w:t xml:space="preserve"> et al.</w:t>
        </w:r>
      </w:ins>
      <w:del w:id="326" w:author="Zsolt Podolyak" w:date="2005-01-11T15:26:00Z">
        <w:r>
          <w:rPr>
            <w:sz w:val="22"/>
            <w:lang w:val="pl-PL"/>
          </w:rPr>
          <w:delText xml:space="preserve"> et al.</w:delText>
        </w:r>
      </w:del>
    </w:p>
    <w:p>
      <w:pPr>
        <w:pStyle w:val="Normal"/>
        <w:rPr>
          <w:sz w:val="22"/>
          <w:del w:id="328" w:author="Zsolt Podolyak" w:date="2005-01-10T12:20:00Z"/>
        </w:rPr>
      </w:pPr>
      <w:del w:id="327" w:author="Zsolt Podolyak" w:date="2005-01-10T12:20:00Z">
        <w:r>
          <w:rPr>
            <w:sz w:val="22"/>
          </w:rPr>
          <w:delText>Legnaro, Italy, INFN, A. Stefanini, L. Corradi</w:delText>
        </w:r>
      </w:del>
    </w:p>
    <w:p>
      <w:pPr>
        <w:pStyle w:val="Normal"/>
        <w:rPr>
          <w:sz w:val="22"/>
        </w:rPr>
      </w:pPr>
      <w:r>
        <w:rPr>
          <w:sz w:val="22"/>
        </w:rPr>
        <w:t>Leuven, Belgium, KU Leuven, P. v. Duppen, M. Huyse, G. Neyens</w:t>
      </w:r>
    </w:p>
    <w:p>
      <w:pPr>
        <w:pStyle w:val="Normal"/>
        <w:rPr>
          <w:sz w:val="22"/>
          <w:lang w:val="es-ES"/>
        </w:rPr>
      </w:pPr>
      <w:r>
        <w:rPr>
          <w:sz w:val="22"/>
          <w:lang w:val="es-ES"/>
        </w:rPr>
        <w:t>Lisboa, Portugal, Univ. Lisboa, R. Crespo</w:t>
      </w:r>
    </w:p>
    <w:p>
      <w:pPr>
        <w:pStyle w:val="Normal"/>
        <w:rPr>
          <w:sz w:val="22"/>
          <w:lang w:val="sv-SE"/>
        </w:rPr>
      </w:pPr>
      <w:r>
        <w:rPr>
          <w:sz w:val="22"/>
          <w:lang w:val="sv-SE"/>
        </w:rPr>
        <w:t>Liverpool, UK, Univ. Liverpool, P. Nolan</w:t>
      </w:r>
      <w:del w:id="329" w:author="Zsolt Podolyak" w:date="2005-01-14T07:11:00Z">
        <w:r>
          <w:rPr>
            <w:sz w:val="22"/>
            <w:lang w:val="sv-SE"/>
          </w:rPr>
          <w:delText xml:space="preserve"> et al</w:delText>
        </w:r>
      </w:del>
      <w:ins w:id="330" w:author="Zsolt Podolyak" w:date="2005-01-14T07:11:00Z">
        <w:r>
          <w:rPr>
            <w:sz w:val="22"/>
            <w:lang w:val="sv-SE"/>
          </w:rPr>
          <w:t>, A. Boston, E. Paul</w:t>
        </w:r>
      </w:ins>
      <w:del w:id="331" w:author="Zsolt Podolyak" w:date="2005-01-14T07:11:00Z">
        <w:r>
          <w:rPr>
            <w:sz w:val="22"/>
            <w:lang w:val="sv-SE"/>
          </w:rPr>
          <w:delText>.</w:delText>
        </w:r>
      </w:del>
    </w:p>
    <w:p>
      <w:pPr>
        <w:pStyle w:val="Normal"/>
        <w:rPr/>
      </w:pPr>
      <w:r>
        <w:rPr>
          <w:sz w:val="22"/>
          <w:lang w:val="fr-FR"/>
        </w:rPr>
        <w:t>Louvain</w:t>
      </w:r>
      <w:ins w:id="332" w:author="Zsolt Podolyak" w:date="2005-01-12T11:00:00Z">
        <w:r>
          <w:rPr>
            <w:sz w:val="22"/>
            <w:lang w:val="fr-FR"/>
          </w:rPr>
          <w:t>-la-Neuve</w:t>
        </w:r>
      </w:ins>
      <w:r>
        <w:rPr>
          <w:sz w:val="22"/>
          <w:lang w:val="fr-FR"/>
        </w:rPr>
        <w:t>, Belgium, CRC, C. Angulo</w:t>
      </w:r>
    </w:p>
    <w:p>
      <w:pPr>
        <w:pStyle w:val="Normal"/>
        <w:rPr>
          <w:sz w:val="22"/>
          <w:ins w:id="333" w:author="Zsolt Podolyak" w:date="2005-01-28T11:43:00Z"/>
        </w:rPr>
      </w:pPr>
      <w:r>
        <w:rPr>
          <w:sz w:val="22"/>
        </w:rPr>
        <w:t>Lund, Sweden, Univ. Lund, D. Rudolph, C. Fahlander et al.</w:t>
      </w:r>
    </w:p>
    <w:p>
      <w:pPr>
        <w:pStyle w:val="Normal"/>
        <w:rPr>
          <w:sz w:val="22"/>
        </w:rPr>
      </w:pPr>
      <w:ins w:id="334" w:author="Zsolt Podolyak" w:date="2005-01-28T11:43:00Z">
        <w:r>
          <w:rPr>
            <w:sz w:val="22"/>
          </w:rPr>
          <w:t>Madrid, Spain, IEM-CSIC, O.Tengblad, M.J.G. Borge</w:t>
        </w:r>
      </w:ins>
    </w:p>
    <w:p>
      <w:pPr>
        <w:pStyle w:val="Normal"/>
        <w:rPr/>
      </w:pPr>
      <w:r>
        <w:rPr>
          <w:sz w:val="22"/>
          <w:lang w:val="es-ES"/>
        </w:rPr>
        <w:t xml:space="preserve">Madrid, Spain, Univ. </w:t>
      </w:r>
      <w:ins w:id="335" w:author="Zsolt Podolyak" w:date="2005-01-11T17:41:00Z">
        <w:r>
          <w:rPr>
            <w:sz w:val="22"/>
            <w:lang w:val="es-ES"/>
          </w:rPr>
          <w:t xml:space="preserve">Autonoma de </w:t>
        </w:r>
      </w:ins>
      <w:r>
        <w:rPr>
          <w:sz w:val="22"/>
          <w:lang w:val="es-ES"/>
        </w:rPr>
        <w:t>Madrid, A. Jungclaus, O. Tengblad et al.</w:t>
      </w:r>
    </w:p>
    <w:p>
      <w:pPr>
        <w:pStyle w:val="Normal"/>
        <w:rPr>
          <w:sz w:val="22"/>
        </w:rPr>
      </w:pPr>
      <w:r>
        <w:rPr>
          <w:sz w:val="22"/>
        </w:rPr>
        <w:t>Manchester, UK, Univ. of Manchester, D. Cullen</w:t>
      </w:r>
      <w:ins w:id="336" w:author="Zsolt Podolyak" w:date="2005-01-10T12:21:00Z">
        <w:r>
          <w:rPr>
            <w:sz w:val="22"/>
          </w:rPr>
          <w:t>, B. Varley, A. Smith</w:t>
        </w:r>
      </w:ins>
    </w:p>
    <w:p>
      <w:pPr>
        <w:pStyle w:val="Normal"/>
        <w:rPr>
          <w:sz w:val="22"/>
        </w:rPr>
      </w:pPr>
      <w:r>
        <w:rPr>
          <w:sz w:val="22"/>
        </w:rPr>
        <w:t>München, Germany, TU München, R. Krücken et al.</w:t>
      </w:r>
    </w:p>
    <w:p>
      <w:pPr>
        <w:pStyle w:val="Normal"/>
        <w:rPr>
          <w:sz w:val="22"/>
          <w:lang w:val="en-US"/>
        </w:rPr>
      </w:pPr>
      <w:r>
        <w:rPr>
          <w:sz w:val="22"/>
          <w:lang w:val="en-US"/>
        </w:rPr>
        <w:t>New Delhi, India, NSC, S. Muralithar</w:t>
      </w:r>
    </w:p>
    <w:p>
      <w:pPr>
        <w:pStyle w:val="Normal"/>
        <w:rPr>
          <w:sz w:val="22"/>
          <w:lang w:val="sv-SE"/>
        </w:rPr>
      </w:pPr>
      <w:r>
        <w:rPr>
          <w:sz w:val="22"/>
          <w:lang w:val="sv-SE"/>
        </w:rPr>
        <w:t>Osaka, Japan, Univ. Osaka, Y. Fujita</w:t>
      </w:r>
    </w:p>
    <w:p>
      <w:pPr>
        <w:pStyle w:val="Normal"/>
        <w:rPr/>
      </w:pPr>
      <w:r>
        <w:rPr>
          <w:sz w:val="22"/>
          <w:lang w:val="it-IT"/>
        </w:rPr>
        <w:t xml:space="preserve">Padova, Italy, Univ. Padova, </w:t>
      </w:r>
      <w:del w:id="337" w:author="Zsolt Podolyak" w:date="2005-01-12T11:06:00Z">
        <w:r>
          <w:rPr>
            <w:sz w:val="22"/>
            <w:lang w:val="it-IT"/>
          </w:rPr>
          <w:delText xml:space="preserve">G. Motagnoli, </w:delText>
        </w:r>
      </w:del>
      <w:r>
        <w:rPr>
          <w:sz w:val="22"/>
          <w:lang w:val="it-IT"/>
        </w:rPr>
        <w:t>A. Vitturi</w:t>
      </w:r>
    </w:p>
    <w:p>
      <w:pPr>
        <w:pStyle w:val="Normal"/>
        <w:rPr/>
      </w:pPr>
      <w:r>
        <w:rPr>
          <w:sz w:val="22"/>
          <w:lang w:val="it-IT"/>
        </w:rPr>
        <w:t>Paisley, UK, Univ. Paislay, B. Chapman, K. Spohr</w:t>
      </w:r>
      <w:ins w:id="338" w:author="Zsolt Podolyak" w:date="2005-01-10T12:21:00Z">
        <w:r>
          <w:rPr>
            <w:sz w:val="22"/>
            <w:lang w:val="it-IT"/>
          </w:rPr>
          <w:t>, M. Labiche</w:t>
        </w:r>
      </w:ins>
      <w:r>
        <w:rPr>
          <w:sz w:val="22"/>
          <w:lang w:val="it-IT"/>
        </w:rPr>
        <w:t xml:space="preserve"> et al.</w:t>
      </w:r>
    </w:p>
    <w:p>
      <w:pPr>
        <w:pStyle w:val="Normal"/>
        <w:rPr>
          <w:sz w:val="22"/>
          <w:lang w:val="da-DK"/>
        </w:rPr>
      </w:pPr>
      <w:r>
        <w:rPr>
          <w:sz w:val="22"/>
          <w:lang w:val="da-DK"/>
        </w:rPr>
        <w:t>Rehovot, Israel, Weizman Inst. Rehovot, M. Haas et al.</w:t>
      </w:r>
    </w:p>
    <w:p>
      <w:pPr>
        <w:pStyle w:val="Normal"/>
        <w:rPr>
          <w:sz w:val="22"/>
          <w:lang w:val="da-DK"/>
        </w:rPr>
      </w:pPr>
      <w:r>
        <w:rPr>
          <w:sz w:val="22"/>
          <w:lang w:val="da-DK"/>
        </w:rPr>
        <w:t>Saclay, France, CEA Saclay, W. Korten et al.</w:t>
      </w:r>
    </w:p>
    <w:p>
      <w:pPr>
        <w:pStyle w:val="Normal"/>
        <w:rPr>
          <w:sz w:val="22"/>
          <w:lang w:val="it-IT"/>
        </w:rPr>
      </w:pPr>
      <w:r>
        <w:rPr>
          <w:sz w:val="22"/>
          <w:lang w:val="it-IT"/>
        </w:rPr>
        <w:t>Santiago de Compostela, Spain, Univ. Santiago, P. Benlliure</w:t>
      </w:r>
    </w:p>
    <w:p>
      <w:pPr>
        <w:pStyle w:val="Normal"/>
        <w:rPr>
          <w:sz w:val="22"/>
          <w:lang w:val="it-IT"/>
          <w:ins w:id="339" w:author="Zsolt Podolyak" w:date="2004-12-23T13:53:00Z"/>
        </w:rPr>
      </w:pPr>
      <w:r>
        <w:rPr>
          <w:sz w:val="22"/>
          <w:lang w:val="it-IT"/>
        </w:rPr>
        <w:t>Sevilla, Spain, Univ. Sevilla, J. Gomez-Camacho, J. Espino</w:t>
      </w:r>
    </w:p>
    <w:p>
      <w:pPr>
        <w:pStyle w:val="Normal"/>
        <w:rPr>
          <w:sz w:val="22"/>
          <w:lang w:val="it-IT"/>
          <w:del w:id="341" w:author="Zsolt Podolyak" w:date="2004-12-23T13:54:00Z"/>
        </w:rPr>
      </w:pPr>
      <w:del w:id="340" w:author="Zsolt Podolyak" w:date="2004-12-23T13:54:00Z">
        <w:r>
          <w:rPr>
            <w:sz w:val="22"/>
            <w:lang w:val="it-IT"/>
          </w:rPr>
        </w:r>
      </w:del>
    </w:p>
    <w:p>
      <w:pPr>
        <w:pStyle w:val="Normal"/>
        <w:rPr/>
      </w:pPr>
      <w:r>
        <w:rPr>
          <w:sz w:val="22"/>
          <w:lang w:val="en-GB"/>
        </w:rPr>
        <w:t xml:space="preserve">Stockholm. Sweden, </w:t>
      </w:r>
      <w:ins w:id="342" w:author="Zsolt Podolyak" w:date="2004-12-20T10:17:00Z">
        <w:r>
          <w:rPr>
            <w:sz w:val="22"/>
            <w:lang w:val="en-GB"/>
          </w:rPr>
          <w:t>Royal Inst. of Technology</w:t>
        </w:r>
      </w:ins>
      <w:del w:id="343" w:author="Zsolt Podolyak" w:date="2004-12-20T10:17:00Z">
        <w:r>
          <w:rPr>
            <w:sz w:val="22"/>
            <w:lang w:val="en-GB"/>
          </w:rPr>
          <w:delText>Univ. Stockholm</w:delText>
        </w:r>
      </w:del>
      <w:r>
        <w:rPr>
          <w:sz w:val="22"/>
          <w:lang w:val="en-GB"/>
        </w:rPr>
        <w:t>, B. Cederwall, A. Johnson et al.</w:t>
      </w:r>
    </w:p>
    <w:p>
      <w:pPr>
        <w:pStyle w:val="Normal"/>
        <w:rPr>
          <w:sz w:val="22"/>
          <w:lang w:val="sv-SE"/>
        </w:rPr>
      </w:pPr>
      <w:r>
        <w:rPr>
          <w:sz w:val="22"/>
          <w:lang w:val="sv-SE"/>
        </w:rPr>
        <w:t>Studsvik, Sweden, Univ. of Uppsala, H. Mach</w:t>
      </w:r>
    </w:p>
    <w:p>
      <w:pPr>
        <w:pStyle w:val="Normal"/>
        <w:rPr>
          <w:sz w:val="22"/>
          <w:lang w:val="sv-SE"/>
        </w:rPr>
      </w:pPr>
      <w:r>
        <w:rPr>
          <w:sz w:val="22"/>
          <w:lang w:val="sv-SE"/>
        </w:rPr>
        <w:t>Strasbourg, France, Univ. Strasbourg, J. Dudek</w:t>
      </w:r>
    </w:p>
    <w:p>
      <w:pPr>
        <w:pStyle w:val="Normal"/>
        <w:rPr/>
      </w:pPr>
      <w:r>
        <w:rPr>
          <w:sz w:val="22"/>
          <w:lang w:val="sv-SE"/>
        </w:rPr>
        <w:t xml:space="preserve">Surrey, UK, Univ. of Surrey, J. Al-Khalili, Zs. </w:t>
      </w:r>
      <w:r>
        <w:rPr>
          <w:sz w:val="22"/>
          <w:lang w:val="en-US"/>
        </w:rPr>
        <w:t>Podolyák, P.M. Walker, P.H. Regan et al.</w:t>
      </w:r>
    </w:p>
    <w:p>
      <w:pPr>
        <w:pStyle w:val="Normal"/>
        <w:rPr/>
      </w:pPr>
      <w:r>
        <w:rPr>
          <w:sz w:val="22"/>
          <w:lang w:val="sv-SE"/>
        </w:rPr>
        <w:t xml:space="preserve">Uppsala, Sweden, </w:t>
      </w:r>
      <w:del w:id="344" w:author="Zsolt Podolyak" w:date="2005-01-12T13:02:00Z">
        <w:r>
          <w:rPr>
            <w:sz w:val="22"/>
            <w:lang w:val="sv-SE"/>
          </w:rPr>
          <w:delText xml:space="preserve">TSL </w:delText>
        </w:r>
      </w:del>
      <w:r>
        <w:rPr>
          <w:sz w:val="22"/>
          <w:lang w:val="sv-SE"/>
        </w:rPr>
        <w:t>Uppsala</w:t>
      </w:r>
      <w:ins w:id="345" w:author="Zsolt Podolyak" w:date="2005-01-12T13:02:00Z">
        <w:r>
          <w:rPr>
            <w:sz w:val="22"/>
            <w:lang w:val="sv-SE"/>
          </w:rPr>
          <w:t xml:space="preserve"> Univ.</w:t>
        </w:r>
      </w:ins>
      <w:r>
        <w:rPr>
          <w:sz w:val="22"/>
          <w:lang w:val="sv-SE"/>
        </w:rPr>
        <w:t>, J. Nyberg</w:t>
      </w:r>
    </w:p>
    <w:p>
      <w:pPr>
        <w:pStyle w:val="Normal"/>
        <w:rPr/>
      </w:pPr>
      <w:r>
        <w:rPr>
          <w:sz w:val="22"/>
          <w:lang w:val="en-GB"/>
        </w:rPr>
        <w:t xml:space="preserve">Valencia, Spain, </w:t>
      </w:r>
      <w:ins w:id="346" w:author="Zsolt Podolyak" w:date="2005-01-11T17:42:00Z">
        <w:r>
          <w:rPr>
            <w:sz w:val="22"/>
            <w:lang w:val="en-GB"/>
          </w:rPr>
          <w:t xml:space="preserve">IFIC, CSIC, </w:t>
        </w:r>
      </w:ins>
      <w:del w:id="347" w:author="Zsolt Podolyak" w:date="2005-01-11T17:41:00Z">
        <w:r>
          <w:rPr>
            <w:sz w:val="22"/>
            <w:lang w:val="en-GB"/>
          </w:rPr>
          <w:delText>Univ. Valencia,</w:delText>
        </w:r>
      </w:del>
      <w:r>
        <w:rPr>
          <w:sz w:val="22"/>
          <w:lang w:val="en-GB"/>
        </w:rPr>
        <w:t xml:space="preserve"> B. Rubio et al.</w:t>
      </w:r>
    </w:p>
    <w:p>
      <w:pPr>
        <w:pStyle w:val="Normal"/>
        <w:rPr/>
      </w:pPr>
      <w:r>
        <w:rPr>
          <w:sz w:val="22"/>
          <w:lang w:val="en-GB"/>
        </w:rPr>
        <w:t xml:space="preserve">Warsaw, Poland, Univ. </w:t>
      </w:r>
      <w:r>
        <w:rPr>
          <w:sz w:val="22"/>
          <w:lang w:val="da-DK"/>
        </w:rPr>
        <w:t>Warsaw, J. Kownacki et al.</w:t>
      </w:r>
    </w:p>
    <w:p>
      <w:pPr>
        <w:pStyle w:val="Normal"/>
        <w:rPr>
          <w:sz w:val="22"/>
          <w:lang w:val="en-GB"/>
        </w:rPr>
      </w:pPr>
      <w:r>
        <w:rPr>
          <w:sz w:val="22"/>
          <w:lang w:val="en-GB"/>
        </w:rPr>
        <w:t>York, UK, Univ. of York, M. Bentley, D. Jenkins, R. Wadsworth et al.</w:t>
      </w:r>
    </w:p>
    <w:p>
      <w:pPr>
        <w:pStyle w:val="Normal"/>
        <w:spacing w:before="120" w:after="240"/>
        <w:rPr>
          <w:lang w:val="en-GB"/>
        </w:rPr>
      </w:pPr>
      <w:r>
        <w:rPr>
          <w:sz w:val="22"/>
          <w:lang w:val="en-US"/>
        </w:rPr>
        <w:t>AGATA collaboration, 40 institutions of 1</w:t>
      </w:r>
      <w:ins w:id="348" w:author="Zsolt Podolyak" w:date="2005-01-10T12:22:00Z">
        <w:r>
          <w:rPr>
            <w:sz w:val="22"/>
            <w:lang w:val="en-US"/>
          </w:rPr>
          <w:t>2</w:t>
        </w:r>
      </w:ins>
      <w:del w:id="349" w:author="Zsolt Podolyak" w:date="2005-01-10T12:22:00Z">
        <w:r>
          <w:rPr>
            <w:sz w:val="22"/>
            <w:lang w:val="en-US"/>
          </w:rPr>
          <w:delText>0</w:delText>
        </w:r>
      </w:del>
      <w:r>
        <w:rPr>
          <w:sz w:val="22"/>
          <w:lang w:val="en-US"/>
        </w:rPr>
        <w:t xml:space="preserve"> countries</w:t>
      </w:r>
    </w:p>
    <w:p>
      <w:pPr>
        <w:pStyle w:val="Header"/>
        <w:tabs>
          <w:tab w:val="clear" w:pos="4536"/>
          <w:tab w:val="clear" w:pos="9072"/>
        </w:tabs>
        <w:rPr>
          <w:lang w:val="en-GB"/>
          <w:del w:id="351" w:author="portgamma4" w:date="2004-12-31T17:09:00Z"/>
        </w:rPr>
      </w:pPr>
      <w:del w:id="350" w:author="portgamma4" w:date="2004-12-31T17:09:00Z">
        <w:r>
          <w:rPr>
            <w:lang w:val="en-GB"/>
          </w:rPr>
        </w:r>
      </w:del>
    </w:p>
    <w:p>
      <w:pPr>
        <w:pStyle w:val="Header"/>
        <w:rPr>
          <w:lang w:val="en-GB"/>
          <w:del w:id="353" w:author="wolfram korten" w:date="2004-12-06T14:53:00Z"/>
        </w:rPr>
      </w:pPr>
      <w:del w:id="352" w:author="wolfram korten" w:date="2004-12-06T14:53:00Z">
        <w:r>
          <w:rPr>
            <w:lang w:val="en-GB"/>
          </w:rPr>
        </w:r>
      </w:del>
    </w:p>
    <w:p>
      <w:pPr>
        <w:pStyle w:val="Header"/>
        <w:rPr>
          <w:color w:val="000000"/>
          <w:lang w:val="en-GB"/>
          <w:ins w:id="355" w:author="portgamma4" w:date="2004-12-31T17:02:00Z"/>
        </w:rPr>
      </w:pPr>
      <w:ins w:id="354" w:author="portgamma4" w:date="2004-12-31T17:02:00Z">
        <w:r>
          <w:rPr>
            <w:color w:val="000000"/>
            <w:lang w:val="en-GB"/>
          </w:rPr>
        </w:r>
      </w:ins>
    </w:p>
    <w:p>
      <w:pPr>
        <w:pStyle w:val="TextBodyIndent"/>
        <w:ind w:left="0" w:hanging="0"/>
        <w:rPr>
          <w:color w:val="000000"/>
          <w:lang w:val="en-GB"/>
          <w:ins w:id="357" w:author="portgamma4" w:date="2004-12-31T17:02:00Z"/>
        </w:rPr>
      </w:pPr>
      <w:ins w:id="356" w:author="portgamma4" w:date="2004-12-31T17:02:00Z">
        <w:r>
          <w:rPr>
            <w:color w:val="000000"/>
            <w:lang w:val="en-GB"/>
          </w:rPr>
        </w:r>
      </w:ins>
    </w:p>
    <w:p>
      <w:pPr>
        <w:pStyle w:val="TextBodyIndent"/>
        <w:rPr>
          <w:ins w:id="361" w:author="portgamma4" w:date="2004-12-30T20:33:00Z"/>
        </w:rPr>
      </w:pPr>
      <w:ins w:id="358" w:author="portgamma4" w:date="2004-12-30T20:33:00Z">
        <w:r>
          <w:rPr>
            <w:lang w:val="en-GB"/>
          </w:rPr>
          <w:t xml:space="preserve">Members of the </w:t>
        </w:r>
      </w:ins>
      <w:ins w:id="359" w:author="portgamma4" w:date="2004-12-30T20:33:00Z">
        <w:r>
          <w:rPr>
            <w:i/>
            <w:color w:val="0000FF"/>
            <w:lang w:val="en-GB"/>
          </w:rPr>
          <w:t>DESPEC</w:t>
        </w:r>
      </w:ins>
      <w:ins w:id="360" w:author="portgamma4" w:date="2004-12-30T20:33:00Z">
        <w:r>
          <w:rPr>
            <w:lang w:val="en-GB"/>
          </w:rPr>
          <w:t xml:space="preserve"> Collaboration</w:t>
        </w:r>
      </w:ins>
    </w:p>
    <w:p>
      <w:pPr>
        <w:pStyle w:val="Normal"/>
        <w:rPr>
          <w:lang w:val="en-GB"/>
          <w:ins w:id="368" w:author="portgamma4" w:date="2004-12-30T20:36:00Z"/>
        </w:rPr>
      </w:pPr>
      <w:ins w:id="362" w:author="portgamma4" w:date="2004-12-30T20:33:00Z">
        <w:r>
          <w:rPr>
            <w:lang w:val="en-GB"/>
          </w:rPr>
          <w:t>Aarhus</w:t>
        </w:r>
      </w:ins>
      <w:ins w:id="363" w:author="portgamma4" w:date="2004-12-30T20:37:00Z">
        <w:r>
          <w:rPr>
            <w:lang w:val="en-GB"/>
          </w:rPr>
          <w:t>, Denmark</w:t>
        </w:r>
      </w:ins>
      <w:ins w:id="364" w:author="portgamma4" w:date="2004-12-30T20:33:00Z">
        <w:r>
          <w:rPr>
            <w:lang w:val="en-GB"/>
          </w:rPr>
          <w:t xml:space="preserve"> </w:t>
        </w:r>
      </w:ins>
      <w:ins w:id="365" w:author="portgamma4" w:date="2004-12-30T20:37:00Z">
        <w:r>
          <w:rPr>
            <w:lang w:val="en-GB"/>
          </w:rPr>
          <w:t>,</w:t>
        </w:r>
      </w:ins>
      <w:ins w:id="366" w:author="portgamma4" w:date="2004-12-30T20:39:00Z">
        <w:r>
          <w:rPr>
            <w:lang w:val="en-GB"/>
          </w:rPr>
          <w:t xml:space="preserve"> </w:t>
        </w:r>
      </w:ins>
      <w:ins w:id="367" w:author="portgamma4" w:date="2004-12-30T20:33:00Z">
        <w:r>
          <w:rPr>
            <w:lang w:val="en-GB"/>
          </w:rPr>
          <w:t>H. Fynbo</w:t>
        </w:r>
      </w:ins>
    </w:p>
    <w:p>
      <w:pPr>
        <w:pStyle w:val="Normal"/>
        <w:rPr>
          <w:lang w:val="en-GB"/>
          <w:ins w:id="373" w:author="portgamma4" w:date="2004-12-30T20:33:00Z"/>
        </w:rPr>
      </w:pPr>
      <w:ins w:id="369" w:author="portgamma4" w:date="2004-12-30T20:36:00Z">
        <w:r>
          <w:rPr>
            <w:lang w:val="en-GB"/>
          </w:rPr>
          <w:t>Barcelona</w:t>
        </w:r>
      </w:ins>
      <w:ins w:id="370" w:author="portgamma4" w:date="2004-12-30T20:38:00Z">
        <w:r>
          <w:rPr>
            <w:lang w:val="en-GB"/>
          </w:rPr>
          <w:t>, Spain, Univ.Politécnica</w:t>
        </w:r>
      </w:ins>
      <w:ins w:id="371" w:author="portgamma4" w:date="2004-12-31T17:03:00Z">
        <w:r>
          <w:rPr>
            <w:lang w:val="en-GB"/>
          </w:rPr>
          <w:t xml:space="preserve"> Cataluña</w:t>
        </w:r>
      </w:ins>
      <w:ins w:id="372" w:author="portgamma4" w:date="2004-12-30T20:38:00Z">
        <w:r>
          <w:rPr>
            <w:lang w:val="en-GB"/>
          </w:rPr>
          <w:t>, F. Calviño</w:t>
        </w:r>
      </w:ins>
    </w:p>
    <w:p>
      <w:pPr>
        <w:pStyle w:val="Normal"/>
        <w:rPr>
          <w:lang w:val="en-GB"/>
          <w:ins w:id="377" w:author="Zsolt Podolyak" w:date="2005-01-10T12:23:00Z"/>
        </w:rPr>
      </w:pPr>
      <w:ins w:id="374" w:author="portgamma4" w:date="2004-12-30T20:33:00Z">
        <w:r>
          <w:rPr>
            <w:lang w:val="en-GB"/>
          </w:rPr>
          <w:t>Bordeaux</w:t>
        </w:r>
      </w:ins>
      <w:ins w:id="375" w:author="portgamma4" w:date="2004-12-30T20:39:00Z">
        <w:r>
          <w:rPr>
            <w:lang w:val="en-GB"/>
          </w:rPr>
          <w:t xml:space="preserve">, France, </w:t>
        </w:r>
      </w:ins>
      <w:ins w:id="376" w:author="portgamma4" w:date="2004-12-30T20:33:00Z">
        <w:r>
          <w:rPr>
            <w:lang w:val="en-GB"/>
          </w:rPr>
          <w:t xml:space="preserve">B. Blank </w:t>
        </w:r>
      </w:ins>
    </w:p>
    <w:p>
      <w:pPr>
        <w:pStyle w:val="Normal"/>
        <w:rPr>
          <w:lang w:val="en-GB"/>
          <w:ins w:id="379" w:author="portgamma4" w:date="2004-12-31T17:02:00Z"/>
        </w:rPr>
      </w:pPr>
      <w:ins w:id="378" w:author="Zsolt Podolyak" w:date="2005-01-10T12:23:00Z">
        <w:r>
          <w:rPr>
            <w:lang w:val="en-GB"/>
          </w:rPr>
          <w:t>Bucharest, Romania, IFIN-HH, N.V. Zamfir, M. Ionescu-Bujor et al.</w:t>
        </w:r>
      </w:ins>
    </w:p>
    <w:p>
      <w:pPr>
        <w:pStyle w:val="Normal"/>
        <w:rPr>
          <w:lang w:val="en-GB"/>
          <w:ins w:id="383" w:author="portgamma4" w:date="2004-12-30T20:33:00Z"/>
        </w:rPr>
      </w:pPr>
      <w:ins w:id="380" w:author="portgamma4" w:date="2004-12-31T17:02:00Z">
        <w:r>
          <w:rPr>
            <w:lang w:val="en-GB"/>
          </w:rPr>
          <w:t xml:space="preserve">Camerino, Italia, Univ. Camerino, </w:t>
        </w:r>
      </w:ins>
      <w:ins w:id="381" w:author="portgamma4" w:date="2004-12-31T17:02:00Z">
        <w:r>
          <w:rPr>
            <w:color w:val="000000"/>
            <w:lang w:val="en-GB"/>
          </w:rPr>
          <w:t>D.L. Balabanski</w:t>
        </w:r>
      </w:ins>
      <w:ins w:id="382" w:author="portgamma4" w:date="2004-12-31T17:02:00Z">
        <w:r>
          <w:rPr>
            <w:lang w:val="en-GB"/>
          </w:rPr>
          <w:t xml:space="preserve"> </w:t>
        </w:r>
      </w:ins>
    </w:p>
    <w:p>
      <w:pPr>
        <w:pStyle w:val="Normal"/>
        <w:rPr>
          <w:ins w:id="389" w:author="portgamma4" w:date="2004-12-30T20:33:00Z"/>
        </w:rPr>
      </w:pPr>
      <w:ins w:id="384" w:author="portgamma4" w:date="2004-12-30T20:33:00Z">
        <w:r>
          <w:rPr>
            <w:lang w:val="en-GB"/>
          </w:rPr>
          <w:t>Daresbury</w:t>
        </w:r>
      </w:ins>
      <w:ins w:id="385" w:author="portgamma4" w:date="2004-12-30T20:39:00Z">
        <w:r>
          <w:rPr>
            <w:lang w:val="en-GB"/>
          </w:rPr>
          <w:t xml:space="preserve">. UK, CCLRC, </w:t>
        </w:r>
      </w:ins>
      <w:ins w:id="386" w:author="portgamma4" w:date="2004-12-30T20:33:00Z">
        <w:r>
          <w:rPr>
            <w:lang w:val="en-GB"/>
          </w:rPr>
          <w:t>J. Simpson,</w:t>
        </w:r>
      </w:ins>
      <w:ins w:id="387" w:author="portgamma4" w:date="2004-12-30T20:33:00Z">
        <w:r>
          <w:rPr>
            <w:lang w:val="en-GB" w:eastAsia="es-ES"/>
          </w:rPr>
          <w:t xml:space="preserve"> </w:t>
        </w:r>
      </w:ins>
      <w:ins w:id="388" w:author="portgamma4" w:date="2004-12-30T20:33:00Z">
        <w:r>
          <w:rPr>
            <w:lang w:val="en-GB"/>
          </w:rPr>
          <w:t>D.Warner, I.Lazarus,  V.Pucknell and Daresbury engineers</w:t>
        </w:r>
      </w:ins>
    </w:p>
    <w:p>
      <w:pPr>
        <w:pStyle w:val="Normal"/>
        <w:rPr>
          <w:sz w:val="22"/>
          <w:lang w:val="en-GB"/>
          <w:ins w:id="394" w:author="Zsolt Podolyak" w:date="2005-01-10T12:30:00Z"/>
        </w:rPr>
      </w:pPr>
      <w:ins w:id="390" w:author="portgamma4" w:date="2004-12-30T20:33:00Z">
        <w:r>
          <w:rPr>
            <w:lang w:val="en-GB"/>
          </w:rPr>
          <w:t xml:space="preserve">Darmstadt </w:t>
        </w:r>
      </w:ins>
      <w:ins w:id="391" w:author="portgamma4" w:date="2004-12-30T20:40:00Z">
        <w:r>
          <w:rPr>
            <w:lang w:val="en-GB"/>
          </w:rPr>
          <w:t xml:space="preserve">, Gremany, GSI, D. Ackerman, </w:t>
        </w:r>
      </w:ins>
      <w:ins w:id="392" w:author="portgamma4" w:date="2004-12-30T20:33:00Z">
        <w:r>
          <w:rPr>
            <w:lang w:val="en-GB"/>
          </w:rPr>
          <w:t xml:space="preserve">M. Górska, J. Gerl, </w:t>
        </w:r>
      </w:ins>
      <w:ins w:id="393" w:author="portgamma4" w:date="2004-12-30T20:33:00Z">
        <w:r>
          <w:rPr>
            <w:sz w:val="22"/>
            <w:lang w:val="en-GB"/>
          </w:rPr>
          <w:t xml:space="preserve">I. Kojouharov , </w:t>
        </w:r>
      </w:ins>
    </w:p>
    <w:p>
      <w:pPr>
        <w:pStyle w:val="Normal"/>
        <w:rPr>
          <w:ins w:id="397" w:author="portgamma4" w:date="2004-12-30T20:33:00Z"/>
        </w:rPr>
      </w:pPr>
      <w:ins w:id="395" w:author="Zsolt Podolyak" w:date="2005-01-10T12:30:00Z">
        <w:r>
          <w:rPr>
            <w:sz w:val="22"/>
            <w:lang w:val="en-GB"/>
          </w:rPr>
          <w:t xml:space="preserve">                                                 </w:t>
        </w:r>
      </w:ins>
      <w:ins w:id="396" w:author="portgamma4" w:date="2004-12-30T20:33:00Z">
        <w:r>
          <w:rPr>
            <w:lang w:val="en-GB"/>
          </w:rPr>
          <w:t>C. Scheidenberger et al.</w:t>
        </w:r>
      </w:ins>
    </w:p>
    <w:p>
      <w:pPr>
        <w:pStyle w:val="Normal"/>
        <w:rPr>
          <w:ins w:id="404" w:author="portgamma4" w:date="2004-12-30T20:33:00Z"/>
        </w:rPr>
      </w:pPr>
      <w:ins w:id="398" w:author="portgamma4" w:date="2004-12-30T20:33:00Z">
        <w:r>
          <w:rPr>
            <w:lang w:val="en-GB"/>
          </w:rPr>
          <w:t>Debrece</w:t>
        </w:r>
      </w:ins>
      <w:ins w:id="399" w:author="portgamma4" w:date="2004-12-30T20:33:00Z">
        <w:del w:id="400" w:author="Zsolt Podolyak" w:date="2005-01-11T16:05:00Z">
          <w:r>
            <w:rPr>
              <w:lang w:val="en-GB"/>
            </w:rPr>
            <w:delText>e</w:delText>
          </w:r>
        </w:del>
      </w:ins>
      <w:ins w:id="401" w:author="portgamma4" w:date="2004-12-30T20:33:00Z">
        <w:r>
          <w:rPr>
            <w:lang w:val="en-GB"/>
          </w:rPr>
          <w:t>n</w:t>
        </w:r>
      </w:ins>
      <w:ins w:id="402" w:author="portgamma4" w:date="2004-12-30T20:41:00Z">
        <w:r>
          <w:rPr>
            <w:lang w:val="en-GB"/>
          </w:rPr>
          <w:t>, Hungary, Institute of Nuclear Research,</w:t>
        </w:r>
      </w:ins>
      <w:ins w:id="403" w:author="portgamma4" w:date="2004-12-30T20:33:00Z">
        <w:r>
          <w:rPr>
            <w:lang w:val="en-GB"/>
          </w:rPr>
          <w:t xml:space="preserve"> A. Algora </w:t>
        </w:r>
      </w:ins>
    </w:p>
    <w:p>
      <w:pPr>
        <w:pStyle w:val="Normal"/>
        <w:rPr>
          <w:lang w:val="en-GB"/>
          <w:ins w:id="408" w:author="Zsolt Podolyak" w:date="2005-01-10T12:28:00Z"/>
        </w:rPr>
      </w:pPr>
      <w:ins w:id="405" w:author="portgamma4" w:date="2004-12-30T20:33:00Z">
        <w:r>
          <w:rPr>
            <w:lang w:val="en-GB"/>
          </w:rPr>
          <w:t xml:space="preserve">Edinburgh </w:t>
        </w:r>
      </w:ins>
      <w:ins w:id="406" w:author="portgamma4" w:date="2004-12-30T20:42:00Z">
        <w:r>
          <w:rPr>
            <w:lang w:val="en-GB"/>
          </w:rPr>
          <w:t xml:space="preserve">, UK, Univ. Edinburg, </w:t>
        </w:r>
      </w:ins>
      <w:ins w:id="407" w:author="portgamma4" w:date="2004-12-30T20:33:00Z">
        <w:r>
          <w:rPr>
            <w:lang w:val="en-GB"/>
          </w:rPr>
          <w:t>P.J. Woods, T. Davinson</w:t>
        </w:r>
      </w:ins>
    </w:p>
    <w:p>
      <w:pPr>
        <w:pStyle w:val="Normal"/>
        <w:rPr>
          <w:lang w:val="en-GB"/>
          <w:ins w:id="412" w:author="portgamma4" w:date="2004-12-30T20:33:00Z"/>
        </w:rPr>
      </w:pPr>
      <w:ins w:id="409" w:author="Zsolt Podolyak" w:date="2005-01-10T12:28:00Z">
        <w:r>
          <w:rPr>
            <w:lang w:val="en-GB"/>
          </w:rPr>
          <w:t xml:space="preserve">Gatchina, Russsia, </w:t>
        </w:r>
      </w:ins>
      <w:ins w:id="410" w:author="Zsolt Podolyak" w:date="2005-01-11T16:12:00Z">
        <w:r>
          <w:rPr>
            <w:lang w:val="en-GB"/>
          </w:rPr>
          <w:t xml:space="preserve">PNPI, </w:t>
        </w:r>
      </w:ins>
      <w:ins w:id="411" w:author="Zsolt Podolyak" w:date="2005-01-10T12:28:00Z">
        <w:r>
          <w:rPr>
            <w:lang w:val="en-GB"/>
          </w:rPr>
          <w:t>L. Batist</w:t>
        </w:r>
      </w:ins>
    </w:p>
    <w:p>
      <w:pPr>
        <w:pStyle w:val="Normal"/>
        <w:rPr>
          <w:ins w:id="416" w:author="portgamma4" w:date="2004-12-30T20:33:00Z"/>
        </w:rPr>
      </w:pPr>
      <w:ins w:id="413" w:author="portgamma4" w:date="2004-12-30T20:33:00Z">
        <w:r>
          <w:rPr>
            <w:lang w:val="en-GB"/>
          </w:rPr>
          <w:t>Giessen</w:t>
        </w:r>
      </w:ins>
      <w:ins w:id="414" w:author="portgamma4" w:date="2004-12-30T20:42:00Z">
        <w:r>
          <w:rPr>
            <w:lang w:val="en-GB"/>
          </w:rPr>
          <w:t>, Germany,</w:t>
        </w:r>
      </w:ins>
      <w:ins w:id="415" w:author="portgamma4" w:date="2004-12-30T20:33:00Z">
        <w:r>
          <w:rPr>
            <w:lang w:val="en-GB"/>
          </w:rPr>
          <w:t xml:space="preserve"> W. Plass</w:t>
        </w:r>
      </w:ins>
    </w:p>
    <w:p>
      <w:pPr>
        <w:pStyle w:val="Normal"/>
        <w:rPr>
          <w:lang w:val="en-GB"/>
          <w:ins w:id="421" w:author="portgamma4" w:date="2004-12-30T20:33:00Z"/>
        </w:rPr>
      </w:pPr>
      <w:ins w:id="417" w:author="portgamma4" w:date="2004-12-30T20:33:00Z">
        <w:r>
          <w:rPr>
            <w:lang w:val="en-GB"/>
          </w:rPr>
          <w:t>Guelph</w:t>
        </w:r>
      </w:ins>
      <w:ins w:id="418" w:author="portgamma4" w:date="2004-12-30T20:44:00Z">
        <w:r>
          <w:rPr>
            <w:lang w:val="en-GB"/>
          </w:rPr>
          <w:t>, Canada, Univ of Guelph,</w:t>
        </w:r>
      </w:ins>
      <w:ins w:id="419" w:author="portgamma4" w:date="2004-12-30T20:33:00Z">
        <w:r>
          <w:rPr>
            <w:lang w:val="en-GB"/>
          </w:rPr>
          <w:t xml:space="preserve"> P.Garret</w:t>
        </w:r>
      </w:ins>
      <w:ins w:id="420" w:author="Zsolt Podolyak" w:date="2005-01-11T16:12:00Z">
        <w:r>
          <w:rPr>
            <w:lang w:val="en-GB"/>
          </w:rPr>
          <w:t>t</w:t>
        </w:r>
      </w:ins>
    </w:p>
    <w:p>
      <w:pPr>
        <w:pStyle w:val="Normal"/>
        <w:rPr>
          <w:lang w:val="en-GB"/>
          <w:ins w:id="434" w:author="portgamma4" w:date="2004-12-30T20:33:00Z"/>
        </w:rPr>
      </w:pPr>
      <w:ins w:id="422" w:author="portgamma4" w:date="2004-12-30T20:33:00Z">
        <w:r>
          <w:rPr>
            <w:lang w:val="en-GB"/>
          </w:rPr>
          <w:t>Jyv</w:t>
        </w:r>
      </w:ins>
      <w:ins w:id="423" w:author="portgamma4" w:date="2004-12-30T20:45:00Z">
        <w:r>
          <w:rPr>
            <w:lang w:val="en-GB"/>
          </w:rPr>
          <w:t>ä</w:t>
        </w:r>
      </w:ins>
      <w:ins w:id="424" w:author="portgamma4" w:date="2004-12-30T20:33:00Z">
        <w:r>
          <w:rPr>
            <w:lang w:val="en-GB"/>
          </w:rPr>
          <w:t>skyl</w:t>
        </w:r>
      </w:ins>
      <w:ins w:id="425" w:author="portgamma4" w:date="2004-12-30T20:46:00Z">
        <w:r>
          <w:rPr>
            <w:lang w:val="en-GB"/>
          </w:rPr>
          <w:t>ä</w:t>
        </w:r>
      </w:ins>
      <w:ins w:id="426" w:author="portgamma4" w:date="2004-12-30T20:33:00Z">
        <w:r>
          <w:rPr>
            <w:lang w:val="en-GB"/>
          </w:rPr>
          <w:t xml:space="preserve"> </w:t>
        </w:r>
      </w:ins>
      <w:ins w:id="427" w:author="portgamma4" w:date="2004-12-30T20:51:00Z">
        <w:r>
          <w:rPr>
            <w:lang w:val="en-GB"/>
          </w:rPr>
          <w:t xml:space="preserve">, Finland, Univ. of Jyväskylä , </w:t>
        </w:r>
      </w:ins>
      <w:ins w:id="428" w:author="portgamma4" w:date="2004-12-30T20:33:00Z">
        <w:r>
          <w:rPr>
            <w:lang w:val="en-GB"/>
          </w:rPr>
          <w:t xml:space="preserve">J. Äystö, A. Jokinen, </w:t>
        </w:r>
      </w:ins>
      <w:ins w:id="429" w:author="portgamma4" w:date="2004-12-30T20:51:00Z">
        <w:r>
          <w:rPr>
            <w:lang w:val="en-GB"/>
          </w:rPr>
          <w:t xml:space="preserve">P. Jones, R. Julin, </w:t>
        </w:r>
      </w:ins>
      <w:ins w:id="430" w:author="portgamma4" w:date="2004-12-30T20:33:00Z">
        <w:r>
          <w:rPr>
            <w:lang w:val="en-GB"/>
          </w:rPr>
          <w:t>M. Leino, H. Penttilä</w:t>
        </w:r>
      </w:ins>
      <w:ins w:id="431" w:author="portgamma4" w:date="2004-12-30T20:52:00Z">
        <w:r>
          <w:rPr>
            <w:lang w:val="en-GB"/>
          </w:rPr>
          <w:t xml:space="preserve">., </w:t>
        </w:r>
      </w:ins>
      <w:ins w:id="432" w:author="portgamma4" w:date="2004-12-30T20:33:00Z">
        <w:r>
          <w:rPr>
            <w:lang w:val="en-GB"/>
          </w:rPr>
          <w:t xml:space="preserve">J. Uusitalo </w:t>
        </w:r>
      </w:ins>
      <w:ins w:id="433" w:author="Zsolt Podolyak" w:date="2005-01-14T07:12:00Z">
        <w:r>
          <w:rPr>
            <w:lang w:val="en-GB"/>
          </w:rPr>
          <w:t>, C. Scholey</w:t>
        </w:r>
      </w:ins>
    </w:p>
    <w:p>
      <w:pPr>
        <w:pStyle w:val="Normal"/>
        <w:rPr>
          <w:lang w:val="en-GB"/>
          <w:ins w:id="443" w:author="portgamma4" w:date="2004-12-30T20:33:00Z"/>
        </w:rPr>
      </w:pPr>
      <w:ins w:id="435" w:author="portgamma4" w:date="2004-12-30T20:33:00Z">
        <w:r>
          <w:rPr>
            <w:lang w:val="en-GB"/>
          </w:rPr>
          <w:t>Leuven</w:t>
        </w:r>
      </w:ins>
      <w:ins w:id="436" w:author="portgamma4" w:date="2004-12-30T20:53:00Z">
        <w:r>
          <w:rPr>
            <w:lang w:val="en-GB"/>
          </w:rPr>
          <w:t xml:space="preserve">, Belgium, Univ. </w:t>
        </w:r>
      </w:ins>
      <w:ins w:id="437" w:author="portgamma4" w:date="2004-12-31T17:03:00Z">
        <w:r>
          <w:rPr>
            <w:lang w:val="en-GB"/>
          </w:rPr>
          <w:t>o</w:t>
        </w:r>
      </w:ins>
      <w:ins w:id="438" w:author="portgamma4" w:date="2004-12-30T20:53:00Z">
        <w:r>
          <w:rPr>
            <w:lang w:val="en-GB"/>
          </w:rPr>
          <w:t xml:space="preserve">f Leuven, </w:t>
        </w:r>
      </w:ins>
      <w:ins w:id="439" w:author="portgamma4" w:date="2004-12-30T20:33:00Z">
        <w:r>
          <w:rPr>
            <w:lang w:val="en-GB"/>
          </w:rPr>
          <w:t>M. Huyse</w:t>
        </w:r>
      </w:ins>
      <w:ins w:id="440" w:author="portgamma4" w:date="2004-12-30T20:54:00Z">
        <w:r>
          <w:rPr>
            <w:lang w:val="en-GB"/>
          </w:rPr>
          <w:t>, G. Neyens</w:t>
        </w:r>
      </w:ins>
      <w:ins w:id="441" w:author="Zsolt Podolyak" w:date="2005-01-15T19:41:00Z">
        <w:r>
          <w:rPr>
            <w:lang w:val="en-GB"/>
          </w:rPr>
          <w:t>, P. van Duppen</w:t>
        </w:r>
      </w:ins>
      <w:del w:id="442" w:author="Zsolt Podolyak" w:date="2005-01-15T19:41:00Z">
        <w:r>
          <w:rPr>
            <w:lang w:val="en-GB"/>
          </w:rPr>
          <w:delText xml:space="preserve"> </w:delText>
        </w:r>
      </w:del>
    </w:p>
    <w:p>
      <w:pPr>
        <w:pStyle w:val="Normal"/>
        <w:rPr>
          <w:ins w:id="447" w:author="portgamma4" w:date="2004-12-30T20:33:00Z"/>
        </w:rPr>
      </w:pPr>
      <w:ins w:id="444" w:author="portgamma4" w:date="2004-12-30T20:33:00Z">
        <w:r>
          <w:rPr>
            <w:lang w:val="en-GB"/>
          </w:rPr>
          <w:t>Liverpool</w:t>
        </w:r>
      </w:ins>
      <w:ins w:id="445" w:author="portgamma4" w:date="2004-12-30T20:55:00Z">
        <w:r>
          <w:rPr>
            <w:lang w:val="en-GB"/>
          </w:rPr>
          <w:t xml:space="preserve">, UK, Univ. of Liverpool, </w:t>
        </w:r>
      </w:ins>
      <w:ins w:id="446" w:author="portgamma4" w:date="2004-12-30T20:33:00Z">
        <w:r>
          <w:rPr>
            <w:lang w:val="en-GB"/>
          </w:rPr>
          <w:t>R. D. Page</w:t>
        </w:r>
      </w:ins>
    </w:p>
    <w:p>
      <w:pPr>
        <w:pStyle w:val="Normal"/>
        <w:rPr>
          <w:ins w:id="451" w:author="portgamma4" w:date="2004-12-30T20:33:00Z"/>
        </w:rPr>
      </w:pPr>
      <w:ins w:id="448" w:author="portgamma4" w:date="2004-12-30T20:33:00Z">
        <w:r>
          <w:rPr>
            <w:lang w:val="fr-FR"/>
          </w:rPr>
          <w:t>Louvain-la-Neuve</w:t>
        </w:r>
      </w:ins>
      <w:ins w:id="449" w:author="portgamma4" w:date="2004-12-30T20:56:00Z">
        <w:r>
          <w:rPr>
            <w:lang w:val="fr-FR"/>
          </w:rPr>
          <w:t xml:space="preserve">, Belgium, </w:t>
        </w:r>
      </w:ins>
      <w:ins w:id="450" w:author="portgamma4" w:date="2004-12-30T20:33:00Z">
        <w:r>
          <w:rPr>
            <w:lang w:val="fr-FR"/>
          </w:rPr>
          <w:t xml:space="preserve">C. Angulo </w:t>
        </w:r>
      </w:ins>
    </w:p>
    <w:p>
      <w:pPr>
        <w:pStyle w:val="Normal"/>
        <w:rPr>
          <w:ins w:id="455" w:author="portgamma4" w:date="2004-12-30T20:33:00Z"/>
        </w:rPr>
      </w:pPr>
      <w:ins w:id="452" w:author="portgamma4" w:date="2004-12-30T20:33:00Z">
        <w:r>
          <w:rPr>
            <w:lang w:val="fr-FR"/>
          </w:rPr>
          <w:t>Lund</w:t>
        </w:r>
      </w:ins>
      <w:ins w:id="453" w:author="portgamma4" w:date="2004-12-30T20:57:00Z">
        <w:r>
          <w:rPr>
            <w:lang w:val="fr-FR"/>
          </w:rPr>
          <w:t xml:space="preserve">, Sweden, Univ. Lund, </w:t>
        </w:r>
      </w:ins>
      <w:ins w:id="454" w:author="portgamma4" w:date="2004-12-30T20:33:00Z">
        <w:r>
          <w:rPr>
            <w:lang w:val="fr-FR"/>
          </w:rPr>
          <w:t>D. Rudolph</w:t>
        </w:r>
      </w:ins>
    </w:p>
    <w:p>
      <w:pPr>
        <w:pStyle w:val="Normal"/>
        <w:rPr>
          <w:ins w:id="460" w:author="portgamma4" w:date="2004-12-30T20:33:00Z"/>
        </w:rPr>
      </w:pPr>
      <w:ins w:id="456" w:author="portgamma4" w:date="2004-12-30T20:33:00Z">
        <w:r>
          <w:rPr>
            <w:lang w:val="fr-FR"/>
          </w:rPr>
          <w:t>Köln</w:t>
        </w:r>
      </w:ins>
      <w:ins w:id="457" w:author="portgamma4" w:date="2004-12-30T20:57:00Z">
        <w:r>
          <w:rPr>
            <w:lang w:val="fr-FR"/>
          </w:rPr>
          <w:t>, Germany, Univ. Köln</w:t>
        </w:r>
      </w:ins>
      <w:ins w:id="458" w:author="portgamma4" w:date="2004-12-30T20:59:00Z">
        <w:r>
          <w:rPr>
            <w:lang w:val="fr-FR"/>
          </w:rPr>
          <w:t xml:space="preserve">, </w:t>
        </w:r>
      </w:ins>
      <w:ins w:id="459" w:author="portgamma4" w:date="2004-12-30T20:33:00Z">
        <w:r>
          <w:rPr>
            <w:lang w:val="fr-FR"/>
          </w:rPr>
          <w:t>J. Jolie, P. Reiter</w:t>
        </w:r>
      </w:ins>
    </w:p>
    <w:p>
      <w:pPr>
        <w:pStyle w:val="Normal"/>
        <w:rPr>
          <w:lang w:val="fr-FR"/>
          <w:ins w:id="467" w:author="portgamma4" w:date="2004-12-30T20:33:00Z"/>
        </w:rPr>
      </w:pPr>
      <w:ins w:id="461" w:author="portgamma4" w:date="2004-12-30T20:33:00Z">
        <w:r>
          <w:rPr>
            <w:lang w:val="fr-FR"/>
          </w:rPr>
          <w:t>Krakow</w:t>
        </w:r>
      </w:ins>
      <w:ins w:id="462" w:author="portgamma4" w:date="2004-12-30T20:57:00Z">
        <w:r>
          <w:rPr>
            <w:lang w:val="fr-FR"/>
          </w:rPr>
          <w:t xml:space="preserve">, Poland, </w:t>
        </w:r>
      </w:ins>
      <w:ins w:id="463" w:author="portgamma4" w:date="2004-12-30T20:33:00Z">
        <w:r>
          <w:rPr>
            <w:lang w:val="fr-FR"/>
          </w:rPr>
          <w:t xml:space="preserve"> </w:t>
        </w:r>
      </w:ins>
      <w:ins w:id="464" w:author="Zsolt Podolyak" w:date="2005-01-11T17:43:00Z">
        <w:r>
          <w:rPr>
            <w:lang w:val="fr-FR"/>
          </w:rPr>
          <w:t xml:space="preserve">IFJ PAN, </w:t>
        </w:r>
      </w:ins>
      <w:ins w:id="465" w:author="portgamma4" w:date="2004-12-30T20:33:00Z">
        <w:r>
          <w:rPr>
            <w:lang w:val="fr-FR"/>
          </w:rPr>
          <w:t>A. Maj</w:t>
        </w:r>
      </w:ins>
      <w:ins w:id="466" w:author="Zsolt Podolyak" w:date="2005-01-11T15:27:00Z">
        <w:r>
          <w:rPr>
            <w:lang w:val="fr-FR"/>
          </w:rPr>
          <w:t xml:space="preserve"> et al.</w:t>
        </w:r>
      </w:ins>
    </w:p>
    <w:p>
      <w:pPr>
        <w:pStyle w:val="Normal"/>
        <w:rPr>
          <w:ins w:id="473" w:author="portgamma4" w:date="2004-12-30T20:33:00Z"/>
        </w:rPr>
      </w:pPr>
      <w:ins w:id="468" w:author="portgamma4" w:date="2004-12-30T20:33:00Z">
        <w:r>
          <w:rPr>
            <w:lang w:val="fr-FR"/>
          </w:rPr>
          <w:t>Madrid</w:t>
        </w:r>
      </w:ins>
      <w:ins w:id="469" w:author="portgamma4" w:date="2004-12-30T20:58:00Z">
        <w:r>
          <w:rPr>
            <w:lang w:val="fr-FR"/>
          </w:rPr>
          <w:t xml:space="preserve">, Spain, </w:t>
        </w:r>
      </w:ins>
      <w:ins w:id="470" w:author="portgamma4" w:date="2004-12-30T20:33:00Z">
        <w:r>
          <w:rPr>
            <w:lang w:val="fr-FR"/>
          </w:rPr>
          <w:t xml:space="preserve"> CIEMAT</w:t>
        </w:r>
      </w:ins>
      <w:ins w:id="471" w:author="Zsolt Podolyak" w:date="2005-01-11T17:43:00Z">
        <w:r>
          <w:rPr>
            <w:lang w:val="fr-FR"/>
          </w:rPr>
          <w:t>,</w:t>
        </w:r>
      </w:ins>
      <w:ins w:id="472" w:author="portgamma4" w:date="2004-12-30T20:33:00Z">
        <w:r>
          <w:rPr>
            <w:lang w:val="fr-FR"/>
          </w:rPr>
          <w:t xml:space="preserve"> D. Cano-Ott, E. González, T. Martínez </w:t>
        </w:r>
      </w:ins>
    </w:p>
    <w:p>
      <w:pPr>
        <w:pStyle w:val="Normal"/>
        <w:rPr>
          <w:ins w:id="479" w:author="portgamma4" w:date="2004-12-30T20:33:00Z"/>
        </w:rPr>
      </w:pPr>
      <w:ins w:id="474" w:author="portgamma4" w:date="2004-12-30T20:33:00Z">
        <w:r>
          <w:rPr>
            <w:lang w:val="es-ES"/>
          </w:rPr>
          <w:t>Madrid</w:t>
        </w:r>
      </w:ins>
      <w:ins w:id="475" w:author="portgamma4" w:date="2004-12-30T20:58:00Z">
        <w:r>
          <w:rPr>
            <w:lang w:val="es-ES"/>
          </w:rPr>
          <w:t xml:space="preserve">, Spain, </w:t>
        </w:r>
      </w:ins>
      <w:ins w:id="476" w:author="portgamma4" w:date="2004-12-30T20:33:00Z">
        <w:r>
          <w:rPr>
            <w:lang w:val="es-ES"/>
          </w:rPr>
          <w:t xml:space="preserve"> U</w:t>
        </w:r>
      </w:ins>
      <w:ins w:id="477" w:author="portgamma4" w:date="2004-12-30T20:58:00Z">
        <w:r>
          <w:rPr>
            <w:lang w:val="es-ES"/>
          </w:rPr>
          <w:t xml:space="preserve">niv. Autónoma, </w:t>
        </w:r>
      </w:ins>
      <w:ins w:id="478" w:author="portgamma4" w:date="2004-12-30T20:33:00Z">
        <w:r>
          <w:rPr>
            <w:lang w:val="es-ES"/>
          </w:rPr>
          <w:t xml:space="preserve">A. Jungclaus </w:t>
        </w:r>
      </w:ins>
    </w:p>
    <w:p>
      <w:pPr>
        <w:pStyle w:val="Normal"/>
        <w:rPr>
          <w:ins w:id="483" w:author="portgamma4" w:date="2004-12-30T20:33:00Z"/>
        </w:rPr>
      </w:pPr>
      <w:ins w:id="480" w:author="portgamma4" w:date="2004-12-30T20:33:00Z">
        <w:r>
          <w:rPr/>
          <w:t>Mainz</w:t>
        </w:r>
      </w:ins>
      <w:ins w:id="481" w:author="portgamma4" w:date="2004-12-30T20:58:00Z">
        <w:r>
          <w:rPr/>
          <w:t xml:space="preserve">, Germany, Univ. Mainz, </w:t>
        </w:r>
      </w:ins>
      <w:ins w:id="482" w:author="portgamma4" w:date="2004-12-30T20:33:00Z">
        <w:r>
          <w:rPr/>
          <w:t xml:space="preserve"> K.-L. Kratz </w:t>
        </w:r>
      </w:ins>
    </w:p>
    <w:p>
      <w:pPr>
        <w:pStyle w:val="Normal"/>
        <w:rPr>
          <w:ins w:id="487" w:author="portgamma4" w:date="2004-12-30T20:33:00Z"/>
        </w:rPr>
      </w:pPr>
      <w:ins w:id="484" w:author="portgamma4" w:date="2004-12-30T20:33:00Z">
        <w:r>
          <w:rPr/>
          <w:t>Manchester</w:t>
        </w:r>
      </w:ins>
      <w:ins w:id="485" w:author="portgamma4" w:date="2004-12-30T20:59:00Z">
        <w:r>
          <w:rPr/>
          <w:t xml:space="preserve">, UK, Univ. Manchester, </w:t>
        </w:r>
      </w:ins>
      <w:ins w:id="486" w:author="portgamma4" w:date="2004-12-30T20:33:00Z">
        <w:r>
          <w:rPr/>
          <w:t xml:space="preserve"> D. Cullen</w:t>
        </w:r>
      </w:ins>
    </w:p>
    <w:p>
      <w:pPr>
        <w:pStyle w:val="Normal"/>
        <w:rPr>
          <w:ins w:id="494" w:author="portgamma4" w:date="2004-12-30T20:33:00Z"/>
        </w:rPr>
      </w:pPr>
      <w:ins w:id="488" w:author="portgamma4" w:date="2004-12-30T21:00:00Z">
        <w:r>
          <w:rPr/>
          <w:t>M</w:t>
        </w:r>
      </w:ins>
      <w:ins w:id="489" w:author="Zsolt Podolyak" w:date="2005-01-11T17:43:00Z">
        <w:r>
          <w:rPr/>
          <w:t>u</w:t>
        </w:r>
      </w:ins>
      <w:ins w:id="490" w:author="portgamma4" w:date="2004-12-30T21:00:00Z">
        <w:del w:id="491" w:author="Zsolt Podolyak" w:date="2005-01-11T17:43:00Z">
          <w:r>
            <w:rPr/>
            <w:delText>a</w:delText>
          </w:r>
        </w:del>
      </w:ins>
      <w:ins w:id="492" w:author="portgamma4" w:date="2004-12-30T21:00:00Z">
        <w:r>
          <w:rPr/>
          <w:t xml:space="preserve">nchen, Germany, </w:t>
        </w:r>
      </w:ins>
      <w:ins w:id="493" w:author="portgamma4" w:date="2004-12-30T20:33:00Z">
        <w:r>
          <w:rPr/>
          <w:t xml:space="preserve">T. Faestermann, R. Krücken </w:t>
        </w:r>
      </w:ins>
    </w:p>
    <w:p>
      <w:pPr>
        <w:pStyle w:val="Normal"/>
        <w:rPr>
          <w:ins w:id="496" w:author="portgamma4" w:date="2004-12-31T17:04:00Z"/>
        </w:rPr>
      </w:pPr>
      <w:ins w:id="495" w:author="portgamma4" w:date="2004-12-30T20:33:00Z">
        <w:r>
          <w:rPr/>
          <w:t>Oslo, Norway, P. Hoff</w:t>
        </w:r>
      </w:ins>
    </w:p>
    <w:p>
      <w:pPr>
        <w:pStyle w:val="Normal"/>
        <w:rPr>
          <w:ins w:id="503" w:author="portgamma4" w:date="2004-12-31T17:04:00Z"/>
        </w:rPr>
      </w:pPr>
      <w:ins w:id="497" w:author="portgamma4" w:date="2004-12-31T17:04:00Z">
        <w:del w:id="498" w:author="Zsolt Podolyak" w:date="2005-01-10T12:30:00Z">
          <w:r>
            <w:rPr/>
            <w:delText xml:space="preserve">    </w:delText>
          </w:r>
        </w:del>
      </w:ins>
      <w:ins w:id="499" w:author="portgamma4" w:date="2004-12-31T17:04:00Z">
        <w:r>
          <w:rPr/>
          <w:t xml:space="preserve">Sofia, </w:t>
        </w:r>
      </w:ins>
      <w:ins w:id="500" w:author="portgamma4" w:date="2004-12-31T17:07:00Z">
        <w:r>
          <w:rPr/>
          <w:t>Bulgaria,</w:t>
        </w:r>
      </w:ins>
      <w:ins w:id="501" w:author="portgamma4" w:date="2004-12-31T17:04:00Z">
        <w:r>
          <w:rPr/>
          <w:t xml:space="preserve"> </w:t>
        </w:r>
      </w:ins>
      <w:ins w:id="502" w:author="portgamma4" w:date="2004-12-31T17:04:00Z">
        <w:r>
          <w:rPr>
            <w:color w:val="000000"/>
          </w:rPr>
          <w:t>G. Rainovski, S. Lalkovski, M. Danchev</w:t>
        </w:r>
      </w:ins>
    </w:p>
    <w:p>
      <w:pPr>
        <w:pStyle w:val="Normal"/>
        <w:rPr>
          <w:ins w:id="510" w:author="portgamma4" w:date="2004-12-30T20:33:00Z"/>
        </w:rPr>
      </w:pPr>
      <w:ins w:id="504" w:author="portgamma4" w:date="2004-12-31T17:04:00Z">
        <w:del w:id="505" w:author="Zsolt Podolyak" w:date="2005-01-10T12:30:00Z">
          <w:r>
            <w:rPr/>
            <w:delText xml:space="preserve">    </w:delText>
          </w:r>
        </w:del>
      </w:ins>
      <w:ins w:id="506" w:author="portgamma4" w:date="2004-12-30T21:03:00Z">
        <w:r>
          <w:rPr/>
          <w:t xml:space="preserve">Swierk, Poland,  SINS, E </w:t>
        </w:r>
      </w:ins>
      <w:ins w:id="507" w:author="portgamma4" w:date="2004-12-30T20:33:00Z">
        <w:r>
          <w:rPr/>
          <w:t>Ruchowska, S. Kaczarowski</w:t>
        </w:r>
      </w:ins>
      <w:ins w:id="508" w:author="Zsolt Podolyak" w:date="2005-01-10T12:27:00Z">
        <w:r>
          <w:rPr/>
          <w:t xml:space="preserve"> </w:t>
        </w:r>
      </w:ins>
      <w:del w:id="509" w:author="Zsolt Podolyak" w:date="2005-01-10T12:24:00Z">
        <w:r>
          <w:rPr/>
          <w:delText>)</w:delText>
        </w:r>
      </w:del>
    </w:p>
    <w:p>
      <w:pPr>
        <w:pStyle w:val="Normal"/>
        <w:rPr>
          <w:ins w:id="517" w:author="portgamma4" w:date="2004-12-30T20:33:00Z"/>
        </w:rPr>
      </w:pPr>
      <w:ins w:id="511" w:author="portgamma4" w:date="2004-12-30T20:33:00Z">
        <w:r>
          <w:rPr/>
          <w:t>St. Petersburg</w:t>
        </w:r>
      </w:ins>
      <w:ins w:id="512" w:author="portgamma4" w:date="2004-12-30T21:03:00Z">
        <w:r>
          <w:rPr/>
          <w:t xml:space="preserve">, Russia, </w:t>
        </w:r>
      </w:ins>
      <w:ins w:id="513" w:author="Zsolt Podolyak" w:date="2005-01-10T12:26:00Z">
        <w:r>
          <w:rPr/>
          <w:t xml:space="preserve">RI, </w:t>
        </w:r>
      </w:ins>
      <w:ins w:id="514" w:author="portgamma4" w:date="2004-12-30T20:33:00Z">
        <w:del w:id="515" w:author="Zsolt Podolyak" w:date="2005-01-10T12:27:00Z">
          <w:r>
            <w:rPr/>
            <w:delText>L. Batist</w:delText>
          </w:r>
        </w:del>
      </w:ins>
      <w:ins w:id="516" w:author="Zsolt Podolyak" w:date="2005-01-10T12:26:00Z">
        <w:r>
          <w:rPr/>
          <w:t>I. Izosimov</w:t>
        </w:r>
      </w:ins>
    </w:p>
    <w:p>
      <w:pPr>
        <w:pStyle w:val="Normal"/>
        <w:rPr>
          <w:ins w:id="525" w:author="portgamma4" w:date="2004-12-30T20:33:00Z"/>
        </w:rPr>
      </w:pPr>
      <w:ins w:id="518" w:author="portgamma4" w:date="2004-12-30T20:33:00Z">
        <w:r>
          <w:rPr/>
          <w:t>Stockholm</w:t>
        </w:r>
      </w:ins>
      <w:ins w:id="519" w:author="portgamma4" w:date="2004-12-30T21:04:00Z">
        <w:r>
          <w:rPr/>
          <w:t>, Sweden,</w:t>
        </w:r>
      </w:ins>
      <w:ins w:id="520" w:author="portgamma4" w:date="2004-12-30T20:33:00Z">
        <w:r>
          <w:rPr/>
          <w:t xml:space="preserve"> </w:t>
        </w:r>
      </w:ins>
      <w:ins w:id="521" w:author="portgamma4" w:date="2004-12-30T21:04:00Z">
        <w:r>
          <w:rPr/>
          <w:t>B. Ce</w:t>
        </w:r>
      </w:ins>
      <w:ins w:id="522" w:author="portgamma4" w:date="2004-12-31T17:08:00Z">
        <w:r>
          <w:rPr/>
          <w:t>d</w:t>
        </w:r>
      </w:ins>
      <w:ins w:id="523" w:author="portgamma4" w:date="2004-12-30T21:04:00Z">
        <w:r>
          <w:rPr/>
          <w:t xml:space="preserve">erwal, </w:t>
        </w:r>
      </w:ins>
      <w:ins w:id="524" w:author="portgamma4" w:date="2004-12-30T20:33:00Z">
        <w:r>
          <w:rPr/>
          <w:t xml:space="preserve">A. Johnson </w:t>
        </w:r>
      </w:ins>
    </w:p>
    <w:p>
      <w:pPr>
        <w:pStyle w:val="Normal"/>
        <w:rPr>
          <w:ins w:id="535" w:author="portgamma4" w:date="2004-12-30T20:33:00Z"/>
        </w:rPr>
      </w:pPr>
      <w:ins w:id="526" w:author="portgamma4" w:date="2004-12-30T20:33:00Z">
        <w:r>
          <w:rPr>
            <w:lang w:val="en-GB"/>
          </w:rPr>
          <w:t>Strasbourg</w:t>
        </w:r>
      </w:ins>
      <w:ins w:id="527" w:author="portgamma4" w:date="2004-12-31T11:28:00Z">
        <w:r>
          <w:rPr>
            <w:lang w:val="en-GB"/>
          </w:rPr>
          <w:t>, Fr</w:t>
        </w:r>
      </w:ins>
      <w:ins w:id="528" w:author="portgamma4" w:date="2004-12-31T17:08:00Z">
        <w:r>
          <w:rPr>
            <w:lang w:val="en-GB"/>
          </w:rPr>
          <w:t>an</w:t>
        </w:r>
      </w:ins>
      <w:ins w:id="529" w:author="portgamma4" w:date="2004-12-31T11:28:00Z">
        <w:r>
          <w:rPr>
            <w:lang w:val="en-GB"/>
          </w:rPr>
          <w:t xml:space="preserve">ce, IRES, </w:t>
        </w:r>
      </w:ins>
      <w:ins w:id="530" w:author="portgamma4" w:date="2004-12-30T20:33:00Z">
        <w:r>
          <w:rPr>
            <w:lang w:val="en-GB"/>
          </w:rPr>
          <w:t xml:space="preserve"> G. Duch</w:t>
        </w:r>
      </w:ins>
      <w:ins w:id="531" w:author="Gerl" w:date="2005-01-20T18:16:00Z">
        <w:r>
          <w:rPr>
            <w:lang w:val="en-GB"/>
          </w:rPr>
          <w:t>ê</w:t>
        </w:r>
      </w:ins>
      <w:ins w:id="532" w:author="portgamma4" w:date="2004-12-30T20:33:00Z">
        <w:del w:id="533" w:author="Gerl" w:date="2005-01-20T18:16:00Z">
          <w:r>
            <w:rPr>
              <w:lang w:val="en-GB"/>
            </w:rPr>
            <w:delText>e</w:delText>
          </w:r>
        </w:del>
      </w:ins>
      <w:ins w:id="534" w:author="portgamma4" w:date="2004-12-30T20:33:00Z">
        <w:r>
          <w:rPr>
            <w:lang w:val="en-GB"/>
          </w:rPr>
          <w:t>ne</w:t>
        </w:r>
      </w:ins>
    </w:p>
    <w:p>
      <w:pPr>
        <w:pStyle w:val="Normal"/>
        <w:rPr>
          <w:ins w:id="539" w:author="portgamma4" w:date="2004-12-30T20:33:00Z"/>
        </w:rPr>
      </w:pPr>
      <w:ins w:id="536" w:author="portgamma4" w:date="2004-12-30T20:33:00Z">
        <w:r>
          <w:rPr>
            <w:lang w:val="en-GB"/>
          </w:rPr>
          <w:t>Surrey</w:t>
        </w:r>
      </w:ins>
      <w:ins w:id="537" w:author="portgamma4" w:date="2004-12-31T11:28:00Z">
        <w:r>
          <w:rPr>
            <w:lang w:val="en-GB"/>
          </w:rPr>
          <w:t xml:space="preserve">, UK, University of Surrey, </w:t>
        </w:r>
      </w:ins>
      <w:ins w:id="538" w:author="portgamma4" w:date="2004-12-30T20:33:00Z">
        <w:r>
          <w:rPr>
            <w:lang w:val="en-GB"/>
          </w:rPr>
          <w:t xml:space="preserve">W. Gelletly, Zs. Podolyak, P. Regan, P. Walker </w:t>
        </w:r>
      </w:ins>
    </w:p>
    <w:p>
      <w:pPr>
        <w:pStyle w:val="Normal"/>
        <w:rPr>
          <w:ins w:id="543" w:author="portgamma4" w:date="2004-12-30T20:33:00Z"/>
        </w:rPr>
      </w:pPr>
      <w:ins w:id="540" w:author="portgamma4" w:date="2004-12-30T20:33:00Z">
        <w:r>
          <w:rPr>
            <w:lang w:val="en-GB"/>
          </w:rPr>
          <w:t>Tennessee</w:t>
        </w:r>
      </w:ins>
      <w:ins w:id="541" w:author="portgamma4" w:date="2004-12-31T11:39:00Z">
        <w:r>
          <w:rPr>
            <w:lang w:val="en-GB"/>
          </w:rPr>
          <w:t>, USA, ORNL,</w:t>
        </w:r>
      </w:ins>
      <w:ins w:id="542" w:author="portgamma4" w:date="2004-12-30T20:33:00Z">
        <w:r>
          <w:rPr>
            <w:lang w:val="en-GB"/>
          </w:rPr>
          <w:t xml:space="preserve"> R. Grzywacz</w:t>
        </w:r>
      </w:ins>
    </w:p>
    <w:p>
      <w:pPr>
        <w:pStyle w:val="Normal"/>
        <w:rPr>
          <w:lang w:val="en-GB"/>
          <w:del w:id="553" w:author="Zsolt Podolyak" w:date="2005-01-12T13:02:00Z"/>
        </w:rPr>
      </w:pPr>
      <w:ins w:id="544" w:author="portgamma4" w:date="2004-12-30T20:33:00Z">
        <w:r>
          <w:rPr>
            <w:lang w:val="en-GB"/>
          </w:rPr>
          <w:t>Up</w:t>
        </w:r>
      </w:ins>
      <w:ins w:id="545" w:author="Zsolt Podolyak" w:date="2005-01-11T16:05:00Z">
        <w:r>
          <w:rPr>
            <w:lang w:val="en-GB"/>
          </w:rPr>
          <w:t>p</w:t>
        </w:r>
      </w:ins>
      <w:ins w:id="546" w:author="portgamma4" w:date="2004-12-30T20:33:00Z">
        <w:r>
          <w:rPr>
            <w:lang w:val="en-GB"/>
          </w:rPr>
          <w:t>sala</w:t>
        </w:r>
      </w:ins>
      <w:ins w:id="547" w:author="portgamma4" w:date="2004-12-31T11:39:00Z">
        <w:r>
          <w:rPr>
            <w:lang w:val="en-GB"/>
          </w:rPr>
          <w:t>, Sweden, Up</w:t>
        </w:r>
      </w:ins>
      <w:ins w:id="548" w:author="Zsolt Podolyak" w:date="2005-01-28T11:39:00Z">
        <w:r>
          <w:rPr>
            <w:lang w:val="en-GB"/>
          </w:rPr>
          <w:t>p</w:t>
        </w:r>
      </w:ins>
      <w:ins w:id="549" w:author="portgamma4" w:date="2004-12-31T11:39:00Z">
        <w:r>
          <w:rPr>
            <w:lang w:val="en-GB"/>
          </w:rPr>
          <w:t>sala University,</w:t>
        </w:r>
      </w:ins>
      <w:ins w:id="550" w:author="portgamma4" w:date="2004-12-30T20:33:00Z">
        <w:r>
          <w:rPr>
            <w:lang w:val="en-GB"/>
          </w:rPr>
          <w:t xml:space="preserve"> H. Mach</w:t>
        </w:r>
      </w:ins>
      <w:ins w:id="551" w:author="Zsolt Podolyak" w:date="2005-01-12T13:02:00Z">
        <w:r>
          <w:rPr>
            <w:lang w:val="en-GB"/>
          </w:rPr>
          <w:t>,</w:t>
        </w:r>
      </w:ins>
      <w:ins w:id="552" w:author="Zsolt Podolyak" w:date="2005-01-12T13:02:00Z">
        <w:r>
          <w:rPr>
            <w:sz w:val="22"/>
            <w:lang w:val="en-GB"/>
          </w:rPr>
          <w:t xml:space="preserve">  J. Nyberg</w:t>
        </w:r>
      </w:ins>
    </w:p>
    <w:p>
      <w:pPr>
        <w:pStyle w:val="Normal"/>
        <w:rPr>
          <w:lang w:val="en-GB"/>
          <w:ins w:id="555" w:author="Zsolt Podolyak" w:date="2005-01-12T13:02:00Z"/>
        </w:rPr>
      </w:pPr>
      <w:ins w:id="554" w:author="Zsolt Podolyak" w:date="2005-01-12T13:02:00Z">
        <w:r>
          <w:rPr>
            <w:lang w:val="en-GB"/>
          </w:rPr>
        </w:r>
      </w:ins>
    </w:p>
    <w:p>
      <w:pPr>
        <w:pStyle w:val="Normal"/>
        <w:rPr>
          <w:ins w:id="566" w:author="portgamma4" w:date="2004-12-30T20:33:00Z"/>
        </w:rPr>
      </w:pPr>
      <w:ins w:id="556" w:author="portgamma4" w:date="2004-12-30T20:33:00Z">
        <w:r>
          <w:rPr>
            <w:lang w:val="en-GB"/>
          </w:rPr>
          <w:t>Valencia</w:t>
        </w:r>
      </w:ins>
      <w:ins w:id="557" w:author="portgamma4" w:date="2004-12-31T11:40:00Z">
        <w:r>
          <w:rPr>
            <w:lang w:val="en-GB"/>
          </w:rPr>
          <w:t>, Spain, IFIC</w:t>
        </w:r>
      </w:ins>
      <w:ins w:id="558" w:author="Zsolt Podolyak" w:date="2005-01-12T13:03:00Z">
        <w:r>
          <w:rPr>
            <w:lang w:val="en-GB"/>
          </w:rPr>
          <w:t xml:space="preserve">, </w:t>
        </w:r>
      </w:ins>
      <w:ins w:id="559" w:author="portgamma4" w:date="2004-12-31T11:40:00Z">
        <w:del w:id="560" w:author="Zsolt Podolyak" w:date="2005-01-12T13:03:00Z">
          <w:r>
            <w:rPr>
              <w:lang w:val="en-GB"/>
            </w:rPr>
            <w:delText>-</w:delText>
          </w:r>
        </w:del>
      </w:ins>
      <w:ins w:id="561" w:author="portgamma4" w:date="2004-12-31T11:40:00Z">
        <w:r>
          <w:rPr>
            <w:lang w:val="en-GB"/>
          </w:rPr>
          <w:t>CSIC</w:t>
        </w:r>
      </w:ins>
      <w:ins w:id="562" w:author="Zsolt Podolyak" w:date="2005-01-12T13:03:00Z">
        <w:r>
          <w:rPr>
            <w:lang w:val="en-GB"/>
          </w:rPr>
          <w:t xml:space="preserve">-Univ. </w:t>
        </w:r>
      </w:ins>
      <w:ins w:id="563" w:author="Zsolt Podolyak" w:date="2005-01-12T13:03:00Z">
        <w:r>
          <w:rPr>
            <w:lang w:val="es-ES"/>
          </w:rPr>
          <w:t>Valencia</w:t>
        </w:r>
      </w:ins>
      <w:ins w:id="564" w:author="portgamma4" w:date="2004-12-31T11:40:00Z">
        <w:r>
          <w:rPr>
            <w:lang w:val="es-ES"/>
          </w:rPr>
          <w:t xml:space="preserve">, </w:t>
        </w:r>
      </w:ins>
      <w:ins w:id="565" w:author="portgamma4" w:date="2004-12-30T20:33:00Z">
        <w:r>
          <w:rPr>
            <w:lang w:val="es-ES"/>
          </w:rPr>
          <w:t>B. Rubio, J.L.Taín</w:t>
        </w:r>
      </w:ins>
    </w:p>
    <w:p>
      <w:pPr>
        <w:pStyle w:val="Normal"/>
        <w:rPr>
          <w:ins w:id="570" w:author="portgamma4" w:date="2004-12-30T20:33:00Z"/>
        </w:rPr>
      </w:pPr>
      <w:ins w:id="567" w:author="portgamma4" w:date="2004-12-30T20:33:00Z">
        <w:r>
          <w:rPr>
            <w:lang w:val="en-GB"/>
          </w:rPr>
          <w:t>Warsaw</w:t>
        </w:r>
      </w:ins>
      <w:ins w:id="568" w:author="portgamma4" w:date="2004-12-31T11:40:00Z">
        <w:r>
          <w:rPr>
            <w:lang w:val="en-GB"/>
          </w:rPr>
          <w:t xml:space="preserve">, Poland, University of Warsaw, </w:t>
        </w:r>
      </w:ins>
      <w:ins w:id="569" w:author="portgamma4" w:date="2004-12-30T20:33:00Z">
        <w:r>
          <w:rPr>
            <w:lang w:val="en-GB"/>
          </w:rPr>
          <w:t>W. Kurcewicz, M. Pfutzner</w:t>
        </w:r>
      </w:ins>
    </w:p>
    <w:p>
      <w:pPr>
        <w:pStyle w:val="Normal"/>
        <w:rPr>
          <w:lang w:val="en-GB"/>
          <w:ins w:id="572" w:author="portgamma4" w:date="2004-12-30T20:33:00Z"/>
        </w:rPr>
      </w:pPr>
      <w:ins w:id="571" w:author="portgamma4" w:date="2004-12-30T20:33:00Z">
        <w:r>
          <w:rPr>
            <w:lang w:val="en-GB"/>
          </w:rPr>
        </w:r>
      </w:ins>
    </w:p>
    <w:p>
      <w:pPr>
        <w:pStyle w:val="Normal"/>
        <w:rPr>
          <w:lang w:val="en-GB"/>
          <w:ins w:id="574" w:author="portgamma4" w:date="2004-12-30T20:33:00Z"/>
        </w:rPr>
      </w:pPr>
      <w:ins w:id="573" w:author="portgamma4" w:date="2004-12-30T20:33:00Z">
        <w:r>
          <w:rPr>
            <w:lang w:val="en-GB"/>
          </w:rPr>
        </w:r>
      </w:ins>
    </w:p>
    <w:p>
      <w:pPr>
        <w:pStyle w:val="Normal"/>
        <w:rPr>
          <w:lang w:val="en-GB"/>
          <w:del w:id="576" w:author="Gerl" w:date="2004-11-30T11:38:00Z"/>
        </w:rPr>
      </w:pPr>
      <w:del w:id="575" w:author="Gerl" w:date="2004-11-30T11:38:00Z">
        <w:r>
          <w:rPr>
            <w:lang w:val="en-GB"/>
          </w:rPr>
          <w:delText>HISPEC:                       Name                                       E-Mail                   Telephone Number</w:delText>
        </w:r>
      </w:del>
    </w:p>
    <w:p>
      <w:pPr>
        <w:pStyle w:val="Normal"/>
        <w:rPr>
          <w:del w:id="580" w:author="Gerl" w:date="2004-11-30T11:38:00Z"/>
        </w:rPr>
      </w:pPr>
      <w:del w:id="577" w:author="Gerl" w:date="2004-11-30T11:38:00Z">
        <w:r>
          <w:rPr>
            <w:lang w:val="en-GB"/>
          </w:rPr>
          <w:delText xml:space="preserve">Spokesperson:             Zsolt Podolyák        </w:delText>
        </w:r>
      </w:del>
      <w:hyperlink r:id="rId13">
        <w:del w:id="578" w:author="Gerl" w:date="2004-11-30T11:38:00Z">
          <w:r>
            <w:rPr>
              <w:rStyle w:val="InternetLink"/>
              <w:lang w:val="en-GB"/>
            </w:rPr>
            <w:delText>Z.Podolyak@surrey.ac.uk</w:delText>
          </w:r>
        </w:del>
      </w:hyperlink>
      <w:del w:id="579" w:author="Gerl" w:date="2004-11-30T11:38:00Z">
        <w:r>
          <w:rPr>
            <w:lang w:val="en-GB"/>
          </w:rPr>
          <w:delText xml:space="preserve">       +44-1483-686811</w:delText>
        </w:r>
      </w:del>
    </w:p>
    <w:p>
      <w:pPr>
        <w:pStyle w:val="Normal"/>
        <w:rPr>
          <w:lang w:val="en-GB"/>
          <w:del w:id="582" w:author="Gerl" w:date="2004-11-30T11:38:00Z"/>
        </w:rPr>
      </w:pPr>
      <w:del w:id="581" w:author="Gerl" w:date="2004-11-30T11:38:00Z">
        <w:r>
          <w:rPr>
            <w:lang w:val="en-GB"/>
          </w:rPr>
          <w:delText>Wolfram Korten?</w:delText>
        </w:r>
      </w:del>
    </w:p>
    <w:p>
      <w:pPr>
        <w:pStyle w:val="Normal"/>
        <w:rPr>
          <w:del w:id="586" w:author="Gerl" w:date="2004-11-30T11:38:00Z"/>
        </w:rPr>
      </w:pPr>
      <w:del w:id="583" w:author="Gerl" w:date="2004-11-30T11:38:00Z">
        <w:r>
          <w:rPr>
            <w:lang w:val="en-GB"/>
          </w:rPr>
          <w:delText>Deputy:</w:delText>
          <w:tab/>
          <w:delText xml:space="preserve">                        Jan Jolie       </w:delText>
        </w:r>
      </w:del>
      <w:hyperlink r:id="rId14">
        <w:del w:id="584" w:author="Gerl" w:date="2004-11-30T11:38:00Z">
          <w:r>
            <w:rPr>
              <w:rStyle w:val="InternetLink"/>
              <w:lang w:val="en-GB"/>
            </w:rPr>
            <w:delText>j.jolie@ikp.uni-koeln.de</w:delText>
          </w:r>
        </w:del>
      </w:hyperlink>
      <w:del w:id="585" w:author="Gerl" w:date="2004-11-30T11:38:00Z">
        <w:r>
          <w:rPr>
            <w:lang w:val="en-GB"/>
          </w:rPr>
          <w:delText xml:space="preserve">          +49-221-4703456</w:delText>
        </w:r>
      </w:del>
    </w:p>
    <w:p>
      <w:pPr>
        <w:pStyle w:val="Normal"/>
        <w:rPr>
          <w:del w:id="590" w:author="Gerl" w:date="2004-11-30T11:38:00Z"/>
        </w:rPr>
      </w:pPr>
      <w:del w:id="587" w:author="Gerl" w:date="2004-11-30T11:38:00Z">
        <w:r>
          <w:rPr>
            <w:lang w:val="en-GB"/>
          </w:rPr>
          <w:delText xml:space="preserve">Contact person @ GSI      Jurgen Gerl       </w:delText>
        </w:r>
      </w:del>
      <w:hyperlink r:id="rId15">
        <w:del w:id="588" w:author="Gerl" w:date="2004-11-30T11:38:00Z">
          <w:r>
            <w:rPr>
              <w:rStyle w:val="InternetLink"/>
              <w:lang w:val="en-GB"/>
            </w:rPr>
            <w:delText>j.gerl@gsi.de</w:delText>
          </w:r>
        </w:del>
      </w:hyperlink>
      <w:del w:id="589" w:author="Gerl" w:date="2004-11-30T11:38:00Z">
        <w:r>
          <w:rPr>
            <w:lang w:val="en-GB"/>
          </w:rPr>
          <w:delText xml:space="preserve">                            +49-6159-712643</w:delText>
        </w:r>
      </w:del>
    </w:p>
    <w:p>
      <w:pPr>
        <w:pStyle w:val="Normal"/>
        <w:rPr>
          <w:lang w:val="en-GB"/>
          <w:del w:id="592" w:author="Gerl" w:date="2004-11-30T11:38:00Z"/>
        </w:rPr>
      </w:pPr>
      <w:del w:id="591" w:author="Gerl" w:date="2004-11-30T11:38:00Z">
        <w:r>
          <w:rPr>
            <w:lang w:val="en-GB"/>
          </w:rPr>
        </w:r>
      </w:del>
    </w:p>
    <w:p>
      <w:pPr>
        <w:pStyle w:val="Normal"/>
        <w:rPr>
          <w:lang w:val="en-GB"/>
          <w:del w:id="594" w:author="wolfram korten" w:date="2004-12-06T14:53:00Z"/>
        </w:rPr>
      </w:pPr>
      <w:del w:id="593" w:author="wolfram korten" w:date="2004-12-06T14:53:00Z">
        <w:r>
          <w:rPr>
            <w:lang w:val="en-GB"/>
          </w:rPr>
        </w:r>
      </w:del>
    </w:p>
    <w:p>
      <w:pPr>
        <w:pStyle w:val="Normal"/>
        <w:ind w:left="0" w:hanging="0"/>
        <w:rPr>
          <w:del w:id="602" w:author="portgamma4" w:date="2004-12-30T20:36:00Z"/>
        </w:rPr>
      </w:pPr>
      <w:ins w:id="595" w:author="Gerl" w:date="2004-11-30T11:46:00Z">
        <w:del w:id="596" w:author="portgamma4" w:date="2004-12-30T20:36:00Z">
          <w:r>
            <w:rPr>
              <w:lang w:val="en-GB"/>
            </w:rPr>
            <w:delText>Members</w:delText>
          </w:r>
        </w:del>
      </w:ins>
      <w:ins w:id="597" w:author="Gerl" w:date="2004-11-30T11:37:00Z">
        <w:del w:id="598" w:author="portgamma4" w:date="2004-12-30T20:36:00Z">
          <w:r>
            <w:rPr>
              <w:lang w:val="en-GB"/>
            </w:rPr>
            <w:delText xml:space="preserve"> of the </w:delText>
          </w:r>
        </w:del>
      </w:ins>
      <w:ins w:id="599" w:author="Gerl" w:date="2004-11-30T11:37:00Z">
        <w:del w:id="600" w:author="portgamma4" w:date="2004-12-30T20:36:00Z">
          <w:r>
            <w:rPr>
              <w:i/>
              <w:color w:val="0000FF"/>
              <w:lang w:val="en-GB"/>
            </w:rPr>
            <w:delText>DESPEC</w:delText>
          </w:r>
        </w:del>
      </w:ins>
      <w:del w:id="601" w:author="portgamma4" w:date="2004-12-30T20:36:00Z">
        <w:r>
          <w:rPr>
            <w:lang w:val="en-GB"/>
          </w:rPr>
          <w:delText xml:space="preserve"> Collaboration</w:delText>
        </w:r>
      </w:del>
    </w:p>
    <w:p>
      <w:pPr>
        <w:pStyle w:val="Normal"/>
        <w:rPr>
          <w:lang w:val="en-GB"/>
          <w:del w:id="604" w:author="portgamma4" w:date="2004-12-30T20:35:00Z"/>
        </w:rPr>
      </w:pPr>
      <w:del w:id="603" w:author="portgamma4" w:date="2004-12-30T20:36:00Z">
        <w:r>
          <w:rPr>
            <w:lang w:val="en-GB"/>
          </w:rPr>
          <w:delText xml:space="preserve">Bordeaux (B. Blank) </w:delText>
        </w:r>
      </w:del>
    </w:p>
    <w:p>
      <w:pPr>
        <w:pStyle w:val="Normal"/>
        <w:widowControl/>
        <w:bidi w:val="0"/>
        <w:spacing w:before="0" w:after="120"/>
        <w:ind w:left="283" w:hanging="0"/>
        <w:rPr>
          <w:lang w:val="en-GB"/>
          <w:del w:id="606" w:author="portgamma4" w:date="2004-12-30T20:35:00Z"/>
        </w:rPr>
      </w:pPr>
      <w:del w:id="605" w:author="portgamma4" w:date="2004-12-30T20:35:00Z">
        <w:r>
          <w:rPr>
            <w:lang w:val="en-GB"/>
          </w:rPr>
          <w:delText>Bucharest (M. Ionescu-Bujor  et al.)</w:delText>
        </w:r>
      </w:del>
    </w:p>
    <w:p>
      <w:pPr>
        <w:pStyle w:val="Normal"/>
        <w:rPr>
          <w:lang w:val="en-GB"/>
          <w:del w:id="608" w:author="portgamma4" w:date="2004-12-30T20:35:00Z"/>
        </w:rPr>
      </w:pPr>
      <w:del w:id="607" w:author="portgamma4" w:date="2004-12-30T20:35:00Z">
        <w:r>
          <w:rPr>
            <w:lang w:val="en-GB"/>
          </w:rPr>
          <w:delText>Camerino (D.L. Balabanski)</w:delText>
        </w:r>
      </w:del>
    </w:p>
    <w:p>
      <w:pPr>
        <w:pStyle w:val="Normal"/>
        <w:rPr>
          <w:lang w:val="en-GB"/>
          <w:del w:id="610" w:author="portgamma4" w:date="2004-12-30T20:35:00Z"/>
        </w:rPr>
      </w:pPr>
      <w:del w:id="609" w:author="portgamma4" w:date="2004-12-30T20:35:00Z">
        <w:r>
          <w:rPr>
            <w:lang w:val="en-GB"/>
          </w:rPr>
          <w:delText>Daresbury (J. Simpson)</w:delText>
        </w:r>
      </w:del>
    </w:p>
    <w:p>
      <w:pPr>
        <w:pStyle w:val="TextBodyIndent"/>
        <w:rPr>
          <w:lang w:val="en-GB"/>
          <w:del w:id="612" w:author="portgamma4" w:date="2004-12-30T20:35:00Z"/>
        </w:rPr>
      </w:pPr>
      <w:del w:id="611" w:author="portgamma4" w:date="2004-12-30T20:35:00Z">
        <w:r>
          <w:rPr>
            <w:lang w:val="en-GB"/>
          </w:rPr>
          <w:delText>Darmstadt (M. Górska, J. Gerl, C. Scheidenberger et al.)</w:delText>
        </w:r>
      </w:del>
    </w:p>
    <w:p>
      <w:pPr>
        <w:pStyle w:val="TextBodyIndent"/>
        <w:rPr>
          <w:lang w:val="en-GB"/>
          <w:del w:id="614" w:author="portgamma4" w:date="2004-12-30T20:35:00Z"/>
        </w:rPr>
      </w:pPr>
      <w:del w:id="613" w:author="portgamma4" w:date="2004-12-30T20:35:00Z">
        <w:r>
          <w:rPr>
            <w:lang w:val="en-GB"/>
          </w:rPr>
          <w:delText xml:space="preserve">Debreceen (A. Algora) </w:delText>
        </w:r>
      </w:del>
    </w:p>
    <w:p>
      <w:pPr>
        <w:pStyle w:val="TextBodyIndent"/>
        <w:rPr>
          <w:lang w:val="en-GB"/>
          <w:del w:id="616" w:author="portgamma4" w:date="2004-12-30T20:35:00Z"/>
        </w:rPr>
      </w:pPr>
      <w:del w:id="615" w:author="portgamma4" w:date="2004-12-30T20:35:00Z">
        <w:r>
          <w:rPr>
            <w:lang w:val="en-GB"/>
          </w:rPr>
          <w:delText xml:space="preserve">Edinburgh (P.J. Woods) </w:delText>
        </w:r>
      </w:del>
    </w:p>
    <w:p>
      <w:pPr>
        <w:pStyle w:val="TextBodyIndent"/>
        <w:rPr>
          <w:lang w:val="en-GB"/>
          <w:del w:id="618" w:author="portgamma4" w:date="2004-12-30T20:35:00Z"/>
        </w:rPr>
      </w:pPr>
      <w:del w:id="617" w:author="portgamma4" w:date="2004-12-30T20:35:00Z">
        <w:r>
          <w:rPr>
            <w:lang w:val="en-GB"/>
          </w:rPr>
          <w:delText>Giessen (W. Plass)</w:delText>
        </w:r>
      </w:del>
    </w:p>
    <w:p>
      <w:pPr>
        <w:pStyle w:val="TextBodyIndent"/>
        <w:rPr>
          <w:lang w:val="en-GB"/>
          <w:del w:id="620" w:author="portgamma4" w:date="2004-12-30T20:35:00Z"/>
        </w:rPr>
      </w:pPr>
      <w:del w:id="619" w:author="portgamma4" w:date="2004-12-30T20:35:00Z">
        <w:r>
          <w:rPr>
            <w:lang w:val="en-GB"/>
          </w:rPr>
          <w:delText xml:space="preserve">Jyvaskyla (J. Äystö, A. Jokinen, M. Leino, H. Kettunen, H. Penttilä, C. Scholey, </w:delText>
        </w:r>
      </w:del>
    </w:p>
    <w:p>
      <w:pPr>
        <w:pStyle w:val="TextBodyIndent"/>
        <w:rPr>
          <w:lang w:val="en-GB"/>
          <w:del w:id="622" w:author="portgamma4" w:date="2004-12-30T20:35:00Z"/>
        </w:rPr>
      </w:pPr>
      <w:del w:id="621" w:author="portgamma4" w:date="2004-12-30T20:35:00Z">
        <w:r>
          <w:rPr>
            <w:lang w:val="en-GB"/>
          </w:rPr>
          <w:delText xml:space="preserve">J. Uusitalo) </w:delText>
        </w:r>
      </w:del>
    </w:p>
    <w:p>
      <w:pPr>
        <w:pStyle w:val="Normal"/>
        <w:rPr>
          <w:del w:id="628" w:author="portgamma4" w:date="2004-12-30T20:35:00Z"/>
        </w:rPr>
      </w:pPr>
      <w:ins w:id="623" w:author="Gerl" w:date="2004-11-30T11:37:00Z">
        <w:del w:id="624" w:author="portgamma4" w:date="2004-12-30T20:35:00Z">
          <w:r>
            <w:rPr>
              <w:lang w:val="en-GB"/>
            </w:rPr>
            <w:delText>Leuven (</w:delText>
          </w:r>
        </w:del>
      </w:ins>
      <w:ins w:id="625" w:author="Zsolt Podolyak" w:date="2004-12-23T14:27:00Z">
        <w:del w:id="626" w:author="portgamma4" w:date="2004-12-30T20:35:00Z">
          <w:r>
            <w:rPr>
              <w:lang w:val="en-GB"/>
            </w:rPr>
            <w:delText xml:space="preserve">G. Neyens, </w:delText>
          </w:r>
        </w:del>
      </w:ins>
      <w:del w:id="627" w:author="portgamma4" w:date="2004-12-30T20:35:00Z">
        <w:r>
          <w:rPr>
            <w:lang w:val="en-GB"/>
          </w:rPr>
          <w:delText xml:space="preserve">M. Huyse) </w:delText>
        </w:r>
      </w:del>
    </w:p>
    <w:p>
      <w:pPr>
        <w:pStyle w:val="TextBodyIndent"/>
        <w:rPr>
          <w:lang w:val="en-GB"/>
          <w:del w:id="630" w:author="portgamma4" w:date="2004-12-30T20:35:00Z"/>
        </w:rPr>
      </w:pPr>
      <w:del w:id="629" w:author="portgamma4" w:date="2004-12-30T20:35:00Z">
        <w:r>
          <w:rPr>
            <w:lang w:val="en-GB"/>
          </w:rPr>
          <w:delText xml:space="preserve">Liverpool (R. D. Page) </w:delText>
        </w:r>
      </w:del>
    </w:p>
    <w:p>
      <w:pPr>
        <w:pStyle w:val="TextBodyIndent"/>
        <w:rPr>
          <w:lang w:val="en-GB"/>
          <w:del w:id="632" w:author="portgamma4" w:date="2004-12-30T20:35:00Z"/>
        </w:rPr>
      </w:pPr>
      <w:del w:id="631" w:author="portgamma4" w:date="2004-12-30T20:35:00Z">
        <w:r>
          <w:rPr>
            <w:lang w:val="en-GB"/>
          </w:rPr>
          <w:delText xml:space="preserve">Louvain-la-Neuve (C. Angulo) </w:delText>
        </w:r>
      </w:del>
    </w:p>
    <w:p>
      <w:pPr>
        <w:pStyle w:val="TextBodyIndent"/>
        <w:rPr>
          <w:lang w:val="en-GB"/>
          <w:del w:id="634" w:author="portgamma4" w:date="2004-12-30T20:35:00Z"/>
        </w:rPr>
      </w:pPr>
      <w:del w:id="633" w:author="portgamma4" w:date="2004-12-30T20:35:00Z">
        <w:r>
          <w:rPr>
            <w:lang w:val="en-GB"/>
          </w:rPr>
          <w:delText>Lund (D. Rudolph)</w:delText>
        </w:r>
      </w:del>
    </w:p>
    <w:p>
      <w:pPr>
        <w:pStyle w:val="TextBodyIndent"/>
        <w:rPr>
          <w:lang w:val="en-GB"/>
          <w:del w:id="636" w:author="portgamma4" w:date="2004-12-30T20:35:00Z"/>
        </w:rPr>
      </w:pPr>
      <w:del w:id="635" w:author="portgamma4" w:date="2004-12-30T20:35:00Z">
        <w:r>
          <w:rPr>
            <w:lang w:val="en-GB"/>
          </w:rPr>
          <w:delText>Köln (J. Jolie, P. Reiter et al.)</w:delText>
        </w:r>
      </w:del>
    </w:p>
    <w:p>
      <w:pPr>
        <w:pStyle w:val="TextBodyIndent"/>
        <w:rPr>
          <w:lang w:val="en-GB"/>
          <w:del w:id="638" w:author="portgamma4" w:date="2004-12-30T20:35:00Z"/>
        </w:rPr>
      </w:pPr>
      <w:del w:id="637" w:author="portgamma4" w:date="2004-12-30T20:35:00Z">
        <w:r>
          <w:rPr>
            <w:lang w:val="en-GB"/>
          </w:rPr>
          <w:delText>Krakow (A. Maj)</w:delText>
        </w:r>
      </w:del>
    </w:p>
    <w:p>
      <w:pPr>
        <w:pStyle w:val="TextBodyIndent"/>
        <w:rPr>
          <w:lang w:val="en-GB"/>
          <w:del w:id="640" w:author="portgamma4" w:date="2004-12-30T20:35:00Z"/>
        </w:rPr>
      </w:pPr>
      <w:del w:id="639" w:author="portgamma4" w:date="2004-12-30T20:35:00Z">
        <w:r>
          <w:rPr>
            <w:lang w:val="en-GB"/>
          </w:rPr>
          <w:delText xml:space="preserve">Madrid (A. Jungclaus) </w:delText>
        </w:r>
      </w:del>
    </w:p>
    <w:p>
      <w:pPr>
        <w:pStyle w:val="TextBodyIndent"/>
        <w:rPr>
          <w:lang w:val="en-GB"/>
          <w:del w:id="642" w:author="portgamma4" w:date="2004-12-30T20:35:00Z"/>
        </w:rPr>
      </w:pPr>
      <w:del w:id="641" w:author="portgamma4" w:date="2004-12-30T20:35:00Z">
        <w:r>
          <w:rPr>
            <w:lang w:val="en-GB"/>
          </w:rPr>
          <w:delText xml:space="preserve">Mainz (K.-L. Kratz) </w:delText>
        </w:r>
      </w:del>
    </w:p>
    <w:p>
      <w:pPr>
        <w:pStyle w:val="TextBodyIndent"/>
        <w:rPr>
          <w:lang w:val="en-GB"/>
          <w:del w:id="644" w:author="portgamma4" w:date="2004-12-30T20:35:00Z"/>
        </w:rPr>
      </w:pPr>
      <w:del w:id="643" w:author="portgamma4" w:date="2004-12-30T20:35:00Z">
        <w:r>
          <w:rPr>
            <w:lang w:val="en-GB"/>
          </w:rPr>
          <w:delText xml:space="preserve">München (T. Faestermann, R. Krücken) </w:delText>
        </w:r>
      </w:del>
    </w:p>
    <w:p>
      <w:pPr>
        <w:pStyle w:val="Normal"/>
        <w:rPr>
          <w:lang w:val="en-GB"/>
          <w:del w:id="646" w:author="portgamma4" w:date="2004-12-30T20:35:00Z"/>
        </w:rPr>
      </w:pPr>
      <w:del w:id="645" w:author="portgamma4" w:date="2004-12-30T20:35:00Z">
        <w:r>
          <w:rPr>
            <w:lang w:val="en-GB"/>
          </w:rPr>
          <w:delText>St. Petersburg (L. Batist)</w:delText>
        </w:r>
      </w:del>
    </w:p>
    <w:p>
      <w:pPr>
        <w:pStyle w:val="TextBodyIndent"/>
        <w:widowControl/>
        <w:bidi w:val="0"/>
        <w:spacing w:before="0" w:after="120"/>
        <w:ind w:left="283" w:hanging="0"/>
        <w:rPr>
          <w:sz w:val="22"/>
          <w:lang w:val="en-GB"/>
          <w:del w:id="650" w:author="portgamma4" w:date="2004-12-30T20:35:00Z"/>
        </w:rPr>
      </w:pPr>
      <w:ins w:id="647" w:author="Zsolt Podolyak" w:date="2004-12-23T13:54:00Z">
        <w:del w:id="648" w:author="portgamma4" w:date="2004-12-30T20:35:00Z">
          <w:r>
            <w:rPr/>
            <w:delText xml:space="preserve">    </w:delText>
          </w:r>
        </w:del>
      </w:ins>
      <w:del w:id="649" w:author="portgamma4" w:date="2004-12-30T20:35:00Z">
        <w:r>
          <w:rPr/>
          <w:delText>Sofia, Bulgaria, Univ. of Sofia, G. rainovski, S. Lalkowski, M. Danchev</w:delText>
        </w:r>
      </w:del>
    </w:p>
    <w:p>
      <w:pPr>
        <w:pStyle w:val="Normal"/>
        <w:rPr>
          <w:sz w:val="22"/>
          <w:lang w:val="en-GB"/>
          <w:del w:id="652" w:author="portgamma4" w:date="2004-12-30T20:35:00Z"/>
        </w:rPr>
      </w:pPr>
      <w:del w:id="651" w:author="portgamma4" w:date="2004-12-30T20:35:00Z">
        <w:r>
          <w:rPr>
            <w:sz w:val="22"/>
            <w:lang w:val="en-GB"/>
          </w:rPr>
        </w:r>
      </w:del>
    </w:p>
    <w:p>
      <w:pPr>
        <w:pStyle w:val="Normal"/>
        <w:rPr>
          <w:del w:id="658" w:author="portgamma4" w:date="2004-12-30T20:35:00Z"/>
        </w:rPr>
      </w:pPr>
      <w:ins w:id="653" w:author="Gerl" w:date="2004-11-30T11:37:00Z">
        <w:del w:id="654" w:author="portgamma4" w:date="2004-12-30T20:35:00Z">
          <w:r>
            <w:rPr>
              <w:lang w:val="en-GB"/>
            </w:rPr>
            <w:delText>Stockholm (</w:delText>
          </w:r>
        </w:del>
      </w:ins>
      <w:ins w:id="655" w:author="Zsolt Podolyak" w:date="2004-12-20T10:18:00Z">
        <w:del w:id="656" w:author="portgamma4" w:date="2004-12-30T20:35:00Z">
          <w:r>
            <w:rPr>
              <w:lang w:val="en-GB"/>
            </w:rPr>
            <w:delText xml:space="preserve">B. Cederwall, </w:delText>
          </w:r>
        </w:del>
      </w:ins>
      <w:del w:id="657" w:author="portgamma4" w:date="2004-12-30T20:35:00Z">
        <w:r>
          <w:rPr>
            <w:lang w:val="en-GB"/>
          </w:rPr>
          <w:delText>A. Johnson et al.)</w:delText>
        </w:r>
      </w:del>
    </w:p>
    <w:p>
      <w:pPr>
        <w:pStyle w:val="TextBodyIndent"/>
        <w:widowControl/>
        <w:bidi w:val="0"/>
        <w:spacing w:before="0" w:after="120"/>
        <w:ind w:left="283" w:hanging="0"/>
        <w:rPr>
          <w:lang w:val="en-GB"/>
          <w:del w:id="660" w:author="portgamma4" w:date="2004-12-30T20:35:00Z"/>
        </w:rPr>
      </w:pPr>
      <w:del w:id="659" w:author="portgamma4" w:date="2004-12-30T20:35:00Z">
        <w:r>
          <w:rPr>
            <w:lang w:val="en-GB"/>
          </w:rPr>
          <w:delText xml:space="preserve">Surrey (P. Regan, P. Walker) </w:delText>
        </w:r>
      </w:del>
    </w:p>
    <w:p>
      <w:pPr>
        <w:pStyle w:val="TextBodyIndent"/>
        <w:rPr>
          <w:del w:id="666" w:author="portgamma4" w:date="2004-12-30T20:35:00Z"/>
        </w:rPr>
      </w:pPr>
      <w:ins w:id="661" w:author="Gerl" w:date="2004-11-30T11:37:00Z">
        <w:del w:id="662" w:author="portgamma4" w:date="2004-12-30T20:35:00Z">
          <w:r>
            <w:rPr>
              <w:lang w:val="en-GB"/>
            </w:rPr>
            <w:delText>Valencia (</w:delText>
          </w:r>
        </w:del>
      </w:ins>
      <w:ins w:id="663" w:author="Gerl" w:date="2004-11-30T11:37:00Z">
        <w:del w:id="664" w:author="portgamma4" w:date="2004-12-30T20:35:00Z">
          <w:r>
            <w:rPr>
              <w:lang w:val="en-GB" w:eastAsia="de-DE"/>
            </w:rPr>
            <w:delText xml:space="preserve">A. Algora, </w:delText>
          </w:r>
        </w:del>
      </w:ins>
      <w:del w:id="665" w:author="portgamma4" w:date="2004-12-30T20:35:00Z">
        <w:r>
          <w:rPr>
            <w:lang w:val="en-GB"/>
          </w:rPr>
          <w:delText xml:space="preserve">B. Rubio) </w:delText>
        </w:r>
      </w:del>
    </w:p>
    <w:p>
      <w:pPr>
        <w:pStyle w:val="TextBodyIndent"/>
        <w:rPr>
          <w:lang w:val="en-GB"/>
          <w:del w:id="668" w:author="portgamma4" w:date="2004-12-30T20:35:00Z"/>
        </w:rPr>
      </w:pPr>
      <w:del w:id="667" w:author="portgamma4" w:date="2004-12-30T20:35:00Z">
        <w:r>
          <w:rPr>
            <w:lang w:val="en-GB"/>
          </w:rPr>
          <w:delText>Warsaw (M. Pfutzner)</w:delText>
        </w:r>
      </w:del>
    </w:p>
    <w:p>
      <w:pPr>
        <w:pStyle w:val="TextBodyIndent"/>
        <w:rPr>
          <w:lang w:val="en-GB"/>
          <w:del w:id="670" w:author="portgamma4" w:date="2004-12-30T20:35:00Z"/>
        </w:rPr>
      </w:pPr>
      <w:del w:id="669" w:author="portgamma4" w:date="2004-12-30T20:35:00Z">
        <w:r>
          <w:rPr>
            <w:lang w:val="en-GB"/>
          </w:rPr>
        </w:r>
      </w:del>
    </w:p>
    <w:p>
      <w:pPr>
        <w:pStyle w:val="Normal"/>
        <w:rPr>
          <w:color w:val="FF0000"/>
          <w:lang w:val="en-GB"/>
          <w:del w:id="672" w:author="portgamma4" w:date="2004-12-30T20:35:00Z"/>
        </w:rPr>
      </w:pPr>
      <w:del w:id="671" w:author="portgamma4" w:date="2004-12-30T20:35:00Z">
        <w:r>
          <w:rPr>
            <w:color w:val="FF0000"/>
            <w:lang w:val="en-GB"/>
          </w:rPr>
          <w:delText xml:space="preserve">Add DESPEC!! </w:delText>
        </w:r>
      </w:del>
    </w:p>
    <w:p>
      <w:pPr>
        <w:pStyle w:val="Normal"/>
        <w:rPr>
          <w:color w:val="FF0000"/>
          <w:lang w:val="en-GB"/>
          <w:del w:id="674" w:author="portgamma4" w:date="2004-12-30T20:35:00Z"/>
        </w:rPr>
      </w:pPr>
      <w:del w:id="673" w:author="portgamma4" w:date="2004-12-30T20:35:00Z">
        <w:r>
          <w:rPr>
            <w:color w:val="FF0000"/>
            <w:lang w:val="en-GB"/>
          </w:rPr>
        </w:r>
      </w:del>
    </w:p>
    <w:p>
      <w:pPr>
        <w:pStyle w:val="Normal"/>
        <w:rPr>
          <w:lang w:val="en-GB"/>
          <w:del w:id="676" w:author="portgamma4" w:date="2004-12-30T20:35:00Z"/>
        </w:rPr>
      </w:pPr>
      <w:del w:id="675" w:author="portgamma4" w:date="2004-12-30T20:35:00Z">
        <w:r>
          <w:rPr>
            <w:lang w:val="en-GB"/>
          </w:rPr>
        </w:r>
      </w:del>
    </w:p>
    <w:p>
      <w:pPr>
        <w:pStyle w:val="Normal"/>
        <w:rPr>
          <w:lang w:val="en-GB"/>
          <w:del w:id="678" w:author="Zsolt Podolyak" w:date="2005-01-16T14:21:00Z"/>
        </w:rPr>
      </w:pPr>
      <w:del w:id="677" w:author="Zsolt Podolyak" w:date="2005-01-16T14:21:00Z">
        <w:r>
          <w:rPr>
            <w:lang w:val="en-GB"/>
          </w:rPr>
        </w:r>
      </w:del>
    </w:p>
    <w:p>
      <w:pPr>
        <w:pStyle w:val="Normal"/>
        <w:rPr>
          <w:lang w:val="en-GB"/>
          <w:ins w:id="680" w:author="Zsolt Podolyak" w:date="2005-01-11T16:05:00Z"/>
        </w:rPr>
      </w:pPr>
      <w:ins w:id="679" w:author="Zsolt Podolyak" w:date="2005-01-11T16:05:00Z">
        <w:r>
          <w:rPr>
            <w:lang w:val="en-GB"/>
          </w:rPr>
        </w:r>
      </w:ins>
    </w:p>
    <w:p>
      <w:pPr>
        <w:pStyle w:val="Normal"/>
        <w:rPr>
          <w:lang w:val="en-GB"/>
          <w:ins w:id="682" w:author="Zsolt Podolyak" w:date="2005-01-11T16:05:00Z"/>
        </w:rPr>
      </w:pPr>
      <w:ins w:id="681" w:author="Zsolt Podolyak" w:date="2005-01-11T16:05:00Z">
        <w:r>
          <w:rPr>
            <w:lang w:val="en-GB"/>
          </w:rPr>
        </w:r>
      </w:ins>
    </w:p>
    <w:p>
      <w:pPr>
        <w:pStyle w:val="Normal"/>
        <w:rPr>
          <w:lang w:val="en-GB"/>
          <w:ins w:id="684" w:author="Zsolt Podolyak" w:date="2005-01-11T16:05:00Z"/>
        </w:rPr>
      </w:pPr>
      <w:ins w:id="683" w:author="Zsolt Podolyak" w:date="2005-01-11T16:05:00Z">
        <w:r>
          <w:rPr>
            <w:lang w:val="en-GB"/>
          </w:rPr>
        </w:r>
      </w:ins>
    </w:p>
    <w:p>
      <w:pPr>
        <w:pStyle w:val="Normal"/>
        <w:rPr>
          <w:lang w:val="en-GB"/>
          <w:ins w:id="686" w:author="Zsolt Podolyak" w:date="2005-01-11T16:05:00Z"/>
        </w:rPr>
      </w:pPr>
      <w:ins w:id="685" w:author="Zsolt Podolyak" w:date="2005-01-11T16:05:00Z">
        <w:r>
          <w:rPr>
            <w:lang w:val="en-GB"/>
          </w:rPr>
        </w:r>
      </w:ins>
    </w:p>
    <w:p>
      <w:pPr>
        <w:pStyle w:val="Normal"/>
        <w:rPr>
          <w:lang w:val="en-GB"/>
          <w:ins w:id="688" w:author="Zsolt Podolyak" w:date="2005-01-11T16:05:00Z"/>
        </w:rPr>
      </w:pPr>
      <w:ins w:id="687" w:author="Zsolt Podolyak" w:date="2005-01-11T16:05:00Z">
        <w:r>
          <w:rPr>
            <w:lang w:val="en-GB"/>
          </w:rPr>
        </w:r>
      </w:ins>
    </w:p>
    <w:p>
      <w:pPr>
        <w:pStyle w:val="Normal"/>
        <w:rPr>
          <w:lang w:val="en-GB"/>
          <w:ins w:id="690" w:author="Zsolt Podolyak" w:date="2005-01-11T16:05:00Z"/>
        </w:rPr>
      </w:pPr>
      <w:ins w:id="689" w:author="Zsolt Podolyak" w:date="2005-01-11T16:05:00Z">
        <w:r>
          <w:rPr>
            <w:lang w:val="en-GB"/>
          </w:rPr>
        </w:r>
      </w:ins>
    </w:p>
    <w:p>
      <w:pPr>
        <w:pStyle w:val="Normal"/>
        <w:rPr>
          <w:lang w:val="en-GB"/>
          <w:ins w:id="692" w:author="Zsolt Podolyak" w:date="2005-01-11T16:05:00Z"/>
        </w:rPr>
      </w:pPr>
      <w:ins w:id="691" w:author="Zsolt Podolyak" w:date="2005-01-11T16:05:00Z">
        <w:r>
          <w:rPr>
            <w:lang w:val="en-GB"/>
          </w:rPr>
        </w:r>
      </w:ins>
    </w:p>
    <w:p>
      <w:pPr>
        <w:pStyle w:val="Normal"/>
        <w:rPr>
          <w:lang w:val="en-GB"/>
          <w:ins w:id="694" w:author="Zsolt Podolyak" w:date="2005-01-11T16:05:00Z"/>
        </w:rPr>
      </w:pPr>
      <w:ins w:id="693" w:author="Zsolt Podolyak" w:date="2005-01-11T16:05:00Z">
        <w:r>
          <w:rPr>
            <w:lang w:val="en-GB"/>
          </w:rPr>
        </w:r>
      </w:ins>
    </w:p>
    <w:p>
      <w:pPr>
        <w:pStyle w:val="Normal"/>
        <w:rPr>
          <w:lang w:val="en-GB"/>
          <w:ins w:id="696" w:author="Zsolt Podolyak" w:date="2005-01-11T16:05:00Z"/>
        </w:rPr>
      </w:pPr>
      <w:ins w:id="695" w:author="Zsolt Podolyak" w:date="2005-01-11T16:05:00Z">
        <w:r>
          <w:rPr>
            <w:lang w:val="en-GB"/>
          </w:rPr>
        </w:r>
      </w:ins>
    </w:p>
    <w:p>
      <w:pPr>
        <w:pStyle w:val="Normal"/>
        <w:rPr>
          <w:lang w:val="en-GB"/>
          <w:ins w:id="698" w:author="Zsolt Podolyak" w:date="2005-01-11T16:05:00Z"/>
        </w:rPr>
      </w:pPr>
      <w:ins w:id="697" w:author="Zsolt Podolyak" w:date="2005-01-11T16:05:00Z">
        <w:r>
          <w:rPr>
            <w:lang w:val="en-GB"/>
          </w:rPr>
        </w:r>
      </w:ins>
    </w:p>
    <w:p>
      <w:pPr>
        <w:pStyle w:val="Normal"/>
        <w:rPr>
          <w:lang w:val="en-GB"/>
          <w:ins w:id="700" w:author="Zsolt Podolyak" w:date="2005-01-11T16:05:00Z"/>
        </w:rPr>
      </w:pPr>
      <w:ins w:id="699" w:author="Zsolt Podolyak" w:date="2005-01-11T16:05:00Z">
        <w:r>
          <w:rPr>
            <w:lang w:val="en-GB"/>
          </w:rPr>
        </w:r>
      </w:ins>
    </w:p>
    <w:p>
      <w:pPr>
        <w:pStyle w:val="Normal"/>
        <w:rPr>
          <w:lang w:val="en-GB"/>
          <w:ins w:id="702" w:author="Zsolt Podolyak" w:date="2005-01-11T16:05:00Z"/>
        </w:rPr>
      </w:pPr>
      <w:ins w:id="701" w:author="Zsolt Podolyak" w:date="2005-01-11T16:05:00Z">
        <w:r>
          <w:rPr>
            <w:lang w:val="en-GB"/>
          </w:rPr>
        </w:r>
      </w:ins>
    </w:p>
    <w:p>
      <w:pPr>
        <w:pStyle w:val="Normal"/>
        <w:rPr>
          <w:lang w:val="en-GB"/>
        </w:rPr>
      </w:pPr>
      <w:r>
        <w:rPr>
          <w:lang w:val="en-GB"/>
        </w:rPr>
        <w:t>Table of Contents</w:t>
      </w:r>
    </w:p>
    <w:p>
      <w:pPr>
        <w:pStyle w:val="Normal"/>
        <w:rPr>
          <w:lang w:val="en-GB"/>
          <w:ins w:id="704" w:author="Zsolt Podolyak" w:date="2005-01-10T12:31:00Z"/>
        </w:rPr>
      </w:pPr>
      <w:ins w:id="703" w:author="Zsolt Podolyak" w:date="2005-01-10T12:31:00Z">
        <w:r>
          <w:rPr>
            <w:lang w:val="en-GB"/>
          </w:rPr>
        </w:r>
      </w:ins>
    </w:p>
    <w:p>
      <w:pPr>
        <w:pStyle w:val="Normal"/>
        <w:rPr>
          <w:color w:val="FF0000"/>
          <w:lang w:val="en-GB"/>
          <w:ins w:id="707" w:author="Zsolt Podolyak" w:date="2005-01-10T12:31:00Z"/>
        </w:rPr>
      </w:pPr>
      <w:ins w:id="705" w:author="Zsolt Podolyak" w:date="2005-01-10T12:31:00Z">
        <w:r>
          <w:rPr>
            <w:lang w:val="en-GB"/>
          </w:rPr>
          <w:t xml:space="preserve">A. Introduction        </w:t>
        </w:r>
      </w:ins>
      <w:del w:id="706" w:author="portgamma4" w:date="2005-01-12T23:53:00Z">
        <w:r>
          <w:rPr>
            <w:color w:val="FF0000"/>
            <w:lang w:val="en-GB"/>
          </w:rPr>
          <w:delText>xx</w:delText>
        </w:r>
      </w:del>
    </w:p>
    <w:p>
      <w:pPr>
        <w:pStyle w:val="Header"/>
        <w:tabs>
          <w:tab w:val="clear" w:pos="4536"/>
          <w:tab w:val="clear" w:pos="9072"/>
        </w:tabs>
        <w:rPr>
          <w:ins w:id="710" w:author="Zsolt Podolyak" w:date="2005-01-10T13:02:00Z"/>
        </w:rPr>
      </w:pPr>
      <w:ins w:id="708" w:author="Zsolt Podolyak" w:date="2005-01-10T12:31:00Z">
        <w:r>
          <w:rPr>
            <w:lang w:val="en-GB"/>
          </w:rPr>
          <w:t>B.</w:t>
        </w:r>
      </w:ins>
      <w:ins w:id="709" w:author="Zsolt Podolyak" w:date="2005-01-10T13:02:00Z">
        <w:r>
          <w:rPr>
            <w:lang w:val="en-GB"/>
          </w:rPr>
          <w:t xml:space="preserve"> Systems</w:t>
        </w:r>
      </w:ins>
    </w:p>
    <w:p>
      <w:pPr>
        <w:pStyle w:val="Header"/>
        <w:tabs>
          <w:tab w:val="clear" w:pos="4536"/>
          <w:tab w:val="clear" w:pos="9072"/>
        </w:tabs>
        <w:rPr>
          <w:ins w:id="713" w:author="Zsolt Podolyak" w:date="2005-01-10T12:32:00Z"/>
        </w:rPr>
      </w:pPr>
      <w:ins w:id="711" w:author="Zsolt Podolyak" w:date="2005-01-10T13:02:00Z">
        <w:r>
          <w:rPr>
            <w:lang w:val="en-GB"/>
          </w:rPr>
          <w:t xml:space="preserve">        </w:t>
        </w:r>
      </w:ins>
      <w:ins w:id="712" w:author="Zsolt Podolyak" w:date="2005-01-10T12:32:00Z">
        <w:r>
          <w:rPr>
            <w:lang w:val="en-GB"/>
          </w:rPr>
          <w:t>1.1. Subproject 1 HISPEC</w:t>
        </w:r>
      </w:ins>
    </w:p>
    <w:p>
      <w:pPr>
        <w:pStyle w:val="Normal"/>
        <w:numPr>
          <w:ilvl w:val="0"/>
          <w:numId w:val="4"/>
        </w:numPr>
        <w:rPr>
          <w:lang w:val="en-GB"/>
          <w:ins w:id="717" w:author="Zsolt Podolyak" w:date="2005-01-10T12:32:00Z"/>
        </w:rPr>
      </w:pPr>
      <w:ins w:id="714" w:author="Zsolt Podolyak" w:date="2005-01-10T12:32:00Z">
        <w:r>
          <w:rPr>
            <w:lang w:val="en-GB"/>
          </w:rPr>
          <w:t xml:space="preserve">     </w:t>
        </w:r>
      </w:ins>
      <w:ins w:id="715" w:author="Zsolt Podolyak" w:date="2005-01-10T13:03:00Z">
        <w:r>
          <w:rPr>
            <w:lang w:val="en-GB"/>
          </w:rPr>
          <w:t xml:space="preserve">         </w:t>
        </w:r>
      </w:ins>
      <w:ins w:id="716" w:author="Zsolt Podolyak" w:date="2005-01-10T12:32:00Z">
        <w:r>
          <w:rPr>
            <w:lang w:val="en-GB"/>
          </w:rPr>
          <w:t>a) Simulations</w:t>
        </w:r>
      </w:ins>
    </w:p>
    <w:p>
      <w:pPr>
        <w:pStyle w:val="Normal"/>
        <w:ind w:left="420" w:hanging="0"/>
        <w:rPr>
          <w:ins w:id="721" w:author="Zsolt Podolyak" w:date="2005-01-10T12:33:00Z"/>
        </w:rPr>
      </w:pPr>
      <w:ins w:id="718" w:author="Zsolt Podolyak" w:date="2005-01-10T13:04:00Z">
        <w:r>
          <w:rPr>
            <w:lang w:val="en-GB"/>
          </w:rPr>
          <w:t xml:space="preserve">                    </w:t>
        </w:r>
      </w:ins>
      <w:ins w:id="719" w:author="Zsolt Podolyak" w:date="2005-01-10T13:04:00Z">
        <w:r>
          <w:rPr>
            <w:lang w:val="en-GB"/>
          </w:rPr>
          <w:t xml:space="preserve">i) </w:t>
        </w:r>
      </w:ins>
      <w:ins w:id="720" w:author="Zsolt Podolyak" w:date="2005-01-10T12:33:00Z">
        <w:r>
          <w:rPr>
            <w:lang w:val="en-GB"/>
          </w:rPr>
          <w:t>of the detectors</w:t>
        </w:r>
      </w:ins>
    </w:p>
    <w:p>
      <w:pPr>
        <w:pStyle w:val="Normal"/>
        <w:numPr>
          <w:ilvl w:val="0"/>
          <w:numId w:val="4"/>
        </w:numPr>
        <w:rPr>
          <w:lang w:val="en-GB"/>
          <w:ins w:id="725" w:author="Zsolt Podolyak" w:date="2005-01-10T12:32:00Z"/>
        </w:rPr>
      </w:pPr>
      <w:ins w:id="722" w:author="Zsolt Podolyak" w:date="2005-01-10T13:04:00Z">
        <w:r>
          <w:rPr>
            <w:lang w:val="en-GB"/>
          </w:rPr>
          <w:t xml:space="preserve">                     </w:t>
        </w:r>
      </w:ins>
      <w:ins w:id="723" w:author="Zsolt Podolyak" w:date="2005-01-10T13:04:00Z">
        <w:r>
          <w:rPr>
            <w:lang w:val="en-GB"/>
          </w:rPr>
          <w:t xml:space="preserve">ii) </w:t>
        </w:r>
      </w:ins>
      <w:ins w:id="724" w:author="Zsolt Podolyak" w:date="2005-01-10T12:32:00Z">
        <w:r>
          <w:rPr>
            <w:lang w:val="en-GB"/>
          </w:rPr>
          <w:t>of the beam</w:t>
        </w:r>
      </w:ins>
    </w:p>
    <w:p>
      <w:pPr>
        <w:pStyle w:val="Normal"/>
        <w:rPr>
          <w:ins w:id="732" w:author="Zsolt Podolyak" w:date="2005-01-10T12:34:00Z"/>
        </w:rPr>
      </w:pPr>
      <w:ins w:id="726" w:author="Zsolt Podolyak" w:date="2005-01-10T13:02:00Z">
        <w:r>
          <w:rPr>
            <w:lang w:val="en-GB"/>
          </w:rPr>
          <w:t xml:space="preserve"> </w:t>
        </w:r>
      </w:ins>
      <w:ins w:id="727" w:author="Zsolt Podolyak" w:date="2005-01-10T12:34:00Z">
        <w:r>
          <w:rPr>
            <w:lang w:val="en-GB"/>
          </w:rPr>
          <w:t xml:space="preserve">  </w:t>
        </w:r>
      </w:ins>
      <w:ins w:id="728" w:author="Zsolt Podolyak" w:date="2005-01-10T13:04:00Z">
        <w:r>
          <w:rPr>
            <w:lang w:val="en-GB"/>
          </w:rPr>
          <w:t xml:space="preserve">          </w:t>
        </w:r>
      </w:ins>
      <w:ins w:id="729" w:author="Zsolt Podolyak" w:date="2005-01-10T12:34:00Z">
        <w:r>
          <w:rPr>
            <w:lang w:val="en-GB"/>
          </w:rPr>
          <w:t xml:space="preserve"> </w:t>
        </w:r>
      </w:ins>
      <w:ins w:id="730" w:author="Zsolt Podolyak" w:date="2005-01-10T13:04:00Z">
        <w:r>
          <w:rPr>
            <w:lang w:val="en-GB"/>
          </w:rPr>
          <w:t xml:space="preserve">      </w:t>
        </w:r>
      </w:ins>
      <w:ins w:id="731" w:author="Zsolt Podolyak" w:date="2005-01-10T12:34:00Z">
        <w:r>
          <w:rPr>
            <w:lang w:val="en-GB"/>
          </w:rPr>
          <w:t>b) radiation hardness</w:t>
        </w:r>
      </w:ins>
    </w:p>
    <w:p>
      <w:pPr>
        <w:pStyle w:val="Normal"/>
        <w:rPr>
          <w:ins w:id="738" w:author="Zsolt Podolyak" w:date="2005-01-10T12:34:00Z"/>
        </w:rPr>
      </w:pPr>
      <w:ins w:id="733" w:author="Zsolt Podolyak" w:date="2005-01-10T12:34:00Z">
        <w:r>
          <w:rPr>
            <w:lang w:val="en-GB"/>
          </w:rPr>
          <w:t xml:space="preserve"> </w:t>
        </w:r>
      </w:ins>
      <w:ins w:id="734" w:author="Zsolt Podolyak" w:date="2005-01-10T13:02:00Z">
        <w:r>
          <w:rPr>
            <w:lang w:val="en-GB"/>
          </w:rPr>
          <w:t xml:space="preserve"> </w:t>
        </w:r>
      </w:ins>
      <w:ins w:id="735" w:author="Zsolt Podolyak" w:date="2005-01-10T12:34:00Z">
        <w:r>
          <w:rPr>
            <w:lang w:val="en-GB"/>
          </w:rPr>
          <w:t xml:space="preserve">  </w:t>
        </w:r>
      </w:ins>
      <w:ins w:id="736" w:author="Zsolt Podolyak" w:date="2005-01-10T13:04:00Z">
        <w:r>
          <w:rPr>
            <w:lang w:val="en-GB"/>
          </w:rPr>
          <w:t xml:space="preserve">                </w:t>
        </w:r>
      </w:ins>
      <w:ins w:id="737" w:author="Zsolt Podolyak" w:date="2005-01-10T12:34:00Z">
        <w:r>
          <w:rPr>
            <w:lang w:val="en-GB"/>
          </w:rPr>
          <w:t>c) and d) design and construction</w:t>
        </w:r>
      </w:ins>
    </w:p>
    <w:p>
      <w:pPr>
        <w:pStyle w:val="Normal"/>
        <w:rPr>
          <w:ins w:id="742" w:author="Zsolt Podolyak" w:date="2005-01-10T12:34:00Z"/>
        </w:rPr>
      </w:pPr>
      <w:ins w:id="739" w:author="Zsolt Podolyak" w:date="2005-01-10T12:34:00Z">
        <w:r>
          <w:rPr>
            <w:lang w:val="en-GB"/>
          </w:rPr>
          <w:t xml:space="preserve">       </w:t>
        </w:r>
      </w:ins>
      <w:ins w:id="740" w:author="Zsolt Podolyak" w:date="2005-01-10T13:04:00Z">
        <w:r>
          <w:rPr>
            <w:lang w:val="en-GB"/>
          </w:rPr>
          <w:t xml:space="preserve">                       </w:t>
        </w:r>
      </w:ins>
      <w:ins w:id="741" w:author="Zsolt Podolyak" w:date="2005-01-10T12:34:00Z">
        <w:r>
          <w:rPr>
            <w:lang w:val="en-GB"/>
          </w:rPr>
          <w:t>beam detectors before the secondary target or catcher</w:t>
        </w:r>
      </w:ins>
    </w:p>
    <w:p>
      <w:pPr>
        <w:pStyle w:val="Normal"/>
        <w:rPr>
          <w:ins w:id="747" w:author="Zsolt Podolyak" w:date="2005-01-10T12:34:00Z"/>
        </w:rPr>
      </w:pPr>
      <w:ins w:id="743" w:author="Zsolt Podolyak" w:date="2005-01-10T12:34:00Z">
        <w:r>
          <w:rPr>
            <w:lang w:val="en-GB"/>
          </w:rPr>
          <w:t xml:space="preserve">      </w:t>
        </w:r>
      </w:ins>
      <w:ins w:id="744" w:author="Zsolt Podolyak" w:date="2005-01-10T12:44:00Z">
        <w:r>
          <w:rPr>
            <w:lang w:val="en-GB"/>
          </w:rPr>
          <w:t xml:space="preserve"> </w:t>
        </w:r>
      </w:ins>
      <w:ins w:id="745" w:author="Zsolt Podolyak" w:date="2005-01-10T13:05:00Z">
        <w:r>
          <w:rPr>
            <w:lang w:val="en-GB"/>
          </w:rPr>
          <w:t xml:space="preserve">                       </w:t>
        </w:r>
      </w:ins>
      <w:ins w:id="746" w:author="Zsolt Podolyak" w:date="2005-01-10T12:34:00Z">
        <w:r>
          <w:rPr>
            <w:lang w:val="en-GB"/>
          </w:rPr>
          <w:t>AGATA Ge tracking array</w:t>
        </w:r>
      </w:ins>
    </w:p>
    <w:p>
      <w:pPr>
        <w:pStyle w:val="Normal"/>
        <w:rPr>
          <w:ins w:id="752" w:author="Zsolt Podolyak" w:date="2005-01-10T12:35:00Z"/>
        </w:rPr>
      </w:pPr>
      <w:ins w:id="748" w:author="Zsolt Podolyak" w:date="2005-01-10T12:36:00Z">
        <w:r>
          <w:rPr>
            <w:lang w:val="en-GB"/>
          </w:rPr>
          <w:t xml:space="preserve">      </w:t>
        </w:r>
      </w:ins>
      <w:ins w:id="749" w:author="Zsolt Podolyak" w:date="2005-01-10T12:44:00Z">
        <w:r>
          <w:rPr>
            <w:lang w:val="en-GB"/>
          </w:rPr>
          <w:t xml:space="preserve"> </w:t>
        </w:r>
      </w:ins>
      <w:ins w:id="750" w:author="Zsolt Podolyak" w:date="2005-01-10T13:05:00Z">
        <w:r>
          <w:rPr>
            <w:lang w:val="en-GB"/>
          </w:rPr>
          <w:t xml:space="preserve">                       </w:t>
        </w:r>
      </w:ins>
      <w:ins w:id="751" w:author="Zsolt Podolyak" w:date="2005-01-10T12:35:00Z">
        <w:r>
          <w:rPr>
            <w:lang w:val="en-GB"/>
          </w:rPr>
          <w:t>plunger devices</w:t>
        </w:r>
      </w:ins>
    </w:p>
    <w:p>
      <w:pPr>
        <w:pStyle w:val="Normal"/>
        <w:rPr>
          <w:lang w:val="en-GB"/>
          <w:ins w:id="757" w:author="Zsolt Podolyak" w:date="2005-01-10T12:35:00Z"/>
        </w:rPr>
      </w:pPr>
      <w:ins w:id="753" w:author="Zsolt Podolyak" w:date="2005-01-10T12:35:00Z">
        <w:r>
          <w:rPr>
            <w:lang w:val="en-GB"/>
          </w:rPr>
          <w:t xml:space="preserve">      </w:t>
        </w:r>
      </w:ins>
      <w:ins w:id="754" w:author="Zsolt Podolyak" w:date="2005-01-10T13:05:00Z">
        <w:r>
          <w:rPr>
            <w:lang w:val="en-GB"/>
          </w:rPr>
          <w:t xml:space="preserve">                       </w:t>
        </w:r>
      </w:ins>
      <w:ins w:id="755" w:author="Zsolt Podolyak" w:date="2005-01-10T12:44:00Z">
        <w:r>
          <w:rPr>
            <w:lang w:val="en-GB"/>
          </w:rPr>
          <w:t xml:space="preserve"> </w:t>
        </w:r>
      </w:ins>
      <w:ins w:id="756" w:author="Zsolt Podolyak" w:date="2005-01-10T12:35:00Z">
        <w:r>
          <w:rPr>
            <w:lang w:val="en-GB"/>
          </w:rPr>
          <w:t>charged particle detector arrays</w:t>
        </w:r>
      </w:ins>
    </w:p>
    <w:p>
      <w:pPr>
        <w:pStyle w:val="Normal"/>
        <w:rPr>
          <w:lang w:val="en-GB"/>
          <w:ins w:id="761" w:author="Zsolt Podolyak" w:date="2005-01-10T12:35:00Z"/>
        </w:rPr>
      </w:pPr>
      <w:ins w:id="758" w:author="Zsolt Podolyak" w:date="2005-01-10T12:35:00Z">
        <w:r>
          <w:rPr>
            <w:lang w:val="en-GB"/>
          </w:rPr>
          <w:t xml:space="preserve">           </w:t>
        </w:r>
      </w:ins>
      <w:ins w:id="759" w:author="Zsolt Podolyak" w:date="2005-01-10T13:05:00Z">
        <w:r>
          <w:rPr>
            <w:lang w:val="en-GB"/>
          </w:rPr>
          <w:t xml:space="preserve">                         </w:t>
        </w:r>
      </w:ins>
      <w:ins w:id="760" w:author="Zsolt Podolyak" w:date="2005-01-10T12:35:00Z">
        <w:r>
          <w:rPr>
            <w:lang w:val="en-GB"/>
          </w:rPr>
          <w:t>for reaction studies (HYDE)</w:t>
        </w:r>
      </w:ins>
    </w:p>
    <w:p>
      <w:pPr>
        <w:pStyle w:val="Normal"/>
        <w:rPr>
          <w:ins w:id="765" w:author="Zsolt Podolyak" w:date="2005-01-10T12:35:00Z"/>
        </w:rPr>
      </w:pPr>
      <w:ins w:id="762" w:author="Zsolt Podolyak" w:date="2005-01-10T12:35:00Z">
        <w:r>
          <w:rPr>
            <w:lang w:val="en-GB"/>
          </w:rPr>
          <w:t xml:space="preserve">           </w:t>
        </w:r>
      </w:ins>
      <w:ins w:id="763" w:author="Zsolt Podolyak" w:date="2005-01-10T13:05:00Z">
        <w:r>
          <w:rPr>
            <w:lang w:val="en-GB"/>
          </w:rPr>
          <w:t xml:space="preserve">                         </w:t>
        </w:r>
      </w:ins>
      <w:ins w:id="764" w:author="Zsolt Podolyak" w:date="2005-01-10T12:35:00Z">
        <w:r>
          <w:rPr>
            <w:lang w:val="en-GB"/>
          </w:rPr>
          <w:t>for nuclear structure</w:t>
        </w:r>
      </w:ins>
    </w:p>
    <w:p>
      <w:pPr>
        <w:pStyle w:val="Normal"/>
        <w:rPr>
          <w:ins w:id="770" w:author="Zsolt Podolyak" w:date="2005-01-10T12:37:00Z"/>
        </w:rPr>
      </w:pPr>
      <w:ins w:id="766" w:author="Zsolt Podolyak" w:date="2005-01-10T12:37:00Z">
        <w:r>
          <w:rPr>
            <w:lang w:val="en-GB"/>
          </w:rPr>
          <w:t xml:space="preserve">      </w:t>
        </w:r>
      </w:ins>
      <w:ins w:id="767" w:author="Zsolt Podolyak" w:date="2005-01-10T12:44:00Z">
        <w:r>
          <w:rPr>
            <w:lang w:val="en-GB"/>
          </w:rPr>
          <w:t xml:space="preserve"> </w:t>
        </w:r>
      </w:ins>
      <w:ins w:id="768" w:author="Zsolt Podolyak" w:date="2005-01-10T13:05:00Z">
        <w:r>
          <w:rPr>
            <w:lang w:val="en-GB"/>
          </w:rPr>
          <w:t xml:space="preserve">                       </w:t>
        </w:r>
      </w:ins>
      <w:ins w:id="769" w:author="Zsolt Podolyak" w:date="2005-01-10T12:37:00Z">
        <w:r>
          <w:rPr>
            <w:lang w:val="en-GB"/>
          </w:rPr>
          <w:t>magnetic spectrometer</w:t>
        </w:r>
      </w:ins>
    </w:p>
    <w:p>
      <w:pPr>
        <w:pStyle w:val="Normal"/>
        <w:rPr>
          <w:ins w:id="776" w:author="Zsolt Podolyak" w:date="2005-01-10T12:37:00Z"/>
        </w:rPr>
      </w:pPr>
      <w:ins w:id="771" w:author="Zsolt Podolyak" w:date="2005-01-10T12:37:00Z">
        <w:r>
          <w:rPr>
            <w:lang w:val="en-GB"/>
          </w:rPr>
          <w:t xml:space="preserve">  </w:t>
        </w:r>
      </w:ins>
      <w:ins w:id="772" w:author="Zsolt Podolyak" w:date="2005-01-10T13:02:00Z">
        <w:r>
          <w:rPr>
            <w:lang w:val="en-GB"/>
          </w:rPr>
          <w:t xml:space="preserve"> </w:t>
        </w:r>
      </w:ins>
      <w:ins w:id="773" w:author="Zsolt Podolyak" w:date="2005-01-10T12:45:00Z">
        <w:r>
          <w:rPr>
            <w:lang w:val="en-GB"/>
          </w:rPr>
          <w:t xml:space="preserve"> </w:t>
        </w:r>
      </w:ins>
      <w:ins w:id="774" w:author="Zsolt Podolyak" w:date="2005-01-10T13:06:00Z">
        <w:r>
          <w:rPr>
            <w:lang w:val="en-GB"/>
          </w:rPr>
          <w:t xml:space="preserve">                </w:t>
        </w:r>
      </w:ins>
      <w:ins w:id="775" w:author="Zsolt Podolyak" w:date="2005-01-10T12:37:00Z">
        <w:r>
          <w:rPr>
            <w:lang w:val="en-GB"/>
          </w:rPr>
          <w:t>e) acceptance tests</w:t>
        </w:r>
      </w:ins>
    </w:p>
    <w:p>
      <w:pPr>
        <w:pStyle w:val="Normal"/>
        <w:rPr>
          <w:ins w:id="782" w:author="Zsolt Podolyak" w:date="2005-01-10T12:37:00Z"/>
        </w:rPr>
      </w:pPr>
      <w:ins w:id="777" w:author="Zsolt Podolyak" w:date="2005-01-10T12:37:00Z">
        <w:r>
          <w:rPr>
            <w:lang w:val="en-GB"/>
          </w:rPr>
          <w:t xml:space="preserve">  </w:t>
        </w:r>
      </w:ins>
      <w:ins w:id="778" w:author="Zsolt Podolyak" w:date="2005-01-10T12:45:00Z">
        <w:r>
          <w:rPr>
            <w:lang w:val="en-GB"/>
          </w:rPr>
          <w:t xml:space="preserve"> </w:t>
        </w:r>
      </w:ins>
      <w:ins w:id="779" w:author="Zsolt Podolyak" w:date="2005-01-10T13:02:00Z">
        <w:r>
          <w:rPr>
            <w:lang w:val="en-GB"/>
          </w:rPr>
          <w:t xml:space="preserve"> </w:t>
        </w:r>
      </w:ins>
      <w:ins w:id="780" w:author="Zsolt Podolyak" w:date="2005-01-10T13:06:00Z">
        <w:r>
          <w:rPr>
            <w:lang w:val="en-GB"/>
          </w:rPr>
          <w:t xml:space="preserve">                </w:t>
        </w:r>
      </w:ins>
      <w:ins w:id="781" w:author="Zsolt Podolyak" w:date="2005-01-10T12:37:00Z">
        <w:r>
          <w:rPr>
            <w:lang w:val="en-GB"/>
          </w:rPr>
          <w:t>f) calibrations</w:t>
        </w:r>
      </w:ins>
    </w:p>
    <w:p>
      <w:pPr>
        <w:pStyle w:val="Normal"/>
        <w:rPr>
          <w:ins w:id="789" w:author="Zsolt Podolyak" w:date="2005-01-10T12:37:00Z"/>
        </w:rPr>
      </w:pPr>
      <w:ins w:id="783" w:author="Zsolt Podolyak" w:date="2005-01-10T12:37:00Z">
        <w:r>
          <w:rPr>
            <w:lang w:val="en-GB"/>
          </w:rPr>
          <w:t xml:space="preserve"> </w:t>
        </w:r>
      </w:ins>
      <w:ins w:id="784" w:author="Zsolt Podolyak" w:date="2005-01-10T13:02:00Z">
        <w:r>
          <w:rPr>
            <w:lang w:val="en-GB"/>
          </w:rPr>
          <w:t xml:space="preserve"> </w:t>
        </w:r>
      </w:ins>
      <w:ins w:id="785" w:author="Zsolt Podolyak" w:date="2005-01-10T12:38:00Z">
        <w:r>
          <w:rPr>
            <w:lang w:val="en-GB"/>
          </w:rPr>
          <w:t xml:space="preserve"> </w:t>
        </w:r>
      </w:ins>
      <w:ins w:id="786" w:author="Zsolt Podolyak" w:date="2005-01-10T12:45:00Z">
        <w:r>
          <w:rPr>
            <w:lang w:val="en-GB"/>
          </w:rPr>
          <w:t xml:space="preserve"> </w:t>
        </w:r>
      </w:ins>
      <w:ins w:id="787" w:author="Zsolt Podolyak" w:date="2005-01-10T13:06:00Z">
        <w:r>
          <w:rPr>
            <w:lang w:val="en-GB"/>
          </w:rPr>
          <w:t xml:space="preserve">                </w:t>
        </w:r>
      </w:ins>
      <w:ins w:id="788" w:author="Zsolt Podolyak" w:date="2005-01-10T12:37:00Z">
        <w:r>
          <w:rPr>
            <w:lang w:val="en-GB"/>
          </w:rPr>
          <w:t>g) requests for test beams</w:t>
        </w:r>
      </w:ins>
    </w:p>
    <w:p>
      <w:pPr>
        <w:pStyle w:val="Normal"/>
        <w:rPr>
          <w:lang w:val="en-GB"/>
          <w:ins w:id="793" w:author="Zsolt Podolyak" w:date="2005-01-10T12:39:00Z"/>
        </w:rPr>
      </w:pPr>
      <w:ins w:id="790" w:author="Zsolt Podolyak" w:date="2005-01-10T12:32:00Z">
        <w:r>
          <w:rPr>
            <w:lang w:val="en-GB"/>
          </w:rPr>
          <w:t xml:space="preserve"> </w:t>
        </w:r>
      </w:ins>
      <w:ins w:id="791" w:author="Zsolt Podolyak" w:date="2005-01-10T13:06:00Z">
        <w:r>
          <w:rPr>
            <w:lang w:val="en-GB"/>
          </w:rPr>
          <w:t xml:space="preserve">       </w:t>
        </w:r>
      </w:ins>
      <w:ins w:id="792" w:author="Zsolt Podolyak" w:date="2005-01-10T12:32:00Z">
        <w:r>
          <w:rPr>
            <w:lang w:val="en-GB"/>
          </w:rPr>
          <w:t>1.2. Subproject 2 DESPEC</w:t>
        </w:r>
      </w:ins>
    </w:p>
    <w:p>
      <w:pPr>
        <w:pStyle w:val="Normal"/>
        <w:rPr>
          <w:ins w:id="799" w:author="Zsolt Podolyak" w:date="2005-01-10T12:39:00Z"/>
        </w:rPr>
      </w:pPr>
      <w:ins w:id="794" w:author="Zsolt Podolyak" w:date="2005-01-10T12:39:00Z">
        <w:r>
          <w:rPr>
            <w:lang w:val="en-GB"/>
          </w:rPr>
          <w:t xml:space="preserve"> </w:t>
        </w:r>
      </w:ins>
      <w:ins w:id="795" w:author="Zsolt Podolyak" w:date="2005-01-10T13:03:00Z">
        <w:r>
          <w:rPr>
            <w:lang w:val="en-GB"/>
          </w:rPr>
          <w:t xml:space="preserve">  </w:t>
        </w:r>
      </w:ins>
      <w:ins w:id="796" w:author="Zsolt Podolyak" w:date="2005-01-10T12:39:00Z">
        <w:r>
          <w:rPr>
            <w:lang w:val="en-GB"/>
          </w:rPr>
          <w:t xml:space="preserve"> </w:t>
        </w:r>
      </w:ins>
      <w:ins w:id="797" w:author="Zsolt Podolyak" w:date="2005-01-10T13:06:00Z">
        <w:r>
          <w:rPr>
            <w:lang w:val="en-GB"/>
          </w:rPr>
          <w:t xml:space="preserve">                </w:t>
        </w:r>
      </w:ins>
      <w:ins w:id="798" w:author="Zsolt Podolyak" w:date="2005-01-10T12:39:00Z">
        <w:r>
          <w:rPr>
            <w:lang w:val="en-GB"/>
          </w:rPr>
          <w:t>a) Simulations</w:t>
        </w:r>
      </w:ins>
    </w:p>
    <w:p>
      <w:pPr>
        <w:pStyle w:val="Normal"/>
        <w:numPr>
          <w:ilvl w:val="0"/>
          <w:numId w:val="4"/>
        </w:numPr>
        <w:rPr>
          <w:ins w:id="803" w:author="Zsolt Podolyak" w:date="2005-01-10T12:39:00Z"/>
        </w:rPr>
      </w:pPr>
      <w:ins w:id="800" w:author="Zsolt Podolyak" w:date="2005-01-10T13:06:00Z">
        <w:r>
          <w:rPr>
            <w:lang w:val="en-GB"/>
          </w:rPr>
          <w:t xml:space="preserve">                     </w:t>
        </w:r>
      </w:ins>
      <w:ins w:id="801" w:author="Zsolt Podolyak" w:date="2005-01-10T13:06:00Z">
        <w:r>
          <w:rPr>
            <w:lang w:val="en-GB"/>
          </w:rPr>
          <w:t xml:space="preserve">i) </w:t>
        </w:r>
      </w:ins>
      <w:ins w:id="802" w:author="Zsolt Podolyak" w:date="2005-01-10T12:39:00Z">
        <w:r>
          <w:rPr>
            <w:lang w:val="en-GB"/>
          </w:rPr>
          <w:t>of the detectors</w:t>
        </w:r>
      </w:ins>
    </w:p>
    <w:p>
      <w:pPr>
        <w:pStyle w:val="Normal"/>
        <w:numPr>
          <w:ilvl w:val="0"/>
          <w:numId w:val="4"/>
        </w:numPr>
        <w:rPr>
          <w:ins w:id="807" w:author="Zsolt Podolyak" w:date="2005-01-10T12:39:00Z"/>
        </w:rPr>
      </w:pPr>
      <w:ins w:id="804" w:author="Zsolt Podolyak" w:date="2005-01-10T13:07:00Z">
        <w:r>
          <w:rPr>
            <w:lang w:val="en-GB"/>
          </w:rPr>
          <w:t xml:space="preserve">                     </w:t>
        </w:r>
      </w:ins>
      <w:ins w:id="805" w:author="Zsolt Podolyak" w:date="2005-01-10T13:07:00Z">
        <w:r>
          <w:rPr>
            <w:lang w:val="en-GB"/>
          </w:rPr>
          <w:t xml:space="preserve">ii) </w:t>
        </w:r>
      </w:ins>
      <w:ins w:id="806" w:author="Zsolt Podolyak" w:date="2005-01-10T12:39:00Z">
        <w:r>
          <w:rPr>
            <w:lang w:val="en-GB"/>
          </w:rPr>
          <w:t>of the beam</w:t>
        </w:r>
      </w:ins>
    </w:p>
    <w:p>
      <w:pPr>
        <w:pStyle w:val="Normal"/>
        <w:rPr>
          <w:ins w:id="812" w:author="Zsolt Podolyak" w:date="2005-01-10T12:39:00Z"/>
        </w:rPr>
      </w:pPr>
      <w:ins w:id="808" w:author="Zsolt Podolyak" w:date="2005-01-10T12:39:00Z">
        <w:r>
          <w:rPr>
            <w:lang w:val="en-GB"/>
          </w:rPr>
          <w:t xml:space="preserve">   </w:t>
        </w:r>
      </w:ins>
      <w:ins w:id="809" w:author="Zsolt Podolyak" w:date="2005-01-10T13:03:00Z">
        <w:r>
          <w:rPr>
            <w:lang w:val="en-GB"/>
          </w:rPr>
          <w:t xml:space="preserve"> </w:t>
        </w:r>
      </w:ins>
      <w:ins w:id="810" w:author="Zsolt Podolyak" w:date="2005-01-10T13:07:00Z">
        <w:r>
          <w:rPr>
            <w:lang w:val="en-GB"/>
          </w:rPr>
          <w:t xml:space="preserve">                </w:t>
        </w:r>
      </w:ins>
      <w:ins w:id="811" w:author="Zsolt Podolyak" w:date="2005-01-10T12:39:00Z">
        <w:r>
          <w:rPr>
            <w:lang w:val="en-GB"/>
          </w:rPr>
          <w:t>b) radiation hardness</w:t>
        </w:r>
      </w:ins>
    </w:p>
    <w:p>
      <w:pPr>
        <w:pStyle w:val="Normal"/>
        <w:rPr>
          <w:ins w:id="818" w:author="Zsolt Podolyak" w:date="2005-01-10T12:39:00Z"/>
        </w:rPr>
      </w:pPr>
      <w:ins w:id="813" w:author="Zsolt Podolyak" w:date="2005-01-10T12:39:00Z">
        <w:r>
          <w:rPr>
            <w:lang w:val="en-GB"/>
          </w:rPr>
          <w:t xml:space="preserve">  </w:t>
        </w:r>
      </w:ins>
      <w:ins w:id="814" w:author="Zsolt Podolyak" w:date="2005-01-10T13:03:00Z">
        <w:r>
          <w:rPr>
            <w:lang w:val="en-GB"/>
          </w:rPr>
          <w:t xml:space="preserve"> </w:t>
        </w:r>
      </w:ins>
      <w:ins w:id="815" w:author="Zsolt Podolyak" w:date="2005-01-10T12:39:00Z">
        <w:r>
          <w:rPr>
            <w:lang w:val="en-GB"/>
          </w:rPr>
          <w:t xml:space="preserve"> </w:t>
        </w:r>
      </w:ins>
      <w:ins w:id="816" w:author="Zsolt Podolyak" w:date="2005-01-10T13:07:00Z">
        <w:r>
          <w:rPr>
            <w:lang w:val="en-GB"/>
          </w:rPr>
          <w:t xml:space="preserve">                </w:t>
        </w:r>
      </w:ins>
      <w:ins w:id="817" w:author="Zsolt Podolyak" w:date="2005-01-10T12:39:00Z">
        <w:r>
          <w:rPr>
            <w:lang w:val="en-GB"/>
          </w:rPr>
          <w:t>c) and d) design and construction</w:t>
        </w:r>
      </w:ins>
    </w:p>
    <w:p>
      <w:pPr>
        <w:pStyle w:val="Normal"/>
        <w:rPr>
          <w:ins w:id="824" w:author="Zsolt Podolyak" w:date="2005-01-10T12:39:00Z"/>
        </w:rPr>
      </w:pPr>
      <w:ins w:id="819" w:author="Zsolt Podolyak" w:date="2005-01-10T12:39:00Z">
        <w:r>
          <w:rPr>
            <w:lang w:val="en-GB"/>
          </w:rPr>
          <w:t xml:space="preserve">       </w:t>
        </w:r>
      </w:ins>
      <w:ins w:id="820" w:author="Zsolt Podolyak" w:date="2005-01-10T13:07:00Z">
        <w:r>
          <w:rPr>
            <w:lang w:val="en-GB"/>
          </w:rPr>
          <w:t xml:space="preserve">                       </w:t>
        </w:r>
      </w:ins>
      <w:ins w:id="821" w:author="Zsolt Podolyak" w:date="2005-01-10T12:39:00Z">
        <w:r>
          <w:rPr>
            <w:lang w:val="en-GB"/>
          </w:rPr>
          <w:t xml:space="preserve">beam </w:t>
        </w:r>
      </w:ins>
      <w:ins w:id="822" w:author="Zsolt Podolyak" w:date="2005-01-10T12:42:00Z">
        <w:r>
          <w:rPr>
            <w:lang w:val="en-GB"/>
          </w:rPr>
          <w:t xml:space="preserve">tracking </w:t>
        </w:r>
      </w:ins>
      <w:ins w:id="823" w:author="Zsolt Podolyak" w:date="2005-01-10T12:39:00Z">
        <w:r>
          <w:rPr>
            <w:lang w:val="en-GB"/>
          </w:rPr>
          <w:t>detectors before the catcher</w:t>
        </w:r>
      </w:ins>
    </w:p>
    <w:p>
      <w:pPr>
        <w:pStyle w:val="Normal"/>
        <w:rPr>
          <w:ins w:id="829" w:author="Zsolt Podolyak" w:date="2005-01-10T12:39:00Z"/>
        </w:rPr>
      </w:pPr>
      <w:ins w:id="825" w:author="Zsolt Podolyak" w:date="2005-01-10T12:39:00Z">
        <w:r>
          <w:rPr>
            <w:lang w:val="en-GB"/>
          </w:rPr>
          <w:t xml:space="preserve">      </w:t>
        </w:r>
      </w:ins>
      <w:ins w:id="826" w:author="Zsolt Podolyak" w:date="2005-01-10T13:09:00Z">
        <w:r>
          <w:rPr>
            <w:lang w:val="en-GB"/>
          </w:rPr>
          <w:t xml:space="preserve">                       </w:t>
        </w:r>
      </w:ins>
      <w:ins w:id="827" w:author="Zsolt Podolyak" w:date="2005-01-10T12:41:00Z">
        <w:r>
          <w:rPr>
            <w:lang w:val="en-GB"/>
          </w:rPr>
          <w:t xml:space="preserve"> </w:t>
        </w:r>
      </w:ins>
      <w:ins w:id="828" w:author="Zsolt Podolyak" w:date="2005-01-10T12:39:00Z">
        <w:r>
          <w:rPr>
            <w:lang w:val="en-GB"/>
          </w:rPr>
          <w:t>implantation decay detector (DSSD)</w:t>
        </w:r>
      </w:ins>
    </w:p>
    <w:p>
      <w:pPr>
        <w:pStyle w:val="Normal"/>
        <w:rPr>
          <w:ins w:id="833" w:author="Zsolt Podolyak" w:date="2005-01-10T12:43:00Z"/>
        </w:rPr>
      </w:pPr>
      <w:ins w:id="830" w:author="Zsolt Podolyak" w:date="2005-01-10T12:44:00Z">
        <w:r>
          <w:rPr>
            <w:lang w:val="en-GB"/>
          </w:rPr>
          <w:t xml:space="preserve">       </w:t>
        </w:r>
      </w:ins>
      <w:ins w:id="831" w:author="Zsolt Podolyak" w:date="2005-01-10T13:09:00Z">
        <w:r>
          <w:rPr>
            <w:lang w:val="en-GB"/>
          </w:rPr>
          <w:t xml:space="preserve">                       </w:t>
        </w:r>
      </w:ins>
      <w:ins w:id="832" w:author="Zsolt Podolyak" w:date="2005-01-10T12:43:00Z">
        <w:r>
          <w:rPr>
            <w:lang w:val="en-GB"/>
          </w:rPr>
          <w:t xml:space="preserve">modular high resolution gamma-detection array </w:t>
        </w:r>
      </w:ins>
    </w:p>
    <w:p>
      <w:pPr>
        <w:pStyle w:val="Normal"/>
        <w:rPr>
          <w:ins w:id="838" w:author="Zsolt Podolyak" w:date="2005-01-10T12:44:00Z"/>
        </w:rPr>
      </w:pPr>
      <w:ins w:id="834" w:author="Zsolt Podolyak" w:date="2005-01-10T12:46:00Z">
        <w:r>
          <w:rPr>
            <w:lang w:val="en-GB"/>
          </w:rPr>
          <w:t xml:space="preserve">      </w:t>
        </w:r>
      </w:ins>
      <w:ins w:id="835" w:author="Zsolt Podolyak" w:date="2005-01-10T13:09:00Z">
        <w:r>
          <w:rPr>
            <w:lang w:val="en-GB"/>
          </w:rPr>
          <w:t xml:space="preserve">                       </w:t>
        </w:r>
      </w:ins>
      <w:ins w:id="836" w:author="Zsolt Podolyak" w:date="2005-01-10T12:46:00Z">
        <w:r>
          <w:rPr>
            <w:lang w:val="en-GB"/>
          </w:rPr>
          <w:t xml:space="preserve"> </w:t>
        </w:r>
      </w:ins>
      <w:ins w:id="837" w:author="Zsolt Podolyak" w:date="2005-01-10T12:44:00Z">
        <w:r>
          <w:rPr>
            <w:lang w:val="en-GB"/>
          </w:rPr>
          <w:t>modular high-efficiency fast-timing array</w:t>
        </w:r>
      </w:ins>
    </w:p>
    <w:p>
      <w:pPr>
        <w:pStyle w:val="Normal"/>
        <w:rPr>
          <w:ins w:id="843" w:author="Zsolt Podolyak" w:date="2005-01-10T12:44:00Z"/>
        </w:rPr>
      </w:pPr>
      <w:ins w:id="839" w:author="Zsolt Podolyak" w:date="2005-01-10T12:46:00Z">
        <w:r>
          <w:rPr>
            <w:lang w:val="en-GB"/>
          </w:rPr>
          <w:t xml:space="preserve">      </w:t>
        </w:r>
      </w:ins>
      <w:ins w:id="840" w:author="Zsolt Podolyak" w:date="2005-01-10T13:09:00Z">
        <w:r>
          <w:rPr>
            <w:lang w:val="en-GB"/>
          </w:rPr>
          <w:t xml:space="preserve">                       </w:t>
        </w:r>
      </w:ins>
      <w:ins w:id="841" w:author="Zsolt Podolyak" w:date="2005-01-10T12:46:00Z">
        <w:r>
          <w:rPr>
            <w:lang w:val="en-GB"/>
          </w:rPr>
          <w:t xml:space="preserve"> </w:t>
        </w:r>
      </w:ins>
      <w:ins w:id="842" w:author="Zsolt Podolyak" w:date="2005-01-10T12:44:00Z">
        <w:r>
          <w:rPr>
            <w:lang w:val="en-GB"/>
          </w:rPr>
          <w:t>neutron detectors</w:t>
        </w:r>
      </w:ins>
    </w:p>
    <w:p>
      <w:pPr>
        <w:pStyle w:val="Normal"/>
        <w:rPr>
          <w:ins w:id="848" w:author="Zsolt Podolyak" w:date="2005-01-10T12:45:00Z"/>
        </w:rPr>
      </w:pPr>
      <w:ins w:id="844" w:author="Zsolt Podolyak" w:date="2005-01-10T12:46:00Z">
        <w:r>
          <w:rPr>
            <w:lang w:val="en-GB"/>
          </w:rPr>
          <w:t xml:space="preserve">  </w:t>
        </w:r>
      </w:ins>
      <w:ins w:id="845" w:author="Zsolt Podolyak" w:date="2005-01-10T13:09:00Z">
        <w:r>
          <w:rPr>
            <w:lang w:val="en-GB"/>
          </w:rPr>
          <w:t xml:space="preserve">                       </w:t>
        </w:r>
      </w:ins>
      <w:ins w:id="846" w:author="Zsolt Podolyak" w:date="2005-01-10T12:45:00Z">
        <w:r>
          <w:rPr>
            <w:lang w:val="en-GB"/>
          </w:rPr>
          <w:t xml:space="preserve">     </w:t>
        </w:r>
      </w:ins>
      <w:ins w:id="847" w:author="Zsolt Podolyak" w:date="2005-01-10T12:45:00Z">
        <w:r>
          <w:rPr>
            <w:lang w:val="en-GB"/>
          </w:rPr>
          <w:t>total absorption spectrometer (TAS)</w:t>
        </w:r>
      </w:ins>
    </w:p>
    <w:p>
      <w:pPr>
        <w:pStyle w:val="Normal"/>
        <w:rPr>
          <w:lang w:val="en-GB"/>
          <w:ins w:id="852" w:author="Zsolt Podolyak" w:date="2005-01-10T12:39:00Z"/>
        </w:rPr>
      </w:pPr>
      <w:ins w:id="849" w:author="Zsolt Podolyak" w:date="2005-01-10T12:45:00Z">
        <w:r>
          <w:rPr>
            <w:lang w:val="en-GB"/>
          </w:rPr>
          <w:t xml:space="preserve">       </w:t>
        </w:r>
      </w:ins>
      <w:ins w:id="850" w:author="Zsolt Podolyak" w:date="2005-01-10T13:09:00Z">
        <w:r>
          <w:rPr>
            <w:lang w:val="en-GB"/>
          </w:rPr>
          <w:t xml:space="preserve">                       </w:t>
        </w:r>
      </w:ins>
      <w:ins w:id="851" w:author="Zsolt Podolyak" w:date="2005-01-10T12:45:00Z">
        <w:r>
          <w:rPr>
            <w:lang w:val="en-GB"/>
          </w:rPr>
          <w:t>setup for electromagnetic moment measurement</w:t>
        </w:r>
      </w:ins>
    </w:p>
    <w:p>
      <w:pPr>
        <w:pStyle w:val="Normal"/>
        <w:rPr>
          <w:ins w:id="859" w:author="Zsolt Podolyak" w:date="2005-01-10T12:39:00Z"/>
        </w:rPr>
      </w:pPr>
      <w:ins w:id="853" w:author="Zsolt Podolyak" w:date="2005-01-10T12:39:00Z">
        <w:r>
          <w:rPr>
            <w:lang w:val="en-GB"/>
          </w:rPr>
          <w:t xml:space="preserve"> </w:t>
        </w:r>
      </w:ins>
      <w:ins w:id="854" w:author="Zsolt Podolyak" w:date="2005-01-10T12:46:00Z">
        <w:r>
          <w:rPr>
            <w:lang w:val="en-GB"/>
          </w:rPr>
          <w:t xml:space="preserve"> </w:t>
        </w:r>
      </w:ins>
      <w:ins w:id="855" w:author="Zsolt Podolyak" w:date="2005-01-10T12:39:00Z">
        <w:r>
          <w:rPr>
            <w:lang w:val="en-GB"/>
          </w:rPr>
          <w:t xml:space="preserve"> </w:t>
        </w:r>
      </w:ins>
      <w:ins w:id="856" w:author="Zsolt Podolyak" w:date="2005-01-10T13:03:00Z">
        <w:r>
          <w:rPr>
            <w:lang w:val="en-GB"/>
          </w:rPr>
          <w:t xml:space="preserve"> </w:t>
        </w:r>
      </w:ins>
      <w:ins w:id="857" w:author="Zsolt Podolyak" w:date="2005-01-10T13:10:00Z">
        <w:r>
          <w:rPr>
            <w:lang w:val="en-GB"/>
          </w:rPr>
          <w:t xml:space="preserve">                </w:t>
        </w:r>
      </w:ins>
      <w:ins w:id="858" w:author="Zsolt Podolyak" w:date="2005-01-10T12:39:00Z">
        <w:r>
          <w:rPr>
            <w:lang w:val="en-GB"/>
          </w:rPr>
          <w:t>e) acceptance test</w:t>
        </w:r>
      </w:ins>
    </w:p>
    <w:p>
      <w:pPr>
        <w:pStyle w:val="Normal"/>
        <w:rPr>
          <w:ins w:id="866" w:author="Zsolt Podolyak" w:date="2005-01-10T12:39:00Z"/>
        </w:rPr>
      </w:pPr>
      <w:ins w:id="860" w:author="Zsolt Podolyak" w:date="2005-01-10T12:39:00Z">
        <w:r>
          <w:rPr>
            <w:lang w:val="en-GB"/>
          </w:rPr>
          <w:t xml:space="preserve"> </w:t>
        </w:r>
      </w:ins>
      <w:ins w:id="861" w:author="Zsolt Podolyak" w:date="2005-01-10T12:46:00Z">
        <w:r>
          <w:rPr>
            <w:lang w:val="en-GB"/>
          </w:rPr>
          <w:t xml:space="preserve"> </w:t>
        </w:r>
      </w:ins>
      <w:ins w:id="862" w:author="Zsolt Podolyak" w:date="2005-01-10T12:39:00Z">
        <w:r>
          <w:rPr>
            <w:lang w:val="en-GB"/>
          </w:rPr>
          <w:t xml:space="preserve"> </w:t>
        </w:r>
      </w:ins>
      <w:ins w:id="863" w:author="Zsolt Podolyak" w:date="2005-01-10T13:03:00Z">
        <w:r>
          <w:rPr>
            <w:lang w:val="en-GB"/>
          </w:rPr>
          <w:t xml:space="preserve"> </w:t>
        </w:r>
      </w:ins>
      <w:ins w:id="864" w:author="Zsolt Podolyak" w:date="2005-01-10T13:10:00Z">
        <w:r>
          <w:rPr>
            <w:lang w:val="en-GB"/>
          </w:rPr>
          <w:t xml:space="preserve">                </w:t>
        </w:r>
      </w:ins>
      <w:ins w:id="865" w:author="Zsolt Podolyak" w:date="2005-01-10T12:39:00Z">
        <w:r>
          <w:rPr>
            <w:lang w:val="en-GB"/>
          </w:rPr>
          <w:t>f) calibrations</w:t>
        </w:r>
      </w:ins>
    </w:p>
    <w:p>
      <w:pPr>
        <w:pStyle w:val="Normal"/>
        <w:rPr>
          <w:lang w:val="en-GB"/>
          <w:ins w:id="872" w:author="Zsolt Podolyak" w:date="2005-01-10T12:48:00Z"/>
        </w:rPr>
      </w:pPr>
      <w:ins w:id="867" w:author="Zsolt Podolyak" w:date="2005-01-10T12:39:00Z">
        <w:r>
          <w:rPr>
            <w:lang w:val="en-GB"/>
          </w:rPr>
          <w:t xml:space="preserve">  </w:t>
        </w:r>
      </w:ins>
      <w:ins w:id="868" w:author="Zsolt Podolyak" w:date="2005-01-10T12:47:00Z">
        <w:r>
          <w:rPr>
            <w:lang w:val="en-GB"/>
          </w:rPr>
          <w:t xml:space="preserve"> </w:t>
        </w:r>
      </w:ins>
      <w:ins w:id="869" w:author="Zsolt Podolyak" w:date="2005-01-10T13:03:00Z">
        <w:r>
          <w:rPr>
            <w:lang w:val="en-GB"/>
          </w:rPr>
          <w:t xml:space="preserve"> </w:t>
        </w:r>
      </w:ins>
      <w:ins w:id="870" w:author="Zsolt Podolyak" w:date="2005-01-10T13:10:00Z">
        <w:r>
          <w:rPr>
            <w:lang w:val="en-GB"/>
          </w:rPr>
          <w:t xml:space="preserve">                </w:t>
        </w:r>
      </w:ins>
      <w:ins w:id="871" w:author="Zsolt Podolyak" w:date="2005-01-10T12:39:00Z">
        <w:r>
          <w:rPr>
            <w:lang w:val="en-GB"/>
          </w:rPr>
          <w:t>g) requests for test beams</w:t>
        </w:r>
      </w:ins>
    </w:p>
    <w:p>
      <w:pPr>
        <w:pStyle w:val="Normal"/>
        <w:rPr>
          <w:ins w:id="876" w:author="Zsolt Podolyak" w:date="2005-01-10T12:48:00Z"/>
        </w:rPr>
      </w:pPr>
      <w:ins w:id="873" w:author="Zsolt Podolyak" w:date="2005-01-10T12:48:00Z">
        <w:r>
          <w:rPr>
            <w:lang w:val="en-GB"/>
          </w:rPr>
          <w:t xml:space="preserve">  </w:t>
        </w:r>
      </w:ins>
      <w:ins w:id="874" w:author="Zsolt Podolyak" w:date="2005-01-10T13:10:00Z">
        <w:r>
          <w:rPr>
            <w:lang w:val="en-GB"/>
          </w:rPr>
          <w:t xml:space="preserve">      </w:t>
        </w:r>
      </w:ins>
      <w:ins w:id="875" w:author="Zsolt Podolyak" w:date="2005-01-10T12:48:00Z">
        <w:r>
          <w:rPr>
            <w:lang w:val="en-GB"/>
          </w:rPr>
          <w:t>2. Trigger , DACQ, Controls, On-line/Off-line computing</w:t>
        </w:r>
      </w:ins>
    </w:p>
    <w:p>
      <w:pPr>
        <w:pStyle w:val="Normal"/>
        <w:rPr>
          <w:ins w:id="880" w:author="Zsolt Podolyak" w:date="2005-01-10T12:48:00Z"/>
        </w:rPr>
      </w:pPr>
      <w:ins w:id="877" w:author="Zsolt Podolyak" w:date="2005-01-10T12:48:00Z">
        <w:r>
          <w:rPr>
            <w:lang w:val="en-GB"/>
          </w:rPr>
          <w:t xml:space="preserve">  </w:t>
        </w:r>
      </w:ins>
      <w:ins w:id="878" w:author="Zsolt Podolyak" w:date="2005-01-10T13:10:00Z">
        <w:r>
          <w:rPr>
            <w:lang w:val="en-GB"/>
          </w:rPr>
          <w:t xml:space="preserve">      </w:t>
        </w:r>
      </w:ins>
      <w:ins w:id="879" w:author="Zsolt Podolyak" w:date="2005-01-10T12:48:00Z">
        <w:r>
          <w:rPr>
            <w:lang w:val="en-GB"/>
          </w:rPr>
          <w:t>3. Beam/Target Requirements</w:t>
        </w:r>
      </w:ins>
    </w:p>
    <w:p>
      <w:pPr>
        <w:pStyle w:val="Normal"/>
        <w:rPr>
          <w:lang w:val="en-GB"/>
          <w:ins w:id="884" w:author="Zsolt Podolyak" w:date="2005-01-10T14:20:00Z"/>
        </w:rPr>
      </w:pPr>
      <w:ins w:id="881" w:author="Zsolt Podolyak" w:date="2005-01-10T12:48:00Z">
        <w:r>
          <w:rPr>
            <w:lang w:val="en-GB"/>
          </w:rPr>
          <w:t xml:space="preserve">  </w:t>
        </w:r>
      </w:ins>
      <w:ins w:id="882" w:author="Zsolt Podolyak" w:date="2005-01-10T13:10:00Z">
        <w:r>
          <w:rPr>
            <w:lang w:val="en-GB"/>
          </w:rPr>
          <w:t xml:space="preserve">      </w:t>
        </w:r>
      </w:ins>
      <w:ins w:id="883" w:author="Zsolt Podolyak" w:date="2005-01-10T12:49:00Z">
        <w:r>
          <w:rPr>
            <w:lang w:val="en-GB"/>
          </w:rPr>
          <w:t>4. Physics Performance</w:t>
        </w:r>
      </w:ins>
    </w:p>
    <w:p>
      <w:pPr>
        <w:pStyle w:val="Normal"/>
        <w:rPr>
          <w:ins w:id="888" w:author="Zsolt Podolyak" w:date="2005-01-10T14:20:00Z"/>
        </w:rPr>
      </w:pPr>
      <w:ins w:id="885" w:author="Zsolt Podolyak" w:date="2005-01-10T14:20:00Z">
        <w:r>
          <w:rPr>
            <w:lang w:val="en-GB"/>
          </w:rPr>
          <w:t>C. Implementation and Instal</w:t>
        </w:r>
      </w:ins>
      <w:ins w:id="886" w:author="portgamma4" w:date="2005-01-12T20:22:00Z">
        <w:r>
          <w:rPr>
            <w:lang w:val="en-GB"/>
          </w:rPr>
          <w:t>l</w:t>
        </w:r>
      </w:ins>
      <w:ins w:id="887" w:author="Zsolt Podolyak" w:date="2005-01-10T14:20:00Z">
        <w:r>
          <w:rPr>
            <w:lang w:val="en-GB"/>
          </w:rPr>
          <w:t>ation</w:t>
        </w:r>
      </w:ins>
    </w:p>
    <w:p>
      <w:pPr>
        <w:pStyle w:val="Normal"/>
        <w:numPr>
          <w:ilvl w:val="0"/>
          <w:numId w:val="13"/>
        </w:numPr>
        <w:rPr>
          <w:lang w:val="en-GB"/>
          <w:ins w:id="890" w:author="Zsolt Podolyak" w:date="2005-01-10T14:20:00Z"/>
        </w:rPr>
      </w:pPr>
      <w:ins w:id="889" w:author="Zsolt Podolyak" w:date="2005-01-10T14:20:00Z">
        <w:r>
          <w:rPr>
            <w:lang w:val="en-GB"/>
          </w:rPr>
          <w:t>Cave and Annex Facilities</w:t>
        </w:r>
      </w:ins>
    </w:p>
    <w:p>
      <w:pPr>
        <w:pStyle w:val="Normal"/>
        <w:numPr>
          <w:ilvl w:val="0"/>
          <w:numId w:val="13"/>
        </w:numPr>
        <w:rPr>
          <w:lang w:val="en-GB"/>
          <w:ins w:id="892" w:author="Zsolt Podolyak" w:date="2005-01-10T14:20:00Z"/>
        </w:rPr>
      </w:pPr>
      <w:ins w:id="891" w:author="Zsolt Podolyak" w:date="2005-01-10T14:20:00Z">
        <w:r>
          <w:rPr>
            <w:lang w:val="en-GB"/>
          </w:rPr>
          <w:t>Detectors – machine interface</w:t>
        </w:r>
      </w:ins>
    </w:p>
    <w:p>
      <w:pPr>
        <w:pStyle w:val="Normal"/>
        <w:numPr>
          <w:ilvl w:val="0"/>
          <w:numId w:val="13"/>
        </w:numPr>
        <w:rPr>
          <w:lang w:val="en-GB"/>
          <w:ins w:id="894" w:author="Zsolt Podolyak" w:date="2005-01-10T14:20:00Z"/>
        </w:rPr>
      </w:pPr>
      <w:ins w:id="893" w:author="Zsolt Podolyak" w:date="2005-01-10T14:20:00Z">
        <w:r>
          <w:rPr>
            <w:lang w:val="en-GB"/>
          </w:rPr>
          <w:t>Assembly and installation</w:t>
        </w:r>
      </w:ins>
    </w:p>
    <w:p>
      <w:pPr>
        <w:pStyle w:val="Normal"/>
        <w:rPr>
          <w:lang w:val="en-GB"/>
          <w:ins w:id="896" w:author="Zsolt Podolyak" w:date="2005-01-10T14:22:00Z"/>
        </w:rPr>
      </w:pPr>
      <w:ins w:id="895" w:author="Zsolt Podolyak" w:date="2005-01-10T14:22:00Z">
        <w:r>
          <w:rPr>
            <w:lang w:val="en-GB"/>
          </w:rPr>
          <w:t>D. Commissioning</w:t>
        </w:r>
      </w:ins>
    </w:p>
    <w:p>
      <w:pPr>
        <w:pStyle w:val="Normal"/>
        <w:rPr>
          <w:lang w:val="en-GB"/>
          <w:ins w:id="898" w:author="Zsolt Podolyak" w:date="2005-01-10T14:22:00Z"/>
        </w:rPr>
      </w:pPr>
      <w:ins w:id="897" w:author="Zsolt Podolyak" w:date="2005-01-10T14:22:00Z">
        <w:r>
          <w:rPr>
            <w:lang w:val="en-GB"/>
          </w:rPr>
          <w:t>E. Operation</w:t>
        </w:r>
      </w:ins>
    </w:p>
    <w:p>
      <w:pPr>
        <w:pStyle w:val="Normal"/>
        <w:rPr>
          <w:lang w:val="en-GB"/>
          <w:ins w:id="900" w:author="Zsolt Podolyak" w:date="2005-01-10T14:22:00Z"/>
        </w:rPr>
      </w:pPr>
      <w:ins w:id="899" w:author="Zsolt Podolyak" w:date="2005-01-10T14:22:00Z">
        <w:r>
          <w:rPr>
            <w:lang w:val="en-GB"/>
          </w:rPr>
          <w:t>F. Safety</w:t>
        </w:r>
      </w:ins>
    </w:p>
    <w:p>
      <w:pPr>
        <w:pStyle w:val="Normal"/>
        <w:rPr>
          <w:lang w:val="en-GB"/>
          <w:ins w:id="902" w:author="Zsolt Podolyak" w:date="2005-01-10T12:39:00Z"/>
        </w:rPr>
      </w:pPr>
      <w:ins w:id="901" w:author="Zsolt Podolyak" w:date="2005-01-10T14:22:00Z">
        <w:r>
          <w:rPr>
            <w:lang w:val="en-GB"/>
          </w:rPr>
          <w:t>G. Organisation and responsibilities, planning</w:t>
        </w:r>
      </w:ins>
    </w:p>
    <w:p>
      <w:pPr>
        <w:pStyle w:val="Normal"/>
        <w:rPr>
          <w:ins w:id="908" w:author="Zsolt Podolyak" w:date="2005-01-10T14:24:00Z"/>
        </w:rPr>
      </w:pPr>
      <w:ins w:id="903" w:author="Zsolt Podolyak" w:date="2005-01-10T14:24:00Z">
        <w:r>
          <w:rPr>
            <w:lang w:val="en-GB"/>
          </w:rPr>
          <w:t xml:space="preserve">H. Relations </w:t>
        </w:r>
      </w:ins>
      <w:ins w:id="904" w:author="portgamma4" w:date="2005-01-12T20:22:00Z">
        <w:r>
          <w:rPr>
            <w:lang w:val="en-GB"/>
          </w:rPr>
          <w:t>with</w:t>
        </w:r>
      </w:ins>
      <w:ins w:id="905" w:author="Zsolt Podolyak" w:date="2005-01-10T14:24:00Z">
        <w:del w:id="906" w:author="portgamma4" w:date="2005-01-12T20:22:00Z">
          <w:r>
            <w:rPr>
              <w:lang w:val="en-GB"/>
            </w:rPr>
            <w:delText>to</w:delText>
          </w:r>
        </w:del>
      </w:ins>
      <w:ins w:id="907" w:author="Zsolt Podolyak" w:date="2005-01-10T14:24:00Z">
        <w:r>
          <w:rPr>
            <w:lang w:val="en-GB"/>
          </w:rPr>
          <w:t xml:space="preserve"> other projects</w:t>
        </w:r>
      </w:ins>
    </w:p>
    <w:p>
      <w:pPr>
        <w:pStyle w:val="Normal"/>
        <w:rPr>
          <w:lang w:val="en-GB"/>
          <w:ins w:id="910" w:author="Zsolt Podolyak" w:date="2005-01-10T12:39:00Z"/>
        </w:rPr>
      </w:pPr>
      <w:ins w:id="909" w:author="Zsolt Podolyak" w:date="2005-01-10T14:24:00Z">
        <w:r>
          <w:rPr>
            <w:lang w:val="en-GB"/>
          </w:rPr>
          <w:t>I. Other issues</w:t>
        </w:r>
      </w:ins>
      <w:r>
        <w:br w:type="page"/>
      </w:r>
    </w:p>
    <w:p>
      <w:pPr>
        <w:pStyle w:val="Normal"/>
        <w:rPr>
          <w:lang w:val="en-GB"/>
        </w:rPr>
      </w:pPr>
      <w:r>
        <w:rPr>
          <w:b/>
          <w:lang w:val="en-GB"/>
        </w:rPr>
        <w:t>A</w:t>
        <w:tab/>
        <w:t>Introduction and Overview:</w:t>
      </w:r>
      <w:r>
        <w:rPr>
          <w:lang w:val="en-GB"/>
        </w:rPr>
        <w:t xml:space="preserve"> </w:t>
      </w:r>
      <w:del w:id="911" w:author="Gerl" w:date="2005-01-20T18:17:00Z">
        <w:r>
          <w:rPr>
            <w:lang w:val="en-GB"/>
          </w:rPr>
          <w:delText>(Physics case, uniqueness worldwide, why FAIR is needed, competition, relation between observables and physics, Physics needs determine targeted precision,</w:delText>
        </w:r>
      </w:del>
      <w:del w:id="912" w:author="Gerl" w:date="2005-01-20T18:17:00Z">
        <w:r>
          <w:rPr>
            <w:b/>
            <w:sz w:val="36"/>
            <w:lang w:val="en-GB"/>
          </w:rPr>
          <w:delText xml:space="preserve"> </w:delText>
        </w:r>
      </w:del>
      <w:del w:id="913" w:author="Gerl" w:date="2005-01-20T18:17:00Z">
        <w:r>
          <w:rPr>
            <w:lang w:val="en-GB"/>
          </w:rPr>
          <w:delText>Specifications, Physics Performance)</w:delText>
        </w:r>
      </w:del>
    </w:p>
    <w:p>
      <w:pPr>
        <w:pStyle w:val="Normal"/>
        <w:rPr>
          <w:lang w:val="en-GB"/>
          <w:ins w:id="915" w:author="Zsolt Podolyak" w:date="2004-12-23T15:23:00Z"/>
        </w:rPr>
      </w:pPr>
      <w:ins w:id="914" w:author="Zsolt Podolyak" w:date="2004-12-23T15:23:00Z">
        <w:r>
          <w:rPr>
            <w:lang w:val="en-GB"/>
          </w:rPr>
        </w:r>
      </w:ins>
    </w:p>
    <w:p>
      <w:pPr>
        <w:pStyle w:val="Normal"/>
        <w:jc w:val="both"/>
        <w:rPr>
          <w:lang w:val="en-GB"/>
          <w:ins w:id="917" w:author="Zsolt Podolyak" w:date="2004-12-23T15:23:00Z"/>
        </w:rPr>
      </w:pPr>
      <w:ins w:id="916" w:author="Zsolt Podolyak" w:date="2004-12-23T15:23:00Z">
        <w:r>
          <w:rPr>
            <w:lang w:val="en-GB"/>
          </w:rPr>
          <w:t>The HISPEC (High-resolution in flight spectroscopy) and DESPEC (Decay spectroscopy) collaborations are part of the NUSTAR collaboration. Due to the large overlap in physics, instrumentation and participants, the two collaborations present here a common Technical Proposal, with HISPEC and DESPEC treated as two subprojects.</w:t>
        </w:r>
      </w:ins>
    </w:p>
    <w:p>
      <w:pPr>
        <w:pStyle w:val="Normal"/>
        <w:jc w:val="both"/>
        <w:rPr>
          <w:lang w:val="en-GB"/>
          <w:ins w:id="919" w:author="Zsolt Podolyak" w:date="2004-12-23T15:23:00Z"/>
        </w:rPr>
      </w:pPr>
      <w:ins w:id="918" w:author="Zsolt Podolyak" w:date="2004-12-23T15:23:00Z">
        <w:r>
          <w:rPr>
            <w:lang w:val="en-GB"/>
          </w:rPr>
        </w:r>
      </w:ins>
    </w:p>
    <w:p>
      <w:pPr>
        <w:pStyle w:val="Normal"/>
        <w:jc w:val="both"/>
        <w:rPr>
          <w:ins w:id="932" w:author="Zsolt Podolyak" w:date="2004-12-23T15:23:00Z"/>
        </w:rPr>
      </w:pPr>
      <w:ins w:id="920" w:author="Zsolt Podolyak" w:date="2004-12-23T15:23:00Z">
        <w:r>
          <w:rPr>
            <w:lang w:val="en-GB"/>
          </w:rPr>
          <w:t xml:space="preserve">The physics case for the </w:t>
        </w:r>
      </w:ins>
      <w:ins w:id="921" w:author="Zsolt Podolyak" w:date="2005-01-10T14:25:00Z">
        <w:r>
          <w:rPr>
            <w:lang w:val="en-GB"/>
          </w:rPr>
          <w:t xml:space="preserve">HISPEC/DESPEC </w:t>
        </w:r>
      </w:ins>
      <w:ins w:id="922" w:author="Zsolt Podolyak" w:date="2004-12-23T15:23:00Z">
        <w:r>
          <w:rPr>
            <w:lang w:val="en-GB"/>
          </w:rPr>
          <w:t>experiments is part of the overall NUSTAR physics programme and shares the common goals of attempti</w:t>
        </w:r>
      </w:ins>
      <w:ins w:id="923" w:author="portgamma4" w:date="2005-01-12T20:23:00Z">
        <w:r>
          <w:rPr>
            <w:lang w:val="en-GB"/>
          </w:rPr>
          <w:t>n</w:t>
        </w:r>
      </w:ins>
      <w:ins w:id="924" w:author="Zsolt Podolyak" w:date="2004-12-23T15:23:00Z">
        <w:r>
          <w:rPr>
            <w:lang w:val="en-GB"/>
          </w:rPr>
          <w:t xml:space="preserve">g to understand nuclear structure and nuclear reactions and related questions in nuclear astrophysics. The collaboration will concentrate on those aspects of nuclear structure, reactions and astrophysics investigations which can be exclusively addressed with the proposed high resolution spectroscopy set-up </w:t>
        </w:r>
      </w:ins>
      <w:ins w:id="925" w:author="portgamma4" w:date="2005-01-12T20:23:00Z">
        <w:r>
          <w:rPr>
            <w:lang w:val="en-GB"/>
          </w:rPr>
          <w:t>using the</w:t>
        </w:r>
      </w:ins>
      <w:ins w:id="926" w:author="Zsolt Podolyak" w:date="2004-12-23T15:23:00Z">
        <w:del w:id="927" w:author="portgamma4" w:date="2005-01-12T20:23:00Z">
          <w:r>
            <w:rPr>
              <w:lang w:val="en-GB"/>
            </w:rPr>
            <w:delText>and with</w:delText>
          </w:r>
        </w:del>
      </w:ins>
      <w:ins w:id="928" w:author="Zsolt Podolyak" w:date="2004-12-23T15:23:00Z">
        <w:r>
          <w:rPr>
            <w:lang w:val="en-GB"/>
          </w:rPr>
          <w:t xml:space="preserve"> beams unique to the </w:t>
        </w:r>
      </w:ins>
      <w:ins w:id="929" w:author="Zsolt Podolyak" w:date="2004-12-23T15:23:00Z">
        <w:del w:id="930" w:author="portgamma4" w:date="2005-01-12T20:24:00Z">
          <w:r>
            <w:rPr>
              <w:lang w:val="en-GB"/>
            </w:rPr>
            <w:delText xml:space="preserve">capabilities of the </w:delText>
          </w:r>
        </w:del>
      </w:ins>
      <w:ins w:id="931" w:author="Zsolt Podolyak" w:date="2004-12-23T15:23:00Z">
        <w:r>
          <w:rPr>
            <w:lang w:val="en-GB"/>
          </w:rPr>
          <w:t>NUSTAR facility.</w:t>
        </w:r>
      </w:ins>
    </w:p>
    <w:p>
      <w:pPr>
        <w:pStyle w:val="Normal"/>
        <w:rPr>
          <w:lang w:val="en-GB"/>
          <w:ins w:id="934" w:author="Zsolt Podolyak" w:date="2005-01-16T15:43:00Z"/>
        </w:rPr>
      </w:pPr>
      <w:ins w:id="933" w:author="Zsolt Podolyak" w:date="2005-01-16T15:43:00Z">
        <w:r>
          <w:rPr>
            <w:lang w:val="en-GB"/>
          </w:rPr>
        </w:r>
      </w:ins>
    </w:p>
    <w:p>
      <w:pPr>
        <w:pStyle w:val="Normal"/>
        <w:jc w:val="both"/>
        <w:rPr>
          <w:lang w:val="en-GB"/>
          <w:ins w:id="936" w:author="Zsolt Podolyak" w:date="2005-01-16T15:43:00Z"/>
        </w:rPr>
      </w:pPr>
      <w:ins w:id="935" w:author="Zsolt Podolyak" w:date="2005-01-16T15:43:00Z">
        <w:r>
          <w:rPr>
            <w:lang w:val="en-GB"/>
          </w:rPr>
          <w:t xml:space="preserve">The experimental programme proposed at NUSTAR-FAIR is complementary to planned next generation radioactive beam facilities such as RIA (USA), the upgraded RIKEN facility (Japan) and the next generation European ISOL facility (EURISOL). The HISPEC/DESPEC collaboration will address, in particular, the spectroscopy of very short-lived nuclei and refractory elements which are not available at ISOL based radioactive beam facilities. None of the other facilities will be able to provide beams of heavy, short-lived radioactive species. Figure 1 shows a nuclear chart with the beam intensities expected from the Super-FRS facility. Nuclei with short lifetimes are the particular domain of the NUSTAR facility. </w:t>
        </w:r>
      </w:ins>
    </w:p>
    <w:p>
      <w:pPr>
        <w:pStyle w:val="Normal"/>
        <w:rPr>
          <w:lang w:val="en-GB"/>
          <w:ins w:id="938" w:author="Zsolt Podolyak" w:date="2004-12-23T15:23:00Z"/>
        </w:rPr>
      </w:pPr>
      <w:ins w:id="937" w:author="Zsolt Podolyak" w:date="2004-12-23T15:23:00Z">
        <w:r>
          <w:rPr>
            <w:lang w:val="en-GB"/>
          </w:rPr>
        </w:r>
      </w:ins>
    </w:p>
    <w:p>
      <w:pPr>
        <w:pStyle w:val="Normal"/>
        <w:jc w:val="both"/>
        <w:rPr>
          <w:ins w:id="942" w:author="Zsolt Podolyak" w:date="2004-12-23T15:23:00Z"/>
        </w:rPr>
      </w:pPr>
      <w:ins w:id="939" w:author="Zsolt Podolyak" w:date="2004-12-23T15:23:00Z">
        <w:r>
          <w:rPr>
            <w:lang w:val="en-GB"/>
          </w:rPr>
          <w:t>The HISPEC/DESPEC experiment</w:t>
        </w:r>
      </w:ins>
      <w:ins w:id="940" w:author="portgamma4" w:date="2005-01-12T20:24:00Z">
        <w:r>
          <w:rPr>
            <w:lang w:val="en-GB"/>
          </w:rPr>
          <w:t>s</w:t>
        </w:r>
      </w:ins>
      <w:ins w:id="941" w:author="Zsolt Podolyak" w:date="2004-12-23T15:23:00Z">
        <w:r>
          <w:rPr>
            <w:lang w:val="en-GB"/>
          </w:rPr>
          <w:t xml:space="preserve"> will be located at the low energy branch of the Super-FRS facility which is unique in several aspects:</w:t>
        </w:r>
      </w:ins>
    </w:p>
    <w:p>
      <w:pPr>
        <w:pStyle w:val="Normal"/>
        <w:numPr>
          <w:ilvl w:val="0"/>
          <w:numId w:val="16"/>
        </w:numPr>
        <w:rPr>
          <w:lang w:val="en-GB"/>
          <w:ins w:id="955" w:author="Zsolt Podolyak" w:date="2005-01-10T16:17:00Z"/>
        </w:rPr>
      </w:pPr>
      <w:ins w:id="943" w:author="Zsolt Podolyak" w:date="2004-12-23T15:23:00Z">
        <w:r>
          <w:rPr>
            <w:lang w:val="en-GB"/>
          </w:rPr>
          <w:t xml:space="preserve">several thousands of isotopes between uranium and hydrogen can be prepared as beams with energies ranging from about 3 MeV/u to 150 MeV/u </w:t>
        </w:r>
      </w:ins>
      <w:ins w:id="944" w:author="Zsolt Podolyak" w:date="2004-12-23T15:23:00Z">
        <w:del w:id="945" w:author="portgamma4" w:date="2005-01-12T20:24:00Z">
          <w:r>
            <w:rPr>
              <w:lang w:val="en-GB"/>
            </w:rPr>
            <w:delText>and</w:delText>
          </w:r>
        </w:del>
      </w:ins>
      <w:ins w:id="946" w:author="Zsolt Podolyak" w:date="2004-12-23T15:23:00Z">
        <w:r>
          <w:rPr>
            <w:lang w:val="en-GB"/>
          </w:rPr>
          <w:t xml:space="preserve"> with intensities appropriate </w:t>
        </w:r>
      </w:ins>
      <w:ins w:id="947" w:author="portgamma4" w:date="2005-01-12T20:24:00Z">
        <w:r>
          <w:rPr>
            <w:lang w:val="en-GB"/>
          </w:rPr>
          <w:t>to</w:t>
        </w:r>
      </w:ins>
      <w:ins w:id="948" w:author="Zsolt Podolyak" w:date="2004-12-23T15:23:00Z">
        <w:del w:id="949" w:author="portgamma4" w:date="2005-01-12T20:24:00Z">
          <w:r>
            <w:rPr>
              <w:lang w:val="en-GB"/>
            </w:rPr>
            <w:delText>for</w:delText>
          </w:r>
        </w:del>
      </w:ins>
      <w:ins w:id="950" w:author="Zsolt Podolyak" w:date="2004-12-23T15:23:00Z">
        <w:r>
          <w:rPr>
            <w:lang w:val="en-GB"/>
          </w:rPr>
          <w:t xml:space="preserve"> </w:t>
        </w:r>
      </w:ins>
      <w:ins w:id="951" w:author="Zsolt Podolyak" w:date="2005-01-10T13:54:00Z">
        <w:r>
          <w:rPr>
            <w:lang w:val="en-GB"/>
          </w:rPr>
          <w:t>nuclear research studies by</w:t>
        </w:r>
      </w:ins>
      <w:ins w:id="952" w:author="Zsolt Podolyak" w:date="2005-01-10T13:54:00Z">
        <w:del w:id="953" w:author="portgamma4" w:date="2005-01-12T20:25:00Z">
          <w:r>
            <w:rPr>
              <w:lang w:val="en-GB"/>
            </w:rPr>
            <w:delText xml:space="preserve"> the</w:delText>
          </w:r>
        </w:del>
      </w:ins>
      <w:ins w:id="954" w:author="Zsolt Podolyak" w:date="2005-01-10T13:54:00Z">
        <w:r>
          <w:rPr>
            <w:lang w:val="en-GB"/>
          </w:rPr>
          <w:t xml:space="preserve"> means of gamma and particle spectroscopy,</w:t>
        </w:r>
      </w:ins>
    </w:p>
    <w:p>
      <w:pPr>
        <w:pStyle w:val="Normal"/>
        <w:numPr>
          <w:ilvl w:val="0"/>
          <w:numId w:val="16"/>
        </w:numPr>
        <w:rPr>
          <w:lang w:val="en-GB"/>
          <w:ins w:id="970" w:author="Zsolt Podolyak" w:date="2005-01-18T14:22:00Z"/>
        </w:rPr>
      </w:pPr>
      <w:ins w:id="956" w:author="portgamma4" w:date="2005-01-12T20:25:00Z">
        <w:del w:id="957" w:author="Zsolt Podolyak" w:date="2005-01-14T10:30:00Z">
          <w:r>
            <w:rPr>
              <w:lang w:val="en-GB"/>
            </w:rPr>
            <w:delText>T</w:delText>
          </w:r>
        </w:del>
      </w:ins>
      <w:ins w:id="958" w:author="portgamma4" w:date="2005-01-12T20:25:00Z">
        <w:del w:id="959" w:author="Zsolt Podolyak" w:date="2005-01-18T14:22:00Z">
          <w:r>
            <w:rPr>
              <w:lang w:val="en-GB"/>
            </w:rPr>
            <w:delText xml:space="preserve">he gain in beam intensity compared </w:delText>
          </w:r>
        </w:del>
      </w:ins>
      <w:ins w:id="960" w:author="Zsolt Podolyak" w:date="2005-01-10T16:17:00Z">
        <w:del w:id="961" w:author="portgamma4" w:date="2005-01-12T20:25:00Z">
          <w:r>
            <w:rPr>
              <w:lang w:val="en-GB"/>
            </w:rPr>
            <w:delText>Intensity gain factor in comparison beams</w:delText>
          </w:r>
        </w:del>
      </w:ins>
      <w:ins w:id="962" w:author="Zsolt Podolyak" w:date="2004-12-23T15:23:00Z">
        <w:r>
          <w:rPr>
            <w:lang w:val="en-GB"/>
          </w:rPr>
          <w:t>after implantation the decay properties (</w:t>
        </w:r>
      </w:ins>
      <w:ins w:id="963" w:author="Zsolt Podolyak" w:date="2004-12-23T15:23:00Z">
        <w:r>
          <w:rPr>
            <w:rFonts w:eastAsia="Symbol" w:cs="Symbol" w:ascii="Symbol" w:hAnsi="Symbol"/>
            <w:lang w:val="en-GB"/>
          </w:rPr>
          <w:t></w:t>
        </w:r>
      </w:ins>
      <w:ins w:id="964" w:author="Zsolt Podolyak" w:date="2004-12-23T15:23:00Z">
        <w:r>
          <w:rPr>
            <w:lang w:val="en-GB"/>
          </w:rPr>
          <w:t xml:space="preserve">, </w:t>
        </w:r>
      </w:ins>
      <w:ins w:id="965" w:author="Zsolt Podolyak" w:date="2004-12-23T15:23:00Z">
        <w:r>
          <w:rPr>
            <w:rFonts w:eastAsia="Symbol" w:cs="Symbol" w:ascii="Symbol" w:hAnsi="Symbol"/>
            <w:lang w:val="en-GB"/>
          </w:rPr>
          <w:t></w:t>
        </w:r>
      </w:ins>
      <w:ins w:id="966" w:author="Zsolt Podolyak" w:date="2004-12-23T15:23:00Z">
        <w:r>
          <w:rPr>
            <w:lang w:val="en-GB"/>
          </w:rPr>
          <w:t xml:space="preserve">, </w:t>
        </w:r>
      </w:ins>
      <w:ins w:id="967" w:author="Zsolt Podolyak" w:date="2004-12-23T15:23:00Z">
        <w:r>
          <w:rPr>
            <w:rFonts w:eastAsia="Symbol" w:cs="Symbol" w:ascii="Symbol" w:hAnsi="Symbol"/>
            <w:lang w:val="en-GB"/>
          </w:rPr>
          <w:t></w:t>
        </w:r>
      </w:ins>
      <w:ins w:id="968" w:author="Zsolt Podolyak" w:date="2004-12-23T15:23:00Z">
        <w:r>
          <w:rPr>
            <w:lang w:val="en-GB"/>
          </w:rPr>
          <w:t>, conversion electrons, p, n) of the same exotic isotopes can be studied</w:t>
        </w:r>
      </w:ins>
      <w:ins w:id="969" w:author="Zsolt Podolyak" w:date="2005-01-18T14:22:00Z">
        <w:r>
          <w:rPr>
            <w:lang w:val="en-GB"/>
          </w:rPr>
          <w:t>,</w:t>
        </w:r>
      </w:ins>
    </w:p>
    <w:p>
      <w:pPr>
        <w:pStyle w:val="Normal"/>
        <w:numPr>
          <w:ilvl w:val="0"/>
          <w:numId w:val="16"/>
        </w:numPr>
        <w:rPr>
          <w:lang w:val="en-GB"/>
          <w:ins w:id="976" w:author="Zsolt Podolyak" w:date="2004-12-23T15:23:00Z"/>
        </w:rPr>
      </w:pPr>
      <w:ins w:id="971" w:author="Zsolt Podolyak" w:date="2005-01-18T14:22:00Z">
        <w:r>
          <w:rPr>
            <w:lang w:val="en-GB"/>
          </w:rPr>
          <w:t>the gain in beam intensity compared with the present FRS beams will be of the order of 10</w:t>
        </w:r>
      </w:ins>
      <w:ins w:id="972" w:author="Zsolt Podolyak" w:date="2005-01-18T14:22:00Z">
        <w:r>
          <w:rPr>
            <w:vertAlign w:val="superscript"/>
            <w:lang w:val="en-GB"/>
          </w:rPr>
          <w:t>3</w:t>
        </w:r>
      </w:ins>
      <w:ins w:id="973" w:author="Zsolt Podolyak" w:date="2005-01-18T14:22:00Z">
        <w:r>
          <w:rPr>
            <w:lang w:val="en-GB"/>
          </w:rPr>
          <w:t xml:space="preserve"> for fragmentation  and 10</w:t>
        </w:r>
      </w:ins>
      <w:ins w:id="974" w:author="Zsolt Podolyak" w:date="2005-01-18T14:22:00Z">
        <w:r>
          <w:rPr>
            <w:vertAlign w:val="superscript"/>
            <w:lang w:val="en-GB"/>
          </w:rPr>
          <w:t>4</w:t>
        </w:r>
      </w:ins>
      <w:ins w:id="975" w:author="Zsolt Podolyak" w:date="2005-01-18T14:22:00Z">
        <w:r>
          <w:rPr>
            <w:lang w:val="en-GB"/>
          </w:rPr>
          <w:t xml:space="preserve"> for fission products, </w:t>
        </w:r>
      </w:ins>
    </w:p>
    <w:p>
      <w:pPr>
        <w:pStyle w:val="Normal"/>
        <w:numPr>
          <w:ilvl w:val="0"/>
          <w:numId w:val="16"/>
        </w:numPr>
        <w:rPr>
          <w:ins w:id="993" w:author="Zsolt Podolyak" w:date="2004-12-23T15:23:00Z"/>
        </w:rPr>
      </w:pPr>
      <w:ins w:id="977" w:author="Zsolt Podolyak" w:date="2005-01-10T14:27:00Z">
        <w:r>
          <w:rPr>
            <w:lang w:val="en-GB"/>
          </w:rPr>
          <w:t xml:space="preserve">exotic </w:t>
        </w:r>
      </w:ins>
      <w:ins w:id="978" w:author="Zsolt Podolyak" w:date="2004-12-23T15:23:00Z">
        <w:r>
          <w:rPr>
            <w:lang w:val="en-GB"/>
          </w:rPr>
          <w:t>nuclei (both in their ground states or in isomeric states)</w:t>
        </w:r>
      </w:ins>
      <w:ins w:id="979" w:author="portgamma4" w:date="2004-12-31T12:37:00Z">
        <w:r>
          <w:rPr>
            <w:color w:val="FF0000"/>
            <w:lang w:val="en-GB"/>
          </w:rPr>
          <w:t xml:space="preserve"> </w:t>
        </w:r>
      </w:ins>
      <w:ins w:id="980" w:author="portgamma4" w:date="2004-12-31T12:37:00Z">
        <w:r>
          <w:rPr>
            <w:lang w:val="en-GB"/>
          </w:rPr>
          <w:t xml:space="preserve">with lifetimes </w:t>
        </w:r>
      </w:ins>
      <w:ins w:id="981" w:author="Zsolt Podolyak" w:date="2005-01-10T14:27:00Z">
        <w:r>
          <w:rPr>
            <w:lang w:val="en-GB"/>
          </w:rPr>
          <w:t>down to a few</w:t>
        </w:r>
      </w:ins>
      <w:ins w:id="982" w:author="portgamma4" w:date="2005-01-12T20:27:00Z">
        <w:del w:id="983" w:author="Zsolt Podolyak" w:date="2005-01-14T10:31:00Z">
          <w:r>
            <w:rPr>
              <w:lang w:val="en-GB"/>
            </w:rPr>
            <w:delText>few</w:delText>
          </w:r>
        </w:del>
      </w:ins>
      <w:ins w:id="984" w:author="portgamma4" w:date="2004-12-31T12:37:00Z">
        <w:del w:id="985" w:author="Zsolt Podolyak" w:date="2005-01-10T14:28:00Z">
          <w:r>
            <w:rPr>
              <w:lang w:val="en-GB"/>
            </w:rPr>
            <w:delText xml:space="preserve">of the </w:delText>
          </w:r>
        </w:del>
      </w:ins>
      <w:ins w:id="986" w:author="Zsolt Podolyak" w:date="2005-01-10T14:28:00Z">
        <w:del w:id="987" w:author="portgamma4" w:date="2005-01-12T20:26:00Z">
          <w:r>
            <w:rPr>
              <w:lang w:val="en-GB"/>
            </w:rPr>
            <w:delText>)</w:delText>
          </w:r>
        </w:del>
      </w:ins>
      <w:ins w:id="988" w:author="portgamma4" w:date="2004-12-31T12:37:00Z">
        <w:r>
          <w:rPr>
            <w:lang w:val="en-GB"/>
          </w:rPr>
          <w:t xml:space="preserve"> 100 ns</w:t>
        </w:r>
      </w:ins>
      <w:ins w:id="989" w:author="Zsolt Podolyak" w:date="2004-12-23T15:23:00Z">
        <w:r>
          <w:rPr>
            <w:lang w:val="en-GB"/>
          </w:rPr>
          <w:t xml:space="preserve"> </w:t>
        </w:r>
      </w:ins>
      <w:ins w:id="990" w:author="Zsolt Podolyak" w:date="2004-12-23T15:23:00Z">
        <w:del w:id="991" w:author="portgamma4" w:date="2004-12-31T12:37:00Z">
          <w:r>
            <w:rPr>
              <w:lang w:val="en-GB"/>
            </w:rPr>
            <w:delText>with lifetimes as short as 100 ns</w:delText>
          </w:r>
        </w:del>
      </w:ins>
      <w:ins w:id="992" w:author="Zsolt Podolyak" w:date="2004-12-23T15:23:00Z">
        <w:r>
          <w:rPr>
            <w:lang w:val="en-GB"/>
          </w:rPr>
          <w:t xml:space="preserve"> can be studied,</w:t>
        </w:r>
      </w:ins>
    </w:p>
    <w:p>
      <w:pPr>
        <w:pStyle w:val="List2"/>
        <w:numPr>
          <w:ilvl w:val="0"/>
          <w:numId w:val="16"/>
        </w:numPr>
        <w:rPr>
          <w:lang w:val="en-GB"/>
          <w:ins w:id="995" w:author="Zsolt Podolyak" w:date="2004-12-23T15:23:00Z"/>
        </w:rPr>
      </w:pPr>
      <w:ins w:id="994" w:author="Zsolt Podolyak" w:date="2004-12-23T15:23:00Z">
        <w:r>
          <w:rPr>
            <w:lang w:val="en-GB"/>
          </w:rPr>
          <w:t>ion beams composed of several isotopes, mono-isotopic beams and beams in high spin isomeric states will be available,</w:t>
        </w:r>
      </w:ins>
    </w:p>
    <w:p>
      <w:pPr>
        <w:pStyle w:val="Normal"/>
        <w:numPr>
          <w:ilvl w:val="0"/>
          <w:numId w:val="16"/>
        </w:numPr>
        <w:rPr>
          <w:ins w:id="1000" w:author="Zsolt Podolyak" w:date="2004-12-23T15:23:00Z"/>
        </w:rPr>
      </w:pPr>
      <w:ins w:id="996" w:author="Zsolt Podolyak" w:date="2004-12-23T15:23:00Z">
        <w:r>
          <w:rPr>
            <w:lang w:val="en-GB"/>
          </w:rPr>
          <w:t xml:space="preserve">the beam quality enables high-resolution </w:t>
        </w:r>
      </w:ins>
      <w:ins w:id="997" w:author="Zsolt Podolyak" w:date="2004-12-23T15:23:00Z">
        <w:r>
          <w:rPr>
            <w:rFonts w:eastAsia="Symbol" w:cs="Symbol" w:ascii="Symbol" w:hAnsi="Symbol"/>
            <w:lang w:val="en-GB"/>
          </w:rPr>
          <w:t></w:t>
        </w:r>
      </w:ins>
      <w:ins w:id="998" w:author="Zsolt Podolyak" w:date="2005-01-14T10:32:00Z">
        <w:r>
          <w:rPr>
            <w:lang w:val="en-GB"/>
          </w:rPr>
          <w:t>-ray</w:t>
        </w:r>
      </w:ins>
      <w:ins w:id="999" w:author="Zsolt Podolyak" w:date="2004-12-23T15:23:00Z">
        <w:r>
          <w:rPr>
            <w:lang w:val="en-GB"/>
          </w:rPr>
          <w:t xml:space="preserve"> spectroscopy,</w:t>
        </w:r>
      </w:ins>
    </w:p>
    <w:p>
      <w:pPr>
        <w:pStyle w:val="Normal"/>
        <w:numPr>
          <w:ilvl w:val="0"/>
          <w:numId w:val="16"/>
        </w:numPr>
        <w:rPr>
          <w:ins w:id="1006" w:author="Zsolt Podolyak" w:date="2004-12-23T15:23:00Z"/>
        </w:rPr>
      </w:pPr>
      <w:ins w:id="1001" w:author="Zsolt Podolyak" w:date="2004-12-23T15:23:00Z">
        <w:r>
          <w:rPr>
            <w:lang w:val="en-GB"/>
          </w:rPr>
          <w:t>in addition to slowed-down beams obtained from the Super-FRS, the NESR provides beams with an energy definition of 10</w:t>
        </w:r>
      </w:ins>
      <w:ins w:id="1002" w:author="Zsolt Podolyak" w:date="2004-12-23T15:23:00Z">
        <w:r>
          <w:rPr>
            <w:vertAlign w:val="superscript"/>
            <w:lang w:val="en-GB"/>
          </w:rPr>
          <w:t>-4</w:t>
        </w:r>
      </w:ins>
      <w:ins w:id="1003" w:author="Zsolt Podolyak" w:date="2004-12-23T15:23:00Z">
        <w:r>
          <w:rPr>
            <w:lang w:val="en-GB"/>
          </w:rPr>
          <w:t xml:space="preserve">, which will allow combined high resolution particle and </w:t>
        </w:r>
      </w:ins>
      <w:ins w:id="1004" w:author="Zsolt Podolyak" w:date="2004-12-23T15:23:00Z">
        <w:r>
          <w:rPr>
            <w:rFonts w:eastAsia="Symbol" w:cs="Symbol" w:ascii="Symbol" w:hAnsi="Symbol"/>
            <w:lang w:val="en-GB"/>
          </w:rPr>
          <w:t></w:t>
        </w:r>
      </w:ins>
      <w:ins w:id="1005" w:author="Zsolt Podolyak" w:date="2004-12-23T15:23:00Z">
        <w:r>
          <w:rPr>
            <w:lang w:val="en-GB"/>
          </w:rPr>
          <w:t>-ray spectroscopy at energies around the Coulomb barrier,</w:t>
        </w:r>
      </w:ins>
    </w:p>
    <w:p>
      <w:pPr>
        <w:pStyle w:val="List2"/>
        <w:numPr>
          <w:ilvl w:val="0"/>
          <w:numId w:val="16"/>
        </w:numPr>
        <w:rPr>
          <w:lang w:val="en-GB"/>
          <w:ins w:id="1008" w:author="Zsolt Podolyak" w:date="2004-12-23T15:23:00Z"/>
        </w:rPr>
      </w:pPr>
      <w:ins w:id="1007" w:author="Zsolt Podolyak" w:date="2004-12-23T15:23:00Z">
        <w:r>
          <w:rPr>
            <w:lang w:val="en-GB"/>
          </w:rPr>
          <w:t>electro-magnetic transition probabilities and static moments can be measured as well as particle and gamma ray energies and intensities.</w:t>
        </w:r>
      </w:ins>
    </w:p>
    <w:p>
      <w:pPr>
        <w:pStyle w:val="Header"/>
        <w:tabs>
          <w:tab w:val="clear" w:pos="4536"/>
          <w:tab w:val="clear" w:pos="9072"/>
        </w:tabs>
        <w:rPr>
          <w:lang w:val="en-GB"/>
          <w:ins w:id="1010" w:author="Zsolt Podolyak" w:date="2004-12-23T15:23:00Z"/>
        </w:rPr>
      </w:pPr>
      <w:ins w:id="1009" w:author="Zsolt Podolyak" w:date="2004-12-23T15:23:00Z">
        <w:r>
          <w:rPr>
            <w:lang w:val="en-GB"/>
          </w:rPr>
        </w:r>
      </w:ins>
    </w:p>
    <w:p>
      <w:pPr>
        <w:pStyle w:val="Normal"/>
        <w:rPr>
          <w:lang w:val="en-GB"/>
          <w:ins w:id="1018" w:author="Zsolt Podolyak" w:date="2004-12-23T15:23:00Z"/>
        </w:rPr>
      </w:pPr>
      <w:ins w:id="1011" w:author="portgamma4" w:date="2005-01-12T20:27:00Z">
        <w:del w:id="1012" w:author="Zsolt Podolyak" w:date="2005-01-16T15:43:00Z">
          <w:r>
            <w:rPr>
              <w:lang w:val="en-GB"/>
            </w:rPr>
            <w:delText>The experimental programme propose is complementary to</w:delText>
          </w:r>
        </w:del>
      </w:ins>
      <w:ins w:id="1013" w:author="Zsolt Podolyak" w:date="2004-12-23T15:23:00Z">
        <w:del w:id="1014" w:author="portgamma4" w:date="2005-01-12T20:28:00Z">
          <w:r>
            <w:rPr>
              <w:lang w:val="en-GB"/>
            </w:rPr>
            <w:delText>Comp</w:delText>
          </w:r>
        </w:del>
      </w:ins>
      <w:ins w:id="1015" w:author="Zsolt Podolyak" w:date="2004-12-23T15:23:00Z">
        <w:del w:id="1016" w:author="portgamma4" w:date="2004-12-31T12:41:00Z">
          <w:r>
            <w:rPr>
              <w:lang w:val="en-GB"/>
            </w:rPr>
            <w:delText>etition</w:delText>
          </w:r>
        </w:del>
      </w:ins>
      <w:del w:id="1017" w:author="portgamma4" w:date="2005-01-12T20:28:00Z">
        <w:r>
          <w:rPr>
            <w:lang w:val="en-GB"/>
          </w:rPr>
          <w:delText xml:space="preserve"> comes from the other</w:delText>
        </w:r>
      </w:del>
    </w:p>
    <w:p>
      <w:pPr>
        <w:pStyle w:val="Normal"/>
        <w:rPr>
          <w:lang w:val="en-GB"/>
          <w:ins w:id="1020" w:author="Zsolt Podolyak" w:date="2005-01-11T10:18:00Z"/>
        </w:rPr>
      </w:pPr>
      <w:del w:id="1019" w:author="Zsolt Podolyak" w:date="2005-01-16T15:44:00Z">
        <w:r>
          <w:rPr>
            <w:lang w:val="en-GB"/>
          </w:rPr>
          <w:delText xml:space="preserve">together </w:delText>
        </w:r>
      </w:del>
    </w:p>
    <w:p>
      <w:pPr>
        <w:pStyle w:val="Normal"/>
        <w:rPr>
          <w:lang w:val="en-GB"/>
          <w:ins w:id="1022" w:author="Zsolt Podolyak" w:date="2005-01-11T10:18:00Z"/>
        </w:rPr>
      </w:pPr>
      <w:ins w:id="1021" w:author="Zsolt Podolyak" w:date="2005-01-11T10:18:00Z">
        <w:r>
          <w:rPr>
            <w:lang w:val="en-GB"/>
          </w:rPr>
        </w:r>
      </w:ins>
    </w:p>
    <w:p>
      <w:pPr>
        <w:pStyle w:val="Normal"/>
        <w:rPr>
          <w:lang w:val="en-GB"/>
          <w:ins w:id="1024" w:author="Zsolt Podolyak" w:date="2005-01-11T10:18:00Z"/>
        </w:rPr>
      </w:pPr>
      <w:ins w:id="1023" w:author="Zsolt Podolyak" w:date="2005-01-11T10:18:00Z">
        <w:r>
          <w:rPr>
            <w:lang w:val="en-GB"/>
          </w:rPr>
        </w:r>
      </w:ins>
    </w:p>
    <w:p>
      <w:pPr>
        <w:pStyle w:val="Normal"/>
        <w:rPr>
          <w:lang w:val="en-GB"/>
          <w:ins w:id="1026" w:author="Zsolt Podolyak" w:date="2005-01-11T10:18:00Z"/>
        </w:rPr>
      </w:pPr>
      <w:ins w:id="1025" w:author="Zsolt Podolyak" w:date="2005-01-11T10:18:00Z">
        <w:r>
          <w:rPr>
            <w:lang w:val="en-GB"/>
          </w:rPr>
        </w:r>
      </w:ins>
    </w:p>
    <w:p>
      <w:pPr>
        <w:pStyle w:val="Normal"/>
        <w:rPr>
          <w:lang w:val="en-GB"/>
          <w:ins w:id="1028" w:author="Zsolt Podolyak" w:date="2005-01-11T10:18:00Z"/>
        </w:rPr>
      </w:pPr>
      <w:ins w:id="1027" w:author="Zsolt Podolyak" w:date="2005-01-11T10:18:00Z">
        <w:r>
          <w:rPr>
            <w:lang w:val="en-GB"/>
          </w:rPr>
        </w:r>
      </w:ins>
    </w:p>
    <w:p>
      <w:pPr>
        <w:pStyle w:val="Normal"/>
        <w:rPr>
          <w:lang w:val="en-GB"/>
          <w:ins w:id="1030" w:author="Zsolt Podolyak" w:date="2004-12-23T15:23:00Z"/>
        </w:rPr>
      </w:pPr>
      <w:ins w:id="1029" w:author="Zsolt Podolyak" w:date="2004-12-23T15:23:00Z">
        <w:r>
          <w:rPr>
            <w:lang w:val="en-GB"/>
          </w:rPr>
        </w:r>
      </w:ins>
      <w:r>
        <w:br w:type="page"/>
      </w:r>
    </w:p>
    <w:p>
      <w:pPr>
        <w:pStyle w:val="Normal"/>
        <w:ind w:left="540" w:hanging="0"/>
        <w:jc w:val="both"/>
        <w:rPr>
          <w:i/>
          <w:i/>
          <w:sz w:val="22"/>
          <w:lang w:val="en-GB"/>
        </w:rPr>
      </w:pPr>
      <w:ins w:id="1031" w:author="Zsolt Podolyak" w:date="2004-12-23T15:23:00Z">
        <w:r>
          <w:rPr>
            <w:i/>
            <w:sz w:val="22"/>
            <w:lang w:val="en-GB"/>
          </w:rPr>
          <w:t>Table 1: Experimental opportunities for high-resolution  spectroscopy at the low-energy branch</w:t>
        </w:r>
      </w:ins>
      <w:ins w:id="1032" w:author="Gerl" w:date="2005-01-20T18:18:00Z">
        <w:r>
          <w:rPr>
            <w:i/>
            <w:sz w:val="22"/>
            <w:lang w:val="en-GB"/>
          </w:rPr>
          <w:t>.</w:t>
        </w:r>
      </w:ins>
    </w:p>
    <w:tbl>
      <w:tblPr>
        <w:tblW w:w="8595" w:type="dxa"/>
        <w:jc w:val="center"/>
        <w:tblInd w:w="0" w:type="dxa"/>
        <w:tblLayout w:type="fixed"/>
        <w:tblCellMar>
          <w:top w:w="0" w:type="dxa"/>
          <w:left w:w="60" w:type="dxa"/>
          <w:bottom w:w="0" w:type="dxa"/>
          <w:right w:w="60" w:type="dxa"/>
        </w:tblCellMar>
      </w:tblPr>
      <w:tblGrid>
        <w:gridCol w:w="2160"/>
        <w:gridCol w:w="2650"/>
        <w:gridCol w:w="2340"/>
        <w:gridCol w:w="1445"/>
      </w:tblGrid>
      <w:tr>
        <w:trPr>
          <w:trHeight w:val="7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ins w:id="1033" w:author="Zsolt Podolyak" w:date="2004-12-23T15:23:00Z">
              <w:r>
                <w:rPr>
                  <w:b/>
                  <w:sz w:val="22"/>
                  <w:lang w:val="en-US"/>
                </w:rPr>
                <w:t>Research field</w:t>
              </w:r>
            </w:ins>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ins w:id="1035" w:author="Zsolt Podolyak" w:date="2004-12-23T15:23:00Z"/>
              </w:rPr>
            </w:pPr>
            <w:ins w:id="1034" w:author="Zsolt Podolyak" w:date="2004-12-23T15:23:00Z">
              <w:r>
                <w:rPr>
                  <w:b/>
                  <w:sz w:val="22"/>
                  <w:lang w:val="en-US"/>
                </w:rPr>
                <w:t>Experimental method</w:t>
              </w:r>
            </w:ins>
          </w:p>
          <w:p>
            <w:pPr>
              <w:pStyle w:val="Normal"/>
              <w:jc w:val="center"/>
              <w:rPr>
                <w:b/>
                <w:b/>
                <w:sz w:val="22"/>
                <w:lang w:val="en-US"/>
              </w:rPr>
            </w:pPr>
            <w:ins w:id="1036" w:author="Zsolt Podolyak" w:date="2004-12-23T15:23:00Z">
              <w:r>
                <w:rPr>
                  <w:b/>
                  <w:sz w:val="22"/>
                  <w:lang w:val="en-US"/>
                </w:rPr>
                <w:t>(beam-energy rang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ins w:id="1037" w:author="Zsolt Podolyak" w:date="2004-12-23T15:23:00Z">
              <w:r>
                <w:rPr>
                  <w:b/>
                  <w:sz w:val="22"/>
                  <w:lang w:val="en-US"/>
                </w:rPr>
                <w:t>Physics goals and observables</w:t>
              </w:r>
            </w:ins>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ins w:id="1040" w:author="Zsolt Podolyak" w:date="2004-12-23T15:23:00Z"/>
              </w:rPr>
            </w:pPr>
            <w:ins w:id="1038" w:author="Zsolt Podolyak" w:date="2004-12-23T15:23:00Z">
              <w:r>
                <w:rPr>
                  <w:b/>
                  <w:sz w:val="22"/>
                  <w:lang w:val="en-US"/>
                </w:rPr>
                <w:t>Beam int</w:t>
              </w:r>
            </w:ins>
            <w:ins w:id="1039" w:author="Zsolt Podolyak" w:date="2004-12-23T15:23:00Z">
              <w:r>
                <w:rPr>
                  <w:sz w:val="22"/>
                  <w:lang w:val="en-US"/>
                </w:rPr>
                <w:t>.</w:t>
              </w:r>
            </w:ins>
          </w:p>
          <w:p>
            <w:pPr>
              <w:pStyle w:val="Normal"/>
              <w:jc w:val="center"/>
              <w:rPr>
                <w:sz w:val="22"/>
                <w:lang w:val="en-US"/>
              </w:rPr>
            </w:pPr>
            <w:ins w:id="1041" w:author="Zsolt Podolyak" w:date="2004-12-23T15:23:00Z">
              <w:r>
                <w:rPr>
                  <w:sz w:val="22"/>
                  <w:lang w:val="en-US"/>
                </w:rPr>
                <w:t>(particle/s)</w:t>
              </w:r>
            </w:ins>
          </w:p>
        </w:tc>
      </w:tr>
      <w:tr>
        <w:trPr>
          <w:trHeight w:val="3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ins w:id="1042" w:author="Zsolt Podolyak" w:date="2004-12-23T15:23:00Z">
              <w:r>
                <w:rPr>
                  <w:sz w:val="22"/>
                  <w:lang w:val="en-US"/>
                </w:rPr>
                <w:t>Nuclear structure, reactions and astrophysics</w:t>
              </w:r>
            </w:ins>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2"/>
                <w:lang w:val="en-US"/>
                <w:ins w:id="1044" w:author="Zsolt Podolyak" w:date="2004-12-23T15:23:00Z"/>
              </w:rPr>
            </w:pPr>
            <w:ins w:id="1043" w:author="Zsolt Podolyak" w:date="2004-12-23T15:23:00Z">
              <w:r>
                <w:rPr>
                  <w:sz w:val="22"/>
                  <w:lang w:val="en-US"/>
                </w:rPr>
                <w:t>Intermediate energy Coulomb excitation, In-beam spectroscopy of fragmentation products</w:t>
              </w:r>
            </w:ins>
          </w:p>
          <w:p>
            <w:pPr>
              <w:pStyle w:val="Normal"/>
              <w:rPr>
                <w:sz w:val="22"/>
                <w:lang w:val="en-US"/>
                <w:ins w:id="1046" w:author="Zsolt Podolyak" w:date="2004-12-23T15:23:00Z"/>
              </w:rPr>
            </w:pPr>
            <w:ins w:id="1045" w:author="Zsolt Podolyak" w:date="2004-12-23T15:23:00Z">
              <w:r>
                <w:rPr>
                  <w:sz w:val="22"/>
                  <w:lang w:val="en-US"/>
                </w:rPr>
                <w:t xml:space="preserve">(E/A ~ 100 MeV) </w:t>
              </w:r>
            </w:ins>
          </w:p>
          <w:p>
            <w:pPr>
              <w:pStyle w:val="Normal"/>
              <w:rPr>
                <w:sz w:val="22"/>
                <w:lang w:val="en-US"/>
                <w:ins w:id="1048" w:author="Zsolt Podolyak" w:date="2004-12-23T15:23:00Z"/>
              </w:rPr>
            </w:pPr>
            <w:ins w:id="1047" w:author="Zsolt Podolyak" w:date="2004-12-23T15:23:00Z">
              <w:r>
                <w:rPr>
                  <w:sz w:val="22"/>
                  <w:lang w:val="en-US"/>
                </w:rPr>
              </w:r>
            </w:ins>
          </w:p>
          <w:p>
            <w:pPr>
              <w:pStyle w:val="Normal"/>
              <w:rPr>
                <w:sz w:val="22"/>
                <w:lang w:val="en-US"/>
                <w:ins w:id="1050" w:author="Zsolt Podolyak" w:date="2004-12-23T15:23:00Z"/>
              </w:rPr>
            </w:pPr>
            <w:ins w:id="1049" w:author="Zsolt Podolyak" w:date="2004-12-23T15:23:00Z">
              <w:r>
                <w:rPr>
                  <w:sz w:val="22"/>
                  <w:lang w:val="en-US"/>
                </w:rPr>
                <w:t>Multiple Coulomb excitation, direct and</w:t>
              </w:r>
            </w:ins>
          </w:p>
          <w:p>
            <w:pPr>
              <w:pStyle w:val="Normal"/>
              <w:rPr>
                <w:ins w:id="1053" w:author="Zsolt Podolyak" w:date="2004-12-23T15:23:00Z"/>
              </w:rPr>
            </w:pPr>
            <w:ins w:id="1051" w:author="Zsolt Podolyak" w:date="2005-01-10T14:29:00Z">
              <w:r>
                <w:rPr>
                  <w:sz w:val="22"/>
                  <w:lang w:val="en-US"/>
                </w:rPr>
                <w:t xml:space="preserve">deep-inelastic, </w:t>
              </w:r>
            </w:ins>
            <w:ins w:id="1052" w:author="Zsolt Podolyak" w:date="2004-12-23T15:23:00Z">
              <w:r>
                <w:rPr>
                  <w:sz w:val="22"/>
                  <w:lang w:val="en-US"/>
                </w:rPr>
                <w:t>fusion evaporation reactions</w:t>
              </w:r>
            </w:ins>
          </w:p>
          <w:p>
            <w:pPr>
              <w:pStyle w:val="Normal"/>
              <w:rPr>
                <w:sz w:val="22"/>
                <w:lang w:val="it-IT"/>
                <w:ins w:id="1055" w:author="Zsolt Podolyak" w:date="2004-12-23T15:23:00Z"/>
              </w:rPr>
            </w:pPr>
            <w:ins w:id="1054" w:author="Zsolt Podolyak" w:date="2004-12-23T15:23:00Z">
              <w:r>
                <w:rPr>
                  <w:sz w:val="22"/>
                  <w:lang w:val="it-IT"/>
                </w:rPr>
                <w:t>(E/A ~ 5 MeV; Coulomb barrier)</w:t>
              </w:r>
            </w:ins>
          </w:p>
          <w:p>
            <w:pPr>
              <w:pStyle w:val="Normal"/>
              <w:jc w:val="both"/>
              <w:rPr>
                <w:sz w:val="22"/>
                <w:lang w:val="it-IT"/>
                <w:ins w:id="1057" w:author="Zsolt Podolyak" w:date="2004-12-23T15:23:00Z"/>
              </w:rPr>
            </w:pPr>
            <w:ins w:id="1056" w:author="Zsolt Podolyak" w:date="2004-12-23T15:23:00Z">
              <w:r>
                <w:rPr>
                  <w:sz w:val="22"/>
                  <w:lang w:val="it-IT"/>
                </w:rPr>
              </w:r>
            </w:ins>
          </w:p>
          <w:p>
            <w:pPr>
              <w:pStyle w:val="Normal"/>
              <w:rPr>
                <w:sz w:val="22"/>
                <w:lang w:val="en-US"/>
                <w:ins w:id="1059" w:author="Zsolt Podolyak" w:date="2004-12-23T15:23:00Z"/>
              </w:rPr>
            </w:pPr>
            <w:ins w:id="1058" w:author="Zsolt Podolyak" w:date="2004-12-23T15:23:00Z">
              <w:r>
                <w:rPr>
                  <w:sz w:val="22"/>
                  <w:lang w:val="en-US"/>
                </w:rPr>
                <w:t>Decay spectroscopy</w:t>
              </w:r>
            </w:ins>
          </w:p>
          <w:p>
            <w:pPr>
              <w:pStyle w:val="Normal"/>
              <w:rPr>
                <w:sz w:val="22"/>
                <w:lang w:val="en-US"/>
              </w:rPr>
            </w:pPr>
            <w:ins w:id="1060" w:author="Zsolt Podolyak" w:date="2004-12-23T15:23:00Z">
              <w:r>
                <w:rPr>
                  <w:sz w:val="22"/>
                  <w:lang w:val="en-US"/>
                </w:rPr>
                <w:t>(E/A = 0 MeV)</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en-US"/>
                <w:ins w:id="1062" w:author="Zsolt Podolyak" w:date="2004-12-23T15:23:00Z"/>
              </w:rPr>
            </w:pPr>
            <w:ins w:id="1061" w:author="Zsolt Podolyak" w:date="2004-12-23T15:23:00Z">
              <w:r>
                <w:rPr>
                  <w:sz w:val="22"/>
                  <w:lang w:val="en-US"/>
                </w:rPr>
                <w:t xml:space="preserve">Medium spin structure, </w:t>
              </w:r>
            </w:ins>
          </w:p>
          <w:p>
            <w:pPr>
              <w:pStyle w:val="Normal"/>
              <w:rPr>
                <w:sz w:val="22"/>
                <w:lang w:val="en-US"/>
                <w:ins w:id="1064" w:author="Zsolt Podolyak" w:date="2004-12-23T15:23:00Z"/>
              </w:rPr>
            </w:pPr>
            <w:ins w:id="1063" w:author="Zsolt Podolyak" w:date="2004-12-23T15:23:00Z">
              <w:r>
                <w:rPr>
                  <w:sz w:val="22"/>
                  <w:lang w:val="en-US"/>
                </w:rPr>
                <w:t>Evolution of shell structure and nuclear shapes, transition probabilities, moments,</w:t>
              </w:r>
            </w:ins>
          </w:p>
          <w:p>
            <w:pPr>
              <w:pStyle w:val="Normal"/>
              <w:rPr>
                <w:sz w:val="22"/>
                <w:lang w:val="en-US"/>
                <w:ins w:id="1066" w:author="Zsolt Podolyak" w:date="2004-12-23T15:23:00Z"/>
              </w:rPr>
            </w:pPr>
            <w:ins w:id="1065" w:author="Zsolt Podolyak" w:date="2004-12-23T15:23:00Z">
              <w:r>
                <w:rPr>
                  <w:sz w:val="22"/>
                  <w:lang w:val="en-US"/>
                </w:rPr>
              </w:r>
            </w:ins>
          </w:p>
          <w:p>
            <w:pPr>
              <w:pStyle w:val="Normal"/>
              <w:rPr>
                <w:sz w:val="22"/>
                <w:lang w:val="en-US"/>
                <w:ins w:id="1068" w:author="Zsolt Podolyak" w:date="2004-12-23T15:23:00Z"/>
              </w:rPr>
            </w:pPr>
            <w:ins w:id="1067" w:author="Zsolt Podolyak" w:date="2004-12-23T15:23:00Z">
              <w:r>
                <w:rPr>
                  <w:sz w:val="22"/>
                  <w:lang w:val="en-US"/>
                </w:rPr>
                <w:t xml:space="preserve">high spin structure, single particle structure, </w:t>
              </w:r>
            </w:ins>
          </w:p>
          <w:p>
            <w:pPr>
              <w:pStyle w:val="Normal"/>
              <w:rPr>
                <w:sz w:val="22"/>
                <w:lang w:val="en-US"/>
                <w:ins w:id="1070" w:author="Zsolt Podolyak" w:date="2004-12-23T15:23:00Z"/>
              </w:rPr>
            </w:pPr>
            <w:ins w:id="1069" w:author="Zsolt Podolyak" w:date="2004-12-23T15:23:00Z">
              <w:r>
                <w:rPr>
                  <w:sz w:val="22"/>
                  <w:lang w:val="en-US"/>
                </w:rPr>
                <w:t xml:space="preserve">dynamical properties, transition probabilities, moments,  </w:t>
              </w:r>
            </w:ins>
          </w:p>
          <w:p>
            <w:pPr>
              <w:pStyle w:val="Normal"/>
              <w:rPr>
                <w:sz w:val="22"/>
                <w:lang w:val="en-US"/>
                <w:ins w:id="1072" w:author="Zsolt Podolyak" w:date="2004-12-23T15:23:00Z"/>
              </w:rPr>
            </w:pPr>
            <w:ins w:id="1071" w:author="Zsolt Podolyak" w:date="2004-12-23T15:23:00Z">
              <w:r>
                <w:rPr>
                  <w:sz w:val="22"/>
                  <w:lang w:val="en-US"/>
                </w:rPr>
              </w:r>
            </w:ins>
          </w:p>
          <w:p>
            <w:pPr>
              <w:pStyle w:val="Normal"/>
              <w:rPr>
                <w:sz w:val="22"/>
                <w:lang w:val="en-US"/>
                <w:ins w:id="1074" w:author="Zsolt Podolyak" w:date="2004-12-23T15:23:00Z"/>
              </w:rPr>
            </w:pPr>
            <w:ins w:id="1073" w:author="Zsolt Podolyak" w:date="2004-12-23T15:23:00Z">
              <w:r>
                <w:rPr>
                  <w:sz w:val="22"/>
                  <w:lang w:val="en-US"/>
                </w:rPr>
              </w:r>
            </w:ins>
          </w:p>
          <w:p>
            <w:pPr>
              <w:pStyle w:val="Normal"/>
              <w:rPr>
                <w:ins w:id="1077" w:author="portgamma4" w:date="2004-12-31T12:45:00Z"/>
              </w:rPr>
            </w:pPr>
            <w:ins w:id="1075" w:author="Zsolt Podolyak" w:date="2004-12-23T15:23:00Z">
              <w:r>
                <w:rPr>
                  <w:sz w:val="22"/>
                  <w:lang w:val="en-US"/>
                </w:rPr>
                <w:t>half-lives, spins, nuclear moments, GT strength, isomer decay, beta-decay, beta-delayed neutron emission</w:t>
              </w:r>
            </w:ins>
            <w:ins w:id="1076" w:author="portgamma4" w:date="2004-12-31T12:45:00Z">
              <w:r>
                <w:rPr>
                  <w:sz w:val="22"/>
                  <w:lang w:val="en-US"/>
                </w:rPr>
                <w:t>,</w:t>
              </w:r>
            </w:ins>
          </w:p>
          <w:p>
            <w:pPr>
              <w:pStyle w:val="Normal"/>
              <w:rPr>
                <w:sz w:val="22"/>
                <w:lang w:val="en-US"/>
              </w:rPr>
            </w:pPr>
            <w:ins w:id="1078" w:author="portgamma4" w:date="2004-12-31T12:45:00Z">
              <w:r>
                <w:rPr>
                  <w:sz w:val="22"/>
                  <w:lang w:val="en-US"/>
                </w:rPr>
                <w:t>exotic decays such as two proton, two neutron.</w:t>
              </w:r>
            </w:ins>
            <w:del w:id="1079" w:author="Zsolt Podolyak" w:date="2005-01-10T14:30:00Z">
              <w:r>
                <w:rPr>
                  <w:sz w:val="22"/>
                  <w:lang w:val="en-US"/>
                </w:rPr>
                <w:delText>.</w:delText>
              </w:r>
            </w:del>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ins w:id="1084" w:author="Zsolt Podolyak" w:date="2004-12-23T15:23:00Z"/>
              </w:rPr>
            </w:pPr>
            <w:ins w:id="1080" w:author="Zsolt Podolyak" w:date="2004-12-23T15:23:00Z">
              <w:r>
                <w:rPr>
                  <w:sz w:val="22"/>
                  <w:lang w:val="en-US"/>
                </w:rPr>
                <w:t>10</w:t>
              </w:r>
            </w:ins>
            <w:ins w:id="1081" w:author="Zsolt Podolyak" w:date="2004-12-23T15:23:00Z">
              <w:r>
                <w:rPr>
                  <w:sz w:val="22"/>
                  <w:vertAlign w:val="superscript"/>
                  <w:lang w:val="en-US"/>
                </w:rPr>
                <w:t>1</w:t>
              </w:r>
            </w:ins>
            <w:ins w:id="1082" w:author="Zsolt Podolyak" w:date="2004-12-23T15:23:00Z">
              <w:r>
                <w:rPr>
                  <w:sz w:val="22"/>
                  <w:lang w:val="en-US"/>
                </w:rPr>
                <w:t>...10</w:t>
              </w:r>
            </w:ins>
            <w:ins w:id="1083" w:author="Zsolt Podolyak" w:date="2004-12-23T15:23:00Z">
              <w:r>
                <w:rPr>
                  <w:sz w:val="22"/>
                  <w:vertAlign w:val="superscript"/>
                  <w:lang w:val="en-US"/>
                </w:rPr>
                <w:t>5</w:t>
              </w:r>
            </w:ins>
          </w:p>
          <w:p>
            <w:pPr>
              <w:pStyle w:val="Normal"/>
              <w:jc w:val="center"/>
              <w:rPr>
                <w:sz w:val="22"/>
                <w:vertAlign w:val="superscript"/>
                <w:lang w:val="en-US"/>
                <w:ins w:id="1086" w:author="Zsolt Podolyak" w:date="2004-12-23T15:23:00Z"/>
              </w:rPr>
            </w:pPr>
            <w:ins w:id="1085" w:author="Zsolt Podolyak" w:date="2004-12-23T15:23:00Z">
              <w:r>
                <w:rPr>
                  <w:sz w:val="22"/>
                  <w:vertAlign w:val="superscript"/>
                  <w:lang w:val="en-US"/>
                </w:rPr>
              </w:r>
            </w:ins>
          </w:p>
          <w:p>
            <w:pPr>
              <w:pStyle w:val="Normal"/>
              <w:jc w:val="center"/>
              <w:rPr>
                <w:sz w:val="22"/>
                <w:vertAlign w:val="superscript"/>
                <w:lang w:val="en-US"/>
                <w:ins w:id="1088" w:author="Zsolt Podolyak" w:date="2004-12-23T15:23:00Z"/>
              </w:rPr>
            </w:pPr>
            <w:ins w:id="1087" w:author="Zsolt Podolyak" w:date="2004-12-23T15:23:00Z">
              <w:r>
                <w:rPr>
                  <w:sz w:val="22"/>
                  <w:vertAlign w:val="superscript"/>
                  <w:lang w:val="en-US"/>
                </w:rPr>
              </w:r>
            </w:ins>
          </w:p>
          <w:p>
            <w:pPr>
              <w:pStyle w:val="Normal"/>
              <w:rPr>
                <w:sz w:val="22"/>
                <w:lang w:val="en-US"/>
                <w:ins w:id="1090" w:author="Zsolt Podolyak" w:date="2004-12-23T15:23:00Z"/>
              </w:rPr>
            </w:pPr>
            <w:ins w:id="1089" w:author="Zsolt Podolyak" w:date="2004-12-23T15:23:00Z">
              <w:r>
                <w:rPr>
                  <w:sz w:val="22"/>
                  <w:lang w:val="en-US"/>
                </w:rPr>
              </w:r>
            </w:ins>
          </w:p>
          <w:p>
            <w:pPr>
              <w:pStyle w:val="Normal"/>
              <w:jc w:val="center"/>
              <w:rPr>
                <w:sz w:val="22"/>
                <w:lang w:val="en-US"/>
                <w:ins w:id="1092" w:author="Zsolt Podolyak" w:date="2004-12-23T15:23:00Z"/>
              </w:rPr>
            </w:pPr>
            <w:ins w:id="1091" w:author="Zsolt Podolyak" w:date="2004-12-23T15:23:00Z">
              <w:r>
                <w:rPr>
                  <w:sz w:val="22"/>
                  <w:lang w:val="en-US"/>
                </w:rPr>
              </w:r>
            </w:ins>
          </w:p>
          <w:p>
            <w:pPr>
              <w:pStyle w:val="Normal"/>
              <w:jc w:val="center"/>
              <w:rPr>
                <w:sz w:val="22"/>
                <w:lang w:val="en-US"/>
                <w:ins w:id="1094" w:author="Zsolt Podolyak" w:date="2004-12-23T15:23:00Z"/>
              </w:rPr>
            </w:pPr>
            <w:ins w:id="1093" w:author="Zsolt Podolyak" w:date="2004-12-23T15:23:00Z">
              <w:r>
                <w:rPr>
                  <w:sz w:val="22"/>
                  <w:lang w:val="en-US"/>
                </w:rPr>
              </w:r>
            </w:ins>
          </w:p>
          <w:p>
            <w:pPr>
              <w:pStyle w:val="Normal"/>
              <w:jc w:val="center"/>
              <w:rPr>
                <w:ins w:id="1099" w:author="Zsolt Podolyak" w:date="2004-12-23T15:23:00Z"/>
              </w:rPr>
            </w:pPr>
            <w:ins w:id="1095" w:author="Zsolt Podolyak" w:date="2004-12-23T15:23:00Z">
              <w:r>
                <w:rPr>
                  <w:sz w:val="22"/>
                  <w:lang w:val="en-US"/>
                </w:rPr>
                <w:t>10</w:t>
              </w:r>
            </w:ins>
            <w:ins w:id="1096" w:author="Zsolt Podolyak" w:date="2004-12-23T15:23:00Z">
              <w:r>
                <w:rPr>
                  <w:sz w:val="22"/>
                  <w:vertAlign w:val="superscript"/>
                  <w:lang w:val="en-US"/>
                </w:rPr>
                <w:t>4</w:t>
              </w:r>
            </w:ins>
            <w:ins w:id="1097" w:author="Zsolt Podolyak" w:date="2004-12-23T15:23:00Z">
              <w:r>
                <w:rPr>
                  <w:sz w:val="22"/>
                  <w:lang w:val="en-US"/>
                </w:rPr>
                <w:t>...10</w:t>
              </w:r>
            </w:ins>
            <w:ins w:id="1098" w:author="Zsolt Podolyak" w:date="2004-12-23T15:23:00Z">
              <w:r>
                <w:rPr>
                  <w:sz w:val="22"/>
                  <w:vertAlign w:val="superscript"/>
                  <w:lang w:val="en-US"/>
                </w:rPr>
                <w:t>7</w:t>
              </w:r>
            </w:ins>
          </w:p>
          <w:p>
            <w:pPr>
              <w:pStyle w:val="Normal"/>
              <w:jc w:val="center"/>
              <w:rPr>
                <w:sz w:val="22"/>
                <w:vertAlign w:val="superscript"/>
                <w:lang w:val="en-US"/>
                <w:ins w:id="1101" w:author="Zsolt Podolyak" w:date="2004-12-23T15:23:00Z"/>
              </w:rPr>
            </w:pPr>
            <w:ins w:id="1100" w:author="Zsolt Podolyak" w:date="2004-12-23T15:23:00Z">
              <w:r>
                <w:rPr>
                  <w:sz w:val="22"/>
                  <w:vertAlign w:val="superscript"/>
                  <w:lang w:val="en-US"/>
                </w:rPr>
              </w:r>
            </w:ins>
          </w:p>
          <w:p>
            <w:pPr>
              <w:pStyle w:val="Normal"/>
              <w:jc w:val="center"/>
              <w:rPr>
                <w:sz w:val="22"/>
                <w:vertAlign w:val="superscript"/>
                <w:lang w:val="en-US"/>
                <w:ins w:id="1103" w:author="Zsolt Podolyak" w:date="2004-12-23T15:23:00Z"/>
              </w:rPr>
            </w:pPr>
            <w:ins w:id="1102" w:author="Zsolt Podolyak" w:date="2004-12-23T15:23:00Z">
              <w:r>
                <w:rPr>
                  <w:sz w:val="22"/>
                  <w:vertAlign w:val="superscript"/>
                  <w:lang w:val="en-US"/>
                </w:rPr>
              </w:r>
            </w:ins>
          </w:p>
          <w:p>
            <w:pPr>
              <w:pStyle w:val="Normal"/>
              <w:jc w:val="center"/>
              <w:rPr>
                <w:sz w:val="22"/>
                <w:vertAlign w:val="superscript"/>
                <w:lang w:val="en-US"/>
                <w:ins w:id="1105" w:author="Zsolt Podolyak" w:date="2004-12-23T15:23:00Z"/>
              </w:rPr>
            </w:pPr>
            <w:ins w:id="1104" w:author="Zsolt Podolyak" w:date="2004-12-23T15:23:00Z">
              <w:r>
                <w:rPr>
                  <w:sz w:val="22"/>
                  <w:vertAlign w:val="superscript"/>
                  <w:lang w:val="en-US"/>
                </w:rPr>
              </w:r>
            </w:ins>
          </w:p>
          <w:p>
            <w:pPr>
              <w:pStyle w:val="Normal"/>
              <w:jc w:val="center"/>
              <w:rPr>
                <w:sz w:val="22"/>
                <w:vertAlign w:val="superscript"/>
                <w:lang w:val="en-US"/>
                <w:ins w:id="1107" w:author="Zsolt Podolyak" w:date="2004-12-23T15:23:00Z"/>
              </w:rPr>
            </w:pPr>
            <w:ins w:id="1106" w:author="Zsolt Podolyak" w:date="2004-12-23T15:23:00Z">
              <w:r>
                <w:rPr>
                  <w:sz w:val="22"/>
                  <w:vertAlign w:val="superscript"/>
                  <w:lang w:val="en-US"/>
                </w:rPr>
              </w:r>
            </w:ins>
          </w:p>
          <w:p>
            <w:pPr>
              <w:pStyle w:val="Normal"/>
              <w:jc w:val="center"/>
              <w:rPr>
                <w:sz w:val="22"/>
                <w:vertAlign w:val="superscript"/>
                <w:lang w:val="en-US"/>
                <w:ins w:id="1109" w:author="Zsolt Podolyak" w:date="2004-12-23T15:23:00Z"/>
              </w:rPr>
            </w:pPr>
            <w:ins w:id="1108" w:author="Zsolt Podolyak" w:date="2004-12-23T15:23:00Z">
              <w:r>
                <w:rPr>
                  <w:sz w:val="22"/>
                  <w:vertAlign w:val="superscript"/>
                  <w:lang w:val="en-US"/>
                </w:rPr>
              </w:r>
            </w:ins>
          </w:p>
          <w:p>
            <w:pPr>
              <w:pStyle w:val="Normal"/>
              <w:jc w:val="center"/>
              <w:rPr>
                <w:sz w:val="22"/>
                <w:vertAlign w:val="superscript"/>
                <w:lang w:val="en-US"/>
                <w:ins w:id="1111" w:author="Zsolt Podolyak" w:date="2004-12-23T15:23:00Z"/>
              </w:rPr>
            </w:pPr>
            <w:ins w:id="1110" w:author="Zsolt Podolyak" w:date="2004-12-23T15:23:00Z">
              <w:r>
                <w:rPr>
                  <w:sz w:val="22"/>
                  <w:vertAlign w:val="superscript"/>
                  <w:lang w:val="en-US"/>
                </w:rPr>
              </w:r>
            </w:ins>
          </w:p>
          <w:p>
            <w:pPr>
              <w:pStyle w:val="Normal"/>
              <w:rPr>
                <w:ins w:id="1118" w:author="Zsolt Podolyak" w:date="2004-12-23T15:23:00Z"/>
              </w:rPr>
            </w:pPr>
            <w:ins w:id="1112" w:author="Zsolt Podolyak" w:date="2004-12-23T15:23:00Z">
              <w:r>
                <w:rPr>
                  <w:sz w:val="22"/>
                  <w:vertAlign w:val="superscript"/>
                  <w:lang w:val="en-US"/>
                </w:rPr>
                <w:t xml:space="preserve"> </w:t>
              </w:r>
            </w:ins>
            <w:ins w:id="1113" w:author="Zsolt Podolyak" w:date="2004-12-23T15:23:00Z">
              <w:r>
                <w:rPr>
                  <w:sz w:val="22"/>
                  <w:lang w:val="en-US"/>
                </w:rPr>
                <w:t xml:space="preserve">   </w:t>
              </w:r>
            </w:ins>
            <w:ins w:id="1114" w:author="Zsolt Podolyak" w:date="2004-12-23T15:23:00Z">
              <w:r>
                <w:rPr>
                  <w:sz w:val="22"/>
                  <w:lang w:val="en-US"/>
                </w:rPr>
                <w:t>10</w:t>
              </w:r>
            </w:ins>
            <w:ins w:id="1115" w:author="Zsolt Podolyak" w:date="2004-12-23T15:23:00Z">
              <w:r>
                <w:rPr>
                  <w:sz w:val="22"/>
                  <w:vertAlign w:val="superscript"/>
                  <w:lang w:val="en-US"/>
                </w:rPr>
                <w:t>-5</w:t>
              </w:r>
            </w:ins>
            <w:ins w:id="1116" w:author="Zsolt Podolyak" w:date="2004-12-23T15:23:00Z">
              <w:r>
                <w:rPr>
                  <w:sz w:val="22"/>
                  <w:lang w:val="en-US"/>
                </w:rPr>
                <w:t>...10</w:t>
              </w:r>
            </w:ins>
            <w:ins w:id="1117" w:author="Zsolt Podolyak" w:date="2004-12-23T15:23:00Z">
              <w:r>
                <w:rPr>
                  <w:sz w:val="22"/>
                  <w:vertAlign w:val="superscript"/>
                  <w:lang w:val="en-US"/>
                </w:rPr>
                <w:t>3</w:t>
              </w:r>
            </w:ins>
          </w:p>
          <w:p>
            <w:pPr>
              <w:pStyle w:val="Normal"/>
              <w:jc w:val="center"/>
              <w:rPr>
                <w:sz w:val="22"/>
                <w:vertAlign w:val="superscript"/>
                <w:lang w:val="en-US"/>
                <w:ins w:id="1120" w:author="Zsolt Podolyak" w:date="2004-12-23T15:23:00Z"/>
              </w:rPr>
            </w:pPr>
            <w:ins w:id="1119" w:author="Zsolt Podolyak" w:date="2004-12-23T15:23:00Z">
              <w:r>
                <w:rPr>
                  <w:sz w:val="22"/>
                  <w:vertAlign w:val="superscript"/>
                  <w:lang w:val="en-US"/>
                </w:rPr>
              </w:r>
            </w:ins>
          </w:p>
          <w:p>
            <w:pPr>
              <w:pStyle w:val="Normal"/>
              <w:jc w:val="center"/>
              <w:rPr>
                <w:sz w:val="22"/>
                <w:vertAlign w:val="superscript"/>
                <w:lang w:val="en-US"/>
                <w:ins w:id="1122" w:author="Zsolt Podolyak" w:date="2004-12-23T15:23:00Z"/>
              </w:rPr>
            </w:pPr>
            <w:ins w:id="1121" w:author="Zsolt Podolyak" w:date="2004-12-23T15:23:00Z">
              <w:r>
                <w:rPr>
                  <w:sz w:val="22"/>
                  <w:vertAlign w:val="superscript"/>
                  <w:lang w:val="en-US"/>
                </w:rPr>
              </w:r>
            </w:ins>
          </w:p>
          <w:p>
            <w:pPr>
              <w:pStyle w:val="Normal"/>
              <w:jc w:val="center"/>
              <w:rPr>
                <w:sz w:val="22"/>
                <w:vertAlign w:val="superscript"/>
                <w:lang w:val="en-US"/>
                <w:ins w:id="1124" w:author="Zsolt Podolyak" w:date="2004-12-23T15:23:00Z"/>
              </w:rPr>
            </w:pPr>
            <w:ins w:id="1123" w:author="Zsolt Podolyak" w:date="2004-12-23T15:23:00Z">
              <w:r>
                <w:rPr>
                  <w:sz w:val="22"/>
                  <w:vertAlign w:val="superscript"/>
                  <w:lang w:val="en-US"/>
                </w:rPr>
              </w:r>
            </w:ins>
          </w:p>
          <w:p>
            <w:pPr>
              <w:pStyle w:val="Normal"/>
              <w:rPr>
                <w:sz w:val="22"/>
                <w:vertAlign w:val="superscript"/>
                <w:lang w:val="en-US"/>
              </w:rPr>
            </w:pPr>
            <w:r>
              <w:rPr>
                <w:sz w:val="22"/>
                <w:vertAlign w:val="superscript"/>
                <w:lang w:val="en-US"/>
              </w:rPr>
            </w:r>
          </w:p>
        </w:tc>
      </w:tr>
    </w:tbl>
    <w:p>
      <w:pPr>
        <w:pStyle w:val="Normal"/>
        <w:jc w:val="both"/>
        <w:rPr>
          <w:lang w:val="en-US"/>
          <w:ins w:id="1126" w:author="Zsolt Podolyak" w:date="2004-12-23T15:23:00Z"/>
        </w:rPr>
      </w:pPr>
      <w:ins w:id="1125" w:author="Zsolt Podolyak" w:date="2004-12-23T15:23:00Z">
        <w:r>
          <w:rPr>
            <w:lang w:val="en-US"/>
          </w:rPr>
        </w:r>
      </w:ins>
    </w:p>
    <w:p>
      <w:pPr>
        <w:pStyle w:val="PlainText"/>
        <w:rPr>
          <w:rFonts w:ascii="Times New Roman" w:hAnsi="Times New Roman" w:cs="Times New Roman"/>
          <w:sz w:val="24"/>
          <w:lang w:val="en-US"/>
          <w:ins w:id="1128" w:author="Zsolt Podolyak" w:date="2004-12-23T15:23:00Z"/>
        </w:rPr>
      </w:pPr>
      <w:ins w:id="1127" w:author="Zsolt Podolyak" w:date="2004-12-23T15:23:00Z">
        <w:r>
          <w:rPr>
            <w:rFonts w:cs="Times New Roman" w:ascii="Times New Roman" w:hAnsi="Times New Roman"/>
            <w:sz w:val="24"/>
            <w:lang w:val="en-US"/>
          </w:rPr>
        </w:r>
      </w:ins>
    </w:p>
    <w:p>
      <w:pPr>
        <w:pStyle w:val="Normal"/>
        <w:jc w:val="both"/>
        <w:rPr>
          <w:lang w:val="en-GB"/>
          <w:ins w:id="1130" w:author="Zsolt Podolyak" w:date="2005-01-16T15:44:00Z"/>
        </w:rPr>
      </w:pPr>
      <w:ins w:id="1129" w:author="Zsolt Podolyak" w:date="2005-01-16T15:44:00Z">
        <w:r>
          <w:rPr>
            <w:lang w:val="en-GB"/>
          </w:rPr>
          <w:t>The experimental techniques to be used can be grouped together in relation to three different energy regimes (see Table 1).</w:t>
        </w:r>
      </w:ins>
    </w:p>
    <w:p>
      <w:pPr>
        <w:pStyle w:val="Normal"/>
        <w:jc w:val="both"/>
        <w:rPr>
          <w:lang w:val="en-GB"/>
          <w:ins w:id="1132" w:author="Zsolt Podolyak" w:date="2005-01-16T15:44:00Z"/>
        </w:rPr>
      </w:pPr>
      <w:ins w:id="1131" w:author="Zsolt Podolyak" w:date="2005-01-16T15:44:00Z">
        <w:r>
          <w:rPr>
            <w:lang w:val="en-GB"/>
          </w:rPr>
        </w:r>
      </w:ins>
    </w:p>
    <w:p>
      <w:pPr>
        <w:pStyle w:val="PlainText"/>
        <w:jc w:val="both"/>
        <w:rPr>
          <w:ins w:id="1149" w:author="Zsolt Podolyak" w:date="2005-01-18T14:23:00Z"/>
        </w:rPr>
      </w:pPr>
      <w:ins w:id="1133" w:author="Zsolt Podolyak" w:date="2004-12-23T15:23:00Z">
        <w:r>
          <w:rPr>
            <w:rFonts w:cs="Times New Roman" w:ascii="Times New Roman" w:hAnsi="Times New Roman"/>
            <w:sz w:val="24"/>
          </w:rPr>
          <w:t xml:space="preserve">The technique for spectroscopy experiments at </w:t>
        </w:r>
      </w:ins>
      <w:ins w:id="1134" w:author="Zsolt Podolyak" w:date="2004-12-23T15:23:00Z">
        <w:r>
          <w:rPr>
            <w:rFonts w:cs="Times New Roman" w:ascii="Times New Roman" w:hAnsi="Times New Roman"/>
            <w:b/>
            <w:sz w:val="24"/>
          </w:rPr>
          <w:t>intermediate beam energies</w:t>
        </w:r>
      </w:ins>
      <w:ins w:id="1135" w:author="Zsolt Podolyak" w:date="2004-12-23T15:23:00Z">
        <w:r>
          <w:rPr>
            <w:rFonts w:cs="Times New Roman" w:ascii="Times New Roman" w:hAnsi="Times New Roman"/>
            <w:sz w:val="24"/>
          </w:rPr>
          <w:t xml:space="preserve"> has been and still is being developed at Riken, MSU, Ganil and GSI. Common to all these efforts is </w:t>
        </w:r>
      </w:ins>
      <w:ins w:id="1136" w:author="portgamma4" w:date="2005-01-12T20:29:00Z">
        <w:r>
          <w:rPr>
            <w:rFonts w:cs="Times New Roman" w:ascii="Times New Roman" w:hAnsi="Times New Roman"/>
            <w:sz w:val="24"/>
          </w:rPr>
          <w:t xml:space="preserve">the </w:t>
        </w:r>
      </w:ins>
      <w:ins w:id="1137" w:author="Zsolt Podolyak" w:date="2004-12-23T15:23:00Z">
        <w:r>
          <w:rPr>
            <w:rFonts w:cs="Times New Roman" w:ascii="Times New Roman" w:hAnsi="Times New Roman"/>
            <w:sz w:val="24"/>
          </w:rPr>
          <w:t xml:space="preserve">tracking and mass and charge identification of the incoming beam particles on an event-by-event basis. High energy resolution of the gamma rays emitted by fast moving nuclei is achieved by appropriate Doppler correction using composite and/or segmented Ge detectors. The outgoing particle is identified behind the secondary target by means of </w:t>
        </w:r>
      </w:ins>
      <w:ins w:id="1138" w:author="Zsolt Podolyak" w:date="2004-12-23T15:23:00Z">
        <w:r>
          <w:rPr>
            <w:rFonts w:eastAsia="Symbol" w:cs="Symbol" w:ascii="Symbol" w:hAnsi="Symbol"/>
            <w:sz w:val="24"/>
          </w:rPr>
          <w:t></w:t>
        </w:r>
      </w:ins>
      <w:ins w:id="1139" w:author="Zsolt Podolyak" w:date="2004-12-23T15:23:00Z">
        <w:r>
          <w:rPr>
            <w:rFonts w:cs="Times New Roman" w:ascii="Times New Roman" w:hAnsi="Times New Roman"/>
            <w:sz w:val="24"/>
          </w:rPr>
          <w:t>E, ToF, B</w:t>
        </w:r>
      </w:ins>
      <w:ins w:id="1140" w:author="Zsolt Podolyak" w:date="2004-12-23T15:23:00Z">
        <w:r>
          <w:rPr>
            <w:rFonts w:eastAsia="Symbol" w:cs="Symbol" w:ascii="Symbol" w:hAnsi="Symbol"/>
            <w:sz w:val="24"/>
          </w:rPr>
          <w:t></w:t>
        </w:r>
      </w:ins>
      <w:ins w:id="1141" w:author="Zsolt Podolyak" w:date="2004-12-23T15:23:00Z">
        <w:r>
          <w:rPr>
            <w:rFonts w:cs="Times New Roman" w:ascii="Times New Roman" w:hAnsi="Times New Roman"/>
            <w:sz w:val="24"/>
          </w:rPr>
          <w:t xml:space="preserve"> or total energy measurements. For example the CATE </w:t>
        </w:r>
      </w:ins>
      <w:ins w:id="1142" w:author="portgamma4" w:date="2004-12-31T12:55:00Z">
        <w:r>
          <w:rPr>
            <w:rFonts w:cs="Times New Roman" w:ascii="Times New Roman" w:hAnsi="Times New Roman"/>
            <w:sz w:val="24"/>
          </w:rPr>
          <w:t>(</w:t>
        </w:r>
      </w:ins>
      <w:ins w:id="1143" w:author="Zsolt Podolyak" w:date="2005-01-10T14:32:00Z">
        <w:r>
          <w:rPr>
            <w:rFonts w:cs="Times New Roman" w:ascii="Times New Roman" w:hAnsi="Times New Roman"/>
            <w:sz w:val="24"/>
          </w:rPr>
          <w:t>R. Lozeva et al., Nucl. Instrum. Meth. B204 (2003) 678; Acta Phys. Pol. B (2005) in press</w:t>
        </w:r>
      </w:ins>
      <w:hyperlink r:id="rId16">
        <w:ins w:id="1144" w:author="portgamma4" w:date="2004-12-31T12:55:00Z">
          <w:del w:id="1145" w:author="Zsolt Podolyak" w:date="2005-01-10T14:32:00Z">
            <w:r>
              <w:rPr>
                <w:rStyle w:val="InternetLink"/>
              </w:rPr>
              <w:delText>http://www.ikp.uni-koeln.de/~wwwreit/research/rising.html</w:delText>
            </w:r>
          </w:del>
        </w:ins>
      </w:hyperlink>
      <w:ins w:id="1146" w:author="portgamma4" w:date="2004-12-31T12:55:00Z">
        <w:r>
          <w:rPr>
            <w:rFonts w:cs="Times New Roman" w:ascii="Times New Roman" w:hAnsi="Times New Roman"/>
            <w:sz w:val="24"/>
          </w:rPr>
          <w:t xml:space="preserve">) </w:t>
        </w:r>
      </w:ins>
      <w:ins w:id="1147" w:author="Zsolt Podolyak" w:date="2004-12-23T15:23:00Z">
        <w:r>
          <w:rPr>
            <w:rFonts w:cs="Times New Roman" w:ascii="Times New Roman" w:hAnsi="Times New Roman"/>
            <w:sz w:val="24"/>
          </w:rPr>
          <w:t xml:space="preserve">array within the RISING </w:t>
        </w:r>
      </w:ins>
      <w:ins w:id="1148" w:author="Zsolt Podolyak" w:date="2005-01-18T14:23:00Z">
        <w:r>
          <w:rPr>
            <w:rFonts w:cs="Times New Roman" w:ascii="Times New Roman" w:hAnsi="Times New Roman"/>
            <w:sz w:val="24"/>
          </w:rPr>
          <w:t>(H.-J. Wollersheim et al., Nucl. Instrum. Meth.</w:t>
        </w:r>
      </w:ins>
    </w:p>
    <w:p>
      <w:pPr>
        <w:pStyle w:val="PlainText"/>
        <w:jc w:val="both"/>
        <w:rPr>
          <w:ins w:id="1164" w:author="Zsolt Podolyak" w:date="2004-12-23T15:23:00Z"/>
        </w:rPr>
      </w:pPr>
      <w:ins w:id="1150" w:author="Zsolt Podolyak" w:date="2005-01-18T14:23:00Z">
        <w:r>
          <w:rPr>
            <w:rFonts w:cs="Times New Roman" w:ascii="Times New Roman" w:hAnsi="Times New Roman"/>
            <w:sz w:val="24"/>
          </w:rPr>
          <w:t xml:space="preserve">A, in press) </w:t>
        </w:r>
      </w:ins>
      <w:ins w:id="1151" w:author="Zsolt Podolyak" w:date="2004-12-23T15:23:00Z">
        <w:r>
          <w:rPr>
            <w:rFonts w:cs="Times New Roman" w:ascii="Times New Roman" w:hAnsi="Times New Roman"/>
            <w:sz w:val="24"/>
          </w:rPr>
          <w:t xml:space="preserve">set-up has been employed in the ~100 A.MeV regime, </w:t>
        </w:r>
      </w:ins>
      <w:ins w:id="1152" w:author="Zsolt Podolyak" w:date="2004-12-23T15:23:00Z">
        <w:del w:id="1153" w:author="portgamma4" w:date="2005-01-12T20:29:00Z">
          <w:r>
            <w:rPr>
              <w:rFonts w:cs="Times New Roman" w:ascii="Times New Roman" w:hAnsi="Times New Roman"/>
              <w:sz w:val="24"/>
            </w:rPr>
            <w:delText xml:space="preserve">namely </w:delText>
          </w:r>
        </w:del>
      </w:ins>
      <w:ins w:id="1154" w:author="Zsolt Podolyak" w:date="2004-12-23T15:23:00Z">
        <w:r>
          <w:rPr>
            <w:rFonts w:cs="Times New Roman" w:ascii="Times New Roman" w:hAnsi="Times New Roman"/>
            <w:sz w:val="24"/>
          </w:rPr>
          <w:t>to derive Coulomb scattering angles and identify secondary fragments by</w:t>
        </w:r>
      </w:ins>
      <w:ins w:id="1155" w:author="Zsolt Podolyak" w:date="2004-12-23T15:23:00Z">
        <w:del w:id="1156" w:author="portgamma4" w:date="2005-01-12T20:30:00Z">
          <w:r>
            <w:rPr>
              <w:rFonts w:cs="Times New Roman" w:ascii="Times New Roman" w:hAnsi="Times New Roman"/>
              <w:sz w:val="24"/>
            </w:rPr>
            <w:delText xml:space="preserve"> means of</w:delText>
          </w:r>
        </w:del>
      </w:ins>
      <w:ins w:id="1157" w:author="Zsolt Podolyak" w:date="2004-12-23T15:23:00Z">
        <w:r>
          <w:rPr>
            <w:rFonts w:cs="Times New Roman" w:ascii="Times New Roman" w:hAnsi="Times New Roman"/>
            <w:sz w:val="24"/>
          </w:rPr>
          <w:t xml:space="preserve"> proton number </w:t>
        </w:r>
      </w:ins>
      <w:ins w:id="1158" w:author="Zsolt Podolyak" w:date="2004-12-23T15:23:00Z">
        <w:r>
          <w:rPr>
            <w:rFonts w:cs="Times New Roman" w:ascii="Times New Roman" w:hAnsi="Times New Roman"/>
            <w:i/>
            <w:sz w:val="24"/>
          </w:rPr>
          <w:t>Z</w:t>
        </w:r>
      </w:ins>
      <w:ins w:id="1159" w:author="Zsolt Podolyak" w:date="2004-12-23T15:23:00Z">
        <w:r>
          <w:rPr>
            <w:rFonts w:cs="Times New Roman" w:ascii="Times New Roman" w:hAnsi="Times New Roman"/>
            <w:sz w:val="24"/>
          </w:rPr>
          <w:t xml:space="preserve"> and mass </w:t>
        </w:r>
      </w:ins>
      <w:ins w:id="1160" w:author="Zsolt Podolyak" w:date="2004-12-23T15:23:00Z">
        <w:r>
          <w:rPr>
            <w:rFonts w:cs="Times New Roman" w:ascii="Times New Roman" w:hAnsi="Times New Roman"/>
            <w:i/>
            <w:sz w:val="24"/>
          </w:rPr>
          <w:t>A</w:t>
        </w:r>
      </w:ins>
      <w:ins w:id="1161" w:author="Zsolt Podolyak" w:date="2004-12-23T15:23:00Z">
        <w:r>
          <w:rPr>
            <w:rFonts w:cs="Times New Roman" w:ascii="Times New Roman" w:hAnsi="Times New Roman"/>
            <w:sz w:val="24"/>
          </w:rPr>
          <w:t xml:space="preserve"> in coincidence with prompt γ</w:t>
        </w:r>
      </w:ins>
      <w:ins w:id="1162" w:author="Zsolt Podolyak" w:date="2005-01-14T10:35:00Z">
        <w:r>
          <w:rPr>
            <w:rFonts w:cs="Times New Roman" w:ascii="Times New Roman" w:hAnsi="Times New Roman"/>
            <w:sz w:val="24"/>
          </w:rPr>
          <w:t>-ray</w:t>
        </w:r>
      </w:ins>
      <w:ins w:id="1163" w:author="Zsolt Podolyak" w:date="2004-12-23T15:23:00Z">
        <w:r>
          <w:rPr>
            <w:rFonts w:cs="Times New Roman" w:ascii="Times New Roman" w:hAnsi="Times New Roman"/>
            <w:sz w:val="24"/>
          </w:rPr>
          <w:t xml:space="preserve"> radiation.</w:t>
        </w:r>
      </w:ins>
    </w:p>
    <w:p>
      <w:pPr>
        <w:pStyle w:val="PlainText"/>
        <w:jc w:val="both"/>
        <w:rPr>
          <w:rFonts w:ascii="Times New Roman" w:hAnsi="Times New Roman" w:cs="Times New Roman"/>
          <w:sz w:val="24"/>
          <w:ins w:id="1166" w:author="Zsolt Podolyak" w:date="2004-12-23T15:23:00Z"/>
        </w:rPr>
      </w:pPr>
      <w:ins w:id="1165" w:author="Zsolt Podolyak" w:date="2004-12-23T15:23:00Z">
        <w:r>
          <w:rPr>
            <w:rFonts w:cs="Times New Roman" w:ascii="Times New Roman" w:hAnsi="Times New Roman"/>
            <w:sz w:val="24"/>
          </w:rPr>
        </w:r>
      </w:ins>
    </w:p>
    <w:p>
      <w:pPr>
        <w:pStyle w:val="PlainText"/>
        <w:jc w:val="both"/>
        <w:rPr>
          <w:rFonts w:ascii="Times New Roman" w:hAnsi="Times New Roman" w:cs="Times New Roman"/>
          <w:sz w:val="24"/>
          <w:ins w:id="1187" w:author="Zsolt Podolyak" w:date="2004-12-23T15:23:00Z"/>
        </w:rPr>
      </w:pPr>
      <w:ins w:id="1167" w:author="Zsolt Podolyak" w:date="2004-12-23T15:23:00Z">
        <w:r>
          <w:rPr>
            <w:rFonts w:cs="Times New Roman" w:ascii="Times New Roman" w:hAnsi="Times New Roman"/>
            <w:sz w:val="24"/>
          </w:rPr>
          <w:t xml:space="preserve">Nuclear structure studies performed at </w:t>
        </w:r>
      </w:ins>
      <w:ins w:id="1168" w:author="Zsolt Podolyak" w:date="2004-12-23T15:23:00Z">
        <w:r>
          <w:rPr>
            <w:rFonts w:cs="Times New Roman" w:ascii="Times New Roman" w:hAnsi="Times New Roman"/>
            <w:b/>
            <w:sz w:val="24"/>
          </w:rPr>
          <w:t>Coulomb barrier energies</w:t>
        </w:r>
      </w:ins>
      <w:ins w:id="1169" w:author="Zsolt Podolyak" w:date="2004-12-23T15:23:00Z">
        <w:r>
          <w:rPr>
            <w:rFonts w:cs="Times New Roman" w:ascii="Times New Roman" w:hAnsi="Times New Roman"/>
            <w:sz w:val="24"/>
          </w:rPr>
          <w:t xml:space="preserve"> have benefited largely from</w:t>
        </w:r>
      </w:ins>
      <w:ins w:id="1170" w:author="Zsolt Podolyak" w:date="2004-12-23T15:23:00Z">
        <w:del w:id="1171" w:author="portgamma4" w:date="2005-01-12T20:30:00Z">
          <w:r>
            <w:rPr>
              <w:rFonts w:cs="Times New Roman" w:ascii="Times New Roman" w:hAnsi="Times New Roman"/>
              <w:sz w:val="24"/>
            </w:rPr>
            <w:delText xml:space="preserve"> the</w:delText>
          </w:r>
        </w:del>
      </w:ins>
      <w:ins w:id="1172" w:author="Zsolt Podolyak" w:date="2004-12-23T15:23:00Z">
        <w:r>
          <w:rPr>
            <w:rFonts w:cs="Times New Roman" w:ascii="Times New Roman" w:hAnsi="Times New Roman"/>
            <w:sz w:val="24"/>
          </w:rPr>
          <w:t xml:space="preserve"> 4π Ge detector arrays such as </w:t>
        </w:r>
      </w:ins>
      <w:ins w:id="1173" w:author="Zsolt Podolyak" w:date="2004-12-23T15:23:00Z">
        <w:r>
          <w:rPr>
            <w:rFonts w:cs="Times;Times New Roman" w:ascii="Times;Times New Roman" w:hAnsi="Times;Times New Roman"/>
            <w:smallCaps/>
            <w:sz w:val="24"/>
          </w:rPr>
          <w:t>Euroball</w:t>
        </w:r>
      </w:ins>
      <w:ins w:id="1174" w:author="Zsolt Podolyak" w:date="2004-12-23T15:23:00Z">
        <w:r>
          <w:rPr>
            <w:rFonts w:cs="Times New Roman" w:ascii="Times New Roman" w:hAnsi="Times New Roman"/>
            <w:sz w:val="24"/>
          </w:rPr>
          <w:t xml:space="preserve">, </w:t>
        </w:r>
      </w:ins>
      <w:ins w:id="1175" w:author="Zsolt Podolyak" w:date="2005-01-14T10:35:00Z">
        <w:r>
          <w:rPr>
            <w:rFonts w:cs="Times New Roman" w:ascii="Times New Roman" w:hAnsi="Times New Roman"/>
            <w:sz w:val="24"/>
          </w:rPr>
          <w:t xml:space="preserve">JUROGAM, GASP, </w:t>
        </w:r>
      </w:ins>
      <w:ins w:id="1176" w:author="Zsolt Podolyak" w:date="2004-12-23T15:23:00Z">
        <w:r>
          <w:rPr>
            <w:rFonts w:cs="Times;Times New Roman" w:ascii="Times;Times New Roman" w:hAnsi="Times;Times New Roman"/>
            <w:smallCaps/>
            <w:sz w:val="24"/>
          </w:rPr>
          <w:t>Exogam</w:t>
        </w:r>
      </w:ins>
      <w:ins w:id="1177" w:author="Zsolt Podolyak" w:date="2004-12-23T15:23:00Z">
        <w:r>
          <w:rPr>
            <w:rFonts w:cs="Times New Roman" w:ascii="Times New Roman" w:hAnsi="Times New Roman"/>
            <w:sz w:val="24"/>
          </w:rPr>
          <w:t xml:space="preserve"> or </w:t>
        </w:r>
      </w:ins>
      <w:ins w:id="1178" w:author="Zsolt Podolyak" w:date="2004-12-23T15:23:00Z">
        <w:r>
          <w:rPr>
            <w:rFonts w:cs="Times;Times New Roman" w:ascii="Times;Times New Roman" w:hAnsi="Times;Times New Roman"/>
            <w:smallCaps/>
            <w:sz w:val="24"/>
          </w:rPr>
          <w:t>Miniball</w:t>
        </w:r>
      </w:ins>
      <w:ins w:id="1179" w:author="Zsolt Podolyak" w:date="2004-12-23T15:23:00Z">
        <w:r>
          <w:rPr>
            <w:rFonts w:cs="Times New Roman" w:ascii="Times New Roman" w:hAnsi="Times New Roman"/>
            <w:sz w:val="24"/>
          </w:rPr>
          <w:t xml:space="preserve"> in Europe or </w:t>
        </w:r>
      </w:ins>
      <w:ins w:id="1180" w:author="Zsolt Podolyak" w:date="2004-12-23T15:23:00Z">
        <w:r>
          <w:rPr>
            <w:rFonts w:cs="Times;Times New Roman" w:ascii="Times;Times New Roman" w:hAnsi="Times;Times New Roman"/>
            <w:smallCaps/>
            <w:sz w:val="24"/>
          </w:rPr>
          <w:t>Gammasphere</w:t>
        </w:r>
      </w:ins>
      <w:ins w:id="1181" w:author="Zsolt Podolyak" w:date="2004-12-23T15:23:00Z">
        <w:r>
          <w:rPr>
            <w:rFonts w:cs="Times New Roman" w:ascii="Times New Roman" w:hAnsi="Times New Roman"/>
            <w:sz w:val="24"/>
          </w:rPr>
          <w:t xml:space="preserve"> in the USA combined with efficient, ancillary charged-particle arrays. The main experimental considerations are related to:</w:t>
        </w:r>
      </w:ins>
      <w:ins w:id="1182" w:author="Zsolt Podolyak" w:date="2005-01-18T14:25:00Z">
        <w:r>
          <w:rPr>
            <w:rFonts w:cs="Times New Roman" w:ascii="Times New Roman" w:hAnsi="Times New Roman"/>
            <w:sz w:val="24"/>
          </w:rPr>
          <w:t xml:space="preserve"> </w:t>
        </w:r>
      </w:ins>
      <w:ins w:id="1183" w:author="Zsolt Podolyak" w:date="2004-12-23T15:23:00Z">
        <w:r>
          <w:rPr>
            <w:rFonts w:cs="Times New Roman" w:ascii="Times New Roman" w:hAnsi="Times New Roman"/>
            <w:sz w:val="24"/>
          </w:rPr>
          <w:t>reaction channel selection to enable the search for weakly produced exotic nuclei or structures</w:t>
        </w:r>
      </w:ins>
      <w:ins w:id="1184" w:author="Zsolt Podolyak" w:date="2005-01-18T14:26:00Z">
        <w:r>
          <w:rPr>
            <w:rFonts w:cs="Times New Roman" w:ascii="Times New Roman" w:hAnsi="Times New Roman"/>
            <w:sz w:val="24"/>
          </w:rPr>
          <w:t>,</w:t>
        </w:r>
      </w:ins>
      <w:ins w:id="1185" w:author="Zsolt Podolyak" w:date="2004-12-23T15:23:00Z">
        <w:r>
          <w:rPr>
            <w:rFonts w:cs="Times New Roman" w:ascii="Times New Roman" w:hAnsi="Times New Roman"/>
            <w:sz w:val="24"/>
          </w:rPr>
          <w:t xml:space="preserve"> and exclusive determination of the reaction kinematics for improved γ- and particle energy resolution</w:t>
        </w:r>
      </w:ins>
      <w:ins w:id="1186" w:author="Zsolt Podolyak" w:date="2005-01-18T14:25:00Z">
        <w:r>
          <w:rPr>
            <w:rFonts w:cs="Times New Roman" w:ascii="Times New Roman" w:hAnsi="Times New Roman"/>
            <w:sz w:val="24"/>
          </w:rPr>
          <w:t>.</w:t>
        </w:r>
      </w:ins>
    </w:p>
    <w:p>
      <w:pPr>
        <w:pStyle w:val="PlainText"/>
        <w:jc w:val="both"/>
        <w:rPr>
          <w:rFonts w:ascii="Times New Roman" w:hAnsi="Times New Roman" w:cs="Times New Roman"/>
          <w:sz w:val="24"/>
          <w:ins w:id="1189" w:author="Zsolt Podolyak" w:date="2004-12-23T15:23:00Z"/>
        </w:rPr>
      </w:pPr>
      <w:ins w:id="1188" w:author="Zsolt Podolyak" w:date="2004-12-23T15:23:00Z">
        <w:r>
          <w:rPr>
            <w:rFonts w:cs="Times New Roman" w:ascii="Times New Roman" w:hAnsi="Times New Roman"/>
            <w:sz w:val="24"/>
          </w:rPr>
        </w:r>
      </w:ins>
    </w:p>
    <w:p>
      <w:pPr>
        <w:pStyle w:val="Normal"/>
        <w:jc w:val="both"/>
        <w:rPr>
          <w:ins w:id="1205" w:author="Zsolt Podolyak" w:date="2004-12-23T15:23:00Z"/>
        </w:rPr>
      </w:pPr>
      <w:ins w:id="1190" w:author="Zsolt Podolyak" w:date="2004-12-23T15:23:00Z">
        <w:r>
          <w:rPr>
            <w:lang w:val="en-US"/>
          </w:rPr>
          <w:t xml:space="preserve">Besides the spectroscopic information which is obtained </w:t>
        </w:r>
      </w:ins>
      <w:ins w:id="1191" w:author="portgamma4" w:date="2005-01-12T20:30:00Z">
        <w:r>
          <w:rPr>
            <w:lang w:val="en-US"/>
          </w:rPr>
          <w:t>from</w:t>
        </w:r>
      </w:ins>
      <w:ins w:id="1192" w:author="Zsolt Podolyak" w:date="2004-12-23T15:23:00Z">
        <w:del w:id="1193" w:author="portgamma4" w:date="2005-01-12T20:30:00Z">
          <w:r>
            <w:rPr>
              <w:lang w:val="en-US"/>
            </w:rPr>
            <w:delText>by</w:delText>
          </w:r>
        </w:del>
      </w:ins>
      <w:ins w:id="1194" w:author="Zsolt Podolyak" w:date="2004-12-23T15:23:00Z">
        <w:r>
          <w:rPr>
            <w:lang w:val="en-US"/>
          </w:rPr>
          <w:t xml:space="preserve"> gamma-ray and particle spectroscopy, transition probabilities are of crucial importance for nuclear structure investigations. These are very sensitive observables, well suited to </w:t>
        </w:r>
      </w:ins>
      <w:ins w:id="1195" w:author="portgamma4" w:date="2005-01-12T20:30:00Z">
        <w:r>
          <w:rPr>
            <w:lang w:val="en-US"/>
          </w:rPr>
          <w:t xml:space="preserve">the detection of </w:t>
        </w:r>
      </w:ins>
      <w:ins w:id="1196" w:author="Zsolt Podolyak" w:date="2004-12-23T15:23:00Z">
        <w:del w:id="1197" w:author="portgamma4" w:date="2005-01-12T20:30:00Z">
          <w:r>
            <w:rPr>
              <w:lang w:val="en-US"/>
            </w:rPr>
            <w:delText>detect</w:delText>
          </w:r>
        </w:del>
      </w:ins>
      <w:ins w:id="1198" w:author="Zsolt Podolyak" w:date="2004-12-23T15:23:00Z">
        <w:r>
          <w:rPr>
            <w:lang w:val="en-US"/>
          </w:rPr>
          <w:t xml:space="preserve"> different nuclear structure phenomena and to enable stringent tests of theoretical models. In order to determine absolute transition probabilities, aside from direct (electronic) </w:t>
        </w:r>
      </w:ins>
      <w:ins w:id="1199" w:author="Zsolt Podolyak" w:date="2005-01-16T15:44:00Z">
        <w:r>
          <w:rPr>
            <w:lang w:val="en-US"/>
          </w:rPr>
          <w:t xml:space="preserve">fast timing </w:t>
        </w:r>
      </w:ins>
      <w:ins w:id="1200" w:author="Zsolt Podolyak" w:date="2004-12-23T15:23:00Z">
        <w:r>
          <w:rPr>
            <w:lang w:val="en-US"/>
          </w:rPr>
          <w:t xml:space="preserve">measurements and Coulomb excitation, the Doppler shift techniques are very well established. Therefore, it is of great interest to perform lifetime measurements using the recoil distance Doppler shift (RDDS) as well as the Doppler shift attenuation methods (DSAM) </w:t>
        </w:r>
      </w:ins>
      <w:ins w:id="1201" w:author="portgamma4" w:date="2005-01-12T20:31:00Z">
        <w:r>
          <w:rPr>
            <w:lang w:val="en-US"/>
          </w:rPr>
          <w:t>with reactions induced by</w:t>
        </w:r>
      </w:ins>
      <w:ins w:id="1202" w:author="Zsolt Podolyak" w:date="2004-12-23T15:23:00Z">
        <w:del w:id="1203" w:author="portgamma4" w:date="2005-01-12T20:31:00Z">
          <w:r>
            <w:rPr>
              <w:lang w:val="en-US"/>
            </w:rPr>
            <w:delText>to</w:delText>
          </w:r>
        </w:del>
      </w:ins>
      <w:ins w:id="1204" w:author="Zsolt Podolyak" w:date="2004-12-23T15:23:00Z">
        <w:r>
          <w:rPr>
            <w:lang w:val="en-US"/>
          </w:rPr>
          <w:t xml:space="preserve"> the rare isotopes made available at FAIR, especially at intermediate or relativistic energies.</w:t>
        </w:r>
      </w:ins>
    </w:p>
    <w:p>
      <w:pPr>
        <w:pStyle w:val="PlainText"/>
        <w:rPr>
          <w:rFonts w:ascii="Times New Roman" w:hAnsi="Times New Roman" w:cs="Times New Roman"/>
          <w:sz w:val="24"/>
          <w:lang w:val="en-US"/>
          <w:ins w:id="1207" w:author="Zsolt Podolyak" w:date="2004-12-23T15:23:00Z"/>
        </w:rPr>
      </w:pPr>
      <w:ins w:id="1206" w:author="Zsolt Podolyak" w:date="2004-12-23T15:23:00Z">
        <w:r>
          <w:rPr>
            <w:rFonts w:cs="Times New Roman" w:ascii="Times New Roman" w:hAnsi="Times New Roman"/>
            <w:sz w:val="24"/>
            <w:lang w:val="en-US"/>
          </w:rPr>
        </w:r>
      </w:ins>
    </w:p>
    <w:p>
      <w:pPr>
        <w:pStyle w:val="PlainText"/>
        <w:jc w:val="both"/>
        <w:rPr>
          <w:ins w:id="1280" w:author="portgamma4" w:date="2004-12-31T14:04:00Z"/>
        </w:rPr>
      </w:pPr>
      <w:ins w:id="1208" w:author="portgamma4" w:date="2004-12-31T13:31:00Z">
        <w:r>
          <w:rPr>
            <w:rFonts w:cs="Times New Roman" w:ascii="Times New Roman" w:hAnsi="Times New Roman"/>
            <w:b/>
            <w:sz w:val="24"/>
          </w:rPr>
          <w:t>Decay spectroscopy</w:t>
        </w:r>
      </w:ins>
      <w:ins w:id="1209" w:author="portgamma4" w:date="2004-12-31T13:31:00Z">
        <w:r>
          <w:rPr>
            <w:rFonts w:cs="Times New Roman" w:ascii="Times New Roman" w:hAnsi="Times New Roman"/>
            <w:sz w:val="24"/>
          </w:rPr>
          <w:t xml:space="preserve"> with implanted radioactive beams will</w:t>
        </w:r>
      </w:ins>
      <w:ins w:id="1210" w:author="portgamma4" w:date="2004-12-31T13:34:00Z">
        <w:r>
          <w:rPr>
            <w:rFonts w:cs="Times New Roman" w:ascii="Times New Roman" w:hAnsi="Times New Roman"/>
            <w:sz w:val="24"/>
          </w:rPr>
          <w:t xml:space="preserve"> offer new and complementary information </w:t>
        </w:r>
      </w:ins>
      <w:ins w:id="1211" w:author="portgamma4" w:date="2005-01-12T20:32:00Z">
        <w:r>
          <w:rPr>
            <w:rFonts w:cs="Times New Roman" w:ascii="Times New Roman" w:hAnsi="Times New Roman"/>
            <w:sz w:val="24"/>
          </w:rPr>
          <w:t xml:space="preserve">both </w:t>
        </w:r>
      </w:ins>
      <w:ins w:id="1212" w:author="portgamma4" w:date="2004-12-31T13:34:00Z">
        <w:r>
          <w:rPr>
            <w:rFonts w:cs="Times New Roman" w:ascii="Times New Roman" w:hAnsi="Times New Roman"/>
            <w:sz w:val="24"/>
          </w:rPr>
          <w:t xml:space="preserve">on nuclear structure </w:t>
        </w:r>
      </w:ins>
      <w:ins w:id="1213" w:author="portgamma4" w:date="2004-12-31T13:59:00Z">
        <w:r>
          <w:rPr>
            <w:rFonts w:cs="Times New Roman" w:ascii="Times New Roman" w:hAnsi="Times New Roman"/>
            <w:sz w:val="24"/>
          </w:rPr>
          <w:t xml:space="preserve">and </w:t>
        </w:r>
      </w:ins>
      <w:ins w:id="1214" w:author="portgamma4" w:date="2005-01-12T20:32:00Z">
        <w:r>
          <w:rPr>
            <w:rFonts w:cs="Times New Roman" w:ascii="Times New Roman" w:hAnsi="Times New Roman"/>
            <w:sz w:val="24"/>
          </w:rPr>
          <w:t xml:space="preserve">the </w:t>
        </w:r>
      </w:ins>
      <w:ins w:id="1215" w:author="portgamma4" w:date="2004-12-31T13:59:00Z">
        <w:r>
          <w:rPr>
            <w:rFonts w:cs="Times New Roman" w:ascii="Times New Roman" w:hAnsi="Times New Roman"/>
            <w:sz w:val="24"/>
          </w:rPr>
          <w:t xml:space="preserve">astrophysics </w:t>
        </w:r>
      </w:ins>
      <w:ins w:id="1216" w:author="portgamma4" w:date="2004-12-31T13:34:00Z">
        <w:r>
          <w:rPr>
            <w:rFonts w:cs="Times New Roman" w:ascii="Times New Roman" w:hAnsi="Times New Roman"/>
            <w:sz w:val="24"/>
          </w:rPr>
          <w:t>of exotic nuclei. Decay studies lie at the frontier</w:t>
        </w:r>
      </w:ins>
      <w:ins w:id="1217" w:author="portgamma4" w:date="2004-12-31T13:36:00Z">
        <w:r>
          <w:rPr>
            <w:rFonts w:cs="Times New Roman" w:ascii="Times New Roman" w:hAnsi="Times New Roman"/>
            <w:sz w:val="24"/>
          </w:rPr>
          <w:t xml:space="preserve"> of our understanding of nuclei far from stability, since once the existence of an isotope has been demonstr</w:t>
        </w:r>
      </w:ins>
      <w:ins w:id="1218" w:author="portgamma4" w:date="2004-12-31T13:51:00Z">
        <w:r>
          <w:rPr>
            <w:rFonts w:cs="Times New Roman" w:ascii="Times New Roman" w:hAnsi="Times New Roman"/>
            <w:sz w:val="24"/>
          </w:rPr>
          <w:t>a</w:t>
        </w:r>
      </w:ins>
      <w:ins w:id="1219" w:author="portgamma4" w:date="2004-12-31T13:36:00Z">
        <w:r>
          <w:rPr>
            <w:rFonts w:cs="Times New Roman" w:ascii="Times New Roman" w:hAnsi="Times New Roman"/>
            <w:sz w:val="24"/>
          </w:rPr>
          <w:t xml:space="preserve">ted, the </w:t>
        </w:r>
      </w:ins>
      <w:ins w:id="1220" w:author="portgamma4" w:date="2004-12-31T13:51:00Z">
        <w:r>
          <w:rPr>
            <w:rFonts w:cs="Times New Roman" w:ascii="Times New Roman" w:hAnsi="Times New Roman"/>
            <w:sz w:val="24"/>
          </w:rPr>
          <w:t>ne</w:t>
        </w:r>
      </w:ins>
      <w:ins w:id="1221" w:author="portgamma4" w:date="2004-12-31T13:36:00Z">
        <w:r>
          <w:rPr>
            <w:rFonts w:cs="Times New Roman" w:ascii="Times New Roman" w:hAnsi="Times New Roman"/>
            <w:sz w:val="24"/>
          </w:rPr>
          <w:t xml:space="preserve">xt elementary </w:t>
        </w:r>
      </w:ins>
      <w:ins w:id="1222" w:author="portgamma4" w:date="2005-01-12T20:32:00Z">
        <w:r>
          <w:rPr>
            <w:rFonts w:cs="Times New Roman" w:ascii="Times New Roman" w:hAnsi="Times New Roman"/>
            <w:sz w:val="24"/>
          </w:rPr>
          <w:t xml:space="preserve">piece of </w:t>
        </w:r>
      </w:ins>
      <w:ins w:id="1223" w:author="portgamma4" w:date="2004-12-31T13:37:00Z">
        <w:r>
          <w:rPr>
            <w:rFonts w:cs="Times New Roman" w:ascii="Times New Roman" w:hAnsi="Times New Roman"/>
            <w:sz w:val="24"/>
          </w:rPr>
          <w:t>information we seek is how it decays. Experiment</w:t>
        </w:r>
      </w:ins>
      <w:ins w:id="1224" w:author="portgamma4" w:date="2005-01-12T20:33:00Z">
        <w:r>
          <w:rPr>
            <w:rFonts w:cs="Times New Roman" w:ascii="Times New Roman" w:hAnsi="Times New Roman"/>
            <w:sz w:val="24"/>
          </w:rPr>
          <w:t>s</w:t>
        </w:r>
      </w:ins>
      <w:ins w:id="1225" w:author="portgamma4" w:date="2004-12-31T13:37:00Z">
        <w:r>
          <w:rPr>
            <w:rFonts w:cs="Times New Roman" w:ascii="Times New Roman" w:hAnsi="Times New Roman"/>
            <w:sz w:val="24"/>
          </w:rPr>
          <w:t xml:space="preserve"> can be performed with very high sensitivity and key physics information such as particle decay bra</w:t>
        </w:r>
      </w:ins>
      <w:ins w:id="1226" w:author="portgamma4" w:date="2004-12-31T13:52:00Z">
        <w:r>
          <w:rPr>
            <w:rFonts w:cs="Times New Roman" w:ascii="Times New Roman" w:hAnsi="Times New Roman"/>
            <w:sz w:val="24"/>
          </w:rPr>
          <w:t>n</w:t>
        </w:r>
      </w:ins>
      <w:ins w:id="1227" w:author="portgamma4" w:date="2004-12-31T13:37:00Z">
        <w:r>
          <w:rPr>
            <w:rFonts w:cs="Times New Roman" w:ascii="Times New Roman" w:hAnsi="Times New Roman"/>
            <w:sz w:val="24"/>
          </w:rPr>
          <w:t>ching</w:t>
        </w:r>
      </w:ins>
      <w:ins w:id="1228" w:author="portgamma4" w:date="2004-12-31T13:37:00Z">
        <w:r>
          <w:rPr>
            <w:rFonts w:cs="Times New Roman" w:ascii="Times New Roman" w:hAnsi="Times New Roman"/>
            <w:color w:val="FF0000"/>
            <w:sz w:val="24"/>
          </w:rPr>
          <w:t xml:space="preserve"> </w:t>
        </w:r>
      </w:ins>
      <w:ins w:id="1229" w:author="portgamma4" w:date="2004-12-31T13:37:00Z">
        <w:r>
          <w:rPr>
            <w:rFonts w:cs="Times New Roman" w:ascii="Times New Roman" w:hAnsi="Times New Roman"/>
            <w:sz w:val="24"/>
          </w:rPr>
          <w:t>ratios, half</w:t>
        </w:r>
      </w:ins>
      <w:ins w:id="1230" w:author="portgamma4" w:date="2004-12-31T13:53:00Z">
        <w:r>
          <w:rPr>
            <w:rFonts w:cs="Times New Roman" w:ascii="Times New Roman" w:hAnsi="Times New Roman"/>
            <w:sz w:val="24"/>
          </w:rPr>
          <w:t>-</w:t>
        </w:r>
      </w:ins>
      <w:ins w:id="1231" w:author="portgamma4" w:date="2004-12-31T13:37:00Z">
        <w:r>
          <w:rPr>
            <w:rFonts w:cs="Times New Roman" w:ascii="Times New Roman" w:hAnsi="Times New Roman"/>
            <w:sz w:val="24"/>
          </w:rPr>
          <w:t>li</w:t>
        </w:r>
      </w:ins>
      <w:ins w:id="1232" w:author="portgamma4" w:date="2004-12-31T13:53:00Z">
        <w:r>
          <w:rPr>
            <w:rFonts w:cs="Times New Roman" w:ascii="Times New Roman" w:hAnsi="Times New Roman"/>
            <w:sz w:val="24"/>
          </w:rPr>
          <w:t>v</w:t>
        </w:r>
      </w:ins>
      <w:ins w:id="1233" w:author="portgamma4" w:date="2004-12-31T13:37:00Z">
        <w:r>
          <w:rPr>
            <w:rFonts w:cs="Times New Roman" w:ascii="Times New Roman" w:hAnsi="Times New Roman"/>
            <w:sz w:val="24"/>
          </w:rPr>
          <w:t>es,</w:t>
        </w:r>
      </w:ins>
      <w:ins w:id="1234" w:author="portgamma4" w:date="2004-12-31T13:52:00Z">
        <w:r>
          <w:rPr>
            <w:rFonts w:cs="Times New Roman" w:ascii="Times New Roman" w:hAnsi="Times New Roman"/>
            <w:sz w:val="24"/>
          </w:rPr>
          <w:t xml:space="preserve"> </w:t>
        </w:r>
      </w:ins>
      <w:ins w:id="1235" w:author="portgamma4" w:date="2004-12-31T13:37:00Z">
        <w:r>
          <w:rPr>
            <w:rFonts w:cs="Times New Roman" w:ascii="Times New Roman" w:hAnsi="Times New Roman"/>
            <w:sz w:val="24"/>
          </w:rPr>
          <w:t>first excited states</w:t>
        </w:r>
      </w:ins>
      <w:ins w:id="1236" w:author="portgamma4" w:date="2004-12-31T13:53:00Z">
        <w:r>
          <w:rPr>
            <w:rFonts w:cs="Times New Roman" w:ascii="Times New Roman" w:hAnsi="Times New Roman"/>
            <w:sz w:val="24"/>
          </w:rPr>
          <w:t>, isomeric decays</w:t>
        </w:r>
      </w:ins>
      <w:ins w:id="1237" w:author="portgamma4" w:date="2004-12-31T13:37:00Z">
        <w:r>
          <w:rPr>
            <w:rFonts w:cs="Times New Roman" w:ascii="Times New Roman" w:hAnsi="Times New Roman"/>
            <w:sz w:val="24"/>
          </w:rPr>
          <w:t xml:space="preserve"> can be gleaned from </w:t>
        </w:r>
      </w:ins>
      <w:ins w:id="1238" w:author="Zsolt Podolyak" w:date="2005-01-10T14:34:00Z">
        <w:r>
          <w:rPr>
            <w:rFonts w:cs="Times New Roman" w:ascii="Times New Roman" w:hAnsi="Times New Roman"/>
            <w:sz w:val="24"/>
          </w:rPr>
          <w:t xml:space="preserve">a </w:t>
        </w:r>
      </w:ins>
      <w:ins w:id="1239" w:author="portgamma4" w:date="2004-12-31T13:37:00Z">
        <w:r>
          <w:rPr>
            <w:rFonts w:cs="Times New Roman" w:ascii="Times New Roman" w:hAnsi="Times New Roman"/>
            <w:sz w:val="24"/>
          </w:rPr>
          <w:t>relatively</w:t>
        </w:r>
      </w:ins>
      <w:ins w:id="1240" w:author="portgamma4" w:date="2004-12-31T13:39:00Z">
        <w:r>
          <w:rPr>
            <w:rFonts w:cs="Times New Roman" w:ascii="Times New Roman" w:hAnsi="Times New Roman"/>
            <w:sz w:val="24"/>
          </w:rPr>
          <w:t xml:space="preserve"> small number of events</w:t>
        </w:r>
      </w:ins>
      <w:ins w:id="1241" w:author="portgamma4" w:date="2004-12-31T13:53:00Z">
        <w:r>
          <w:rPr>
            <w:rFonts w:cs="Times New Roman" w:ascii="Times New Roman" w:hAnsi="Times New Roman"/>
            <w:sz w:val="24"/>
          </w:rPr>
          <w:t>.</w:t>
        </w:r>
      </w:ins>
      <w:ins w:id="1242" w:author="portgamma4" w:date="2004-12-31T13:59:00Z">
        <w:r>
          <w:rPr>
            <w:rFonts w:cs="Times New Roman" w:ascii="Times New Roman" w:hAnsi="Times New Roman"/>
            <w:sz w:val="24"/>
          </w:rPr>
          <w:t xml:space="preserve"> On the other hand the intense beams provided by the SFRS will allow complete decay studies where not only </w:t>
        </w:r>
      </w:ins>
      <w:ins w:id="1243" w:author="portgamma4" w:date="2004-12-31T14:02:00Z">
        <w:r>
          <w:rPr>
            <w:rFonts w:cs="Times New Roman" w:ascii="Times New Roman" w:hAnsi="Times New Roman"/>
            <w:sz w:val="24"/>
          </w:rPr>
          <w:t>delay</w:t>
        </w:r>
      </w:ins>
      <w:ins w:id="1244" w:author="portgamma4" w:date="2005-01-12T20:33:00Z">
        <w:r>
          <w:rPr>
            <w:rFonts w:cs="Times New Roman" w:ascii="Times New Roman" w:hAnsi="Times New Roman"/>
            <w:sz w:val="24"/>
          </w:rPr>
          <w:t>ed</w:t>
        </w:r>
      </w:ins>
      <w:ins w:id="1245" w:author="portgamma4" w:date="2004-12-31T14:02:00Z">
        <w:r>
          <w:rPr>
            <w:rFonts w:cs="Times New Roman" w:ascii="Times New Roman" w:hAnsi="Times New Roman"/>
            <w:sz w:val="24"/>
          </w:rPr>
          <w:t xml:space="preserve"> </w:t>
        </w:r>
      </w:ins>
      <w:ins w:id="1246" w:author="portgamma4" w:date="2005-01-02T13:07:00Z">
        <w:r>
          <w:rPr>
            <w:rFonts w:cs="Times New Roman" w:ascii="Times New Roman" w:hAnsi="Times New Roman"/>
            <w:sz w:val="24"/>
          </w:rPr>
          <w:t>pa</w:t>
        </w:r>
      </w:ins>
      <w:ins w:id="1247" w:author="portgamma4" w:date="2004-12-31T14:02:00Z">
        <w:r>
          <w:rPr>
            <w:rFonts w:cs="Times New Roman" w:ascii="Times New Roman" w:hAnsi="Times New Roman"/>
            <w:sz w:val="24"/>
          </w:rPr>
          <w:t>rticle and gamma emission branching ratios can be extracted but also detail</w:t>
        </w:r>
      </w:ins>
      <w:ins w:id="1248" w:author="Zsolt Podolyak" w:date="2005-01-10T14:35:00Z">
        <w:r>
          <w:rPr>
            <w:rFonts w:cs="Times New Roman" w:ascii="Times New Roman" w:hAnsi="Times New Roman"/>
            <w:sz w:val="24"/>
          </w:rPr>
          <w:t>ed</w:t>
        </w:r>
      </w:ins>
      <w:ins w:id="1249" w:author="portgamma4" w:date="2004-12-31T14:02:00Z">
        <w:r>
          <w:rPr>
            <w:rFonts w:cs="Times New Roman" w:ascii="Times New Roman" w:hAnsi="Times New Roman"/>
            <w:sz w:val="24"/>
          </w:rPr>
          <w:t xml:space="preserve"> spectroscop</w:t>
        </w:r>
      </w:ins>
      <w:ins w:id="1250" w:author="portgamma4" w:date="2005-01-12T20:34:00Z">
        <w:r>
          <w:rPr>
            <w:rFonts w:cs="Times New Roman" w:ascii="Times New Roman" w:hAnsi="Times New Roman"/>
            <w:sz w:val="24"/>
          </w:rPr>
          <w:t>ic</w:t>
        </w:r>
      </w:ins>
      <w:ins w:id="1251" w:author="portgamma4" w:date="2004-12-31T14:02:00Z">
        <w:r>
          <w:rPr>
            <w:rFonts w:cs="Times New Roman" w:ascii="Times New Roman" w:hAnsi="Times New Roman"/>
            <w:sz w:val="24"/>
          </w:rPr>
          <w:t xml:space="preserve"> information</w:t>
        </w:r>
      </w:ins>
      <w:ins w:id="1252" w:author="Zsolt Podolyak" w:date="2005-01-10T14:35:00Z">
        <w:r>
          <w:rPr>
            <w:rFonts w:cs="Times New Roman" w:ascii="Times New Roman" w:hAnsi="Times New Roman"/>
            <w:sz w:val="24"/>
          </w:rPr>
          <w:t>, such as</w:t>
        </w:r>
      </w:ins>
      <w:ins w:id="1253" w:author="Zsolt Podolyak" w:date="2005-01-10T14:35:00Z">
        <w:del w:id="1254" w:author="portgamma4" w:date="2005-01-12T20:34:00Z">
          <w:r>
            <w:rPr>
              <w:rFonts w:cs="Times New Roman" w:ascii="Times New Roman" w:hAnsi="Times New Roman"/>
              <w:sz w:val="24"/>
            </w:rPr>
            <w:delText xml:space="preserve"> </w:delText>
          </w:r>
        </w:del>
      </w:ins>
      <w:ins w:id="1255" w:author="Zsolt Podolyak" w:date="2005-01-10T14:45:00Z">
        <w:del w:id="1256" w:author="portgamma4" w:date="2005-01-12T20:34:00Z">
          <w:r>
            <w:rPr>
              <w:rFonts w:cs="Times New Roman" w:ascii="Times New Roman" w:hAnsi="Times New Roman"/>
              <w:sz w:val="24"/>
            </w:rPr>
            <w:delText>beta</w:delText>
          </w:r>
        </w:del>
      </w:ins>
      <w:ins w:id="1257" w:author="Zsolt Podolyak" w:date="2005-01-10T14:45:00Z">
        <w:r>
          <w:rPr>
            <w:rFonts w:cs="Times New Roman" w:ascii="Times New Roman" w:hAnsi="Times New Roman"/>
            <w:sz w:val="24"/>
          </w:rPr>
          <w:t xml:space="preserve"> ß-strength functions, </w:t>
        </w:r>
      </w:ins>
      <w:ins w:id="1258" w:author="Zsolt Podolyak" w:date="2005-01-10T14:35:00Z">
        <w:r>
          <w:rPr>
            <w:rFonts w:cs="Times New Roman" w:ascii="Times New Roman" w:hAnsi="Times New Roman"/>
            <w:sz w:val="24"/>
          </w:rPr>
          <w:t xml:space="preserve">nuclear moments and spins as well as </w:t>
        </w:r>
      </w:ins>
      <w:ins w:id="1259" w:author="Zsolt Podolyak" w:date="2005-01-15T19:33:00Z">
        <w:r>
          <w:rPr>
            <w:rFonts w:cs="Times New Roman" w:ascii="Times New Roman" w:hAnsi="Times New Roman"/>
            <w:sz w:val="24"/>
          </w:rPr>
          <w:t xml:space="preserve">electrom-magnetic </w:t>
        </w:r>
      </w:ins>
      <w:ins w:id="1260" w:author="Zsolt Podolyak" w:date="2005-01-10T14:35:00Z">
        <w:r>
          <w:rPr>
            <w:rFonts w:cs="Times New Roman" w:ascii="Times New Roman" w:hAnsi="Times New Roman"/>
            <w:sz w:val="24"/>
          </w:rPr>
          <w:t>transition probabilities</w:t>
        </w:r>
      </w:ins>
      <w:ins w:id="1261" w:author="Zsolt Podolyak" w:date="2005-01-10T14:35:00Z">
        <w:del w:id="1262" w:author="portgamma4" w:date="2005-01-12T20:35:00Z">
          <w:r>
            <w:rPr>
              <w:rFonts w:cs="Times New Roman" w:ascii="Times New Roman" w:hAnsi="Times New Roman"/>
              <w:sz w:val="24"/>
            </w:rPr>
            <w:delText>()</w:delText>
          </w:r>
        </w:del>
      </w:ins>
      <w:ins w:id="1263" w:author="portgamma4" w:date="2004-12-31T14:02:00Z">
        <w:r>
          <w:rPr>
            <w:rFonts w:cs="Times New Roman" w:ascii="Times New Roman" w:hAnsi="Times New Roman"/>
            <w:sz w:val="24"/>
          </w:rPr>
          <w:t xml:space="preserve">. This will allow </w:t>
        </w:r>
      </w:ins>
      <w:ins w:id="1264" w:author="portgamma4" w:date="2005-01-12T20:35:00Z">
        <w:r>
          <w:rPr>
            <w:rFonts w:cs="Times New Roman" w:ascii="Times New Roman" w:hAnsi="Times New Roman"/>
            <w:sz w:val="24"/>
          </w:rPr>
          <w:t xml:space="preserve">one </w:t>
        </w:r>
      </w:ins>
      <w:ins w:id="1265" w:author="portgamma4" w:date="2004-12-31T14:03:00Z">
        <w:r>
          <w:rPr>
            <w:rFonts w:cs="Times New Roman" w:ascii="Times New Roman" w:hAnsi="Times New Roman"/>
            <w:sz w:val="24"/>
          </w:rPr>
          <w:t>to extract</w:t>
        </w:r>
      </w:ins>
      <w:ins w:id="1266" w:author="portgamma4" w:date="2004-12-31T14:03:00Z">
        <w:del w:id="1267" w:author="Zsolt Podolyak" w:date="2005-01-10T14:36:00Z">
          <w:r>
            <w:rPr>
              <w:rFonts w:cs="Times New Roman" w:ascii="Times New Roman" w:hAnsi="Times New Roman"/>
              <w:sz w:val="24"/>
            </w:rPr>
            <w:delText xml:space="preserve"> decay</w:delText>
          </w:r>
        </w:del>
      </w:ins>
      <w:ins w:id="1268" w:author="portgamma4" w:date="2004-12-31T14:03:00Z">
        <w:r>
          <w:rPr>
            <w:rFonts w:cs="Times New Roman" w:ascii="Times New Roman" w:hAnsi="Times New Roman"/>
            <w:sz w:val="24"/>
          </w:rPr>
          <w:t xml:space="preserve"> matrix elements far away from the stability </w:t>
        </w:r>
      </w:ins>
      <w:ins w:id="1269" w:author="portgamma4" w:date="2005-01-12T20:35:00Z">
        <w:r>
          <w:rPr>
            <w:rFonts w:cs="Times New Roman" w:ascii="Times New Roman" w:hAnsi="Times New Roman"/>
            <w:sz w:val="24"/>
          </w:rPr>
          <w:t xml:space="preserve">line </w:t>
        </w:r>
      </w:ins>
      <w:ins w:id="1270" w:author="portgamma4" w:date="2004-12-31T14:03:00Z">
        <w:r>
          <w:rPr>
            <w:rFonts w:cs="Times New Roman" w:ascii="Times New Roman" w:hAnsi="Times New Roman"/>
            <w:sz w:val="24"/>
          </w:rPr>
          <w:t>where a large part of the strength</w:t>
        </w:r>
      </w:ins>
      <w:ins w:id="1271" w:author="Zsolt Podolyak" w:date="2005-01-14T10:38:00Z">
        <w:r>
          <w:rPr>
            <w:rFonts w:cs="Times New Roman" w:ascii="Times New Roman" w:hAnsi="Times New Roman"/>
            <w:sz w:val="24"/>
          </w:rPr>
          <w:t>s</w:t>
        </w:r>
      </w:ins>
      <w:ins w:id="1272" w:author="portgamma4" w:date="2004-12-31T14:03:00Z">
        <w:r>
          <w:rPr>
            <w:rFonts w:cs="Times New Roman" w:ascii="Times New Roman" w:hAnsi="Times New Roman"/>
            <w:sz w:val="24"/>
          </w:rPr>
          <w:t xml:space="preserve"> will be </w:t>
        </w:r>
      </w:ins>
      <w:ins w:id="1273" w:author="Zsolt Podolyak" w:date="2005-01-14T10:37:00Z">
        <w:r>
          <w:rPr>
            <w:rFonts w:cs="Times New Roman" w:ascii="Times New Roman" w:hAnsi="Times New Roman"/>
            <w:sz w:val="24"/>
          </w:rPr>
          <w:t>determined</w:t>
        </w:r>
      </w:ins>
      <w:ins w:id="1274" w:author="portgamma4" w:date="2004-12-31T14:04:00Z">
        <w:del w:id="1275" w:author="Zsolt Podolyak" w:date="2005-01-14T10:37:00Z">
          <w:r>
            <w:rPr>
              <w:rFonts w:cs="Times New Roman" w:ascii="Times New Roman" w:hAnsi="Times New Roman"/>
              <w:sz w:val="24"/>
            </w:rPr>
            <w:delText xml:space="preserve">available for </w:delText>
          </w:r>
        </w:del>
      </w:ins>
      <w:ins w:id="1276" w:author="portgamma4" w:date="2005-01-12T20:36:00Z">
        <w:del w:id="1277" w:author="Zsolt Podolyak" w:date="2005-01-14T10:37:00Z">
          <w:r>
            <w:rPr>
              <w:rFonts w:cs="Times New Roman" w:ascii="Times New Roman" w:hAnsi="Times New Roman"/>
              <w:sz w:val="24"/>
            </w:rPr>
            <w:delText>measurements</w:delText>
          </w:r>
        </w:del>
      </w:ins>
      <w:ins w:id="1278" w:author="portgamma4" w:date="2005-01-12T20:36:00Z">
        <w:r>
          <w:rPr>
            <w:rFonts w:cs="Times New Roman" w:ascii="Times New Roman" w:hAnsi="Times New Roman"/>
            <w:sz w:val="24"/>
          </w:rPr>
          <w:t xml:space="preserve"> for </w:t>
        </w:r>
      </w:ins>
      <w:ins w:id="1279" w:author="portgamma4" w:date="2004-12-31T14:04:00Z">
        <w:r>
          <w:rPr>
            <w:rFonts w:cs="Times New Roman" w:ascii="Times New Roman" w:hAnsi="Times New Roman"/>
            <w:sz w:val="24"/>
          </w:rPr>
          <w:t>the first time.</w:t>
        </w:r>
      </w:ins>
    </w:p>
    <w:p>
      <w:pPr>
        <w:pStyle w:val="PlainText"/>
        <w:rPr>
          <w:rFonts w:ascii="Times New Roman" w:hAnsi="Times New Roman" w:cs="Times New Roman"/>
          <w:sz w:val="24"/>
          <w:del w:id="1282" w:author="Zsolt Podolyak" w:date="2005-01-14T14:13:00Z"/>
        </w:rPr>
      </w:pPr>
      <w:del w:id="1281" w:author="Zsolt Podolyak" w:date="2005-01-14T14:13:00Z">
        <w:r>
          <w:rPr>
            <w:rFonts w:cs="Times New Roman" w:ascii="Times New Roman" w:hAnsi="Times New Roman"/>
            <w:sz w:val="24"/>
          </w:rPr>
        </w:r>
      </w:del>
    </w:p>
    <w:p>
      <w:pPr>
        <w:pStyle w:val="PlainText"/>
        <w:rPr>
          <w:del w:id="1288" w:author="Zsolt Podolyak" w:date="2005-01-14T07:13:00Z"/>
        </w:rPr>
      </w:pPr>
      <w:ins w:id="1283" w:author="portgamma4" w:date="2004-12-31T14:12:00Z">
        <w:del w:id="1284" w:author="Zsolt Podolyak" w:date="2005-01-14T07:13:00Z">
          <w:r>
            <w:rPr>
              <w:rFonts w:cs="Times New Roman" w:ascii="Times New Roman" w:hAnsi="Times New Roman"/>
              <w:sz w:val="24"/>
            </w:rPr>
            <w:delText xml:space="preserve">Key issues </w:delText>
          </w:r>
        </w:del>
      </w:ins>
      <w:ins w:id="1285" w:author="portgamma4" w:date="2005-01-02T13:08:00Z">
        <w:del w:id="1286" w:author="Zsolt Podolyak" w:date="2005-01-14T07:13:00Z">
          <w:r>
            <w:rPr>
              <w:rFonts w:cs="Times New Roman" w:ascii="Times New Roman" w:hAnsi="Times New Roman"/>
              <w:sz w:val="24"/>
            </w:rPr>
            <w:delText xml:space="preserve">for decay studies </w:delText>
          </w:r>
        </w:del>
      </w:ins>
      <w:del w:id="1287" w:author="Zsolt Podolyak" w:date="2005-01-14T07:13:00Z">
        <w:r>
          <w:rPr>
            <w:rFonts w:cs="Times New Roman" w:ascii="Times New Roman" w:hAnsi="Times New Roman"/>
            <w:sz w:val="24"/>
          </w:rPr>
          <w:delText>at the new SFRS facility will be:</w:delText>
        </w:r>
      </w:del>
    </w:p>
    <w:p>
      <w:pPr>
        <w:pStyle w:val="PlainText"/>
        <w:widowControl/>
        <w:bidi w:val="0"/>
        <w:rPr>
          <w:rFonts w:ascii="Times New Roman" w:hAnsi="Times New Roman" w:cs="Times New Roman"/>
          <w:sz w:val="24"/>
          <w:del w:id="1290" w:author="Zsolt Podolyak" w:date="2005-01-14T07:13:00Z"/>
        </w:rPr>
      </w:pPr>
      <w:del w:id="1289" w:author="Zsolt Podolyak" w:date="2005-01-14T07:13:00Z">
        <w:r>
          <w:rPr>
            <w:rFonts w:cs="Times New Roman" w:ascii="Times New Roman" w:hAnsi="Times New Roman"/>
            <w:sz w:val="24"/>
          </w:rPr>
        </w:r>
      </w:del>
    </w:p>
    <w:p>
      <w:pPr>
        <w:pStyle w:val="PlainText"/>
        <w:numPr>
          <w:ilvl w:val="0"/>
          <w:numId w:val="5"/>
        </w:numPr>
        <w:jc w:val="both"/>
        <w:rPr>
          <w:del w:id="1310" w:author="Zsolt Podolyak" w:date="2005-01-14T07:13:00Z"/>
        </w:rPr>
      </w:pPr>
      <w:ins w:id="1291" w:author="portgamma4" w:date="2004-12-31T14:12:00Z">
        <w:del w:id="1292" w:author="Zsolt Podolyak" w:date="2005-01-14T07:13:00Z">
          <w:r>
            <w:rPr>
              <w:rFonts w:cs="Times New Roman" w:ascii="Times New Roman" w:hAnsi="Times New Roman"/>
              <w:sz w:val="24"/>
            </w:rPr>
            <w:delText>A</w:delText>
          </w:r>
        </w:del>
      </w:ins>
      <w:ins w:id="1293" w:author="portgamma4" w:date="2004-12-31T14:04:00Z">
        <w:del w:id="1294" w:author="Zsolt Podolyak" w:date="2005-01-14T07:13:00Z">
          <w:r>
            <w:rPr>
              <w:rFonts w:cs="Times New Roman" w:ascii="Times New Roman" w:hAnsi="Times New Roman"/>
              <w:sz w:val="24"/>
            </w:rPr>
            <w:delText xml:space="preserve"> better understanding of rapid neutron nucleosynthesis of heavy elements in supernova explosions, </w:delText>
          </w:r>
        </w:del>
      </w:ins>
      <w:ins w:id="1295" w:author="portgamma4" w:date="2005-01-12T20:36:00Z">
        <w:del w:id="1296" w:author="Zsolt Podolyak" w:date="2005-01-14T07:13:00Z">
          <w:r>
            <w:rPr>
              <w:rFonts w:cs="Times New Roman" w:ascii="Times New Roman" w:hAnsi="Times New Roman"/>
              <w:sz w:val="24"/>
            </w:rPr>
            <w:delText>T</w:delText>
          </w:r>
        </w:del>
      </w:ins>
      <w:ins w:id="1297" w:author="portgamma4" w:date="2004-12-31T14:05:00Z">
        <w:del w:id="1298" w:author="Zsolt Podolyak" w:date="2005-01-14T07:13:00Z">
          <w:r>
            <w:rPr>
              <w:rFonts w:cs="Times New Roman" w:ascii="Times New Roman" w:hAnsi="Times New Roman"/>
              <w:sz w:val="24"/>
            </w:rPr>
            <w:delText xml:space="preserve">his is of </w:delText>
          </w:r>
        </w:del>
      </w:ins>
      <w:ins w:id="1299" w:author="portgamma4" w:date="2004-12-31T14:07:00Z">
        <w:del w:id="1300" w:author="Zsolt Podolyak" w:date="2005-01-14T07:13:00Z">
          <w:r>
            <w:rPr>
              <w:rFonts w:cs="Times New Roman" w:ascii="Times New Roman" w:hAnsi="Times New Roman"/>
              <w:sz w:val="24"/>
            </w:rPr>
            <w:delText>particular</w:delText>
          </w:r>
        </w:del>
      </w:ins>
      <w:ins w:id="1301" w:author="portgamma4" w:date="2004-12-31T14:05:00Z">
        <w:del w:id="1302" w:author="Zsolt Podolyak" w:date="2005-01-14T07:13:00Z">
          <w:r>
            <w:rPr>
              <w:rFonts w:cs="Times New Roman" w:ascii="Times New Roman" w:hAnsi="Times New Roman"/>
              <w:sz w:val="24"/>
            </w:rPr>
            <w:delText xml:space="preserve"> </w:delText>
          </w:r>
        </w:del>
      </w:ins>
      <w:ins w:id="1303" w:author="portgamma4" w:date="2004-12-31T14:07:00Z">
        <w:del w:id="1304" w:author="Zsolt Podolyak" w:date="2005-01-14T07:13:00Z">
          <w:r>
            <w:rPr>
              <w:rFonts w:cs="Times New Roman" w:ascii="Times New Roman" w:hAnsi="Times New Roman"/>
              <w:sz w:val="24"/>
            </w:rPr>
            <w:delText>importance</w:delText>
          </w:r>
        </w:del>
      </w:ins>
      <w:ins w:id="1305" w:author="portgamma4" w:date="2005-01-12T20:37:00Z">
        <w:del w:id="1306" w:author="Zsolt Podolyak" w:date="2005-01-14T07:13:00Z">
          <w:r>
            <w:rPr>
              <w:rFonts w:cs="Times New Roman" w:ascii="Times New Roman" w:hAnsi="Times New Roman"/>
              <w:sz w:val="24"/>
            </w:rPr>
            <w:delText>,</w:delText>
          </w:r>
        </w:del>
      </w:ins>
      <w:ins w:id="1307" w:author="portgamma4" w:date="2004-12-31T14:07:00Z">
        <w:del w:id="1308" w:author="Zsolt Podolyak" w:date="2005-01-14T07:13:00Z">
          <w:r>
            <w:rPr>
              <w:rFonts w:cs="Times New Roman" w:ascii="Times New Roman" w:hAnsi="Times New Roman"/>
              <w:sz w:val="24"/>
            </w:rPr>
            <w:delText xml:space="preserve"> not only for mass regions near the classical magic neutron numbers such 50, 82, and 126</w:delText>
          </w:r>
        </w:del>
      </w:ins>
      <w:del w:id="1309" w:author="Zsolt Podolyak" w:date="2005-01-14T07:13:00Z">
        <w:r>
          <w:rPr>
            <w:rFonts w:cs="Times New Roman" w:ascii="Times New Roman" w:hAnsi="Times New Roman"/>
            <w:sz w:val="24"/>
          </w:rPr>
          <w:delText>, but also at predicted new shell gaps far from stability such as N=70 in the Zr region</w:delText>
        </w:r>
      </w:del>
    </w:p>
    <w:p>
      <w:pPr>
        <w:pStyle w:val="PlainText"/>
        <w:rPr>
          <w:rFonts w:ascii="Times New Roman" w:hAnsi="Times New Roman" w:cs="Times New Roman"/>
          <w:sz w:val="24"/>
          <w:del w:id="1312" w:author="Zsolt Podolyak" w:date="2005-01-14T07:13:00Z"/>
        </w:rPr>
      </w:pPr>
      <w:del w:id="1311" w:author="Zsolt Podolyak" w:date="2005-01-14T07:13:00Z">
        <w:r>
          <w:rPr>
            <w:rFonts w:cs="Times New Roman" w:ascii="Times New Roman" w:hAnsi="Times New Roman"/>
            <w:sz w:val="24"/>
          </w:rPr>
        </w:r>
      </w:del>
    </w:p>
    <w:p>
      <w:pPr>
        <w:pStyle w:val="PlainText"/>
        <w:numPr>
          <w:ilvl w:val="0"/>
          <w:numId w:val="5"/>
        </w:numPr>
        <w:rPr>
          <w:del w:id="1326" w:author="Zsolt Podolyak" w:date="2005-01-14T07:13:00Z"/>
        </w:rPr>
      </w:pPr>
      <w:ins w:id="1313" w:author="portgamma4" w:date="2004-12-31T14:13:00Z">
        <w:del w:id="1314" w:author="Zsolt Podolyak" w:date="2005-01-14T07:13:00Z">
          <w:r>
            <w:rPr>
              <w:rFonts w:cs="Times New Roman" w:ascii="Times New Roman" w:hAnsi="Times New Roman"/>
              <w:sz w:val="24"/>
            </w:rPr>
            <w:delText xml:space="preserve">Exotic decays </w:delText>
          </w:r>
        </w:del>
      </w:ins>
      <w:ins w:id="1315" w:author="portgamma4" w:date="2005-01-12T20:37:00Z">
        <w:del w:id="1316" w:author="Zsolt Podolyak" w:date="2005-01-14T07:13:00Z">
          <w:r>
            <w:rPr>
              <w:rFonts w:cs="Times New Roman" w:ascii="Times New Roman" w:hAnsi="Times New Roman"/>
              <w:sz w:val="24"/>
            </w:rPr>
            <w:delText>such as</w:delText>
          </w:r>
        </w:del>
      </w:ins>
      <w:ins w:id="1317" w:author="portgamma4" w:date="2004-12-31T14:13:00Z">
        <w:del w:id="1318" w:author="Zsolt Podolyak" w:date="2005-01-14T07:13:00Z">
          <w:r>
            <w:rPr>
              <w:rFonts w:cs="Times New Roman" w:ascii="Times New Roman" w:hAnsi="Times New Roman"/>
              <w:sz w:val="24"/>
            </w:rPr>
            <w:delText xml:space="preserve"> tw</w:delText>
          </w:r>
        </w:del>
      </w:ins>
      <w:ins w:id="1319" w:author="portgamma4" w:date="2005-01-02T13:09:00Z">
        <w:del w:id="1320" w:author="Zsolt Podolyak" w:date="2005-01-14T07:13:00Z">
          <w:r>
            <w:rPr>
              <w:rFonts w:cs="Times New Roman" w:ascii="Times New Roman" w:hAnsi="Times New Roman"/>
              <w:sz w:val="24"/>
            </w:rPr>
            <w:delText>o</w:delText>
          </w:r>
        </w:del>
      </w:ins>
      <w:ins w:id="1321" w:author="portgamma4" w:date="2004-12-31T14:13:00Z">
        <w:del w:id="1322" w:author="Zsolt Podolyak" w:date="2005-01-14T07:13:00Z">
          <w:r>
            <w:rPr>
              <w:rFonts w:cs="Times New Roman" w:ascii="Times New Roman" w:hAnsi="Times New Roman"/>
              <w:sz w:val="24"/>
            </w:rPr>
            <w:delText xml:space="preserve"> proton </w:delText>
          </w:r>
        </w:del>
      </w:ins>
      <w:ins w:id="1323" w:author="portgamma4" w:date="2004-12-31T14:13:00Z">
        <w:del w:id="1324" w:author="Zsolt Podolyak" w:date="2005-01-10T16:44:00Z">
          <w:r>
            <w:rPr>
              <w:rFonts w:cs="Times New Roman" w:ascii="Times New Roman" w:hAnsi="Times New Roman"/>
              <w:sz w:val="24"/>
            </w:rPr>
            <w:delText xml:space="preserve">or two neutron </w:delText>
          </w:r>
        </w:del>
      </w:ins>
      <w:del w:id="1325" w:author="Zsolt Podolyak" w:date="2005-01-14T07:13:00Z">
        <w:r>
          <w:rPr>
            <w:rFonts w:cs="Times New Roman" w:ascii="Times New Roman" w:hAnsi="Times New Roman"/>
            <w:sz w:val="24"/>
          </w:rPr>
          <w:delText>emission</w:delText>
        </w:r>
      </w:del>
    </w:p>
    <w:p>
      <w:pPr>
        <w:pStyle w:val="PlainText"/>
        <w:rPr>
          <w:rFonts w:ascii="Times New Roman" w:hAnsi="Times New Roman" w:cs="Times New Roman"/>
          <w:sz w:val="24"/>
          <w:del w:id="1328" w:author="Zsolt Podolyak" w:date="2005-01-14T07:13:00Z"/>
        </w:rPr>
      </w:pPr>
      <w:del w:id="1327" w:author="Zsolt Podolyak" w:date="2005-01-14T07:13:00Z">
        <w:r>
          <w:rPr>
            <w:rFonts w:cs="Times New Roman" w:ascii="Times New Roman" w:hAnsi="Times New Roman"/>
            <w:sz w:val="24"/>
          </w:rPr>
        </w:r>
      </w:del>
    </w:p>
    <w:p>
      <w:pPr>
        <w:pStyle w:val="PlainText"/>
        <w:numPr>
          <w:ilvl w:val="0"/>
          <w:numId w:val="5"/>
        </w:numPr>
        <w:rPr>
          <w:del w:id="1336" w:author="Zsolt Podolyak" w:date="2005-01-14T07:13:00Z"/>
        </w:rPr>
      </w:pPr>
      <w:ins w:id="1329" w:author="portgamma4" w:date="2004-12-31T14:15:00Z">
        <w:del w:id="1330" w:author="Zsolt Podolyak" w:date="2005-01-14T07:13:00Z">
          <w:r>
            <w:rPr>
              <w:rFonts w:cs="Times New Roman" w:ascii="Times New Roman" w:hAnsi="Times New Roman"/>
              <w:sz w:val="24"/>
            </w:rPr>
            <w:delText>Alpha radioactivity as a tool for d</w:delText>
          </w:r>
        </w:del>
      </w:ins>
      <w:ins w:id="1331" w:author="portgamma4" w:date="2005-01-12T20:37:00Z">
        <w:del w:id="1332" w:author="Zsolt Podolyak" w:date="2005-01-14T07:13:00Z">
          <w:r>
            <w:rPr>
              <w:rFonts w:cs="Times New Roman" w:ascii="Times New Roman" w:hAnsi="Times New Roman"/>
              <w:sz w:val="24"/>
            </w:rPr>
            <w:delText>etermining</w:delText>
          </w:r>
        </w:del>
      </w:ins>
      <w:ins w:id="1333" w:author="portgamma4" w:date="2004-12-31T14:15:00Z">
        <w:del w:id="1334" w:author="Zsolt Podolyak" w:date="2005-01-14T07:13:00Z">
          <w:r>
            <w:rPr>
              <w:rFonts w:cs="Times New Roman" w:ascii="Times New Roman" w:hAnsi="Times New Roman"/>
              <w:sz w:val="24"/>
            </w:rPr>
            <w:delText xml:space="preserve"> the ground and low excitation energy properties of the nucleus and the observation of reduced alpha widths around doubly magic nuclei</w:delText>
          </w:r>
        </w:del>
      </w:ins>
      <w:del w:id="1335" w:author="Zsolt Podolyak" w:date="2005-01-14T07:13:00Z">
        <w:r>
          <w:rPr>
            <w:rFonts w:cs="Times New Roman" w:ascii="Times New Roman" w:hAnsi="Times New Roman"/>
            <w:sz w:val="24"/>
          </w:rPr>
          <w:delText>.</w:delText>
        </w:r>
      </w:del>
    </w:p>
    <w:p>
      <w:pPr>
        <w:pStyle w:val="PlainText"/>
        <w:rPr>
          <w:rFonts w:ascii="Times New Roman" w:hAnsi="Times New Roman" w:cs="Times New Roman"/>
          <w:sz w:val="24"/>
          <w:del w:id="1338" w:author="Zsolt Podolyak" w:date="2005-01-14T07:13:00Z"/>
        </w:rPr>
      </w:pPr>
      <w:del w:id="1337" w:author="Zsolt Podolyak" w:date="2005-01-14T07:13:00Z">
        <w:r>
          <w:rPr>
            <w:rFonts w:cs="Times New Roman" w:ascii="Times New Roman" w:hAnsi="Times New Roman"/>
            <w:sz w:val="24"/>
          </w:rPr>
        </w:r>
      </w:del>
    </w:p>
    <w:p>
      <w:pPr>
        <w:pStyle w:val="PlainText"/>
        <w:numPr>
          <w:ilvl w:val="0"/>
          <w:numId w:val="5"/>
        </w:numPr>
        <w:rPr>
          <w:del w:id="1380" w:author="Zsolt Podolyak" w:date="2005-01-14T07:13:00Z"/>
        </w:rPr>
      </w:pPr>
      <w:ins w:id="1339" w:author="portgamma4" w:date="2005-01-02T13:10:00Z">
        <w:del w:id="1340" w:author="Zsolt Podolyak" w:date="2005-01-14T07:13:00Z">
          <w:r>
            <w:rPr>
              <w:rFonts w:cs="Times New Roman" w:ascii="Times New Roman" w:hAnsi="Times New Roman"/>
              <w:sz w:val="24"/>
            </w:rPr>
            <w:delText>Precise measurements of  Beta Strength Functions</w:delText>
          </w:r>
        </w:del>
      </w:ins>
      <w:ins w:id="1341" w:author="portgamma4" w:date="2005-01-02T13:12:00Z">
        <w:del w:id="1342" w:author="Zsolt Podolyak" w:date="2005-01-14T07:13:00Z">
          <w:r>
            <w:rPr>
              <w:rFonts w:cs="Times New Roman" w:ascii="Times New Roman" w:hAnsi="Times New Roman"/>
              <w:sz w:val="24"/>
            </w:rPr>
            <w:delText xml:space="preserve"> B</w:delText>
          </w:r>
        </w:del>
      </w:ins>
      <w:ins w:id="1343" w:author="portgamma4" w:date="2005-01-12T20:38:00Z">
        <w:del w:id="1344" w:author="Zsolt Podolyak" w:date="2005-01-14T07:13:00Z">
          <w:r>
            <w:rPr>
              <w:rFonts w:cs="Times New Roman" w:ascii="Times New Roman" w:hAnsi="Times New Roman"/>
              <w:sz w:val="24"/>
              <w:vertAlign w:val="subscript"/>
            </w:rPr>
            <w:delText>GT</w:delText>
          </w:r>
        </w:del>
      </w:ins>
      <w:ins w:id="1345" w:author="portgamma4" w:date="2005-01-02T13:12:00Z">
        <w:del w:id="1346" w:author="Zsolt Podolyak" w:date="2005-01-14T07:13:00Z">
          <w:r>
            <w:rPr>
              <w:rFonts w:cs="Times New Roman" w:ascii="Times New Roman" w:hAnsi="Times New Roman"/>
              <w:sz w:val="24"/>
            </w:rPr>
            <w:delText xml:space="preserve"> and B</w:delText>
          </w:r>
        </w:del>
      </w:ins>
      <w:ins w:id="1347" w:author="portgamma4" w:date="2005-01-02T13:12:00Z">
        <w:del w:id="1348" w:author="Zsolt Podolyak" w:date="2005-01-14T07:13:00Z">
          <w:r>
            <w:rPr>
              <w:rFonts w:cs="Times New Roman" w:ascii="Times New Roman" w:hAnsi="Times New Roman"/>
              <w:sz w:val="24"/>
              <w:vertAlign w:val="subscript"/>
            </w:rPr>
            <w:delText>F</w:delText>
          </w:r>
        </w:del>
      </w:ins>
      <w:ins w:id="1349" w:author="portgamma4" w:date="2005-01-02T13:12:00Z">
        <w:del w:id="1350" w:author="Zsolt Podolyak" w:date="2005-01-14T07:13:00Z">
          <w:r>
            <w:rPr>
              <w:rFonts w:cs="Times New Roman" w:ascii="Times New Roman" w:hAnsi="Times New Roman"/>
              <w:sz w:val="24"/>
            </w:rPr>
            <w:delText xml:space="preserve">. </w:delText>
          </w:r>
        </w:del>
      </w:ins>
      <w:ins w:id="1351" w:author="portgamma4" w:date="2005-01-12T20:38:00Z">
        <w:del w:id="1352" w:author="Zsolt Podolyak" w:date="2005-01-14T07:13:00Z">
          <w:r>
            <w:rPr>
              <w:rFonts w:cs="Times New Roman" w:ascii="Times New Roman" w:hAnsi="Times New Roman"/>
              <w:sz w:val="24"/>
            </w:rPr>
            <w:delText>Studies c</w:delText>
          </w:r>
        </w:del>
      </w:ins>
      <w:ins w:id="1353" w:author="portgamma4" w:date="2004-12-31T14:19:00Z">
        <w:del w:id="1354" w:author="Zsolt Podolyak" w:date="2005-01-14T07:13:00Z">
          <w:r>
            <w:rPr>
              <w:rFonts w:cs="Times New Roman" w:ascii="Times New Roman" w:hAnsi="Times New Roman"/>
              <w:sz w:val="24"/>
            </w:rPr>
            <w:delText xml:space="preserve">omplementary studies to </w:delText>
          </w:r>
        </w:del>
      </w:ins>
      <w:ins w:id="1355" w:author="portgamma4" w:date="2005-01-02T13:13:00Z">
        <w:del w:id="1356" w:author="Zsolt Podolyak" w:date="2005-01-14T07:13:00Z">
          <w:r>
            <w:rPr>
              <w:rFonts w:cs="Times New Roman" w:ascii="Times New Roman" w:hAnsi="Times New Roman"/>
              <w:sz w:val="24"/>
            </w:rPr>
            <w:delText xml:space="preserve">the </w:delText>
          </w:r>
        </w:del>
      </w:ins>
      <w:ins w:id="1357" w:author="portgamma4" w:date="2004-12-31T14:19:00Z">
        <w:del w:id="1358" w:author="Zsolt Podolyak" w:date="2005-01-14T07:13:00Z">
          <w:r>
            <w:rPr>
              <w:rFonts w:cs="Times New Roman" w:ascii="Times New Roman" w:hAnsi="Times New Roman"/>
              <w:sz w:val="24"/>
            </w:rPr>
            <w:delText xml:space="preserve">beta decay </w:delText>
          </w:r>
        </w:del>
      </w:ins>
      <w:ins w:id="1359" w:author="portgamma4" w:date="2004-12-31T14:23:00Z">
        <w:del w:id="1360" w:author="Zsolt Podolyak" w:date="2005-01-14T07:13:00Z">
          <w:r>
            <w:rPr>
              <w:rFonts w:cs="Times New Roman" w:ascii="Times New Roman" w:hAnsi="Times New Roman"/>
              <w:sz w:val="24"/>
            </w:rPr>
            <w:delText>B</w:delText>
          </w:r>
        </w:del>
      </w:ins>
      <w:ins w:id="1361" w:author="portgamma4" w:date="2004-12-31T14:23:00Z">
        <w:del w:id="1362" w:author="Zsolt Podolyak" w:date="2005-01-14T07:13:00Z">
          <w:r>
            <w:rPr>
              <w:rFonts w:cs="Times New Roman" w:ascii="Times New Roman" w:hAnsi="Times New Roman"/>
              <w:sz w:val="24"/>
              <w:vertAlign w:val="subscript"/>
            </w:rPr>
            <w:delText>GT</w:delText>
          </w:r>
        </w:del>
      </w:ins>
      <w:ins w:id="1363" w:author="portgamma4" w:date="2004-12-31T14:23:00Z">
        <w:del w:id="1364" w:author="Zsolt Podolyak" w:date="2005-01-14T07:13:00Z">
          <w:r>
            <w:rPr>
              <w:rFonts w:cs="Times New Roman" w:ascii="Times New Roman" w:hAnsi="Times New Roman"/>
              <w:sz w:val="24"/>
            </w:rPr>
            <w:delText xml:space="preserve"> measurements </w:delText>
          </w:r>
        </w:del>
      </w:ins>
      <w:ins w:id="1365" w:author="portgamma4" w:date="2004-12-31T14:19:00Z">
        <w:del w:id="1366" w:author="Zsolt Podolyak" w:date="2005-01-14T07:13:00Z">
          <w:r>
            <w:rPr>
              <w:rFonts w:cs="Times New Roman" w:ascii="Times New Roman" w:hAnsi="Times New Roman"/>
              <w:sz w:val="24"/>
            </w:rPr>
            <w:delText xml:space="preserve">will be carried out using charge exchange reactions at the R3B set up at relativistic energies. </w:delText>
          </w:r>
        </w:del>
      </w:ins>
      <w:ins w:id="1367" w:author="portgamma4" w:date="2005-01-02T13:14:00Z">
        <w:del w:id="1368" w:author="Zsolt Podolyak" w:date="2005-01-14T07:13:00Z">
          <w:r>
            <w:rPr>
              <w:rFonts w:cs="Times New Roman" w:ascii="Times New Roman" w:hAnsi="Times New Roman"/>
              <w:sz w:val="24"/>
            </w:rPr>
            <w:delText>When both results are available</w:delText>
          </w:r>
        </w:del>
      </w:ins>
      <w:ins w:id="1369" w:author="portgamma4" w:date="2004-12-31T14:20:00Z">
        <w:del w:id="1370" w:author="Zsolt Podolyak" w:date="2005-01-14T07:13:00Z">
          <w:r>
            <w:rPr>
              <w:rFonts w:cs="Times New Roman" w:ascii="Times New Roman" w:hAnsi="Times New Roman"/>
              <w:sz w:val="24"/>
            </w:rPr>
            <w:delText xml:space="preserve"> the long standing question of the Gamow Teller quenching can be </w:delText>
          </w:r>
        </w:del>
      </w:ins>
      <w:ins w:id="1371" w:author="portgamma4" w:date="2004-12-31T14:23:00Z">
        <w:del w:id="1372" w:author="Zsolt Podolyak" w:date="2005-01-14T07:13:00Z">
          <w:r>
            <w:rPr>
              <w:rFonts w:cs="Times New Roman" w:ascii="Times New Roman" w:hAnsi="Times New Roman"/>
              <w:sz w:val="24"/>
            </w:rPr>
            <w:delText>tested</w:delText>
          </w:r>
        </w:del>
      </w:ins>
      <w:ins w:id="1373" w:author="portgamma4" w:date="2004-12-31T14:20:00Z">
        <w:del w:id="1374" w:author="Zsolt Podolyak" w:date="2005-01-14T07:13:00Z">
          <w:r>
            <w:rPr>
              <w:rFonts w:cs="Times New Roman" w:ascii="Times New Roman" w:hAnsi="Times New Roman"/>
              <w:sz w:val="24"/>
            </w:rPr>
            <w:delText xml:space="preserve"> </w:delText>
          </w:r>
        </w:del>
      </w:ins>
      <w:ins w:id="1375" w:author="portgamma4" w:date="2005-01-12T20:38:00Z">
        <w:del w:id="1376" w:author="Zsolt Podolyak" w:date="2005-01-14T07:13:00Z">
          <w:r>
            <w:rPr>
              <w:rFonts w:cs="Times New Roman" w:ascii="Times New Roman" w:hAnsi="Times New Roman"/>
              <w:sz w:val="24"/>
            </w:rPr>
            <w:delText>in relation to</w:delText>
          </w:r>
        </w:del>
      </w:ins>
      <w:ins w:id="1377" w:author="portgamma4" w:date="2004-12-31T14:20:00Z">
        <w:del w:id="1378" w:author="Zsolt Podolyak" w:date="2005-01-14T07:13:00Z">
          <w:r>
            <w:rPr>
              <w:rFonts w:cs="Times New Roman" w:ascii="Times New Roman" w:hAnsi="Times New Roman"/>
              <w:sz w:val="24"/>
            </w:rPr>
            <w:delText xml:space="preserve"> the model independent Ikeda sum rule</w:delText>
          </w:r>
        </w:del>
      </w:ins>
      <w:del w:id="1379" w:author="Zsolt Podolyak" w:date="2005-01-14T07:13:00Z">
        <w:r>
          <w:rPr>
            <w:rFonts w:cs="Times New Roman" w:ascii="Times New Roman" w:hAnsi="Times New Roman"/>
            <w:sz w:val="24"/>
          </w:rPr>
          <w:delText>.</w:delText>
        </w:r>
      </w:del>
    </w:p>
    <w:p>
      <w:pPr>
        <w:pStyle w:val="PlainText"/>
        <w:widowControl/>
        <w:numPr>
          <w:ilvl w:val="0"/>
          <w:numId w:val="5"/>
        </w:numPr>
        <w:bidi w:val="0"/>
        <w:rPr>
          <w:rFonts w:ascii="Times New Roman" w:hAnsi="Times New Roman" w:cs="Times New Roman"/>
          <w:sz w:val="24"/>
          <w:del w:id="1382" w:author="Zsolt Podolyak" w:date="2005-01-14T07:13:00Z"/>
        </w:rPr>
      </w:pPr>
      <w:del w:id="1381" w:author="Zsolt Podolyak" w:date="2005-01-14T07:13:00Z">
        <w:r>
          <w:rPr>
            <w:rFonts w:cs="Times New Roman" w:ascii="Times New Roman" w:hAnsi="Times New Roman"/>
            <w:sz w:val="24"/>
          </w:rPr>
        </w:r>
      </w:del>
    </w:p>
    <w:p>
      <w:pPr>
        <w:pStyle w:val="PlainText"/>
        <w:numPr>
          <w:ilvl w:val="0"/>
          <w:numId w:val="5"/>
        </w:numPr>
        <w:rPr>
          <w:rFonts w:ascii="Times New Roman" w:hAnsi="Times New Roman" w:cs="Times New Roman"/>
          <w:sz w:val="24"/>
          <w:del w:id="1404" w:author="Zsolt Podolyak" w:date="2005-01-14T07:13:00Z"/>
        </w:rPr>
      </w:pPr>
      <w:ins w:id="1383" w:author="portgamma4" w:date="2004-12-31T14:24:00Z">
        <w:del w:id="1384" w:author="Zsolt Podolyak" w:date="2005-01-14T07:13:00Z">
          <w:r>
            <w:rPr>
              <w:rFonts w:cs="Times New Roman" w:ascii="Times New Roman" w:hAnsi="Times New Roman"/>
              <w:sz w:val="24"/>
            </w:rPr>
            <w:delText>Other fundamental questions to be stud</w:delText>
          </w:r>
        </w:del>
      </w:ins>
      <w:ins w:id="1385" w:author="portgamma4" w:date="2005-01-12T20:39:00Z">
        <w:del w:id="1386" w:author="Zsolt Podolyak" w:date="2005-01-14T07:13:00Z">
          <w:r>
            <w:rPr>
              <w:rFonts w:cs="Times New Roman" w:ascii="Times New Roman" w:hAnsi="Times New Roman"/>
              <w:sz w:val="24"/>
            </w:rPr>
            <w:delText>ied</w:delText>
          </w:r>
        </w:del>
      </w:ins>
      <w:ins w:id="1387" w:author="portgamma4" w:date="2004-12-31T14:24:00Z">
        <w:del w:id="1388" w:author="Zsolt Podolyak" w:date="2005-01-14T07:13:00Z">
          <w:r>
            <w:rPr>
              <w:rFonts w:cs="Times New Roman" w:ascii="Times New Roman" w:hAnsi="Times New Roman"/>
              <w:sz w:val="24"/>
            </w:rPr>
            <w:delText xml:space="preserve"> in beta decay are isospin symmetry, </w:delText>
          </w:r>
        </w:del>
      </w:ins>
      <w:ins w:id="1389" w:author="portgamma4" w:date="2005-01-12T20:39:00Z">
        <w:del w:id="1390" w:author="Zsolt Podolyak" w:date="2005-01-14T07:13:00Z">
          <w:r>
            <w:rPr>
              <w:rFonts w:cs="Times New Roman" w:ascii="Times New Roman" w:hAnsi="Times New Roman"/>
              <w:sz w:val="24"/>
            </w:rPr>
            <w:delText xml:space="preserve">from comparison of </w:delText>
          </w:r>
        </w:del>
      </w:ins>
      <w:ins w:id="1391" w:author="portgamma4" w:date="2004-12-31T14:25:00Z">
        <w:del w:id="1392" w:author="Zsolt Podolyak" w:date="2005-01-14T07:13:00Z">
          <w:r>
            <w:rPr>
              <w:rFonts w:cs="Times New Roman" w:ascii="Times New Roman" w:hAnsi="Times New Roman"/>
              <w:sz w:val="24"/>
            </w:rPr>
            <w:delText xml:space="preserve">beta decay with charge exchange reactions </w:delText>
          </w:r>
        </w:del>
      </w:ins>
      <w:ins w:id="1393" w:author="portgamma4" w:date="2005-01-02T13:16:00Z">
        <w:del w:id="1394" w:author="Zsolt Podolyak" w:date="2005-01-14T07:13:00Z">
          <w:r>
            <w:rPr>
              <w:rFonts w:cs="Times New Roman" w:ascii="Times New Roman" w:hAnsi="Times New Roman"/>
              <w:sz w:val="24"/>
            </w:rPr>
            <w:delText xml:space="preserve">ending in the same final nucleus </w:delText>
          </w:r>
        </w:del>
      </w:ins>
      <w:ins w:id="1395" w:author="portgamma4" w:date="2004-12-31T14:25:00Z">
        <w:del w:id="1396" w:author="Zsolt Podolyak" w:date="2005-01-14T07:13:00Z">
          <w:r>
            <w:rPr>
              <w:rFonts w:cs="Times New Roman" w:ascii="Times New Roman" w:hAnsi="Times New Roman"/>
              <w:sz w:val="24"/>
            </w:rPr>
            <w:delText>or study</w:delText>
          </w:r>
        </w:del>
      </w:ins>
      <w:ins w:id="1397" w:author="portgamma4" w:date="2005-01-02T13:16:00Z">
        <w:del w:id="1398" w:author="Zsolt Podolyak" w:date="2005-01-14T07:13:00Z">
          <w:r>
            <w:rPr>
              <w:rFonts w:cs="Times New Roman" w:ascii="Times New Roman" w:hAnsi="Times New Roman"/>
              <w:sz w:val="24"/>
            </w:rPr>
            <w:delText>ing</w:delText>
          </w:r>
        </w:del>
      </w:ins>
      <w:ins w:id="1399" w:author="portgamma4" w:date="2004-12-31T14:25:00Z">
        <w:del w:id="1400" w:author="Zsolt Podolyak" w:date="2005-01-14T07:13:00Z">
          <w:r>
            <w:rPr>
              <w:rFonts w:cs="Times New Roman" w:ascii="Times New Roman" w:hAnsi="Times New Roman"/>
              <w:sz w:val="24"/>
            </w:rPr>
            <w:delText xml:space="preserve"> </w:delText>
          </w:r>
        </w:del>
      </w:ins>
      <w:ins w:id="1401" w:author="portgamma4" w:date="2005-01-02T13:16:00Z">
        <w:del w:id="1402" w:author="Zsolt Podolyak" w:date="2005-01-14T07:13:00Z">
          <w:r>
            <w:rPr>
              <w:rFonts w:cs="Times New Roman" w:ascii="Times New Roman" w:hAnsi="Times New Roman"/>
              <w:sz w:val="24"/>
            </w:rPr>
            <w:delText>beta</w:delText>
          </w:r>
        </w:del>
      </w:ins>
      <w:del w:id="1403" w:author="Zsolt Podolyak" w:date="2005-01-14T07:13:00Z">
        <w:r>
          <w:rPr>
            <w:rFonts w:cs="Times New Roman" w:ascii="Times New Roman" w:hAnsi="Times New Roman"/>
            <w:sz w:val="24"/>
          </w:rPr>
          <w:delText xml:space="preserve"> decay between mirror nuclei. </w:delText>
        </w:r>
      </w:del>
    </w:p>
    <w:p>
      <w:pPr>
        <w:pStyle w:val="PlainText"/>
        <w:rPr>
          <w:rFonts w:ascii="Times New Roman" w:hAnsi="Times New Roman" w:cs="Times New Roman"/>
          <w:sz w:val="24"/>
          <w:del w:id="1406" w:author="Zsolt Podolyak" w:date="2005-01-14T07:13:00Z"/>
        </w:rPr>
      </w:pPr>
      <w:del w:id="1405" w:author="Zsolt Podolyak" w:date="2005-01-14T07:13:00Z">
        <w:r>
          <w:rPr>
            <w:rFonts w:cs="Times New Roman" w:ascii="Times New Roman" w:hAnsi="Times New Roman"/>
            <w:sz w:val="24"/>
          </w:rPr>
          <w:delText>.</w:delText>
        </w:r>
      </w:del>
    </w:p>
    <w:p>
      <w:pPr>
        <w:pStyle w:val="PlainText"/>
        <w:numPr>
          <w:ilvl w:val="0"/>
          <w:numId w:val="15"/>
        </w:numPr>
        <w:rPr>
          <w:rFonts w:ascii="Times New Roman" w:hAnsi="Times New Roman" w:cs="Times New Roman"/>
          <w:sz w:val="24"/>
          <w:del w:id="1430" w:author="Zsolt Podolyak" w:date="2005-01-14T07:13:00Z"/>
        </w:rPr>
      </w:pPr>
      <w:ins w:id="1407" w:author="portgamma4" w:date="2004-12-31T14:27:00Z">
        <w:del w:id="1408" w:author="Zsolt Podolyak" w:date="2005-01-14T07:13:00Z">
          <w:r>
            <w:rPr>
              <w:rFonts w:cs="Times New Roman" w:ascii="Times New Roman" w:hAnsi="Times New Roman"/>
              <w:sz w:val="24"/>
            </w:rPr>
            <w:delText>Precision studies of super</w:delText>
          </w:r>
        </w:del>
      </w:ins>
      <w:ins w:id="1409" w:author="portgamma4" w:date="2005-01-12T20:39:00Z">
        <w:del w:id="1410" w:author="Zsolt Podolyak" w:date="2005-01-14T07:13:00Z">
          <w:r>
            <w:rPr>
              <w:rFonts w:cs="Times New Roman" w:ascii="Times New Roman" w:hAnsi="Times New Roman"/>
              <w:sz w:val="24"/>
            </w:rPr>
            <w:delText>-</w:delText>
          </w:r>
        </w:del>
      </w:ins>
      <w:ins w:id="1411" w:author="portgamma4" w:date="2004-12-31T14:27:00Z">
        <w:del w:id="1412" w:author="Zsolt Podolyak" w:date="2005-01-14T07:13:00Z">
          <w:r>
            <w:rPr>
              <w:rFonts w:cs="Times New Roman" w:ascii="Times New Roman" w:hAnsi="Times New Roman"/>
              <w:sz w:val="24"/>
            </w:rPr>
            <w:delText>allowed Fermi transitions can be used to explore the unitarity of the CKM matrix in the standard model.</w:delText>
          </w:r>
        </w:del>
      </w:ins>
      <w:ins w:id="1413" w:author="portgamma4" w:date="2004-12-31T14:29:00Z">
        <w:del w:id="1414" w:author="Zsolt Podolyak" w:date="2005-01-14T07:13:00Z">
          <w:r>
            <w:rPr>
              <w:rFonts w:cs="Times New Roman" w:ascii="Times New Roman" w:hAnsi="Times New Roman"/>
              <w:sz w:val="24"/>
            </w:rPr>
            <w:delText xml:space="preserve"> These studies will be </w:delText>
          </w:r>
        </w:del>
      </w:ins>
      <w:ins w:id="1415" w:author="portgamma4" w:date="2005-01-12T20:40:00Z">
        <w:del w:id="1416" w:author="Zsolt Podolyak" w:date="2005-01-14T07:13:00Z">
          <w:r>
            <w:rPr>
              <w:rFonts w:cs="Times New Roman" w:ascii="Times New Roman" w:hAnsi="Times New Roman"/>
              <w:sz w:val="24"/>
            </w:rPr>
            <w:delText xml:space="preserve">combined with the </w:delText>
          </w:r>
        </w:del>
      </w:ins>
      <w:ins w:id="1417" w:author="Zsolt Podolyak" w:date="2005-01-10T15:42:00Z">
        <w:del w:id="1418" w:author="portgamma4" w:date="2005-01-12T20:40:00Z">
          <w:r>
            <w:rPr>
              <w:rFonts w:cs="Times New Roman" w:ascii="Times New Roman" w:hAnsi="Times New Roman"/>
              <w:sz w:val="24"/>
            </w:rPr>
            <w:delText>e</w:delText>
          </w:r>
        </w:del>
      </w:ins>
      <w:ins w:id="1419" w:author="portgamma4" w:date="2004-12-31T14:35:00Z">
        <w:del w:id="1420" w:author="Zsolt Podolyak" w:date="2005-01-14T07:13:00Z">
          <w:r>
            <w:rPr>
              <w:rFonts w:cs="Times New Roman" w:ascii="Times New Roman" w:hAnsi="Times New Roman"/>
              <w:sz w:val="24"/>
            </w:rPr>
            <w:delText>work on</w:delText>
          </w:r>
        </w:del>
      </w:ins>
      <w:ins w:id="1421" w:author="portgamma4" w:date="2004-12-31T14:29:00Z">
        <w:del w:id="1422" w:author="Zsolt Podolyak" w:date="2005-01-14T07:13:00Z">
          <w:r>
            <w:rPr>
              <w:rFonts w:cs="Times New Roman" w:ascii="Times New Roman" w:hAnsi="Times New Roman"/>
              <w:sz w:val="24"/>
            </w:rPr>
            <w:delText xml:space="preserve"> high precision</w:delText>
          </w:r>
        </w:del>
      </w:ins>
      <w:ins w:id="1423" w:author="portgamma4" w:date="2004-12-31T14:35:00Z">
        <w:del w:id="1424" w:author="Zsolt Podolyak" w:date="2005-01-14T07:13:00Z">
          <w:r>
            <w:rPr>
              <w:rFonts w:cs="Times New Roman" w:ascii="Times New Roman" w:hAnsi="Times New Roman"/>
              <w:sz w:val="24"/>
            </w:rPr>
            <w:delText xml:space="preserve"> mass</w:delText>
          </w:r>
        </w:del>
      </w:ins>
      <w:ins w:id="1425" w:author="portgamma4" w:date="2004-12-31T14:29:00Z">
        <w:del w:id="1426" w:author="Zsolt Podolyak" w:date="2005-01-14T07:13:00Z">
          <w:r>
            <w:rPr>
              <w:rFonts w:cs="Times New Roman" w:ascii="Times New Roman" w:hAnsi="Times New Roman"/>
              <w:color w:val="FF0000"/>
              <w:sz w:val="24"/>
            </w:rPr>
            <w:delText xml:space="preserve"> </w:delText>
          </w:r>
        </w:del>
      </w:ins>
      <w:ins w:id="1427" w:author="portgamma4" w:date="2004-12-31T14:35:00Z">
        <w:del w:id="1428" w:author="Zsolt Podolyak" w:date="2005-01-14T07:13:00Z">
          <w:r>
            <w:rPr>
              <w:rFonts w:cs="Times New Roman" w:ascii="Times New Roman" w:hAnsi="Times New Roman"/>
              <w:sz w:val="24"/>
            </w:rPr>
            <w:delText>measurements using the ion-trap system.</w:delText>
          </w:r>
        </w:del>
      </w:ins>
      <w:del w:id="1429" w:author="Zsolt Podolyak" w:date="2005-01-14T07:13:00Z">
        <w:r>
          <w:rPr>
            <w:rFonts w:cs="Times New Roman" w:ascii="Times New Roman" w:hAnsi="Times New Roman"/>
            <w:sz w:val="24"/>
          </w:rPr>
          <w:delText xml:space="preserve"> </w:delText>
        </w:r>
      </w:del>
    </w:p>
    <w:p>
      <w:pPr>
        <w:pStyle w:val="PlainText"/>
        <w:rPr>
          <w:rFonts w:ascii="Times New Roman" w:hAnsi="Times New Roman" w:cs="Times New Roman"/>
          <w:sz w:val="24"/>
          <w:del w:id="1432" w:author="Zsolt Podolyak" w:date="2005-01-14T07:13:00Z"/>
        </w:rPr>
      </w:pPr>
      <w:del w:id="1431" w:author="Zsolt Podolyak" w:date="2005-01-14T07:13:00Z">
        <w:r>
          <w:rPr>
            <w:rFonts w:cs="Times New Roman" w:ascii="Times New Roman" w:hAnsi="Times New Roman"/>
            <w:sz w:val="24"/>
          </w:rPr>
        </w:r>
      </w:del>
    </w:p>
    <w:p>
      <w:pPr>
        <w:pStyle w:val="PlainText"/>
        <w:numPr>
          <w:ilvl w:val="0"/>
          <w:numId w:val="15"/>
        </w:numPr>
        <w:rPr>
          <w:del w:id="1458" w:author="Zsolt Podolyak" w:date="2005-01-14T07:13:00Z"/>
        </w:rPr>
      </w:pPr>
      <w:ins w:id="1433" w:author="portgamma4" w:date="2004-12-31T15:00:00Z">
        <w:del w:id="1434" w:author="Zsolt Podolyak" w:date="2005-01-14T07:13:00Z">
          <w:r>
            <w:rPr>
              <w:rFonts w:cs="Times New Roman" w:ascii="Times New Roman" w:hAnsi="Times New Roman"/>
              <w:sz w:val="24"/>
            </w:rPr>
            <w:delText xml:space="preserve">Transition rates and dynamic moments </w:delText>
          </w:r>
        </w:del>
      </w:ins>
      <w:ins w:id="1435" w:author="portgamma4" w:date="2005-01-12T20:42:00Z">
        <w:del w:id="1436" w:author="Zsolt Podolyak" w:date="2005-01-14T07:13:00Z">
          <w:r>
            <w:rPr>
              <w:rFonts w:cs="Times New Roman" w:ascii="Times New Roman" w:hAnsi="Times New Roman"/>
              <w:sz w:val="24"/>
            </w:rPr>
            <w:delText>from</w:delText>
          </w:r>
        </w:del>
      </w:ins>
      <w:ins w:id="1437" w:author="portgamma4" w:date="2004-12-31T15:00:00Z">
        <w:del w:id="1438" w:author="Zsolt Podolyak" w:date="2005-01-14T07:13:00Z">
          <w:r>
            <w:rPr>
              <w:rFonts w:cs="Times New Roman" w:ascii="Times New Roman" w:hAnsi="Times New Roman"/>
              <w:sz w:val="24"/>
            </w:rPr>
            <w:delText xml:space="preserve"> lifetime measurements </w:delText>
          </w:r>
        </w:del>
      </w:ins>
      <w:ins w:id="1439" w:author="portgamma4" w:date="2005-01-12T20:43:00Z">
        <w:del w:id="1440" w:author="Zsolt Podolyak" w:date="2005-01-14T07:13:00Z">
          <w:r>
            <w:rPr>
              <w:rFonts w:cs="Times New Roman" w:ascii="Times New Roman" w:hAnsi="Times New Roman"/>
              <w:sz w:val="24"/>
            </w:rPr>
            <w:delText xml:space="preserve">made </w:delText>
          </w:r>
        </w:del>
      </w:ins>
      <w:ins w:id="1441" w:author="portgamma4" w:date="2004-12-31T15:00:00Z">
        <w:del w:id="1442" w:author="Zsolt Podolyak" w:date="2005-01-14T07:13:00Z">
          <w:r>
            <w:rPr>
              <w:rFonts w:cs="Times New Roman" w:ascii="Times New Roman" w:hAnsi="Times New Roman"/>
              <w:sz w:val="24"/>
            </w:rPr>
            <w:delText>using fast timin</w:delText>
          </w:r>
        </w:del>
      </w:ins>
      <w:ins w:id="1443" w:author="portgamma4" w:date="2004-12-31T15:02:00Z">
        <w:del w:id="1444" w:author="Zsolt Podolyak" w:date="2005-01-14T07:13:00Z">
          <w:r>
            <w:rPr>
              <w:rFonts w:cs="Times New Roman" w:ascii="Times New Roman" w:hAnsi="Times New Roman"/>
              <w:sz w:val="24"/>
            </w:rPr>
            <w:delText xml:space="preserve">g techniques will allow </w:delText>
          </w:r>
        </w:del>
      </w:ins>
      <w:ins w:id="1445" w:author="portgamma4" w:date="2005-01-12T20:43:00Z">
        <w:del w:id="1446" w:author="Zsolt Podolyak" w:date="2005-01-14T07:13:00Z">
          <w:r>
            <w:rPr>
              <w:rFonts w:cs="Times New Roman" w:ascii="Times New Roman" w:hAnsi="Times New Roman"/>
              <w:sz w:val="24"/>
            </w:rPr>
            <w:delText xml:space="preserve">us </w:delText>
          </w:r>
        </w:del>
      </w:ins>
      <w:ins w:id="1447" w:author="portgamma4" w:date="2004-12-31T15:02:00Z">
        <w:del w:id="1448" w:author="Zsolt Podolyak" w:date="2005-01-14T07:13:00Z">
          <w:r>
            <w:rPr>
              <w:rFonts w:cs="Times New Roman" w:ascii="Times New Roman" w:hAnsi="Times New Roman"/>
              <w:sz w:val="24"/>
            </w:rPr>
            <w:delText xml:space="preserve">to </w:delText>
          </w:r>
        </w:del>
      </w:ins>
      <w:ins w:id="1449" w:author="portgamma4" w:date="2005-01-12T20:43:00Z">
        <w:del w:id="1450" w:author="Zsolt Podolyak" w:date="2005-01-14T07:13:00Z">
          <w:r>
            <w:rPr>
              <w:rFonts w:cs="Times New Roman" w:ascii="Times New Roman" w:hAnsi="Times New Roman"/>
              <w:sz w:val="24"/>
            </w:rPr>
            <w:delText>obtain</w:delText>
          </w:r>
        </w:del>
      </w:ins>
      <w:ins w:id="1451" w:author="portgamma4" w:date="2004-12-31T15:02:00Z">
        <w:del w:id="1452" w:author="Zsolt Podolyak" w:date="2005-01-14T07:13:00Z">
          <w:r>
            <w:rPr>
              <w:rFonts w:cs="Times New Roman" w:ascii="Times New Roman" w:hAnsi="Times New Roman"/>
              <w:sz w:val="24"/>
            </w:rPr>
            <w:delText xml:space="preserve"> information on levels inaccessible by recoil distance methods</w:delText>
          </w:r>
        </w:del>
      </w:ins>
      <w:ins w:id="1453" w:author="portgamma4" w:date="2004-12-31T15:04:00Z">
        <w:del w:id="1454" w:author="Zsolt Podolyak" w:date="2005-01-14T07:13:00Z">
          <w:r>
            <w:rPr>
              <w:rFonts w:cs="Times New Roman" w:ascii="Times New Roman" w:hAnsi="Times New Roman"/>
              <w:sz w:val="24"/>
            </w:rPr>
            <w:delText xml:space="preserve">, ie, all levels populated trough beta decay or </w:delText>
          </w:r>
        </w:del>
      </w:ins>
      <w:ins w:id="1455" w:author="portgamma4" w:date="2005-01-12T20:44:00Z">
        <w:del w:id="1456" w:author="Zsolt Podolyak" w:date="2005-01-14T07:13:00Z">
          <w:r>
            <w:rPr>
              <w:rFonts w:cs="Times New Roman" w:ascii="Times New Roman" w:hAnsi="Times New Roman"/>
              <w:sz w:val="24"/>
            </w:rPr>
            <w:delText>isomeric</w:delText>
          </w:r>
        </w:del>
      </w:ins>
      <w:del w:id="1457" w:author="Zsolt Podolyak" w:date="2005-01-14T07:13:00Z">
        <w:r>
          <w:rPr>
            <w:rFonts w:cs="Times New Roman" w:ascii="Times New Roman" w:hAnsi="Times New Roman"/>
            <w:sz w:val="24"/>
          </w:rPr>
          <w:delText xml:space="preserve"> decay.</w:delText>
        </w:r>
      </w:del>
    </w:p>
    <w:p>
      <w:pPr>
        <w:pStyle w:val="PlainText"/>
        <w:widowControl/>
        <w:numPr>
          <w:ilvl w:val="0"/>
          <w:numId w:val="15"/>
        </w:numPr>
        <w:bidi w:val="0"/>
        <w:rPr>
          <w:rFonts w:ascii="Times New Roman" w:hAnsi="Times New Roman" w:cs="Times New Roman"/>
          <w:sz w:val="24"/>
          <w:del w:id="1460" w:author="Zsolt Podolyak" w:date="2005-01-14T07:13:00Z"/>
        </w:rPr>
      </w:pPr>
      <w:del w:id="1459" w:author="Zsolt Podolyak" w:date="2005-01-14T07:13:00Z">
        <w:r>
          <w:rPr>
            <w:rFonts w:cs="Times New Roman" w:ascii="Times New Roman" w:hAnsi="Times New Roman"/>
            <w:sz w:val="24"/>
          </w:rPr>
        </w:r>
      </w:del>
    </w:p>
    <w:p>
      <w:pPr>
        <w:pStyle w:val="PlainText"/>
        <w:numPr>
          <w:ilvl w:val="0"/>
          <w:numId w:val="15"/>
        </w:numPr>
        <w:rPr>
          <w:rFonts w:ascii="Times New Roman" w:hAnsi="Times New Roman" w:cs="Times New Roman"/>
          <w:sz w:val="24"/>
          <w:del w:id="1490" w:author="Zsolt Podolyak" w:date="2005-01-14T07:13:00Z"/>
        </w:rPr>
      </w:pPr>
      <w:ins w:id="1461" w:author="portgamma4" w:date="2004-12-31T15:05:00Z">
        <w:del w:id="1462" w:author="Zsolt Podolyak" w:date="2005-01-10T14:38:00Z">
          <w:r>
            <w:rPr>
              <w:rFonts w:cs="Times New Roman" w:ascii="Times New Roman" w:hAnsi="Times New Roman"/>
              <w:sz w:val="24"/>
            </w:rPr>
            <w:delText>Finally</w:delText>
          </w:r>
        </w:del>
      </w:ins>
      <w:ins w:id="1463" w:author="portgamma4" w:date="2004-12-31T15:05:00Z">
        <w:del w:id="1464" w:author="Zsolt Podolyak" w:date="2005-01-14T07:13:00Z">
          <w:r>
            <w:rPr>
              <w:rFonts w:cs="Times New Roman" w:ascii="Times New Roman" w:hAnsi="Times New Roman"/>
              <w:sz w:val="24"/>
            </w:rPr>
            <w:delText xml:space="preserve"> electromagnetic moments o</w:delText>
          </w:r>
        </w:del>
      </w:ins>
      <w:ins w:id="1465" w:author="portgamma4" w:date="2004-12-31T15:05:00Z">
        <w:del w:id="1466" w:author="Zsolt Podolyak" w:date="2005-01-10T14:39:00Z">
          <w:r>
            <w:rPr>
              <w:rFonts w:cs="Times New Roman" w:ascii="Times New Roman" w:hAnsi="Times New Roman"/>
              <w:sz w:val="24"/>
            </w:rPr>
            <w:delText>n</w:delText>
          </w:r>
        </w:del>
      </w:ins>
      <w:ins w:id="1467" w:author="portgamma4" w:date="2004-12-31T15:05:00Z">
        <w:del w:id="1468" w:author="Zsolt Podolyak" w:date="2005-01-14T07:13:00Z">
          <w:r>
            <w:rPr>
              <w:rFonts w:cs="Times New Roman" w:ascii="Times New Roman" w:hAnsi="Times New Roman"/>
              <w:sz w:val="24"/>
            </w:rPr>
            <w:delText xml:space="preserve"> isomeric states</w:delText>
          </w:r>
        </w:del>
      </w:ins>
      <w:ins w:id="1469" w:author="portgamma4" w:date="2005-01-12T20:44:00Z">
        <w:del w:id="1470" w:author="Zsolt Podolyak" w:date="2005-01-14T07:13:00Z">
          <w:r>
            <w:rPr>
              <w:rFonts w:cs="Times New Roman" w:ascii="Times New Roman" w:hAnsi="Times New Roman"/>
              <w:sz w:val="24"/>
            </w:rPr>
            <w:delText>the extraction of</w:delText>
          </w:r>
        </w:del>
      </w:ins>
      <w:ins w:id="1471" w:author="Zsolt Podolyak" w:date="2005-01-10T14:39:00Z">
        <w:del w:id="1472" w:author="portgamma4" w:date="2005-01-12T20:44:00Z">
          <w:r>
            <w:rPr>
              <w:rFonts w:cs="Times New Roman" w:ascii="Times New Roman" w:hAnsi="Times New Roman"/>
              <w:sz w:val="24"/>
            </w:rPr>
            <w:delText>extracting</w:delText>
          </w:r>
        </w:del>
      </w:ins>
      <w:ins w:id="1473" w:author="portgamma4" w:date="2004-12-31T15:06:00Z">
        <w:del w:id="1474" w:author="Zsolt Podolyak" w:date="2005-01-14T07:13:00Z">
          <w:r>
            <w:rPr>
              <w:rFonts w:cs="Times New Roman" w:ascii="Times New Roman" w:hAnsi="Times New Roman"/>
              <w:sz w:val="24"/>
            </w:rPr>
            <w:delText xml:space="preserve"> </w:delText>
          </w:r>
        </w:del>
      </w:ins>
      <w:ins w:id="1475" w:author="portgamma4" w:date="2004-12-31T15:06:00Z">
        <w:del w:id="1476" w:author="Zsolt Podolyak" w:date="2005-01-10T14:39:00Z">
          <w:r>
            <w:rPr>
              <w:rFonts w:cs="Times New Roman" w:ascii="Times New Roman" w:hAnsi="Times New Roman"/>
              <w:sz w:val="24"/>
            </w:rPr>
            <w:delText xml:space="preserve">using </w:delText>
          </w:r>
        </w:del>
      </w:ins>
      <w:ins w:id="1477" w:author="portgamma4" w:date="2004-12-31T15:06:00Z">
        <w:del w:id="1478" w:author="Zsolt Podolyak" w:date="2005-01-14T07:13:00Z">
          <w:r>
            <w:rPr>
              <w:rFonts w:cs="Times New Roman" w:ascii="Times New Roman" w:hAnsi="Times New Roman"/>
              <w:sz w:val="24"/>
            </w:rPr>
            <w:delText>TDPAD</w:delText>
          </w:r>
        </w:del>
      </w:ins>
      <w:ins w:id="1479" w:author="portgamma4" w:date="2004-12-31T15:10:00Z">
        <w:del w:id="1480" w:author="Zsolt Podolyak" w:date="2005-01-14T07:13:00Z">
          <w:r>
            <w:rPr>
              <w:rFonts w:cs="Times New Roman" w:ascii="Times New Roman" w:hAnsi="Times New Roman"/>
              <w:sz w:val="24"/>
            </w:rPr>
            <w:delText xml:space="preserve"> (</w:delText>
          </w:r>
        </w:del>
      </w:ins>
      <w:ins w:id="1481" w:author="portgamma4" w:date="2004-12-31T15:10:00Z">
        <w:del w:id="1482" w:author="Zsolt Podolyak" w:date="2005-01-14T07:13:00Z">
          <w:r>
            <w:rPr>
              <w:rFonts w:cs="Arial" w:ascii="Arial" w:hAnsi="Arial"/>
            </w:rPr>
            <w:delText>Time Dependent Perturbed Angular Distribution)</w:delText>
          </w:r>
        </w:del>
      </w:ins>
      <w:ins w:id="1483" w:author="portgamma4" w:date="2004-12-31T15:06:00Z">
        <w:del w:id="1484" w:author="Zsolt Podolyak" w:date="2005-01-14T07:13:00Z">
          <w:r>
            <w:rPr>
              <w:rFonts w:cs="Times New Roman" w:ascii="Times New Roman" w:hAnsi="Times New Roman"/>
              <w:sz w:val="24"/>
            </w:rPr>
            <w:delText xml:space="preserve"> techniques will </w:delText>
          </w:r>
        </w:del>
      </w:ins>
      <w:ins w:id="1485" w:author="portgamma4" w:date="2004-12-31T15:06:00Z">
        <w:del w:id="1486" w:author="Zsolt Podolyak" w:date="2005-01-10T14:40:00Z">
          <w:r>
            <w:rPr>
              <w:rFonts w:cs="Times New Roman" w:ascii="Times New Roman" w:hAnsi="Times New Roman"/>
              <w:sz w:val="24"/>
            </w:rPr>
            <w:delText>allow extract</w:delText>
          </w:r>
        </w:del>
      </w:ins>
      <w:ins w:id="1487" w:author="portgamma4" w:date="2004-12-31T15:11:00Z">
        <w:del w:id="1488" w:author="Zsolt Podolyak" w:date="2005-01-10T14:40:00Z">
          <w:r>
            <w:rPr>
              <w:rFonts w:cs="Times New Roman" w:ascii="Times New Roman" w:hAnsi="Times New Roman"/>
              <w:sz w:val="24"/>
            </w:rPr>
            <w:delText>ing</w:delText>
          </w:r>
        </w:del>
      </w:ins>
      <w:del w:id="1489" w:author="Zsolt Podolyak" w:date="2005-01-10T14:40:00Z">
        <w:r>
          <w:rPr>
            <w:rFonts w:cs="Times New Roman" w:ascii="Times New Roman" w:hAnsi="Times New Roman"/>
            <w:sz w:val="24"/>
          </w:rPr>
          <w:delText xml:space="preserve"> information on the wave function of these states.</w:delText>
        </w:r>
      </w:del>
    </w:p>
    <w:p>
      <w:pPr>
        <w:pStyle w:val="PlainText"/>
        <w:rPr>
          <w:rFonts w:ascii="Times New Roman" w:hAnsi="Times New Roman" w:cs="Times New Roman"/>
          <w:color w:val="FF0000"/>
          <w:sz w:val="24"/>
          <w:del w:id="1492" w:author="portgamma4" w:date="2004-12-31T14:36:00Z"/>
        </w:rPr>
      </w:pPr>
      <w:del w:id="1491" w:author="portgamma4" w:date="2004-12-31T13:29:00Z">
        <w:r>
          <w:rPr>
            <w:rFonts w:cs="Times New Roman" w:ascii="Times New Roman" w:hAnsi="Times New Roman"/>
            <w:color w:val="FF0000"/>
            <w:sz w:val="24"/>
          </w:rPr>
          <w:delText>ADD DESPEC things!!!</w:delText>
        </w:r>
      </w:del>
    </w:p>
    <w:p>
      <w:pPr>
        <w:pStyle w:val="PlainText"/>
        <w:widowControl/>
        <w:bidi w:val="0"/>
        <w:rPr>
          <w:rFonts w:ascii="Times New Roman" w:hAnsi="Times New Roman" w:cs="Times New Roman"/>
          <w:color w:val="FF0000"/>
          <w:sz w:val="24"/>
          <w:ins w:id="1494" w:author="Zsolt Podolyak" w:date="2004-12-23T15:23:00Z"/>
        </w:rPr>
      </w:pPr>
      <w:ins w:id="1493" w:author="Zsolt Podolyak" w:date="2004-12-23T15:23:00Z">
        <w:r>
          <w:rPr>
            <w:rFonts w:cs="Times New Roman" w:ascii="Times New Roman" w:hAnsi="Times New Roman"/>
            <w:color w:val="FF0000"/>
            <w:sz w:val="24"/>
          </w:rPr>
        </w:r>
      </w:ins>
    </w:p>
    <w:p>
      <w:pPr>
        <w:pStyle w:val="Normal"/>
        <w:jc w:val="both"/>
        <w:rPr>
          <w:lang w:val="en-GB"/>
          <w:del w:id="1534" w:author="portgamma4" w:date="2005-01-13T00:42:00Z"/>
        </w:rPr>
      </w:pPr>
      <w:ins w:id="1495" w:author="portgamma4" w:date="2005-01-12T20:45:00Z">
        <w:del w:id="1496" w:author="Zsolt Podolyak" w:date="2005-01-14T14:15:00Z">
          <w:r>
            <w:rPr>
              <w:lang w:val="en-GB"/>
            </w:rPr>
            <w:delText>initiating</w:delText>
          </w:r>
        </w:del>
      </w:ins>
      <w:ins w:id="1497" w:author="Zsolt Podolyak" w:date="2004-12-23T15:23:00Z">
        <w:del w:id="1498" w:author="portgamma4" w:date="2005-01-12T20:45:00Z">
          <w:r>
            <w:rPr>
              <w:lang w:val="en-GB"/>
            </w:rPr>
            <w:delText>performing</w:delText>
          </w:r>
        </w:del>
      </w:ins>
      <w:ins w:id="1499" w:author="portgamma4" w:date="2005-01-12T20:45:00Z">
        <w:del w:id="1500" w:author="Zsolt Podolyak" w:date="2005-01-14T14:15:00Z">
          <w:r>
            <w:rPr>
              <w:lang w:val="en-GB"/>
            </w:rPr>
            <w:delText>, involving</w:delText>
          </w:r>
        </w:del>
      </w:ins>
      <w:ins w:id="1501" w:author="Zsolt Podolyak" w:date="2004-12-23T15:23:00Z">
        <w:del w:id="1502" w:author="portgamma4" w:date="2005-01-12T20:45:00Z">
          <w:r>
            <w:rPr>
              <w:lang w:val="en-GB"/>
            </w:rPr>
            <w:delText xml:space="preserve">concerning </w:delText>
          </w:r>
        </w:del>
      </w:ins>
      <w:ins w:id="1503" w:author="portgamma4" w:date="2005-01-12T20:46:00Z">
        <w:del w:id="1504" w:author="Zsolt Podolyak" w:date="2005-01-14T14:15:00Z">
          <w:r>
            <w:rPr>
              <w:lang w:val="en-GB"/>
            </w:rPr>
            <w:delText>,</w:delText>
          </w:r>
        </w:del>
      </w:ins>
      <w:ins w:id="1505" w:author="Zsolt Podolyak" w:date="2005-01-10T14:40:00Z">
        <w:del w:id="1506" w:author="portgamma4" w:date="2005-01-12T20:48:00Z">
          <w:r>
            <w:rPr>
              <w:lang w:val="en-GB"/>
            </w:rPr>
            <w:delText>And inelastic excitations at lower energies.</w:delText>
          </w:r>
        </w:del>
      </w:ins>
      <w:ins w:id="1507" w:author="Zsolt Podolyak" w:date="2004-12-23T15:23:00Z">
        <w:del w:id="1508" w:author="portgamma4" w:date="2005-01-12T20:48:00Z">
          <w:r>
            <w:rPr>
              <w:lang w:val="en-GB"/>
            </w:rPr>
            <w:delText xml:space="preserve"> </w:delText>
          </w:r>
        </w:del>
      </w:ins>
      <w:ins w:id="1509" w:author="portgamma4" w:date="2005-01-12T20:48:00Z">
        <w:del w:id="1510" w:author="Zsolt Podolyak" w:date="2005-01-14T14:15:00Z">
          <w:r>
            <w:rPr>
              <w:lang w:val="en-GB"/>
            </w:rPr>
            <w:delText xml:space="preserve">the </w:delText>
          </w:r>
        </w:del>
      </w:ins>
      <w:ins w:id="1511" w:author="portgamma4" w:date="2004-12-31T15:13:00Z">
        <w:del w:id="1512" w:author="Zsolt Podolyak" w:date="2005-01-14T14:15:00Z">
          <w:r>
            <w:rPr>
              <w:lang w:val="en-GB"/>
            </w:rPr>
            <w:delText xml:space="preserve">decay studies using implanted </w:delText>
          </w:r>
        </w:del>
      </w:ins>
      <w:ins w:id="1513" w:author="Zsolt Podolyak" w:date="2004-12-23T15:23:00Z">
        <w:del w:id="1514" w:author="portgamma4" w:date="2004-12-31T15:14:00Z">
          <w:r>
            <w:rPr>
              <w:lang w:val="en-GB"/>
            </w:rPr>
            <w:delText xml:space="preserve">experiments using stopped </w:delText>
          </w:r>
        </w:del>
      </w:ins>
      <w:ins w:id="1515" w:author="portgamma4" w:date="2004-12-31T15:14:00Z">
        <w:del w:id="1516" w:author="Zsolt Podolyak" w:date="2005-01-14T14:15:00Z">
          <w:r>
            <w:rPr>
              <w:lang w:val="en-GB"/>
            </w:rPr>
            <w:delText xml:space="preserve"> Most of the neutron and gamma detectors as well as the implantation detector will be ready in </w:delText>
          </w:r>
        </w:del>
      </w:ins>
      <w:ins w:id="1517" w:author="portgamma4" w:date="2005-01-12T20:48:00Z">
        <w:del w:id="1518" w:author="Zsolt Podolyak" w:date="2005-01-14T14:15:00Z">
          <w:r>
            <w:rPr>
              <w:lang w:val="en-GB"/>
            </w:rPr>
            <w:delText>the</w:delText>
          </w:r>
        </w:del>
      </w:ins>
      <w:ins w:id="1519" w:author="portgamma4" w:date="2004-12-31T15:14:00Z">
        <w:del w:id="1520" w:author="Zsolt Podolyak" w:date="2005-01-14T14:15:00Z">
          <w:r>
            <w:rPr>
              <w:lang w:val="en-GB"/>
            </w:rPr>
            <w:delText xml:space="preserve"> first phase</w:delText>
          </w:r>
        </w:del>
      </w:ins>
      <w:ins w:id="1521" w:author="portgamma4" w:date="2004-12-31T15:14:00Z">
        <w:del w:id="1522" w:author="Zsolt Podolyak" w:date="2005-01-10T14:41:00Z">
          <w:r>
            <w:rPr>
              <w:lang w:val="en-GB"/>
            </w:rPr>
            <w:delText xml:space="preserve"> while</w:delText>
          </w:r>
        </w:del>
      </w:ins>
      <w:ins w:id="1523" w:author="portgamma4" w:date="2004-12-31T15:14:00Z">
        <w:del w:id="1524" w:author="Zsolt Podolyak" w:date="2005-01-14T14:15:00Z">
          <w:r>
            <w:rPr>
              <w:lang w:val="en-GB"/>
            </w:rPr>
            <w:delText xml:space="preserve"> the magnet for the TDPAD </w:delText>
          </w:r>
        </w:del>
      </w:ins>
      <w:ins w:id="1525" w:author="portgamma4" w:date="2004-12-31T15:18:00Z">
        <w:del w:id="1526" w:author="Zsolt Podolyak" w:date="2005-01-14T14:15:00Z">
          <w:r>
            <w:rPr>
              <w:lang w:val="en-GB"/>
            </w:rPr>
            <w:delText>measurements</w:delText>
          </w:r>
        </w:del>
      </w:ins>
      <w:ins w:id="1527" w:author="portgamma4" w:date="2004-12-31T15:14:00Z">
        <w:del w:id="1528" w:author="Zsolt Podolyak" w:date="2005-01-10T14:41:00Z">
          <w:r>
            <w:rPr>
              <w:lang w:val="en-GB"/>
            </w:rPr>
            <w:delText xml:space="preserve"> </w:delText>
          </w:r>
        </w:del>
      </w:ins>
      <w:ins w:id="1529" w:author="portgamma4" w:date="2004-12-31T15:18:00Z">
        <w:del w:id="1530" w:author="Zsolt Podolyak" w:date="2005-01-10T14:41:00Z">
          <w:r>
            <w:rPr>
              <w:lang w:val="en-GB"/>
            </w:rPr>
            <w:delText>will be available in 2012.</w:delText>
          </w:r>
        </w:del>
      </w:ins>
      <w:ins w:id="1531" w:author="portgamma4" w:date="2004-12-31T15:18:00Z">
        <w:del w:id="1532" w:author="Zsolt Podolyak" w:date="2005-01-14T14:15:00Z">
          <w:r>
            <w:rPr>
              <w:lang w:val="en-GB"/>
            </w:rPr>
            <w:delText xml:space="preserve"> </w:delText>
          </w:r>
        </w:del>
      </w:ins>
      <w:ins w:id="1533" w:author="Zsolt Podolyak" w:date="2005-01-14T14:15:00Z">
        <w:r>
          <w:rPr>
            <w:lang w:val="en-GB"/>
          </w:rPr>
          <w:t xml:space="preserve">The collaboration envisages initiating the physics programme in several steps. The first stage of the FAIR project, involving the upgrade of the SIS-18 synchrotron and the construction of the Super-FRS, is expected to be completed in 2009. Commissioning experiments with beams from the low- </w:t>
        </w:r>
      </w:ins>
    </w:p>
    <w:p>
      <w:pPr>
        <w:pStyle w:val="Normal"/>
        <w:widowControl/>
        <w:bidi w:val="0"/>
        <w:jc w:val="both"/>
        <w:rPr>
          <w:ins w:id="1536" w:author="portgamma4" w:date="2005-01-13T00:44:00Z"/>
        </w:rPr>
      </w:pPr>
      <w:ins w:id="1535" w:author="portgamma4" w:date="2005-01-13T00:44:00Z">
        <w:r>
          <w:rPr/>
        </w:r>
      </w:ins>
    </w:p>
    <w:p>
      <w:pPr>
        <w:pStyle w:val="BodyText2"/>
        <w:rPr>
          <w:lang w:val="en-GB"/>
          <w:del w:id="1538" w:author="portgamma4" w:date="2005-01-13T00:43:00Z"/>
        </w:rPr>
      </w:pPr>
      <w:del w:id="1537" w:author="portgamma4" w:date="2005-01-13T00:43:00Z">
        <w:r>
          <w:rPr>
            <w:lang w:val="en-GB"/>
          </w:rPr>
        </w:r>
      </w:del>
    </w:p>
    <w:p>
      <w:pPr>
        <w:pStyle w:val="BodyText2"/>
        <w:rPr>
          <w:ins w:id="1540" w:author="Zsolt Podolyak" w:date="2005-01-14T07:15:00Z"/>
        </w:rPr>
      </w:pPr>
      <w:ins w:id="1539" w:author="Zsolt Podolyak" w:date="2005-01-14T07:15:00Z">
        <w:r>
          <w:rPr/>
        </w:r>
      </w:ins>
    </w:p>
    <w:p>
      <w:pPr>
        <w:pStyle w:val="Normal"/>
        <w:jc w:val="both"/>
        <w:rPr>
          <w:lang w:val="en-GB"/>
          <w:del w:id="1544" w:author="Zsolt Podolyak" w:date="2004-12-23T15:23:00Z"/>
        </w:rPr>
      </w:pPr>
      <w:ins w:id="1541" w:author="Zsolt Podolyak" w:date="2004-12-20T10:19:00Z">
        <w:del w:id="1542" w:author="Gerl" w:date="2004-12-22T11:23:00Z">
          <w:r>
            <w:rPr>
              <w:lang w:val="en-GB"/>
            </w:rPr>
            <w:delText>i</w:delText>
          </w:r>
        </w:del>
      </w:ins>
      <w:del w:id="1543" w:author="Zsolt Podolyak" w:date="2004-12-23T15:23:00Z">
        <w:r>
          <w:rPr>
            <w:lang w:val="en-GB"/>
          </w:rPr>
          <w:delText>i</w:delText>
        </w:r>
      </w:del>
    </w:p>
    <w:p>
      <w:pPr>
        <w:pStyle w:val="Normal"/>
        <w:jc w:val="both"/>
        <w:rPr>
          <w:del w:id="1586" w:author="Zsolt Podolyak" w:date="2004-12-23T15:23:00Z"/>
        </w:rPr>
      </w:pPr>
      <w:del w:id="1545" w:author="Zsolt Podolyak" w:date="2004-12-23T15:23:00Z">
        <w:r>
          <w:rPr>
            <w:lang w:val="en-GB"/>
          </w:rPr>
          <w:delText xml:space="preserve">The physics case of </w:delText>
        </w:r>
      </w:del>
      <w:ins w:id="1546" w:author="wolfram korten" w:date="2004-12-06T14:58:00Z">
        <w:del w:id="1547" w:author="Zsolt Podolyak" w:date="2004-12-23T15:23:00Z">
          <w:r>
            <w:rPr>
              <w:lang w:val="en-GB"/>
            </w:rPr>
            <w:delText xml:space="preserve">the </w:delText>
          </w:r>
        </w:del>
      </w:ins>
      <w:del w:id="1548" w:author="Zsolt Podolyak" w:date="2004-12-23T15:23:00Z">
        <w:r>
          <w:rPr>
            <w:rFonts w:cs="Times;Times New Roman" w:ascii="Times;Times New Roman" w:hAnsi="Times;Times New Roman"/>
            <w:smallCaps/>
            <w:lang w:val="en-GB"/>
          </w:rPr>
          <w:delText>H</w:delText>
        </w:r>
      </w:del>
      <w:ins w:id="1549" w:author="wolfram korten" w:date="2004-12-06T17:25:00Z">
        <w:del w:id="1550" w:author="Zsolt Podolyak" w:date="2004-12-23T15:23:00Z">
          <w:r>
            <w:rPr>
              <w:rFonts w:cs="Times;Times New Roman" w:ascii="Times;Times New Roman" w:hAnsi="Times;Times New Roman"/>
              <w:smallCaps/>
              <w:lang w:val="en-GB"/>
            </w:rPr>
            <w:delText>i</w:delText>
          </w:r>
        </w:del>
      </w:ins>
      <w:del w:id="1551" w:author="wolfram korten" w:date="2004-12-06T17:24:00Z">
        <w:r>
          <w:rPr>
            <w:rFonts w:cs="Times;Times New Roman" w:ascii="Times;Times New Roman" w:hAnsi="Times;Times New Roman"/>
            <w:smallCaps/>
            <w:lang w:val="en-GB"/>
          </w:rPr>
          <w:delText>I</w:delText>
        </w:r>
      </w:del>
      <w:del w:id="1552" w:author="Zsolt Podolyak" w:date="2004-12-23T15:23:00Z">
        <w:r>
          <w:rPr>
            <w:rFonts w:cs="Times;Times New Roman" w:ascii="Times;Times New Roman" w:hAnsi="Times;Times New Roman"/>
            <w:smallCaps/>
            <w:lang w:val="en-GB"/>
          </w:rPr>
          <w:delText>S</w:delText>
        </w:r>
      </w:del>
      <w:del w:id="1553" w:author="wolfram korten" w:date="2004-12-06T17:24:00Z">
        <w:r>
          <w:rPr>
            <w:rFonts w:cs="Times;Times New Roman" w:ascii="Times;Times New Roman" w:hAnsi="Times;Times New Roman"/>
            <w:smallCaps/>
            <w:lang w:val="en-GB"/>
          </w:rPr>
          <w:delText>PEC</w:delText>
        </w:r>
      </w:del>
      <w:ins w:id="1554" w:author="wolfram korten" w:date="2004-12-06T17:25:00Z">
        <w:del w:id="1555" w:author="Zsolt Podolyak" w:date="2004-12-23T15:23:00Z">
          <w:r>
            <w:rPr>
              <w:rFonts w:cs="Times;Times New Roman" w:ascii="Times;Times New Roman" w:hAnsi="Times;Times New Roman"/>
              <w:smallCaps/>
              <w:lang w:val="en-GB"/>
            </w:rPr>
            <w:delText>pec</w:delText>
          </w:r>
        </w:del>
      </w:ins>
      <w:del w:id="1556" w:author="Zsolt Podolyak" w:date="2004-12-23T15:23:00Z">
        <w:r>
          <w:rPr>
            <w:rFonts w:cs="Times;Times New Roman" w:ascii="Times;Times New Roman" w:hAnsi="Times;Times New Roman"/>
            <w:smallCaps/>
            <w:lang w:val="en-GB"/>
          </w:rPr>
          <w:delText>/D</w:delText>
        </w:r>
      </w:del>
      <w:ins w:id="1557" w:author="wolfram korten" w:date="2004-12-06T17:24:00Z">
        <w:del w:id="1558" w:author="Zsolt Podolyak" w:date="2004-12-23T15:23:00Z">
          <w:r>
            <w:rPr>
              <w:rFonts w:cs="Times;Times New Roman" w:ascii="Times;Times New Roman" w:hAnsi="Times;Times New Roman"/>
              <w:smallCaps/>
              <w:lang w:val="en-GB"/>
            </w:rPr>
            <w:delText>eS</w:delText>
          </w:r>
        </w:del>
      </w:ins>
      <w:del w:id="1559" w:author="wolfram korten" w:date="2004-12-06T17:24:00Z">
        <w:r>
          <w:rPr>
            <w:rFonts w:cs="Times;Times New Roman" w:ascii="Times;Times New Roman" w:hAnsi="Times;Times New Roman"/>
            <w:smallCaps/>
            <w:lang w:val="en-GB"/>
          </w:rPr>
          <w:delText>ES</w:delText>
        </w:r>
      </w:del>
      <w:ins w:id="1560" w:author="wolfram korten" w:date="2004-12-06T17:25:00Z">
        <w:del w:id="1561" w:author="Zsolt Podolyak" w:date="2004-12-23T15:23:00Z">
          <w:r>
            <w:rPr>
              <w:rFonts w:cs="Times;Times New Roman" w:ascii="Times;Times New Roman" w:hAnsi="Times;Times New Roman"/>
              <w:smallCaps/>
              <w:lang w:val="en-GB"/>
            </w:rPr>
            <w:delText>pec</w:delText>
          </w:r>
        </w:del>
      </w:ins>
      <w:del w:id="1562" w:author="wolfram korten" w:date="2004-12-06T17:25:00Z">
        <w:r>
          <w:rPr>
            <w:lang w:val="en-GB"/>
          </w:rPr>
          <w:delText>PEC</w:delText>
        </w:r>
      </w:del>
      <w:del w:id="1563" w:author="Zsolt Podolyak" w:date="2004-12-23T15:23:00Z">
        <w:r>
          <w:rPr>
            <w:lang w:val="en-GB"/>
          </w:rPr>
          <w:delText xml:space="preserve"> </w:delText>
        </w:r>
      </w:del>
      <w:ins w:id="1564" w:author="wolfram korten" w:date="2004-12-06T14:58:00Z">
        <w:del w:id="1565" w:author="Zsolt Podolyak" w:date="2004-12-23T15:23:00Z">
          <w:r>
            <w:rPr>
              <w:lang w:val="en-GB"/>
            </w:rPr>
            <w:delText xml:space="preserve">experiment </w:delText>
          </w:r>
        </w:del>
      </w:ins>
      <w:del w:id="1566" w:author="Zsolt Podolyak" w:date="2004-12-23T15:23:00Z">
        <w:r>
          <w:rPr>
            <w:lang w:val="en-GB"/>
          </w:rPr>
          <w:delText>is part of the NUSTAR physics programme</w:delText>
        </w:r>
      </w:del>
      <w:ins w:id="1567" w:author="wolfram korten" w:date="2004-12-06T17:25:00Z">
        <w:del w:id="1568" w:author="Zsolt Podolyak" w:date="2004-12-23T15:23:00Z">
          <w:r>
            <w:rPr>
              <w:lang w:val="en-GB"/>
            </w:rPr>
            <w:delText>.</w:delText>
          </w:r>
        </w:del>
      </w:ins>
      <w:del w:id="1569" w:author="Zsolt Podolyak" w:date="2004-12-23T15:23:00Z">
        <w:r>
          <w:rPr>
            <w:lang w:val="en-GB"/>
          </w:rPr>
          <w:delText xml:space="preserve"> </w:delText>
        </w:r>
      </w:del>
      <w:ins w:id="1570" w:author="wolfram korten" w:date="2004-12-06T14:58:00Z">
        <w:del w:id="1571" w:author="Zsolt Podolyak" w:date="2004-12-23T15:23:00Z">
          <w:r>
            <w:rPr>
              <w:lang w:val="en-GB"/>
            </w:rPr>
            <w:delText xml:space="preserve">The collaboration will </w:delText>
          </w:r>
        </w:del>
      </w:ins>
      <w:del w:id="1572" w:author="wolfram korten" w:date="2004-12-06T14:58:00Z">
        <w:r>
          <w:rPr>
            <w:lang w:val="en-GB"/>
          </w:rPr>
          <w:delText xml:space="preserve">and </w:delText>
        </w:r>
      </w:del>
      <w:del w:id="1573" w:author="Gerl" w:date="2004-11-26T16:52:00Z">
        <w:r>
          <w:rPr>
            <w:lang w:val="en-GB"/>
          </w:rPr>
          <w:delText xml:space="preserve">it </w:delText>
        </w:r>
      </w:del>
      <w:del w:id="1574" w:author="Zsolt Podolyak" w:date="2004-12-23T15:23:00Z">
        <w:r>
          <w:rPr>
            <w:lang w:val="en-GB"/>
          </w:rPr>
          <w:delText>concentrate</w:delText>
        </w:r>
      </w:del>
      <w:del w:id="1575" w:author="wolfram korten" w:date="2004-12-06T14:58:00Z">
        <w:r>
          <w:rPr>
            <w:lang w:val="en-GB"/>
          </w:rPr>
          <w:delText>s</w:delText>
        </w:r>
      </w:del>
      <w:del w:id="1576" w:author="Zsolt Podolyak" w:date="2004-12-23T15:23:00Z">
        <w:r>
          <w:rPr>
            <w:lang w:val="en-GB"/>
          </w:rPr>
          <w:delText xml:space="preserve"> on those aspects of nuclear structure, reactions and astrophysics investigations which can be </w:delText>
        </w:r>
      </w:del>
      <w:del w:id="1577" w:author="wolfram korten" w:date="2004-11-30T14:07:00Z">
        <w:r>
          <w:rPr>
            <w:lang w:val="en-GB"/>
          </w:rPr>
          <w:delText xml:space="preserve">uniquely </w:delText>
        </w:r>
      </w:del>
      <w:ins w:id="1578" w:author="wolfram korten" w:date="2004-11-30T14:07:00Z">
        <w:del w:id="1579" w:author="Zsolt Podolyak" w:date="2004-12-23T15:23:00Z">
          <w:r>
            <w:rPr>
              <w:lang w:val="en-GB"/>
            </w:rPr>
            <w:delText xml:space="preserve">exclusively </w:delText>
          </w:r>
        </w:del>
      </w:ins>
      <w:del w:id="1580" w:author="Zsolt Podolyak" w:date="2004-12-23T15:23:00Z">
        <w:r>
          <w:rPr>
            <w:lang w:val="en-GB"/>
          </w:rPr>
          <w:delText>addressed with the proposed high resolution spectroscopy set-up</w:delText>
        </w:r>
      </w:del>
      <w:ins w:id="1581" w:author="wolfram korten" w:date="2004-12-06T14:59:00Z">
        <w:del w:id="1582" w:author="Zsolt Podolyak" w:date="2004-12-23T15:23:00Z">
          <w:r>
            <w:rPr>
              <w:lang w:val="en-GB"/>
            </w:rPr>
            <w:delText xml:space="preserve"> and </w:delText>
          </w:r>
        </w:del>
      </w:ins>
      <w:ins w:id="1583" w:author="wolfram korten" w:date="2004-12-06T17:26:00Z">
        <w:del w:id="1584" w:author="Zsolt Podolyak" w:date="2004-12-23T15:23:00Z">
          <w:r>
            <w:rPr>
              <w:lang w:val="en-GB"/>
            </w:rPr>
            <w:delText>with beams unique to the capabilities of the NUSTAR facility</w:delText>
          </w:r>
        </w:del>
      </w:ins>
      <w:del w:id="1585" w:author="Zsolt Podolyak" w:date="2004-12-23T15:23:00Z">
        <w:r>
          <w:rPr>
            <w:lang w:val="en-GB"/>
          </w:rPr>
          <w:delText>.</w:delText>
        </w:r>
      </w:del>
    </w:p>
    <w:p>
      <w:pPr>
        <w:pStyle w:val="Normal"/>
        <w:widowControl/>
        <w:bidi w:val="0"/>
        <w:jc w:val="both"/>
        <w:rPr>
          <w:lang w:val="en-GB"/>
          <w:del w:id="1588" w:author="Zsolt Podolyak" w:date="2004-12-23T15:23:00Z"/>
        </w:rPr>
      </w:pPr>
      <w:del w:id="1587" w:author="Zsolt Podolyak" w:date="2004-12-23T15:23:00Z">
        <w:r>
          <w:rPr>
            <w:lang w:val="en-GB"/>
          </w:rPr>
        </w:r>
      </w:del>
    </w:p>
    <w:p>
      <w:pPr>
        <w:pStyle w:val="Normal"/>
        <w:jc w:val="both"/>
        <w:rPr>
          <w:del w:id="1606" w:author="Zsolt Podolyak" w:date="2004-12-23T15:23:00Z"/>
        </w:rPr>
      </w:pPr>
      <w:del w:id="1589" w:author="Zsolt Podolyak" w:date="2004-12-23T15:23:00Z">
        <w:r>
          <w:rPr>
            <w:lang w:val="en-GB"/>
          </w:rPr>
          <w:delText xml:space="preserve">The </w:delText>
        </w:r>
      </w:del>
      <w:ins w:id="1590" w:author="wolfram korten" w:date="2004-11-30T14:08:00Z">
        <w:del w:id="1591" w:author="Zsolt Podolyak" w:date="2004-12-23T15:23:00Z">
          <w:r>
            <w:rPr>
              <w:lang w:val="en-GB"/>
            </w:rPr>
            <w:delText xml:space="preserve">HISPEC/DESPEC </w:delText>
          </w:r>
        </w:del>
      </w:ins>
      <w:ins w:id="1592" w:author="wolfram korten" w:date="2004-12-06T14:59:00Z">
        <w:del w:id="1593" w:author="Zsolt Podolyak" w:date="2004-12-23T15:23:00Z">
          <w:r>
            <w:rPr>
              <w:lang w:val="en-GB"/>
            </w:rPr>
            <w:delText xml:space="preserve">experiment </w:delText>
          </w:r>
        </w:del>
      </w:ins>
      <w:ins w:id="1594" w:author="wolfram korten" w:date="2004-11-30T14:08:00Z">
        <w:del w:id="1595" w:author="Zsolt Podolyak" w:date="2004-12-23T15:23:00Z">
          <w:r>
            <w:rPr>
              <w:lang w:val="en-GB"/>
            </w:rPr>
            <w:delText xml:space="preserve">will be located in the </w:delText>
          </w:r>
        </w:del>
      </w:ins>
      <w:del w:id="1596" w:author="Zsolt Podolyak" w:date="2004-12-23T15:23:00Z">
        <w:r>
          <w:rPr>
            <w:lang w:val="en-GB"/>
          </w:rPr>
          <w:delText xml:space="preserve">low energy branch </w:delText>
        </w:r>
      </w:del>
      <w:ins w:id="1597" w:author="wolfram korten" w:date="2004-11-30T14:08:00Z">
        <w:del w:id="1598" w:author="Zsolt Podolyak" w:date="2004-12-23T15:23:00Z">
          <w:r>
            <w:rPr>
              <w:lang w:val="en-GB"/>
            </w:rPr>
            <w:delText xml:space="preserve">of the Super-FRS facility </w:delText>
          </w:r>
        </w:del>
      </w:ins>
      <w:del w:id="1599" w:author="wolfram korten" w:date="2004-11-30T14:08:00Z">
        <w:r>
          <w:rPr>
            <w:lang w:val="en-GB"/>
          </w:rPr>
          <w:delText>w</w:delText>
        </w:r>
      </w:del>
      <w:ins w:id="1600" w:author="Gerl" w:date="2004-11-26T16:52:00Z">
        <w:del w:id="1601" w:author="wolfram korten" w:date="2004-11-30T14:08:00Z">
          <w:r>
            <w:rPr>
              <w:lang w:val="en-GB"/>
            </w:rPr>
            <w:delText>h</w:delText>
          </w:r>
        </w:del>
      </w:ins>
      <w:del w:id="1602" w:author="wolfram korten" w:date="2004-11-30T14:08:00Z">
        <w:r>
          <w:rPr>
            <w:lang w:val="en-GB"/>
          </w:rPr>
          <w:delText>ere the set-up will be located</w:delText>
        </w:r>
      </w:del>
      <w:ins w:id="1603" w:author="wolfram korten" w:date="2004-11-30T14:08:00Z">
        <w:del w:id="1604" w:author="Zsolt Podolyak" w:date="2004-12-23T15:23:00Z">
          <w:r>
            <w:rPr>
              <w:lang w:val="en-GB"/>
            </w:rPr>
            <w:delText>which</w:delText>
          </w:r>
        </w:del>
      </w:ins>
      <w:del w:id="1605" w:author="Zsolt Podolyak" w:date="2004-12-23T15:23:00Z">
        <w:r>
          <w:rPr>
            <w:lang w:val="en-GB"/>
          </w:rPr>
          <w:delText xml:space="preserve"> is unique in several aspects:</w:delText>
        </w:r>
      </w:del>
    </w:p>
    <w:p>
      <w:pPr>
        <w:pStyle w:val="Normal"/>
        <w:widowControl/>
        <w:numPr>
          <w:ilvl w:val="0"/>
          <w:numId w:val="0"/>
        </w:numPr>
        <w:bidi w:val="0"/>
        <w:jc w:val="both"/>
        <w:rPr>
          <w:del w:id="1618" w:author="Zsolt Podolyak" w:date="2004-12-23T15:23:00Z"/>
        </w:rPr>
      </w:pPr>
      <w:del w:id="1607" w:author="wolfram korten" w:date="2004-11-30T14:09:00Z">
        <w:r>
          <w:rPr>
            <w:lang w:val="en-GB"/>
          </w:rPr>
          <w:delText xml:space="preserve">- </w:delText>
        </w:r>
      </w:del>
      <w:del w:id="1608" w:author="Zsolt Podolyak" w:date="2004-12-23T15:23:00Z">
        <w:r>
          <w:rPr>
            <w:lang w:val="en-GB"/>
          </w:rPr>
          <w:delText xml:space="preserve">several thousands of isotopes between uranium and hydrogen can be </w:delText>
        </w:r>
      </w:del>
      <w:del w:id="1609" w:author="wolfram korten" w:date="2004-11-30T14:08:00Z">
        <w:r>
          <w:rPr>
            <w:lang w:val="en-GB"/>
          </w:rPr>
          <w:delText xml:space="preserve">uniquely </w:delText>
        </w:r>
      </w:del>
      <w:del w:id="1610" w:author="Zsolt Podolyak" w:date="2004-12-23T15:23:00Z">
        <w:r>
          <w:rPr>
            <w:lang w:val="en-GB"/>
          </w:rPr>
          <w:delText xml:space="preserve">prepared as beams with energies </w:delText>
        </w:r>
      </w:del>
      <w:ins w:id="1611" w:author="wolfram korten" w:date="2004-12-06T17:18:00Z">
        <w:del w:id="1612" w:author="Zsolt Podolyak" w:date="2004-12-23T15:23:00Z">
          <w:r>
            <w:rPr>
              <w:lang w:val="en-GB"/>
            </w:rPr>
            <w:delText xml:space="preserve">ranging </w:delText>
          </w:r>
        </w:del>
      </w:ins>
      <w:del w:id="1613" w:author="Zsolt Podolyak" w:date="2004-12-23T15:23:00Z">
        <w:r>
          <w:rPr>
            <w:lang w:val="en-GB"/>
          </w:rPr>
          <w:delText>from about 3 MeV/u to 1</w:delText>
        </w:r>
      </w:del>
      <w:ins w:id="1614" w:author="wolfram korten" w:date="2004-12-06T17:18:00Z">
        <w:del w:id="1615" w:author="Zsolt Podolyak" w:date="2004-12-23T15:23:00Z">
          <w:r>
            <w:rPr>
              <w:lang w:val="en-GB"/>
            </w:rPr>
            <w:delText>5</w:delText>
          </w:r>
        </w:del>
      </w:ins>
      <w:del w:id="1616" w:author="wolfram korten" w:date="2004-12-06T17:18:00Z">
        <w:r>
          <w:rPr>
            <w:lang w:val="en-GB"/>
          </w:rPr>
          <w:delText>0</w:delText>
        </w:r>
      </w:del>
      <w:del w:id="1617" w:author="Zsolt Podolyak" w:date="2004-12-23T15:23:00Z">
        <w:r>
          <w:rPr>
            <w:lang w:val="en-GB"/>
          </w:rPr>
          <w:delText>0 MeV/u and with intensities appropriate for in-flight spectroscopy,</w:delText>
        </w:r>
      </w:del>
    </w:p>
    <w:p>
      <w:pPr>
        <w:pStyle w:val="Normal"/>
        <w:widowControl/>
        <w:numPr>
          <w:ilvl w:val="0"/>
          <w:numId w:val="0"/>
        </w:numPr>
        <w:bidi w:val="0"/>
        <w:jc w:val="both"/>
        <w:rPr>
          <w:del w:id="1641" w:author="Zsolt Podolyak" w:date="2004-12-23T15:23:00Z"/>
        </w:rPr>
      </w:pPr>
      <w:ins w:id="1619" w:author="wolfram korten" w:date="2004-12-06T17:18:00Z">
        <w:del w:id="1620" w:author="Zsolt Podolyak" w:date="2004-12-23T15:23:00Z">
          <w:r>
            <w:rPr>
              <w:lang w:val="en-GB"/>
            </w:rPr>
            <w:delText>after implantation the decay properties (</w:delText>
          </w:r>
        </w:del>
      </w:ins>
      <w:ins w:id="1621" w:author="Gerl" w:date="2004-12-22T11:25:00Z">
        <w:del w:id="1622" w:author="Zsolt Podolyak" w:date="2004-12-23T15:23:00Z">
          <w:r>
            <w:rPr>
              <w:rFonts w:eastAsia="Symbol" w:cs="Symbol" w:ascii="Symbol" w:hAnsi="Symbol"/>
              <w:lang w:val="en-GB"/>
            </w:rPr>
            <w:delText></w:delText>
          </w:r>
        </w:del>
      </w:ins>
      <w:ins w:id="1623" w:author="Gerl" w:date="2004-12-22T11:25:00Z">
        <w:del w:id="1624" w:author="Zsolt Podolyak" w:date="2004-12-23T15:23:00Z">
          <w:r>
            <w:rPr>
              <w:lang w:val="en-GB"/>
            </w:rPr>
            <w:delText xml:space="preserve">, </w:delText>
          </w:r>
        </w:del>
      </w:ins>
      <w:ins w:id="1625" w:author="Gerl" w:date="2004-12-22T11:25:00Z">
        <w:del w:id="1626" w:author="Zsolt Podolyak" w:date="2004-12-23T15:23:00Z">
          <w:r>
            <w:rPr>
              <w:rFonts w:eastAsia="Symbol" w:cs="Symbol" w:ascii="Symbol" w:hAnsi="Symbol"/>
              <w:lang w:val="en-GB"/>
            </w:rPr>
            <w:delText></w:delText>
          </w:r>
        </w:del>
      </w:ins>
      <w:ins w:id="1627" w:author="Gerl" w:date="2004-12-22T11:25:00Z">
        <w:del w:id="1628" w:author="Zsolt Podolyak" w:date="2004-12-23T15:23:00Z">
          <w:r>
            <w:rPr>
              <w:lang w:val="en-GB"/>
            </w:rPr>
            <w:delText xml:space="preserve">, </w:delText>
          </w:r>
        </w:del>
      </w:ins>
      <w:ins w:id="1629" w:author="Gerl" w:date="2004-12-22T11:25:00Z">
        <w:del w:id="1630" w:author="Zsolt Podolyak" w:date="2004-12-23T15:23:00Z">
          <w:r>
            <w:rPr>
              <w:rFonts w:eastAsia="Symbol" w:cs="Symbol" w:ascii="Symbol" w:hAnsi="Symbol"/>
              <w:lang w:val="en-GB"/>
            </w:rPr>
            <w:delText></w:delText>
          </w:r>
        </w:del>
      </w:ins>
      <w:ins w:id="1631" w:author="wolfram korten" w:date="2004-12-06T17:19:00Z">
        <w:del w:id="1632" w:author="Gerl" w:date="2004-12-22T11:25:00Z">
          <w:r>
            <w:rPr>
              <w:lang w:val="en-GB"/>
            </w:rPr>
            <w:delText>alpha, beta, gamma</w:delText>
          </w:r>
        </w:del>
      </w:ins>
      <w:ins w:id="1633" w:author="wolfram korten" w:date="2004-12-06T17:19:00Z">
        <w:del w:id="1634" w:author="Zsolt Podolyak" w:date="2004-12-23T15:23:00Z">
          <w:r>
            <w:rPr>
              <w:lang w:val="en-GB"/>
            </w:rPr>
            <w:delText xml:space="preserve">, conversion electrons, p, n) of </w:delText>
          </w:r>
        </w:del>
      </w:ins>
      <w:del w:id="1635" w:author="wolfram korten" w:date="2004-11-30T14:09:00Z">
        <w:r>
          <w:rPr>
            <w:lang w:val="en-GB"/>
          </w:rPr>
          <w:delText xml:space="preserve">-  </w:delText>
        </w:r>
      </w:del>
      <w:del w:id="1636" w:author="Zsolt Podolyak" w:date="2004-12-23T15:23:00Z">
        <w:r>
          <w:rPr>
            <w:lang w:val="en-GB"/>
          </w:rPr>
          <w:delText xml:space="preserve">the same isotopes </w:delText>
        </w:r>
      </w:del>
      <w:del w:id="1637" w:author="wolfram korten" w:date="2004-12-06T17:19:00Z">
        <w:r>
          <w:rPr>
            <w:lang w:val="en-GB"/>
          </w:rPr>
          <w:delText xml:space="preserve">can be implanted and their decay (alpha, beta, gamma, p, n) </w:delText>
        </w:r>
      </w:del>
      <w:ins w:id="1638" w:author="wolfram korten" w:date="2004-12-06T17:18:00Z">
        <w:del w:id="1639" w:author="Zsolt Podolyak" w:date="2004-12-23T15:23:00Z">
          <w:r>
            <w:rPr>
              <w:lang w:val="en-GB"/>
            </w:rPr>
            <w:delText xml:space="preserve">can be </w:delText>
          </w:r>
        </w:del>
      </w:ins>
      <w:del w:id="1640" w:author="Zsolt Podolyak" w:date="2004-12-23T15:23:00Z">
        <w:r>
          <w:rPr>
            <w:lang w:val="en-GB"/>
          </w:rPr>
          <w:delText>studied</w:delText>
        </w:r>
      </w:del>
    </w:p>
    <w:p>
      <w:pPr>
        <w:pStyle w:val="Normal"/>
        <w:widowControl/>
        <w:numPr>
          <w:ilvl w:val="0"/>
          <w:numId w:val="0"/>
        </w:numPr>
        <w:bidi w:val="0"/>
        <w:jc w:val="both"/>
        <w:rPr>
          <w:lang w:val="en-GB"/>
          <w:del w:id="1662" w:author="Zsolt Podolyak" w:date="2004-12-23T15:23:00Z"/>
        </w:rPr>
      </w:pPr>
      <w:ins w:id="1642" w:author="wolfram korten" w:date="2004-12-06T17:20:00Z">
        <w:del w:id="1643" w:author="Zsolt Podolyak" w:date="2004-12-23T15:23:00Z">
          <w:r>
            <w:rPr>
              <w:lang w:val="en-GB"/>
            </w:rPr>
            <w:delText xml:space="preserve">nuclei </w:delText>
          </w:r>
        </w:del>
      </w:ins>
      <w:del w:id="1644" w:author="wolfram korten" w:date="2004-11-30T14:09:00Z">
        <w:r>
          <w:rPr>
            <w:lang w:val="en-GB"/>
          </w:rPr>
          <w:delText xml:space="preserve">- </w:delText>
        </w:r>
      </w:del>
      <w:del w:id="1645" w:author="wolfram korten" w:date="2004-12-06T17:20:00Z">
        <w:r>
          <w:rPr>
            <w:lang w:val="en-GB"/>
          </w:rPr>
          <w:delText xml:space="preserve">ions </w:delText>
        </w:r>
      </w:del>
      <w:del w:id="1646" w:author="Zsolt Podolyak" w:date="2004-12-23T15:23:00Z">
        <w:r>
          <w:rPr>
            <w:lang w:val="en-GB"/>
          </w:rPr>
          <w:delText xml:space="preserve">(both in </w:delText>
        </w:r>
      </w:del>
      <w:ins w:id="1647" w:author="wolfram korten" w:date="2004-12-06T17:20:00Z">
        <w:del w:id="1648" w:author="Zsolt Podolyak" w:date="2004-12-23T15:23:00Z">
          <w:r>
            <w:rPr>
              <w:lang w:val="en-GB"/>
            </w:rPr>
            <w:delText xml:space="preserve">their </w:delText>
          </w:r>
        </w:del>
      </w:ins>
      <w:del w:id="1649" w:author="Zsolt Podolyak" w:date="2004-12-23T15:23:00Z">
        <w:r>
          <w:rPr>
            <w:lang w:val="en-GB"/>
          </w:rPr>
          <w:delText xml:space="preserve">ground state </w:delText>
        </w:r>
      </w:del>
      <w:ins w:id="1650" w:author="wolfram korten" w:date="2004-12-06T17:20:00Z">
        <w:del w:id="1651" w:author="Zsolt Podolyak" w:date="2004-12-23T15:23:00Z">
          <w:r>
            <w:rPr>
              <w:lang w:val="en-GB"/>
            </w:rPr>
            <w:delText>or</w:delText>
          </w:r>
        </w:del>
      </w:ins>
      <w:del w:id="1652" w:author="wolfram korten" w:date="2004-12-06T17:20:00Z">
        <w:r>
          <w:rPr>
            <w:lang w:val="en-GB"/>
          </w:rPr>
          <w:delText>and</w:delText>
        </w:r>
      </w:del>
      <w:del w:id="1653" w:author="Zsolt Podolyak" w:date="2004-12-23T15:23:00Z">
        <w:r>
          <w:rPr>
            <w:lang w:val="en-GB"/>
          </w:rPr>
          <w:delText xml:space="preserve"> </w:delText>
        </w:r>
      </w:del>
      <w:ins w:id="1654" w:author="wolfram korten" w:date="2004-12-06T17:20:00Z">
        <w:del w:id="1655" w:author="Zsolt Podolyak" w:date="2004-12-23T15:23:00Z">
          <w:r>
            <w:rPr>
              <w:lang w:val="en-GB"/>
            </w:rPr>
            <w:delText>in isomeric</w:delText>
          </w:r>
        </w:del>
      </w:ins>
      <w:del w:id="1656" w:author="wolfram korten" w:date="2004-12-06T17:20:00Z">
        <w:r>
          <w:rPr>
            <w:lang w:val="en-GB"/>
          </w:rPr>
          <w:delText>excited</w:delText>
        </w:r>
      </w:del>
      <w:del w:id="1657" w:author="Zsolt Podolyak" w:date="2004-12-23T15:23:00Z">
        <w:r>
          <w:rPr>
            <w:lang w:val="en-GB"/>
          </w:rPr>
          <w:delText xml:space="preserve"> state</w:delText>
        </w:r>
      </w:del>
      <w:ins w:id="1658" w:author="wolfram korten" w:date="2004-12-06T17:21:00Z">
        <w:del w:id="1659" w:author="Zsolt Podolyak" w:date="2004-12-23T15:23:00Z">
          <w:r>
            <w:rPr>
              <w:lang w:val="en-GB"/>
            </w:rPr>
            <w:delText>s</w:delText>
          </w:r>
        </w:del>
      </w:ins>
      <w:del w:id="1660" w:author="Zsolt Podolyak" w:date="2004-12-23T15:23:00Z">
        <w:r>
          <w:rPr>
            <w:lang w:val="en-GB"/>
          </w:rPr>
          <w:delText>) with lifetimes as short as 100 ns can be studied,</w:delText>
        </w:r>
      </w:del>
      <w:del w:id="1661" w:author="wolfram korten" w:date="2004-12-06T17:21:00Z">
        <w:r>
          <w:rPr>
            <w:lang w:val="en-GB"/>
          </w:rPr>
          <w:delText xml:space="preserve"> </w:delText>
        </w:r>
      </w:del>
    </w:p>
    <w:p>
      <w:pPr>
        <w:pStyle w:val="Normal"/>
        <w:widowControl/>
        <w:numPr>
          <w:ilvl w:val="0"/>
          <w:numId w:val="0"/>
        </w:numPr>
        <w:bidi w:val="0"/>
        <w:jc w:val="both"/>
        <w:rPr>
          <w:del w:id="1671" w:author="Zsolt Podolyak" w:date="2004-12-23T15:23:00Z"/>
        </w:rPr>
      </w:pPr>
      <w:ins w:id="1663" w:author="wolfram korten" w:date="2004-12-06T17:21:00Z">
        <w:del w:id="1664" w:author="Zsolt Podolyak" w:date="2004-12-23T15:23:00Z">
          <w:r>
            <w:rPr>
              <w:lang w:val="en-GB"/>
            </w:rPr>
            <w:delText xml:space="preserve">ion </w:delText>
          </w:r>
        </w:del>
      </w:ins>
      <w:del w:id="1665" w:author="wolfram korten" w:date="2004-11-30T14:09:00Z">
        <w:r>
          <w:rPr>
            <w:lang w:val="en-GB"/>
          </w:rPr>
          <w:delText xml:space="preserve">- </w:delText>
        </w:r>
      </w:del>
      <w:del w:id="1666" w:author="Zsolt Podolyak" w:date="2004-12-23T15:23:00Z">
        <w:r>
          <w:rPr>
            <w:lang w:val="en-GB"/>
          </w:rPr>
          <w:delText>beams composed of several isotopes, mono</w:delText>
        </w:r>
      </w:del>
      <w:ins w:id="1667" w:author="wolfram korten" w:date="2004-12-06T17:21:00Z">
        <w:del w:id="1668" w:author="Zsolt Podolyak" w:date="2004-12-23T15:23:00Z">
          <w:r>
            <w:rPr>
              <w:lang w:val="en-GB"/>
            </w:rPr>
            <w:delText>-</w:delText>
          </w:r>
        </w:del>
      </w:ins>
      <w:del w:id="1669" w:author="wolfram korten" w:date="2004-12-06T17:21:00Z">
        <w:r>
          <w:rPr>
            <w:lang w:val="en-GB"/>
          </w:rPr>
          <w:delText xml:space="preserve"> </w:delText>
        </w:r>
      </w:del>
      <w:del w:id="1670" w:author="Zsolt Podolyak" w:date="2004-12-23T15:23:00Z">
        <w:r>
          <w:rPr>
            <w:lang w:val="en-GB"/>
          </w:rPr>
          <w:delText>isotopic beams and beams in high spin isomeric states will be available,</w:delText>
        </w:r>
      </w:del>
    </w:p>
    <w:p>
      <w:pPr>
        <w:pStyle w:val="Normal"/>
        <w:widowControl/>
        <w:numPr>
          <w:ilvl w:val="0"/>
          <w:numId w:val="0"/>
        </w:numPr>
        <w:bidi w:val="0"/>
        <w:jc w:val="both"/>
        <w:rPr>
          <w:del w:id="1678" w:author="Zsolt Podolyak" w:date="2004-12-23T15:23:00Z"/>
        </w:rPr>
      </w:pPr>
      <w:del w:id="1672" w:author="wolfram korten" w:date="2004-11-30T14:09:00Z">
        <w:r>
          <w:rPr>
            <w:lang w:val="en-GB"/>
          </w:rPr>
          <w:delText xml:space="preserve">- </w:delText>
        </w:r>
      </w:del>
      <w:del w:id="1673" w:author="Zsolt Podolyak" w:date="2004-12-23T15:23:00Z">
        <w:r>
          <w:rPr>
            <w:lang w:val="en-GB"/>
          </w:rPr>
          <w:delText xml:space="preserve">the beam quality enables high resolution </w:delText>
        </w:r>
      </w:del>
      <w:ins w:id="1674" w:author="Gerl" w:date="2004-12-22T11:25:00Z">
        <w:del w:id="1675" w:author="Zsolt Podolyak" w:date="2004-12-23T15:23:00Z">
          <w:r>
            <w:rPr>
              <w:rFonts w:eastAsia="Symbol" w:cs="Symbol" w:ascii="Symbol" w:hAnsi="Symbol"/>
              <w:lang w:val="en-GB"/>
            </w:rPr>
            <w:delText></w:delText>
          </w:r>
        </w:del>
      </w:ins>
      <w:del w:id="1676" w:author="Gerl" w:date="2004-12-22T11:25:00Z">
        <w:r>
          <w:rPr>
            <w:lang w:val="en-GB"/>
          </w:rPr>
          <w:delText>gamma</w:delText>
        </w:r>
      </w:del>
      <w:del w:id="1677" w:author="Zsolt Podolyak" w:date="2004-12-23T15:23:00Z">
        <w:r>
          <w:rPr>
            <w:lang w:val="en-GB"/>
          </w:rPr>
          <w:delText xml:space="preserve"> spectroscopy,</w:delText>
        </w:r>
      </w:del>
    </w:p>
    <w:p>
      <w:pPr>
        <w:pStyle w:val="Normal"/>
        <w:widowControl/>
        <w:numPr>
          <w:ilvl w:val="0"/>
          <w:numId w:val="0"/>
        </w:numPr>
        <w:bidi w:val="0"/>
        <w:jc w:val="both"/>
        <w:rPr>
          <w:lang w:val="en-GB"/>
          <w:del w:id="1715" w:author="Zsolt Podolyak" w:date="2004-12-23T15:23:00Z"/>
        </w:rPr>
      </w:pPr>
      <w:ins w:id="1679" w:author="wolfram korten" w:date="2004-12-06T17:21:00Z">
        <w:del w:id="1680" w:author="Zsolt Podolyak" w:date="2004-12-23T15:23:00Z">
          <w:r>
            <w:rPr>
              <w:lang w:val="en-GB"/>
            </w:rPr>
            <w:delText xml:space="preserve">besides slowed-down beams </w:delText>
          </w:r>
        </w:del>
      </w:ins>
      <w:del w:id="1681" w:author="wolfram korten" w:date="2004-11-30T14:09:00Z">
        <w:r>
          <w:rPr>
            <w:lang w:val="en-GB"/>
          </w:rPr>
          <w:delText xml:space="preserve">- </w:delText>
        </w:r>
      </w:del>
      <w:del w:id="1682" w:author="wolfram korten" w:date="2004-12-06T17:21:00Z">
        <w:r>
          <w:rPr>
            <w:lang w:val="en-GB"/>
          </w:rPr>
          <w:delText xml:space="preserve">for energies around the Coulomb barrier </w:delText>
        </w:r>
      </w:del>
      <w:ins w:id="1683" w:author="wolfram korten" w:date="2004-12-06T17:22:00Z">
        <w:del w:id="1684" w:author="Gerl" w:date="2004-12-22T11:26:00Z">
          <w:r>
            <w:rPr>
              <w:lang w:val="en-GB"/>
            </w:rPr>
            <w:delText xml:space="preserve">from </w:delText>
          </w:r>
        </w:del>
      </w:ins>
      <w:ins w:id="1685" w:author="wolfram korten" w:date="2004-12-06T17:22:00Z">
        <w:del w:id="1686" w:author="Zsolt Podolyak" w:date="2004-12-23T15:23:00Z">
          <w:r>
            <w:rPr>
              <w:lang w:val="en-GB"/>
            </w:rPr>
            <w:delText xml:space="preserve">obtained from the Super-FRS, </w:delText>
          </w:r>
        </w:del>
      </w:ins>
      <w:del w:id="1687" w:author="wolfram korten" w:date="2004-12-06T17:22:00Z">
        <w:r>
          <w:rPr>
            <w:lang w:val="en-GB"/>
          </w:rPr>
          <w:delText xml:space="preserve">employing </w:delText>
        </w:r>
      </w:del>
      <w:del w:id="1688" w:author="Zsolt Podolyak" w:date="2004-12-23T15:23:00Z">
        <w:r>
          <w:rPr>
            <w:lang w:val="en-GB"/>
          </w:rPr>
          <w:delText xml:space="preserve">the NESR </w:delText>
        </w:r>
      </w:del>
      <w:del w:id="1689" w:author="wolfram korten" w:date="2004-12-06T17:22:00Z">
        <w:r>
          <w:rPr>
            <w:lang w:val="en-GB"/>
          </w:rPr>
          <w:delText xml:space="preserve">(which </w:delText>
        </w:r>
      </w:del>
      <w:del w:id="1690" w:author="Zsolt Podolyak" w:date="2004-12-23T15:23:00Z">
        <w:r>
          <w:rPr>
            <w:lang w:val="en-GB"/>
          </w:rPr>
          <w:delText xml:space="preserve">provides </w:delText>
        </w:r>
      </w:del>
      <w:ins w:id="1691" w:author="wolfram korten" w:date="2004-12-06T17:22:00Z">
        <w:del w:id="1692" w:author="Zsolt Podolyak" w:date="2004-12-23T15:23:00Z">
          <w:r>
            <w:rPr>
              <w:lang w:val="en-GB"/>
            </w:rPr>
            <w:delText xml:space="preserve">beams with </w:delText>
          </w:r>
        </w:del>
      </w:ins>
      <w:del w:id="1693" w:author="Zsolt Podolyak" w:date="2004-12-23T15:23:00Z">
        <w:r>
          <w:rPr>
            <w:lang w:val="en-GB"/>
          </w:rPr>
          <w:delText>an energy definition of 10</w:delText>
        </w:r>
      </w:del>
      <w:del w:id="1694" w:author="Zsolt Podolyak" w:date="2004-12-23T15:23:00Z">
        <w:r>
          <w:rPr>
            <w:vertAlign w:val="superscript"/>
            <w:lang w:val="en-GB"/>
          </w:rPr>
          <w:delText>-4</w:delText>
        </w:r>
      </w:del>
      <w:del w:id="1695" w:author="wolfram korten" w:date="2004-12-06T17:23:00Z">
        <w:r>
          <w:rPr>
            <w:lang w:val="en-GB"/>
          </w:rPr>
          <w:delText xml:space="preserve">) </w:delText>
        </w:r>
      </w:del>
      <w:ins w:id="1696" w:author="wolfram korten" w:date="2004-12-06T17:23:00Z">
        <w:del w:id="1697" w:author="Zsolt Podolyak" w:date="2004-12-23T15:23:00Z">
          <w:r>
            <w:rPr>
              <w:lang w:val="en-GB"/>
            </w:rPr>
            <w:delText xml:space="preserve">, which will allow </w:delText>
          </w:r>
        </w:del>
      </w:ins>
      <w:del w:id="1698" w:author="wolfram korten" w:date="2004-11-30T14:10:00Z">
        <w:r>
          <w:rPr>
            <w:lang w:val="en-GB"/>
          </w:rPr>
          <w:delText xml:space="preserve">even </w:delText>
        </w:r>
      </w:del>
      <w:ins w:id="1699" w:author="wolfram korten" w:date="2004-11-30T14:10:00Z">
        <w:del w:id="1700" w:author="Zsolt Podolyak" w:date="2004-12-23T15:23:00Z">
          <w:r>
            <w:rPr>
              <w:lang w:val="en-GB"/>
            </w:rPr>
            <w:delText xml:space="preserve">combined </w:delText>
          </w:r>
        </w:del>
      </w:ins>
      <w:del w:id="1701" w:author="Zsolt Podolyak" w:date="2004-12-23T15:23:00Z">
        <w:r>
          <w:rPr>
            <w:lang w:val="en-GB"/>
          </w:rPr>
          <w:delText xml:space="preserve">high resolution particle </w:delText>
        </w:r>
      </w:del>
      <w:ins w:id="1702" w:author="wolfram korten" w:date="2004-11-30T14:10:00Z">
        <w:del w:id="1703" w:author="Zsolt Podolyak" w:date="2004-12-23T15:23:00Z">
          <w:r>
            <w:rPr>
              <w:lang w:val="en-GB"/>
            </w:rPr>
            <w:delText xml:space="preserve">and </w:delText>
          </w:r>
        </w:del>
      </w:ins>
      <w:ins w:id="1704" w:author="Gerl" w:date="2004-12-22T11:26:00Z">
        <w:del w:id="1705" w:author="Zsolt Podolyak" w:date="2004-12-23T15:23:00Z">
          <w:r>
            <w:rPr>
              <w:rFonts w:eastAsia="Symbol" w:cs="Symbol" w:ascii="Symbol" w:hAnsi="Symbol"/>
              <w:lang w:val="en-GB"/>
            </w:rPr>
            <w:delText></w:delText>
          </w:r>
        </w:del>
      </w:ins>
      <w:ins w:id="1706" w:author="wolfram korten" w:date="2004-11-30T14:10:00Z">
        <w:del w:id="1707" w:author="Gerl" w:date="2004-12-22T11:26:00Z">
          <w:r>
            <w:rPr>
              <w:lang w:val="en-GB"/>
            </w:rPr>
            <w:delText>gamma</w:delText>
          </w:r>
        </w:del>
      </w:ins>
      <w:ins w:id="1708" w:author="wolfram korten" w:date="2004-11-30T14:10:00Z">
        <w:del w:id="1709" w:author="Zsolt Podolyak" w:date="2004-12-23T15:23:00Z">
          <w:r>
            <w:rPr>
              <w:lang w:val="en-GB"/>
            </w:rPr>
            <w:delText xml:space="preserve">-ray </w:delText>
          </w:r>
        </w:del>
      </w:ins>
      <w:del w:id="1710" w:author="Zsolt Podolyak" w:date="2004-12-23T15:23:00Z">
        <w:r>
          <w:rPr>
            <w:lang w:val="en-GB"/>
          </w:rPr>
          <w:delText>spectroscopy</w:delText>
        </w:r>
      </w:del>
      <w:ins w:id="1711" w:author="wolfram korten" w:date="2004-12-06T17:23:00Z">
        <w:del w:id="1712" w:author="Zsolt Podolyak" w:date="2004-12-23T15:23:00Z">
          <w:r>
            <w:rPr>
              <w:lang w:val="en-GB"/>
            </w:rPr>
            <w:delText xml:space="preserve"> at </w:delText>
          </w:r>
        </w:del>
      </w:ins>
      <w:del w:id="1713" w:author="wolfram korten" w:date="2004-12-06T17:23:00Z">
        <w:r>
          <w:rPr>
            <w:lang w:val="en-GB"/>
          </w:rPr>
          <w:delText xml:space="preserve"> becomes possible.</w:delText>
        </w:r>
      </w:del>
      <w:del w:id="1714" w:author="Zsolt Podolyak" w:date="2004-12-23T15:23:00Z">
        <w:r>
          <w:rPr>
            <w:lang w:val="en-GB"/>
          </w:rPr>
          <w:delText>energies around the Coulomb barrier,</w:delText>
        </w:r>
      </w:del>
    </w:p>
    <w:p>
      <w:pPr>
        <w:pStyle w:val="Normal"/>
        <w:widowControl/>
        <w:numPr>
          <w:ilvl w:val="0"/>
          <w:numId w:val="0"/>
        </w:numPr>
        <w:bidi w:val="0"/>
        <w:jc w:val="both"/>
        <w:rPr>
          <w:lang w:val="en-GB"/>
          <w:del w:id="1738" w:author="Zsolt Podolyak" w:date="2004-12-23T15:24:00Z"/>
        </w:rPr>
      </w:pPr>
      <w:del w:id="1716" w:author="wolfram korten" w:date="2004-11-30T14:09:00Z">
        <w:r>
          <w:rPr>
            <w:lang w:val="en-GB"/>
          </w:rPr>
          <w:delText xml:space="preserve">- </w:delText>
        </w:r>
      </w:del>
      <w:del w:id="1717" w:author="Zsolt Podolyak" w:date="2004-12-23T15:23:00Z">
        <w:r>
          <w:rPr>
            <w:lang w:val="en-GB"/>
          </w:rPr>
          <w:delText xml:space="preserve">in addition to </w:delText>
        </w:r>
      </w:del>
      <w:ins w:id="1718" w:author="wolfram korten" w:date="2004-12-06T17:24:00Z">
        <w:del w:id="1719" w:author="Zsolt Podolyak" w:date="2004-12-23T15:23:00Z">
          <w:r>
            <w:rPr>
              <w:lang w:val="en-GB"/>
            </w:rPr>
            <w:delText>“</w:delText>
          </w:r>
        </w:del>
      </w:ins>
      <w:del w:id="1720" w:author="wolfram korten" w:date="2004-11-30T14:11:00Z">
        <w:r>
          <w:rPr>
            <w:lang w:val="en-GB"/>
          </w:rPr>
          <w:delText xml:space="preserve">regular </w:delText>
        </w:r>
      </w:del>
      <w:ins w:id="1721" w:author="wolfram korten" w:date="2004-11-30T14:11:00Z">
        <w:del w:id="1722" w:author="Zsolt Podolyak" w:date="2004-12-23T15:23:00Z">
          <w:r>
            <w:rPr>
              <w:lang w:val="en-GB"/>
            </w:rPr>
            <w:delText>pure</w:delText>
          </w:r>
        </w:del>
      </w:ins>
      <w:ins w:id="1723" w:author="wolfram korten" w:date="2004-12-06T17:24:00Z">
        <w:del w:id="1724" w:author="Zsolt Podolyak" w:date="2004-12-23T15:23:00Z">
          <w:r>
            <w:rPr>
              <w:lang w:val="en-GB"/>
            </w:rPr>
            <w:delText>”</w:delText>
          </w:r>
        </w:del>
      </w:ins>
      <w:ins w:id="1725" w:author="wolfram korten" w:date="2004-11-30T14:11:00Z">
        <w:del w:id="1726" w:author="Zsolt Podolyak" w:date="2004-12-23T15:23:00Z">
          <w:r>
            <w:rPr>
              <w:lang w:val="en-GB"/>
            </w:rPr>
            <w:delText xml:space="preserve"> </w:delText>
          </w:r>
        </w:del>
      </w:ins>
      <w:del w:id="1727" w:author="Zsolt Podolyak" w:date="2004-12-23T15:23:00Z">
        <w:r>
          <w:rPr>
            <w:lang w:val="en-GB"/>
          </w:rPr>
          <w:delText>spectroscopic studies</w:delText>
        </w:r>
      </w:del>
      <w:ins w:id="1728" w:author="wolfram korten" w:date="2004-12-06T17:24:00Z">
        <w:del w:id="1729" w:author="Zsolt Podolyak" w:date="2004-12-23T15:23:00Z">
          <w:r>
            <w:rPr>
              <w:lang w:val="en-GB"/>
            </w:rPr>
            <w:delText xml:space="preserve"> </w:delText>
          </w:r>
        </w:del>
      </w:ins>
      <w:del w:id="1730" w:author="wolfram korten" w:date="2004-12-06T17:24:00Z">
        <w:r>
          <w:rPr>
            <w:lang w:val="en-GB"/>
          </w:rPr>
          <w:delText xml:space="preserve">, </w:delText>
        </w:r>
      </w:del>
      <w:ins w:id="1731" w:author="wolfram korten" w:date="2004-12-06T17:24:00Z">
        <w:del w:id="1732" w:author="Zsolt Podolyak" w:date="2004-12-23T15:23:00Z">
          <w:r>
            <w:rPr>
              <w:lang w:val="en-GB"/>
            </w:rPr>
            <w:delText xml:space="preserve">also </w:delText>
          </w:r>
        </w:del>
      </w:ins>
      <w:ins w:id="1733" w:author="wolfram korten" w:date="2004-11-30T14:10:00Z">
        <w:del w:id="1734" w:author="Zsolt Podolyak" w:date="2004-12-23T15:23:00Z">
          <w:r>
            <w:rPr>
              <w:lang w:val="en-GB"/>
            </w:rPr>
            <w:delText>electro-magnetic transition probabilities and static</w:delText>
          </w:r>
        </w:del>
      </w:ins>
      <w:del w:id="1735" w:author="wolfram korten" w:date="2004-11-30T14:10:00Z">
        <w:r>
          <w:rPr>
            <w:lang w:val="en-GB"/>
          </w:rPr>
          <w:delText>EM</w:delText>
        </w:r>
      </w:del>
      <w:del w:id="1736" w:author="Zsolt Podolyak" w:date="2004-12-23T15:23:00Z">
        <w:r>
          <w:rPr>
            <w:lang w:val="en-GB"/>
          </w:rPr>
          <w:delText xml:space="preserve"> moments can be measured.</w:delText>
        </w:r>
      </w:del>
      <w:del w:id="1737" w:author="wolfram korten" w:date="2004-12-06T17:24:00Z">
        <w:r>
          <w:rPr>
            <w:lang w:val="en-GB"/>
          </w:rPr>
          <w:delText xml:space="preserve"> </w:delText>
        </w:r>
      </w:del>
    </w:p>
    <w:p>
      <w:pPr>
        <w:pStyle w:val="Normal"/>
        <w:widowControl/>
        <w:numPr>
          <w:ilvl w:val="0"/>
          <w:numId w:val="0"/>
        </w:numPr>
        <w:bidi w:val="0"/>
        <w:jc w:val="both"/>
        <w:rPr>
          <w:del w:id="1740" w:author="Zsolt Podolyak" w:date="2004-12-23T15:24:00Z"/>
        </w:rPr>
      </w:pPr>
      <w:del w:id="1739" w:author="Zsolt Podolyak" w:date="2004-12-23T15:24:00Z">
        <w:r>
          <w:rPr/>
        </w:r>
      </w:del>
    </w:p>
    <w:p>
      <w:pPr>
        <w:pStyle w:val="Normal"/>
        <w:widowControl/>
        <w:numPr>
          <w:ilvl w:val="0"/>
          <w:numId w:val="0"/>
        </w:numPr>
        <w:bidi w:val="0"/>
        <w:jc w:val="both"/>
        <w:rPr>
          <w:lang w:val="en-GB"/>
          <w:del w:id="1812" w:author="Zsolt Podolyak" w:date="2004-12-23T15:24:00Z"/>
        </w:rPr>
      </w:pPr>
      <w:del w:id="1741" w:author="Zsolt Podolyak" w:date="2004-12-23T15:24:00Z">
        <w:r>
          <w:rPr>
            <w:lang w:val="en-GB"/>
          </w:rPr>
          <w:delText>Competitors are the next generation radioactive beam facilities</w:delText>
        </w:r>
      </w:del>
      <w:ins w:id="1742" w:author="wolfram korten" w:date="2004-12-06T17:15:00Z">
        <w:del w:id="1743" w:author="Zsolt Podolyak" w:date="2004-12-23T15:24:00Z">
          <w:r>
            <w:rPr>
              <w:lang w:val="en-GB"/>
            </w:rPr>
            <w:delText xml:space="preserve"> such as</w:delText>
          </w:r>
        </w:del>
      </w:ins>
      <w:del w:id="1744" w:author="wolfram korten" w:date="2004-12-06T17:15:00Z">
        <w:r>
          <w:rPr>
            <w:lang w:val="en-GB"/>
          </w:rPr>
          <w:delText>:</w:delText>
        </w:r>
      </w:del>
      <w:del w:id="1745" w:author="Zsolt Podolyak" w:date="2004-12-23T15:24:00Z">
        <w:r>
          <w:rPr>
            <w:lang w:val="en-GB"/>
          </w:rPr>
          <w:delText xml:space="preserve"> RIA (USA), </w:delText>
        </w:r>
      </w:del>
      <w:ins w:id="1746" w:author="wolfram korten" w:date="2004-12-06T17:15:00Z">
        <w:del w:id="1747" w:author="Zsolt Podolyak" w:date="2004-12-23T15:24:00Z">
          <w:r>
            <w:rPr>
              <w:lang w:val="en-GB"/>
            </w:rPr>
            <w:delText xml:space="preserve">the </w:delText>
          </w:r>
        </w:del>
      </w:ins>
      <w:del w:id="1748" w:author="Zsolt Podolyak" w:date="2004-12-23T15:24:00Z">
        <w:r>
          <w:rPr>
            <w:lang w:val="en-GB"/>
          </w:rPr>
          <w:delText>upgraded RIKEN</w:delText>
        </w:r>
      </w:del>
      <w:ins w:id="1749" w:author="wolfram korten" w:date="2004-12-06T17:15:00Z">
        <w:del w:id="1750" w:author="Zsolt Podolyak" w:date="2004-12-23T15:24:00Z">
          <w:r>
            <w:rPr>
              <w:lang w:val="en-GB"/>
            </w:rPr>
            <w:delText xml:space="preserve"> facility (Japan) and the next generation</w:delText>
          </w:r>
        </w:del>
      </w:ins>
      <w:del w:id="1751" w:author="wolfram korten" w:date="2004-12-06T17:15:00Z">
        <w:r>
          <w:rPr>
            <w:lang w:val="en-GB"/>
          </w:rPr>
          <w:delText>,</w:delText>
        </w:r>
      </w:del>
      <w:del w:id="1752" w:author="Zsolt Podolyak" w:date="2004-12-23T15:24:00Z">
        <w:r>
          <w:rPr>
            <w:lang w:val="en-GB"/>
          </w:rPr>
          <w:delText xml:space="preserve"> </w:delText>
        </w:r>
      </w:del>
      <w:ins w:id="1753" w:author="wolfram korten" w:date="2004-12-06T17:15:00Z">
        <w:del w:id="1754" w:author="Zsolt Podolyak" w:date="2004-12-23T15:24:00Z">
          <w:r>
            <w:rPr>
              <w:lang w:val="en-GB"/>
            </w:rPr>
            <w:delText xml:space="preserve">European ISOL facility </w:delText>
          </w:r>
        </w:del>
      </w:ins>
      <w:del w:id="1755" w:author="Zsolt Podolyak" w:date="2004-12-23T15:24:00Z">
        <w:r>
          <w:rPr>
            <w:lang w:val="en-GB"/>
          </w:rPr>
          <w:delText>EURISOL.</w:delText>
        </w:r>
      </w:del>
      <w:ins w:id="1756" w:author="wolfram korten" w:date="2004-12-06T17:15:00Z">
        <w:del w:id="1757" w:author="Zsolt Podolyak" w:date="2004-12-23T15:24:00Z">
          <w:r>
            <w:rPr>
              <w:lang w:val="en-GB"/>
            </w:rPr>
            <w:delText xml:space="preserve"> The</w:delText>
          </w:r>
        </w:del>
      </w:ins>
      <w:del w:id="1758" w:author="wolfram korten" w:date="2004-12-06T17:16:00Z">
        <w:r>
          <w:rPr>
            <w:lang w:val="en-GB"/>
          </w:rPr>
          <w:delText xml:space="preserve"> </w:delText>
        </w:r>
      </w:del>
      <w:ins w:id="1759" w:author="wolfram korten" w:date="2004-12-06T17:16:00Z">
        <w:del w:id="1760" w:author="Zsolt Podolyak" w:date="2004-12-23T15:24:00Z">
          <w:r>
            <w:rPr>
              <w:lang w:val="en-GB"/>
            </w:rPr>
            <w:delText xml:space="preserve"> </w:delText>
          </w:r>
        </w:del>
      </w:ins>
      <w:del w:id="1761" w:author="Zsolt Podolyak" w:date="2004-12-23T15:24:00Z">
        <w:r>
          <w:rPr>
            <w:rFonts w:cs="Times;Times New Roman" w:ascii="Times;Times New Roman" w:hAnsi="Times;Times New Roman"/>
            <w:smallCaps/>
            <w:lang w:val="en-GB"/>
          </w:rPr>
          <w:delText>D</w:delText>
        </w:r>
      </w:del>
      <w:ins w:id="1762" w:author="wolfram korten" w:date="2004-12-06T17:16:00Z">
        <w:del w:id="1763" w:author="Zsolt Podolyak" w:date="2004-12-23T15:24:00Z">
          <w:r>
            <w:rPr>
              <w:rFonts w:cs="Times;Times New Roman" w:ascii="Times;Times New Roman" w:hAnsi="Times;Times New Roman"/>
              <w:smallCaps/>
              <w:lang w:val="en-GB"/>
            </w:rPr>
            <w:delText>e</w:delText>
          </w:r>
        </w:del>
      </w:ins>
      <w:del w:id="1764" w:author="wolfram korten" w:date="2004-12-06T17:16:00Z">
        <w:r>
          <w:rPr>
            <w:rFonts w:cs="Times;Times New Roman" w:ascii="Times;Times New Roman" w:hAnsi="Times;Times New Roman"/>
            <w:smallCaps/>
            <w:lang w:val="en-GB"/>
          </w:rPr>
          <w:delText>E</w:delText>
        </w:r>
      </w:del>
      <w:del w:id="1765" w:author="Zsolt Podolyak" w:date="2004-12-23T15:24:00Z">
        <w:r>
          <w:rPr>
            <w:rFonts w:cs="Times;Times New Roman" w:ascii="Times;Times New Roman" w:hAnsi="Times;Times New Roman"/>
            <w:smallCaps/>
            <w:lang w:val="en-GB"/>
          </w:rPr>
          <w:delText>S</w:delText>
        </w:r>
      </w:del>
      <w:ins w:id="1766" w:author="wolfram korten" w:date="2004-12-06T17:16:00Z">
        <w:del w:id="1767" w:author="Zsolt Podolyak" w:date="2004-12-23T15:24:00Z">
          <w:r>
            <w:rPr>
              <w:rFonts w:cs="Times;Times New Roman" w:ascii="Times;Times New Roman" w:hAnsi="Times;Times New Roman"/>
              <w:smallCaps/>
              <w:lang w:val="en-GB"/>
            </w:rPr>
            <w:delText>pec/ HiSpec</w:delText>
          </w:r>
        </w:del>
      </w:ins>
      <w:ins w:id="1768" w:author="wolfram korten" w:date="2004-12-06T17:16:00Z">
        <w:del w:id="1769" w:author="Zsolt Podolyak" w:date="2004-12-23T15:24:00Z">
          <w:r>
            <w:rPr>
              <w:lang w:val="en-GB"/>
            </w:rPr>
            <w:delText xml:space="preserve"> collaboration</w:delText>
          </w:r>
        </w:del>
      </w:ins>
      <w:del w:id="1770" w:author="wolfram korten" w:date="2004-12-06T17:16:00Z">
        <w:r>
          <w:rPr>
            <w:lang w:val="en-GB"/>
          </w:rPr>
          <w:delText>PEC/HISPEC</w:delText>
        </w:r>
      </w:del>
      <w:del w:id="1771" w:author="Zsolt Podolyak" w:date="2004-12-23T15:24:00Z">
        <w:r>
          <w:rPr>
            <w:lang w:val="en-GB"/>
          </w:rPr>
          <w:delText xml:space="preserve"> will </w:delText>
        </w:r>
      </w:del>
      <w:ins w:id="1772" w:author="wolfram korten" w:date="2004-12-06T17:17:00Z">
        <w:del w:id="1773" w:author="Zsolt Podolyak" w:date="2004-12-23T15:24:00Z">
          <w:r>
            <w:rPr>
              <w:lang w:val="en-GB"/>
            </w:rPr>
            <w:delText>address</w:delText>
          </w:r>
        </w:del>
      </w:ins>
      <w:del w:id="1774" w:author="Gerl" w:date="2004-11-26T16:50:00Z">
        <w:r>
          <w:rPr>
            <w:lang w:val="en-GB"/>
          </w:rPr>
          <w:delText>particularly address</w:delText>
        </w:r>
      </w:del>
      <w:ins w:id="1775" w:author="Gerl" w:date="2004-11-26T16:50:00Z">
        <w:del w:id="1776" w:author="Zsolt Podolyak" w:date="2004-12-23T15:24:00Z">
          <w:r>
            <w:rPr>
              <w:lang w:val="en-GB"/>
            </w:rPr>
            <w:delText xml:space="preserve"> </w:delText>
          </w:r>
        </w:del>
      </w:ins>
      <w:ins w:id="1777" w:author="wolfram korten" w:date="2004-12-06T17:17:00Z">
        <w:del w:id="1778" w:author="Zsolt Podolyak" w:date="2004-12-23T15:24:00Z">
          <w:r>
            <w:rPr>
              <w:lang w:val="en-GB"/>
            </w:rPr>
            <w:delText xml:space="preserve">in </w:delText>
          </w:r>
        </w:del>
      </w:ins>
      <w:ins w:id="1779" w:author="Gerl" w:date="2004-11-26T16:50:00Z">
        <w:del w:id="1780" w:author="Zsolt Podolyak" w:date="2004-12-23T15:24:00Z">
          <w:r>
            <w:rPr>
              <w:lang w:val="en-GB"/>
            </w:rPr>
            <w:delText>particular</w:delText>
          </w:r>
        </w:del>
      </w:ins>
      <w:ins w:id="1781" w:author="wolfram korten" w:date="2004-12-06T17:17:00Z">
        <w:del w:id="1782" w:author="Zsolt Podolyak" w:date="2004-12-23T15:24:00Z">
          <w:r>
            <w:rPr>
              <w:lang w:val="en-GB"/>
            </w:rPr>
            <w:delText xml:space="preserve"> </w:delText>
          </w:r>
        </w:del>
      </w:ins>
      <w:ins w:id="1783" w:author="Gerl" w:date="2004-11-26T16:50:00Z">
        <w:del w:id="1784" w:author="wolfram korten" w:date="2004-12-06T17:17:00Z">
          <w:r>
            <w:rPr>
              <w:lang w:val="en-GB"/>
            </w:rPr>
            <w:delText>ly address</w:delText>
          </w:r>
        </w:del>
      </w:ins>
      <w:ins w:id="1785" w:author="wolfram korten" w:date="2004-12-06T17:17:00Z">
        <w:del w:id="1786" w:author="Zsolt Podolyak" w:date="2004-12-23T15:24:00Z">
          <w:r>
            <w:rPr>
              <w:lang w:val="en-GB"/>
            </w:rPr>
            <w:delText>the spectroscopy of very</w:delText>
          </w:r>
        </w:del>
      </w:ins>
      <w:ins w:id="1787" w:author="Gerl" w:date="2004-11-26T16:51:00Z">
        <w:del w:id="1788" w:author="Zsolt Podolyak" w:date="2004-12-23T15:24:00Z">
          <w:r>
            <w:rPr>
              <w:lang w:val="en-GB"/>
            </w:rPr>
            <w:delText xml:space="preserve"> </w:delText>
          </w:r>
        </w:del>
      </w:ins>
      <w:del w:id="1789" w:author="Gerl" w:date="2004-11-26T16:50:00Z">
        <w:r>
          <w:rPr>
            <w:lang w:val="en-GB"/>
          </w:rPr>
          <w:delText xml:space="preserve"> </w:delText>
        </w:r>
      </w:del>
      <w:del w:id="1790" w:author="Zsolt Podolyak" w:date="2004-12-23T15:24:00Z">
        <w:r>
          <w:rPr>
            <w:lang w:val="en-GB"/>
          </w:rPr>
          <w:delText xml:space="preserve">short lived nuclei and refractory </w:delText>
        </w:r>
      </w:del>
      <w:del w:id="1791" w:author="wolfram korten" w:date="2004-12-06T17:17:00Z">
        <w:r>
          <w:rPr>
            <w:lang w:val="en-GB"/>
          </w:rPr>
          <w:delText>nuclei</w:delText>
        </w:r>
      </w:del>
      <w:ins w:id="1792" w:author="wolfram korten" w:date="2004-12-06T17:17:00Z">
        <w:del w:id="1793" w:author="Zsolt Podolyak" w:date="2004-12-23T15:24:00Z">
          <w:r>
            <w:rPr>
              <w:lang w:val="en-GB"/>
            </w:rPr>
            <w:delText>elements which</w:delText>
          </w:r>
        </w:del>
      </w:ins>
      <w:del w:id="1794" w:author="wolfram korten" w:date="2004-12-06T17:17:00Z">
        <w:r>
          <w:rPr>
            <w:lang w:val="en-GB"/>
          </w:rPr>
          <w:delText>,</w:delText>
        </w:r>
      </w:del>
      <w:del w:id="1795" w:author="Zsolt Podolyak" w:date="2004-12-23T15:24:00Z">
        <w:r>
          <w:rPr>
            <w:lang w:val="en-GB"/>
          </w:rPr>
          <w:delText xml:space="preserve"> </w:delText>
        </w:r>
      </w:del>
      <w:ins w:id="1796" w:author="wolfram korten" w:date="2004-12-06T17:17:00Z">
        <w:del w:id="1797" w:author="Zsolt Podolyak" w:date="2004-12-23T15:24:00Z">
          <w:r>
            <w:rPr>
              <w:lang w:val="en-GB"/>
            </w:rPr>
            <w:delText xml:space="preserve">are </w:delText>
          </w:r>
        </w:del>
      </w:ins>
      <w:del w:id="1798" w:author="Zsolt Podolyak" w:date="2004-12-23T15:24:00Z">
        <w:r>
          <w:rPr>
            <w:lang w:val="en-GB"/>
          </w:rPr>
          <w:delText>not available at ISOL based radioactive beam facilities. None of the competitors will be able to provide heavy short lived radioactive beams.</w:delText>
        </w:r>
      </w:del>
      <w:ins w:id="1799" w:author="wolfram korten" w:date="2004-12-06T17:27:00Z">
        <w:del w:id="1800" w:author="Zsolt Podolyak" w:date="2004-12-23T15:24:00Z">
          <w:r>
            <w:rPr>
              <w:lang w:val="en-GB"/>
            </w:rPr>
            <w:delText xml:space="preserve"> Figure 1</w:delText>
          </w:r>
        </w:del>
      </w:ins>
      <w:ins w:id="1801" w:author="wolfram korten" w:date="2004-12-06T17:27:00Z">
        <w:del w:id="1802" w:author="Zsolt Podolyak" w:date="2004-12-23T12:18:00Z">
          <w:r>
            <w:rPr>
              <w:lang w:val="en-GB"/>
            </w:rPr>
            <w:delText xml:space="preserve"> </w:delText>
          </w:r>
        </w:del>
      </w:ins>
      <w:ins w:id="1803" w:author="wolfram korten" w:date="2004-12-06T17:27:00Z">
        <w:del w:id="1804" w:author="Zsolt Podolyak" w:date="2004-12-23T15:24:00Z">
          <w:r>
            <w:rPr>
              <w:lang w:val="en-GB"/>
            </w:rPr>
            <w:delText xml:space="preserve">shows a nuclear chart with the beam intensities expected from the Super-FRS facility. Nuclei to the right of the line marking the </w:delText>
          </w:r>
        </w:del>
      </w:ins>
      <w:ins w:id="1805" w:author="wolfram korten" w:date="2004-12-06T17:31:00Z">
        <w:del w:id="1806" w:author="Zsolt Podolyak" w:date="2004-12-23T15:24:00Z">
          <w:r>
            <w:rPr>
              <w:lang w:val="en-GB"/>
            </w:rPr>
            <w:delText>half-life</w:delText>
          </w:r>
        </w:del>
      </w:ins>
      <w:ins w:id="1807" w:author="wolfram korten" w:date="2004-12-06T17:28:00Z">
        <w:del w:id="1808" w:author="Zsolt Podolyak" w:date="2004-12-23T15:24:00Z">
          <w:r>
            <w:rPr>
              <w:lang w:val="en-GB"/>
            </w:rPr>
            <w:delText xml:space="preserve"> limit </w:delText>
          </w:r>
        </w:del>
      </w:ins>
      <w:ins w:id="1809" w:author="wolfram korten" w:date="2004-12-06T17:31:00Z">
        <w:del w:id="1810" w:author="Zsolt Podolyak" w:date="2004-12-23T15:24:00Z">
          <w:r>
            <w:rPr>
              <w:lang w:val="en-GB"/>
            </w:rPr>
            <w:delText xml:space="preserve">of 1s </w:delText>
          </w:r>
        </w:del>
      </w:ins>
      <w:del w:id="1811" w:author="Zsolt Podolyak" w:date="2004-12-23T15:24:00Z">
        <w:r>
          <w:rPr>
            <w:lang w:val="en-GB"/>
          </w:rPr>
          <w:delText xml:space="preserve">are the particular domain of the NUSTAR facility. </w:delText>
        </w:r>
      </w:del>
    </w:p>
    <w:p>
      <w:pPr>
        <w:pStyle w:val="Normal"/>
        <w:widowControl/>
        <w:numPr>
          <w:ilvl w:val="0"/>
          <w:numId w:val="0"/>
        </w:numPr>
        <w:bidi w:val="0"/>
        <w:jc w:val="both"/>
        <w:rPr>
          <w:lang w:val="en-GB"/>
          <w:del w:id="1814" w:author="portgamma4" w:date="2005-01-13T00:42:00Z"/>
        </w:rPr>
      </w:pPr>
      <w:del w:id="1813" w:author="portgamma4" w:date="2005-01-13T00:42:00Z">
        <w:r>
          <w:rPr>
            <w:lang w:val="en-GB"/>
          </w:rPr>
        </w:r>
      </w:del>
    </w:p>
    <w:p>
      <w:pPr>
        <w:pStyle w:val="Normal"/>
        <w:rPr>
          <w:lang w:val="en-GB"/>
          <w:del w:id="1816" w:author="portgamma4" w:date="2005-01-13T00:42:00Z"/>
        </w:rPr>
      </w:pPr>
      <w:del w:id="1815" w:author="portgamma4" w:date="2005-01-13T00:42:00Z">
        <w:r>
          <w:rPr>
            <w:lang w:val="en-GB"/>
          </w:rPr>
        </w:r>
      </w:del>
    </w:p>
    <w:p>
      <w:pPr>
        <w:pStyle w:val="Normal"/>
        <w:rPr>
          <w:lang w:val="en-GB"/>
          <w:del w:id="1818" w:author="portgamma4" w:date="2005-01-13T00:42:00Z"/>
        </w:rPr>
      </w:pPr>
      <w:del w:id="1817" w:author="portgamma4" w:date="2005-01-13T00:42:00Z">
        <w:r>
          <w:rPr>
            <w:lang w:val="en-GB"/>
          </w:rPr>
        </w:r>
      </w:del>
    </w:p>
    <w:p>
      <w:pPr>
        <w:pStyle w:val="Normal"/>
        <w:rPr>
          <w:lang w:val="en-GB"/>
          <w:del w:id="1820" w:author="portgamma4" w:date="2005-01-13T00:42:00Z"/>
        </w:rPr>
      </w:pPr>
      <w:del w:id="1819" w:author="portgamma4" w:date="2005-01-13T00:42:00Z">
        <w:r>
          <w:rPr>
            <w:lang w:val="en-GB"/>
          </w:rPr>
        </w:r>
      </w:del>
    </w:p>
    <w:p>
      <w:pPr>
        <w:pStyle w:val="Normal"/>
        <w:rPr>
          <w:lang w:val="en-GB"/>
          <w:del w:id="1822" w:author="portgamma4" w:date="2005-01-13T00:40:00Z"/>
        </w:rPr>
      </w:pPr>
      <w:del w:id="1821" w:author="portgamma4" w:date="2005-01-13T00:40:00Z">
        <w:r>
          <w:rPr>
            <w:lang w:val="en-GB"/>
          </w:rPr>
        </w:r>
      </w:del>
    </w:p>
    <w:p>
      <w:pPr>
        <w:pStyle w:val="Normal"/>
        <w:jc w:val="both"/>
        <w:rPr>
          <w:lang w:val="en-GB"/>
          <w:ins w:id="1824" w:author="portgamma4" w:date="2005-01-13T00:45:00Z"/>
        </w:rPr>
      </w:pPr>
      <w:ins w:id="1823" w:author="portgamma4" w:date="2005-01-13T00:45:00Z">
        <w:r>
          <w:rPr>
            <w:lang w:val="en-GB"/>
          </w:rPr>
        </w:r>
      </w:ins>
    </w:p>
    <w:p>
      <w:pPr>
        <w:pStyle w:val="Normal"/>
        <w:jc w:val="both"/>
        <w:rPr>
          <w:i/>
          <w:i/>
          <w:sz w:val="22"/>
          <w:lang w:val="en-GB"/>
          <w:del w:id="1846" w:author="Zsolt Podolyak" w:date="2005-01-14T07:15:00Z"/>
        </w:rPr>
      </w:pPr>
      <w:ins w:id="1825" w:author="Zsolt Podolyak" w:date="2004-12-23T12:16:00Z">
        <w:del w:id="1826" w:author="portgamma4" w:date="2005-01-13T00:36:00Z">
          <w:r>
            <w:drawing>
              <wp:anchor behindDoc="0" distT="0" distB="0" distL="114935" distR="114935" simplePos="0" locked="0" layoutInCell="1" allowOverlap="1" relativeHeight="0">
                <wp:simplePos x="0" y="0"/>
                <wp:positionH relativeFrom="column">
                  <wp:posOffset>2881630</wp:posOffset>
                </wp:positionH>
                <wp:positionV relativeFrom="paragraph">
                  <wp:posOffset>4747260</wp:posOffset>
                </wp:positionV>
                <wp:extent cx="3200400" cy="23996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tretch>
                          <a:fillRect/>
                        </a:stretch>
                      </pic:blipFill>
                      <pic:spPr bwMode="auto">
                        <a:xfrm>
                          <a:off x="0" y="0"/>
                          <a:ext cx="3200400" cy="239966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44450</wp:posOffset>
                </wp:positionH>
                <wp:positionV relativeFrom="paragraph">
                  <wp:posOffset>4777740</wp:posOffset>
                </wp:positionV>
                <wp:extent cx="3108960" cy="23304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tretch>
                          <a:fillRect/>
                        </a:stretch>
                      </pic:blipFill>
                      <pic:spPr bwMode="auto">
                        <a:xfrm>
                          <a:off x="0" y="0"/>
                          <a:ext cx="3108960" cy="2330450"/>
                        </a:xfrm>
                        <a:prstGeom prst="rect">
                          <a:avLst/>
                        </a:prstGeom>
                      </pic:spPr>
                    </pic:pic>
                  </a:graphicData>
                </a:graphic>
              </wp:anchor>
            </w:drawing>
          </w:r>
        </w:del>
      </w:ins>
      <w:ins w:id="1827" w:author="Zsolt Podolyak" w:date="2004-12-23T12:16:00Z">
        <w:del w:id="1828" w:author="portgamma4" w:date="2005-01-13T00:36:00Z">
          <w:r>
            <w:rPr>
              <w:i/>
              <w:lang w:val="en-GB"/>
            </w:rPr>
            <w:delText>Fig.1. Nuclide chart with the predicted yields at the FAIR facility</w:delText>
          </w:r>
        </w:del>
      </w:ins>
      <w:ins w:id="1829" w:author="Zsolt Podolyak" w:date="2005-01-11T10:59:00Z">
        <w:del w:id="1830" w:author="portgamma4" w:date="2005-01-13T00:36:00Z">
          <w:r>
            <w:rPr>
              <w:i/>
              <w:lang w:val="en-GB"/>
            </w:rPr>
            <w:delText xml:space="preserve"> (K,H, Schmidt et al, www.gsi.de)</w:delText>
          </w:r>
        </w:del>
      </w:ins>
      <w:ins w:id="1831" w:author="Zsolt Podolyak" w:date="2004-12-23T12:16:00Z">
        <w:del w:id="1832" w:author="portgamma4" w:date="2005-01-13T00:36:00Z">
          <w:r>
            <w:rPr>
              <w:i/>
              <w:lang w:val="en-GB"/>
            </w:rPr>
            <w:delText>. The yellow  line shows the lifetime limit of 1s (courtesy of R. Kruecken)</w:delText>
          </w:r>
        </w:del>
      </w:ins>
      <w:ins w:id="1833" w:author="Zsolt Podolyak" w:date="2005-01-11T11:00:00Z">
        <w:del w:id="1834" w:author="portgamma4" w:date="2005-01-13T00:36:00Z">
          <w:r>
            <w:rPr>
              <w:i/>
              <w:lang w:val="en-GB"/>
            </w:rPr>
            <w:delText xml:space="preserve">. Choose between the </w:delText>
          </w:r>
        </w:del>
      </w:ins>
      <w:ins w:id="1835" w:author="portgamma4" w:date="2005-01-13T00:39:00Z">
        <w:del w:id="1836" w:author="Zsolt Podolyak" w:date="2005-01-14T07:15:00Z">
          <w:r>
            <w:rPr>
              <w:i/>
              <w:lang w:val="en-GB"/>
            </w:rPr>
            <w:delText xml:space="preserve">Fig. 1 shows the range of isotopes that can be provided with an intensity of </w:delText>
          </w:r>
        </w:del>
      </w:ins>
      <w:ins w:id="1837" w:author="portgamma4" w:date="2005-01-13T00:39:00Z">
        <w:del w:id="1838" w:author="Zsolt Podolyak" w:date="2005-01-14T07:15:00Z">
          <w:r>
            <w:rPr>
              <w:i/>
              <w:sz w:val="22"/>
              <w:lang w:val="en-GB"/>
            </w:rPr>
            <w:delText>&gt;10</w:delText>
          </w:r>
        </w:del>
      </w:ins>
      <w:ins w:id="1839" w:author="portgamma4" w:date="2005-01-13T00:39:00Z">
        <w:del w:id="1840" w:author="Zsolt Podolyak" w:date="2005-01-14T07:15:00Z">
          <w:r>
            <w:rPr>
              <w:i/>
              <w:sz w:val="22"/>
              <w:vertAlign w:val="superscript"/>
              <w:lang w:val="en-GB"/>
            </w:rPr>
            <w:delText>-3</w:delText>
          </w:r>
        </w:del>
      </w:ins>
      <w:ins w:id="1841" w:author="portgamma4" w:date="2005-01-13T00:39:00Z">
        <w:del w:id="1842" w:author="Zsolt Podolyak" w:date="2005-01-14T07:15:00Z">
          <w:r>
            <w:rPr>
              <w:i/>
              <w:sz w:val="22"/>
              <w:lang w:val="en-GB"/>
            </w:rPr>
            <w:delText xml:space="preserve"> p/s, which is considered to be minimum requ</w:delText>
          </w:r>
        </w:del>
      </w:ins>
      <w:ins w:id="1843" w:author="portgamma4" w:date="2005-01-13T00:50:00Z">
        <w:del w:id="1844" w:author="Zsolt Podolyak" w:date="2005-01-14T07:15:00Z">
          <w:r>
            <w:rPr>
              <w:i/>
              <w:sz w:val="22"/>
              <w:lang w:val="en-GB"/>
            </w:rPr>
            <w:delText>ired</w:delText>
          </w:r>
        </w:del>
      </w:ins>
      <w:del w:id="1845" w:author="Zsolt Podolyak" w:date="2005-01-14T07:15:00Z">
        <w:r>
          <w:rPr>
            <w:i/>
            <w:sz w:val="22"/>
            <w:lang w:val="en-GB"/>
          </w:rPr>
          <w:delText xml:space="preserve"> for low energy nuclear structure experiments. </w:delText>
        </w:r>
      </w:del>
    </w:p>
    <w:p>
      <w:pPr>
        <w:pStyle w:val="Normal"/>
        <w:jc w:val="both"/>
        <w:rPr>
          <w:i/>
          <w:i/>
          <w:sz w:val="22"/>
          <w:lang w:val="en-GB"/>
          <w:del w:id="1848" w:author="Zsolt Podolyak" w:date="2005-01-14T09:46:00Z"/>
        </w:rPr>
      </w:pPr>
      <w:del w:id="1847" w:author="Zsolt Podolyak" w:date="2005-01-14T09:46:00Z">
        <w:r>
          <w:rPr>
            <w:i/>
            <w:sz w:val="22"/>
            <w:lang w:val="en-GB"/>
          </w:rPr>
        </w:r>
      </w:del>
    </w:p>
    <w:p>
      <w:pPr>
        <w:pStyle w:val="Normal"/>
        <w:rPr>
          <w:i/>
          <w:i/>
          <w:color w:val="FF0000"/>
          <w:lang w:val="en-GB"/>
          <w:del w:id="1850" w:author="portgamma4" w:date="2005-01-13T00:50:00Z"/>
        </w:rPr>
      </w:pPr>
      <w:del w:id="1849" w:author="portgamma4" w:date="2005-01-13T00:39:00Z">
        <w:r>
          <w:rPr>
            <w:i/>
            <w:lang w:val="en-GB"/>
          </w:rPr>
          <w:delText>figures</w:delText>
        </w:r>
      </w:del>
    </w:p>
    <w:p>
      <w:pPr>
        <w:pStyle w:val="Normal"/>
        <w:rPr>
          <w:i/>
          <w:i/>
          <w:color w:val="FF0000"/>
          <w:lang w:val="en-GB"/>
          <w:ins w:id="1856" w:author="Zsolt Podolyak" w:date="2005-01-11T10:55:00Z"/>
        </w:rPr>
      </w:pPr>
      <w:ins w:id="1851" w:author="portgamma4" w:date="2005-01-13T00:36:00Z">
        <w:r>
          <w:rPr>
            <w:i/>
            <w:lang w:val="en-GB"/>
          </w:rPr>
          <w:t>Fig.</w:t>
        </w:r>
      </w:ins>
      <w:ins w:id="1852" w:author="Zsolt Podolyak" w:date="2005-01-14T07:15:00Z">
        <w:r>
          <w:rPr>
            <w:i/>
            <w:lang w:val="en-GB"/>
          </w:rPr>
          <w:t>1</w:t>
        </w:r>
      </w:ins>
      <w:ins w:id="1853" w:author="portgamma4" w:date="2005-01-13T00:36:00Z">
        <w:del w:id="1854" w:author="Zsolt Podolyak" w:date="2005-01-14T07:15:00Z">
          <w:r>
            <w:rPr>
              <w:i/>
              <w:lang w:val="en-GB"/>
            </w:rPr>
            <w:delText>2</w:delText>
          </w:r>
        </w:del>
      </w:ins>
      <w:ins w:id="1855" w:author="portgamma4" w:date="2005-01-13T00:36:00Z">
        <w:r>
          <w:rPr>
            <w:i/>
            <w:lang w:val="en-GB"/>
          </w:rPr>
          <w:t>. Nuclide chart with the predicted yields at the FAIR facility (K,H, Schmidt et al, www.gsi.de).</w:t>
        </w:r>
      </w:ins>
    </w:p>
    <w:p>
      <w:pPr>
        <w:pStyle w:val="Header"/>
        <w:tabs>
          <w:tab w:val="clear" w:pos="4536"/>
          <w:tab w:val="clear" w:pos="9072"/>
        </w:tabs>
        <w:rPr>
          <w:b/>
          <w:b/>
          <w:i/>
          <w:i/>
          <w:lang w:val="en-GB"/>
          <w:del w:id="1865" w:author="Zsolt Podolyak" w:date="2004-12-23T15:24:00Z"/>
        </w:rPr>
      </w:pPr>
      <w:ins w:id="1857" w:author="portgamma4" w:date="2005-01-13T00:37:00Z">
        <w:r>
          <w:drawing>
            <wp:anchor behindDoc="0" distT="0" distB="0" distL="114935" distR="114935" simplePos="0" locked="0" layoutInCell="0" allowOverlap="1" relativeHeight="93">
              <wp:simplePos x="0" y="0"/>
              <wp:positionH relativeFrom="column">
                <wp:posOffset>-114300</wp:posOffset>
              </wp:positionH>
              <wp:positionV relativeFrom="paragraph">
                <wp:posOffset>2630170</wp:posOffset>
              </wp:positionV>
              <wp:extent cx="3108960" cy="2330450"/>
              <wp:effectExtent l="0" t="0" r="0" b="0"/>
              <wp:wrapTopAndBottom/>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7"/>
                      <a:srcRect l="-4" t="-5" r="-4" b="-5"/>
                      <a:stretch>
                        <a:fillRect/>
                      </a:stretch>
                    </pic:blipFill>
                    <pic:spPr bwMode="auto">
                      <a:xfrm>
                        <a:off x="0" y="0"/>
                        <a:ext cx="3108960" cy="233045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2857500</wp:posOffset>
              </wp:positionH>
              <wp:positionV relativeFrom="paragraph">
                <wp:posOffset>2630170</wp:posOffset>
              </wp:positionV>
              <wp:extent cx="3200400" cy="239903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4" t="-5" r="-4" b="-5"/>
                      <a:stretch>
                        <a:fillRect/>
                      </a:stretch>
                    </pic:blipFill>
                    <pic:spPr bwMode="auto">
                      <a:xfrm>
                        <a:off x="0" y="0"/>
                        <a:ext cx="3200400" cy="239903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2971800</wp:posOffset>
              </wp:positionH>
              <wp:positionV relativeFrom="paragraph">
                <wp:posOffset>344170</wp:posOffset>
              </wp:positionV>
              <wp:extent cx="3155950" cy="236601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4" t="-5" r="-4" b="-5"/>
                      <a:stretch>
                        <a:fillRect/>
                      </a:stretch>
                    </pic:blipFill>
                    <pic:spPr bwMode="auto">
                      <a:xfrm>
                        <a:off x="0" y="0"/>
                        <a:ext cx="3155950" cy="236601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114300</wp:posOffset>
              </wp:positionH>
              <wp:positionV relativeFrom="paragraph">
                <wp:posOffset>344170</wp:posOffset>
              </wp:positionV>
              <wp:extent cx="3108960" cy="233108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4" t="-5" r="-4" b="-5"/>
                      <a:stretch>
                        <a:fillRect/>
                      </a:stretch>
                    </pic:blipFill>
                    <pic:spPr bwMode="auto">
                      <a:xfrm>
                        <a:off x="0" y="0"/>
                        <a:ext cx="3108960" cy="2331085"/>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135890</wp:posOffset>
              </wp:positionH>
              <wp:positionV relativeFrom="paragraph">
                <wp:posOffset>2512060</wp:posOffset>
              </wp:positionV>
              <wp:extent cx="3108960" cy="233045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4" t="-5" r="-4" b="-5"/>
                      <a:stretch>
                        <a:fillRect/>
                      </a:stretch>
                    </pic:blipFill>
                    <pic:spPr bwMode="auto">
                      <a:xfrm>
                        <a:off x="0" y="0"/>
                        <a:ext cx="3108960" cy="233045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114300</wp:posOffset>
              </wp:positionH>
              <wp:positionV relativeFrom="paragraph">
                <wp:posOffset>458470</wp:posOffset>
              </wp:positionV>
              <wp:extent cx="3108960" cy="233108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4" t="-5" r="-4" b="-5"/>
                      <a:stretch>
                        <a:fillRect/>
                      </a:stretch>
                    </pic:blipFill>
                    <pic:spPr bwMode="auto">
                      <a:xfrm>
                        <a:off x="0" y="0"/>
                        <a:ext cx="3108960" cy="2331085"/>
                      </a:xfrm>
                      <a:prstGeom prst="rect">
                        <a:avLst/>
                      </a:prstGeom>
                    </pic:spPr>
                  </pic:pic>
                </a:graphicData>
              </a:graphic>
            </wp:anchor>
          </w:drawing>
        </w:r>
      </w:ins>
      <w:ins w:id="1858" w:author="portgamma4" w:date="2005-01-13T00:37:00Z">
        <w:r>
          <w:rPr>
            <w:i/>
            <w:lang w:val="en-GB"/>
          </w:rPr>
          <w:t xml:space="preserve">The yellow  </w:t>
        </w:r>
      </w:ins>
      <w:ins w:id="1859" w:author="Zsolt Podolyak" w:date="2005-01-14T07:15:00Z">
        <w:r>
          <w:rPr>
            <w:i/>
            <w:lang w:val="en-GB"/>
          </w:rPr>
          <w:t xml:space="preserve">(light vertical ) </w:t>
        </w:r>
      </w:ins>
      <w:ins w:id="1860" w:author="portgamma4" w:date="2005-01-13T00:37:00Z">
        <w:r>
          <w:rPr>
            <w:i/>
            <w:lang w:val="en-GB"/>
          </w:rPr>
          <w:t>line shows the lifetime limit of 1s (courtesy of R. Kr</w:t>
        </w:r>
      </w:ins>
      <w:ins w:id="1861" w:author="portgamma4" w:date="2005-01-13T00:37:00Z">
        <w:del w:id="1862" w:author="Gerl" w:date="2005-01-20T18:22:00Z">
          <w:r>
            <w:rPr>
              <w:i/>
              <w:lang w:val="en-GB"/>
            </w:rPr>
            <w:delText>ue</w:delText>
          </w:r>
        </w:del>
      </w:ins>
      <w:ins w:id="1863" w:author="Gerl" w:date="2005-01-20T18:22:00Z">
        <w:r>
          <w:rPr>
            <w:i/>
          </w:rPr>
          <w:t>ü</w:t>
        </w:r>
      </w:ins>
      <w:ins w:id="1864" w:author="portgamma4" w:date="2005-01-13T00:37:00Z">
        <w:r>
          <w:rPr>
            <w:i/>
            <w:lang w:val="en-GB"/>
          </w:rPr>
          <w:t xml:space="preserve">cken). </w:t>
        </w:r>
      </w:ins>
    </w:p>
    <w:p>
      <w:pPr>
        <w:pStyle w:val="Header"/>
        <w:widowControl/>
        <w:tabs>
          <w:tab w:val="clear" w:pos="4536"/>
          <w:tab w:val="clear" w:pos="9072"/>
        </w:tabs>
        <w:bidi w:val="0"/>
        <w:rPr>
          <w:del w:id="1894" w:author="Zsolt Podolyak" w:date="2004-12-23T15:24:00Z"/>
        </w:rPr>
      </w:pPr>
      <w:ins w:id="1866" w:author="Zsolt Podolyak" w:date="2005-01-14T14:19:00Z">
        <w:r>
          <w:rPr>
            <w:b/>
            <w:i/>
            <w:lang w:val="en-GB"/>
          </w:rPr>
          <w:t xml:space="preserve"> </w:t>
        </w:r>
      </w:ins>
      <w:ins w:id="1867" w:author="wolfram korten" w:date="2004-12-06T17:32:00Z">
        <w:del w:id="1868" w:author="Zsolt Podolyak" w:date="2004-12-23T15:24:00Z">
          <w:r>
            <w:rPr>
              <w:b/>
              <w:i/>
              <w:lang w:val="en-GB"/>
            </w:rPr>
            <w:delText>The e</w:delText>
          </w:r>
        </w:del>
      </w:ins>
      <w:del w:id="1869" w:author="wolfram korten" w:date="2004-12-06T17:33:00Z">
        <w:r>
          <w:rPr>
            <w:b/>
            <w:i/>
            <w:lang w:val="en-GB"/>
          </w:rPr>
          <w:delText>E</w:delText>
        </w:r>
      </w:del>
      <w:del w:id="1870" w:author="Zsolt Podolyak" w:date="2004-12-23T15:24:00Z">
        <w:r>
          <w:rPr>
            <w:b/>
            <w:i/>
            <w:lang w:val="en-GB"/>
          </w:rPr>
          <w:delText>xperiment</w:delText>
        </w:r>
      </w:del>
      <w:ins w:id="1871" w:author="wolfram korten" w:date="2004-12-06T17:33:00Z">
        <w:del w:id="1872" w:author="Zsolt Podolyak" w:date="2004-12-23T15:24:00Z">
          <w:r>
            <w:rPr>
              <w:b/>
              <w:i/>
              <w:lang w:val="en-GB"/>
            </w:rPr>
            <w:delText>al techniques</w:delText>
          </w:r>
        </w:del>
      </w:ins>
      <w:del w:id="1873" w:author="wolfram korten" w:date="2004-12-06T17:33:00Z">
        <w:r>
          <w:rPr>
            <w:b/>
            <w:i/>
            <w:lang w:val="en-GB"/>
          </w:rPr>
          <w:delText>s</w:delText>
        </w:r>
      </w:del>
      <w:del w:id="1874" w:author="Zsolt Podolyak" w:date="2004-12-23T15:24:00Z">
        <w:r>
          <w:rPr>
            <w:b/>
            <w:i/>
            <w:lang w:val="en-GB"/>
          </w:rPr>
          <w:delText xml:space="preserve"> </w:delText>
        </w:r>
      </w:del>
      <w:ins w:id="1875" w:author="wolfram korten" w:date="2004-12-06T17:32:00Z">
        <w:del w:id="1876" w:author="Zsolt Podolyak" w:date="2004-12-23T15:24:00Z">
          <w:r>
            <w:rPr>
              <w:b/>
              <w:i/>
              <w:lang w:val="en-GB"/>
            </w:rPr>
            <w:delText xml:space="preserve">which </w:delText>
          </w:r>
        </w:del>
      </w:ins>
      <w:del w:id="1877" w:author="Zsolt Podolyak" w:date="2004-12-23T15:24:00Z">
        <w:r>
          <w:rPr>
            <w:b/>
            <w:i/>
            <w:lang w:val="en-GB"/>
          </w:rPr>
          <w:delText xml:space="preserve">will be </w:delText>
        </w:r>
      </w:del>
      <w:del w:id="1878" w:author="wolfram korten" w:date="2004-12-06T17:33:00Z">
        <w:r>
          <w:rPr>
            <w:b/>
            <w:i/>
            <w:lang w:val="en-GB"/>
          </w:rPr>
          <w:delText xml:space="preserve">performed </w:delText>
        </w:r>
      </w:del>
      <w:ins w:id="1879" w:author="wolfram korten" w:date="2004-12-06T17:32:00Z">
        <w:del w:id="1880" w:author="Zsolt Podolyak" w:date="2004-12-23T15:24:00Z">
          <w:r>
            <w:rPr>
              <w:b/>
              <w:i/>
              <w:lang w:val="en-GB"/>
            </w:rPr>
            <w:delText xml:space="preserve">used can be grouped </w:delText>
          </w:r>
        </w:del>
      </w:ins>
      <w:del w:id="1881" w:author="wolfram korten" w:date="2004-12-06T17:33:00Z">
        <w:r>
          <w:rPr>
            <w:b/>
            <w:i/>
            <w:lang w:val="en-GB"/>
          </w:rPr>
          <w:delText xml:space="preserve">using beams </w:delText>
        </w:r>
      </w:del>
      <w:del w:id="1882" w:author="Zsolt Podolyak" w:date="2004-12-23T15:24:00Z">
        <w:r>
          <w:rPr>
            <w:b/>
            <w:i/>
            <w:lang w:val="en-GB"/>
          </w:rPr>
          <w:delText>in</w:delText>
        </w:r>
      </w:del>
      <w:ins w:id="1883" w:author="wolfram korten" w:date="2004-12-06T17:33:00Z">
        <w:del w:id="1884" w:author="Zsolt Podolyak" w:date="2004-12-23T15:24:00Z">
          <w:r>
            <w:rPr>
              <w:b/>
              <w:i/>
              <w:lang w:val="en-GB"/>
            </w:rPr>
            <w:delText>to</w:delText>
          </w:r>
        </w:del>
      </w:ins>
      <w:del w:id="1885" w:author="Zsolt Podolyak" w:date="2004-12-23T15:24:00Z">
        <w:r>
          <w:rPr>
            <w:b/>
            <w:i/>
            <w:lang w:val="en-GB"/>
          </w:rPr>
          <w:delText xml:space="preserve"> three different energy </w:delText>
        </w:r>
      </w:del>
      <w:del w:id="1886" w:author="wolfram korten" w:date="2004-12-06T17:33:00Z">
        <w:r>
          <w:rPr>
            <w:b/>
            <w:i/>
            <w:lang w:val="en-GB"/>
          </w:rPr>
          <w:delText xml:space="preserve">ranges </w:delText>
        </w:r>
      </w:del>
      <w:ins w:id="1887" w:author="wolfram korten" w:date="2004-12-06T17:33:00Z">
        <w:del w:id="1888" w:author="Zsolt Podolyak" w:date="2004-12-23T15:24:00Z">
          <w:r>
            <w:rPr>
              <w:b/>
              <w:i/>
              <w:lang w:val="en-GB"/>
            </w:rPr>
            <w:delText xml:space="preserve">regimes </w:delText>
          </w:r>
        </w:del>
      </w:ins>
      <w:del w:id="1889" w:author="Zsolt Podolyak" w:date="2004-12-23T15:24:00Z">
        <w:r>
          <w:rPr>
            <w:b/>
            <w:i/>
            <w:lang w:val="en-GB"/>
          </w:rPr>
          <w:delText xml:space="preserve">(see Table </w:delText>
        </w:r>
      </w:del>
      <w:del w:id="1890" w:author="Gerl" w:date="2004-11-26T16:53:00Z">
        <w:r>
          <w:rPr>
            <w:b/>
            <w:i/>
            <w:lang w:val="en-GB"/>
          </w:rPr>
          <w:delText>I</w:delText>
        </w:r>
      </w:del>
      <w:ins w:id="1891" w:author="Gerl" w:date="2004-11-26T16:53:00Z">
        <w:del w:id="1892" w:author="Zsolt Podolyak" w:date="2004-12-23T15:24:00Z">
          <w:r>
            <w:rPr>
              <w:b/>
              <w:i/>
              <w:lang w:val="en-GB"/>
            </w:rPr>
            <w:delText>1</w:delText>
          </w:r>
        </w:del>
      </w:ins>
      <w:del w:id="1893" w:author="Zsolt Podolyak" w:date="2004-12-23T15:24:00Z">
        <w:r>
          <w:rPr>
            <w:b/>
            <w:i/>
            <w:lang w:val="en-GB"/>
          </w:rPr>
          <w:delText>).</w:delText>
        </w:r>
      </w:del>
    </w:p>
    <w:p>
      <w:pPr>
        <w:pStyle w:val="Header"/>
        <w:widowControl/>
        <w:tabs>
          <w:tab w:val="clear" w:pos="4536"/>
          <w:tab w:val="clear" w:pos="9072"/>
        </w:tabs>
        <w:bidi w:val="0"/>
        <w:rPr>
          <w:del w:id="1913" w:author="wolfram korten" w:date="2004-12-06T15:01:00Z"/>
        </w:rPr>
      </w:pPr>
      <w:del w:id="1895" w:author="wolfram korten" w:date="2004-12-06T15:01:00Z">
        <w:r>
          <w:rPr>
            <w:b/>
            <w:i/>
            <w:lang w:val="en-GB"/>
          </w:rPr>
          <w:delText xml:space="preserve">Similar types of experiments were </w:delText>
        </w:r>
      </w:del>
      <w:ins w:id="1896" w:author="Gerl" w:date="2004-11-26T16:53:00Z">
        <w:del w:id="1897" w:author="wolfram korten" w:date="2004-12-06T15:01:00Z">
          <w:r>
            <w:rPr>
              <w:b/>
              <w:i/>
              <w:lang w:val="en-GB"/>
            </w:rPr>
            <w:delText xml:space="preserve">are already being </w:delText>
          </w:r>
        </w:del>
      </w:ins>
      <w:del w:id="1898" w:author="wolfram korten" w:date="2004-12-06T15:01:00Z">
        <w:r>
          <w:rPr>
            <w:b/>
            <w:i/>
            <w:lang w:val="en-GB"/>
          </w:rPr>
          <w:delText>performed at the present SIS-FRS complex. Experiments at intermediate energies are being performed with</w:delText>
        </w:r>
      </w:del>
      <w:ins w:id="1899" w:author="Gerl" w:date="2004-11-26T16:54:00Z">
        <w:del w:id="1900" w:author="wolfram korten" w:date="2004-12-06T15:01:00Z">
          <w:r>
            <w:rPr>
              <w:b/>
              <w:i/>
              <w:lang w:val="en-GB"/>
            </w:rPr>
            <w:delText>part of the</w:delText>
          </w:r>
        </w:del>
      </w:ins>
      <w:del w:id="1901" w:author="wolfram korten" w:date="2004-12-06T15:01:00Z">
        <w:r>
          <w:rPr>
            <w:b/>
            <w:i/>
            <w:lang w:val="en-GB"/>
          </w:rPr>
          <w:delText xml:space="preserve"> RISING</w:delText>
        </w:r>
      </w:del>
      <w:ins w:id="1902" w:author="Gerl" w:date="2004-11-26T16:54:00Z">
        <w:del w:id="1903" w:author="wolfram korten" w:date="2004-12-06T15:01:00Z">
          <w:r>
            <w:rPr>
              <w:b/>
              <w:i/>
              <w:lang w:val="en-GB"/>
            </w:rPr>
            <w:delText xml:space="preserve"> programme</w:delText>
          </w:r>
        </w:del>
      </w:ins>
      <w:del w:id="1904" w:author="wolfram korten" w:date="2004-12-06T15:01:00Z">
        <w:r>
          <w:rPr>
            <w:b/>
            <w:i/>
            <w:lang w:val="en-GB"/>
          </w:rPr>
          <w:delText>. Decay experiments were performed using Si detectors (p,2p,alpha decay) in the case of charged particle decay studies</w:delText>
        </w:r>
      </w:del>
      <w:ins w:id="1905" w:author="Gerl" w:date="2004-11-26T16:55:00Z">
        <w:del w:id="1906" w:author="wolfram korten" w:date="2004-12-06T15:01:00Z">
          <w:r>
            <w:rPr>
              <w:b/>
              <w:i/>
              <w:lang w:val="en-GB"/>
            </w:rPr>
            <w:delText>,</w:delText>
          </w:r>
        </w:del>
      </w:ins>
      <w:del w:id="1907" w:author="wolfram korten" w:date="2004-12-06T15:01:00Z">
        <w:r>
          <w:rPr>
            <w:b/>
            <w:i/>
            <w:lang w:val="en-GB"/>
          </w:rPr>
          <w:delText xml:space="preserve"> and Ge detectors for gamma decay studies.  Several experiments combining active stoppers with gamma detection are expected to run within the RISING </w:delText>
        </w:r>
      </w:del>
      <w:del w:id="1908" w:author="wolfram korten" w:date="2004-11-30T14:13:00Z">
        <w:r>
          <w:rPr>
            <w:b/>
            <w:i/>
            <w:lang w:val="en-GB"/>
          </w:rPr>
          <w:delText>collaboration</w:delText>
        </w:r>
      </w:del>
      <w:del w:id="1909" w:author="wolfram korten" w:date="2004-12-06T15:01:00Z">
        <w:r>
          <w:rPr>
            <w:b/>
            <w:i/>
            <w:lang w:val="en-GB"/>
          </w:rPr>
          <w:delText xml:space="preserve">.  A proof of principle experiment at Coulomb barrier energies will be proposed at </w:delText>
        </w:r>
      </w:del>
      <w:ins w:id="1910" w:author="Gerl" w:date="2004-11-26T16:59:00Z">
        <w:del w:id="1911" w:author="wolfram korten" w:date="2004-12-06T15:01:00Z">
          <w:r>
            <w:rPr>
              <w:b/>
              <w:i/>
              <w:lang w:val="en-GB"/>
            </w:rPr>
            <w:delText xml:space="preserve">to </w:delText>
          </w:r>
        </w:del>
      </w:ins>
      <w:del w:id="1912" w:author="wolfram korten" w:date="2004-12-06T15:01:00Z">
        <w:r>
          <w:rPr>
            <w:b/>
            <w:i/>
            <w:lang w:val="en-GB"/>
          </w:rPr>
          <w:delText>the GSI PAC.</w:delText>
        </w:r>
      </w:del>
    </w:p>
    <w:p>
      <w:pPr>
        <w:pStyle w:val="Header"/>
        <w:widowControl/>
        <w:bidi w:val="0"/>
        <w:rPr>
          <w:b/>
          <w:b/>
          <w:i/>
          <w:i/>
          <w:lang w:val="en-GB"/>
          <w:del w:id="1915" w:author="Zsolt Podolyak" w:date="2004-12-23T15:24:00Z"/>
        </w:rPr>
      </w:pPr>
      <w:del w:id="1914" w:author="Zsolt Podolyak" w:date="2004-12-23T15:24:00Z">
        <w:r>
          <w:rPr>
            <w:b/>
            <w:i/>
            <w:lang w:val="en-GB"/>
          </w:rPr>
        </w:r>
      </w:del>
    </w:p>
    <w:p>
      <w:pPr>
        <w:pStyle w:val="Header"/>
        <w:ind w:left="540" w:hanging="0"/>
        <w:jc w:val="both"/>
        <w:rPr/>
      </w:pPr>
      <w:del w:id="1916" w:author="Zsolt Podolyak" w:date="2004-12-23T15:24:00Z">
        <w:r>
          <w:rPr>
            <w:b/>
            <w:i/>
            <w:sz w:val="22"/>
            <w:lang w:val="en-GB"/>
          </w:rPr>
          <w:delText>Table 1: Experimental opportunities for</w:delText>
        </w:r>
      </w:del>
      <w:del w:id="1917" w:author="Gerl" w:date="2004-11-30T11:47:00Z">
        <w:r>
          <w:rPr>
            <w:b/>
            <w:i/>
            <w:sz w:val="22"/>
            <w:lang w:val="en-GB"/>
          </w:rPr>
          <w:delText xml:space="preserve"> in-beam</w:delText>
        </w:r>
      </w:del>
      <w:ins w:id="1918" w:author="Gerl" w:date="2004-11-30T11:47:00Z">
        <w:del w:id="1919" w:author="Zsolt Podolyak" w:date="2004-12-23T15:24:00Z">
          <w:r>
            <w:rPr>
              <w:b/>
              <w:i/>
              <w:sz w:val="22"/>
              <w:lang w:val="en-GB"/>
            </w:rPr>
            <w:delText xml:space="preserve"> high</w:delText>
          </w:r>
        </w:del>
      </w:ins>
      <w:ins w:id="1920" w:author="Gerl" w:date="2004-12-22T11:32:00Z">
        <w:del w:id="1921" w:author="Zsolt Podolyak" w:date="2004-12-23T15:24:00Z">
          <w:r>
            <w:rPr>
              <w:b/>
              <w:i/>
              <w:sz w:val="22"/>
              <w:lang w:val="en-GB"/>
            </w:rPr>
            <w:delText>-</w:delText>
          </w:r>
        </w:del>
      </w:ins>
      <w:ins w:id="1922" w:author="Gerl" w:date="2004-11-30T11:47:00Z">
        <w:del w:id="1923" w:author="Zsolt Podolyak" w:date="2004-12-23T15:24:00Z">
          <w:r>
            <w:rPr>
              <w:b/>
              <w:i/>
              <w:sz w:val="22"/>
              <w:lang w:val="en-GB"/>
            </w:rPr>
            <w:delText xml:space="preserve">resolution </w:delText>
          </w:r>
        </w:del>
      </w:ins>
      <w:r>
        <w:rPr/>
        <w:t xml:space="preserve"> spectroscopy at the low-energy branch</w:t>
      </w:r>
    </w:p>
    <w:tbl>
      <w:tblPr>
        <w:tblW w:w="8595" w:type="dxa"/>
        <w:jc w:val="center"/>
        <w:tblInd w:w="0" w:type="dxa"/>
        <w:tblLayout w:type="fixed"/>
        <w:tblCellMar>
          <w:top w:w="0" w:type="dxa"/>
          <w:left w:w="60" w:type="dxa"/>
          <w:bottom w:w="0" w:type="dxa"/>
          <w:right w:w="60" w:type="dxa"/>
        </w:tblCellMar>
      </w:tblPr>
      <w:tblGrid>
        <w:gridCol w:w="2160"/>
        <w:gridCol w:w="2650"/>
        <w:gridCol w:w="2340"/>
        <w:gridCol w:w="1445"/>
      </w:tblGrid>
      <w:tr>
        <w:trPr>
          <w:trHeight w:val="7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del w:id="1924" w:author="Zsolt Podolyak" w:date="2004-12-23T15:24:00Z">
              <w:r>
                <w:rPr>
                  <w:b/>
                  <w:sz w:val="22"/>
                  <w:lang w:val="en-US"/>
                </w:rPr>
                <w:delText>Research field</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del w:id="1926" w:author="Zsolt Podolyak" w:date="2004-12-23T15:24:00Z"/>
              </w:rPr>
            </w:pPr>
            <w:del w:id="1925" w:author="Zsolt Podolyak" w:date="2004-12-23T15:24:00Z">
              <w:r>
                <w:rPr>
                  <w:b/>
                  <w:sz w:val="22"/>
                  <w:lang w:val="en-US"/>
                </w:rPr>
                <w:delText>Experimental method</w:delText>
              </w:r>
            </w:del>
          </w:p>
          <w:p>
            <w:pPr>
              <w:pStyle w:val="Normal"/>
              <w:jc w:val="center"/>
              <w:rPr>
                <w:b/>
                <w:b/>
                <w:sz w:val="22"/>
                <w:lang w:val="en-US"/>
              </w:rPr>
            </w:pPr>
            <w:del w:id="1927" w:author="Zsolt Podolyak" w:date="2004-12-23T15:24:00Z">
              <w:r>
                <w:rPr>
                  <w:b/>
                  <w:sz w:val="22"/>
                  <w:lang w:val="en-US"/>
                </w:rPr>
                <w:delText>(beam-energy range)</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del w:id="1928" w:author="Zsolt Podolyak" w:date="2004-12-23T15:24:00Z">
              <w:r>
                <w:rPr>
                  <w:b/>
                  <w:sz w:val="22"/>
                  <w:lang w:val="en-US"/>
                </w:rPr>
                <w:delText>Physics goals and obse</w:delText>
              </w:r>
            </w:del>
            <w:ins w:id="1929" w:author="wolfram korten" w:date="2004-11-30T14:17:00Z">
              <w:del w:id="1930" w:author="Zsolt Podolyak" w:date="2004-12-23T15:24:00Z">
                <w:r>
                  <w:rPr>
                    <w:b/>
                    <w:sz w:val="22"/>
                    <w:lang w:val="en-US"/>
                  </w:rPr>
                  <w:delText>r</w:delText>
                </w:r>
              </w:del>
            </w:ins>
            <w:del w:id="1931" w:author="Zsolt Podolyak" w:date="2004-12-23T15:24:00Z">
              <w:r>
                <w:rPr>
                  <w:b/>
                  <w:sz w:val="22"/>
                  <w:lang w:val="en-US"/>
                </w:rPr>
                <w:delText>vables</w:delText>
              </w:r>
            </w:del>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del w:id="1933" w:author="Zsolt Podolyak" w:date="2004-12-23T15:24:00Z"/>
              </w:rPr>
            </w:pPr>
            <w:del w:id="1932" w:author="Zsolt Podolyak" w:date="2004-12-23T15:24:00Z">
              <w:r>
                <w:rPr>
                  <w:b/>
                  <w:sz w:val="22"/>
                  <w:lang w:val="en-US"/>
                </w:rPr>
                <w:delText>Beam int.</w:delText>
              </w:r>
            </w:del>
          </w:p>
          <w:p>
            <w:pPr>
              <w:pStyle w:val="Normal"/>
              <w:jc w:val="center"/>
              <w:rPr>
                <w:b/>
                <w:b/>
                <w:sz w:val="22"/>
                <w:lang w:val="en-US"/>
              </w:rPr>
            </w:pPr>
            <w:del w:id="1934" w:author="Zsolt Podolyak" w:date="2004-12-23T15:24:00Z">
              <w:r>
                <w:rPr>
                  <w:b/>
                  <w:sz w:val="22"/>
                  <w:lang w:val="en-US"/>
                </w:rPr>
                <w:delText>(particle/s)</w:delText>
              </w:r>
            </w:del>
          </w:p>
        </w:tc>
      </w:tr>
      <w:tr>
        <w:trPr>
          <w:trHeight w:val="3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b/>
                <w:b/>
                <w:sz w:val="22"/>
                <w:lang w:val="en-US"/>
              </w:rPr>
            </w:pPr>
            <w:del w:id="1935" w:author="Zsolt Podolyak" w:date="2004-12-23T15:24:00Z">
              <w:r>
                <w:rPr>
                  <w:b/>
                  <w:sz w:val="22"/>
                  <w:lang w:val="en-US"/>
                </w:rPr>
                <w:delText>Nuclear structure, reactions and astrophysics</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b/>
                <w:b/>
                <w:sz w:val="22"/>
                <w:lang w:val="en-US"/>
                <w:del w:id="1947" w:author="Zsolt Podolyak" w:date="2004-12-23T15:24:00Z"/>
              </w:rPr>
            </w:pPr>
            <w:del w:id="1936" w:author="Zsolt Podolyak" w:date="2004-12-23T15:24:00Z">
              <w:r>
                <w:rPr>
                  <w:b/>
                  <w:sz w:val="22"/>
                  <w:lang w:val="en-US"/>
                </w:rPr>
                <w:delText>Intermediate energy Coul</w:delText>
              </w:r>
            </w:del>
            <w:ins w:id="1937" w:author="wolfram korten" w:date="2004-11-30T14:14:00Z">
              <w:del w:id="1938" w:author="Zsolt Podolyak" w:date="2004-12-23T15:24:00Z">
                <w:r>
                  <w:rPr>
                    <w:b/>
                    <w:sz w:val="22"/>
                    <w:lang w:val="en-US"/>
                  </w:rPr>
                  <w:delText xml:space="preserve">omb </w:delText>
                </w:r>
              </w:del>
            </w:ins>
            <w:del w:id="1939" w:author="Zsolt Podolyak" w:date="2004-12-23T15:24:00Z">
              <w:r>
                <w:rPr>
                  <w:b/>
                  <w:sz w:val="22"/>
                  <w:lang w:val="en-US"/>
                </w:rPr>
                <w:delText>ex</w:delText>
              </w:r>
            </w:del>
            <w:ins w:id="1940" w:author="wolfram korten" w:date="2004-11-30T14:15:00Z">
              <w:del w:id="1941" w:author="Zsolt Podolyak" w:date="2004-12-23T15:24:00Z">
                <w:r>
                  <w:rPr>
                    <w:b/>
                    <w:sz w:val="22"/>
                    <w:lang w:val="en-US"/>
                  </w:rPr>
                  <w:delText>citation</w:delText>
                </w:r>
              </w:del>
            </w:ins>
            <w:del w:id="1942" w:author="Zsolt Podolyak" w:date="2004-12-23T15:24:00Z">
              <w:r>
                <w:rPr>
                  <w:b/>
                  <w:sz w:val="22"/>
                  <w:lang w:val="en-US"/>
                </w:rPr>
                <w:delText xml:space="preserve">, </w:delText>
              </w:r>
            </w:del>
            <w:ins w:id="1943" w:author="wolfram korten" w:date="2004-11-30T14:15:00Z">
              <w:del w:id="1944" w:author="Zsolt Podolyak" w:date="2004-12-23T15:24:00Z">
                <w:r>
                  <w:rPr>
                    <w:b/>
                    <w:sz w:val="22"/>
                    <w:lang w:val="en-US"/>
                  </w:rPr>
                  <w:delText xml:space="preserve">In-beam spectroscopy of </w:delText>
                </w:r>
              </w:del>
            </w:ins>
            <w:del w:id="1945" w:author="Zsolt Podolyak" w:date="2004-12-23T15:24:00Z">
              <w:r>
                <w:rPr>
                  <w:b/>
                  <w:sz w:val="22"/>
                  <w:lang w:val="en-US"/>
                </w:rPr>
                <w:delText>fragmentation</w:delText>
              </w:r>
            </w:del>
            <w:del w:id="1946" w:author="Zsolt Podolyak" w:date="2004-12-23T15:24:00Z">
              <w:r>
                <w:rPr>
                  <w:b/>
                  <w:sz w:val="22"/>
                  <w:lang w:val="en-US"/>
                </w:rPr>
                <w:delText xml:space="preserve"> products</w:delText>
              </w:r>
            </w:del>
          </w:p>
          <w:p>
            <w:pPr>
              <w:pStyle w:val="Normal"/>
              <w:widowControl/>
              <w:bidi w:val="0"/>
              <w:jc w:val="center"/>
              <w:rPr>
                <w:del w:id="1953" w:author="Zsolt Podolyak" w:date="2004-12-23T15:24:00Z"/>
              </w:rPr>
            </w:pPr>
            <w:del w:id="1948" w:author="Zsolt Podolyak" w:date="2004-12-23T15:24:00Z">
              <w:r>
                <w:rPr>
                  <w:b/>
                  <w:sz w:val="22"/>
                  <w:lang w:val="en-US"/>
                </w:rPr>
                <w:delText>(E/A</w:delText>
              </w:r>
            </w:del>
            <w:ins w:id="1949" w:author="wolfram korten" w:date="2004-12-06T16:53:00Z">
              <w:del w:id="1950" w:author="Zsolt Podolyak" w:date="2004-12-23T15:24:00Z">
                <w:r>
                  <w:rPr>
                    <w:b/>
                    <w:sz w:val="22"/>
                    <w:lang w:val="en-US"/>
                  </w:rPr>
                  <w:delText xml:space="preserve"> ~ </w:delText>
                </w:r>
              </w:del>
            </w:ins>
            <w:del w:id="1951" w:author="wolfram korten" w:date="2004-12-06T16:53:00Z">
              <w:r>
                <w:rPr>
                  <w:b/>
                  <w:sz w:val="22"/>
                  <w:lang w:val="en-US"/>
                </w:rPr>
                <w:delText>=50-</w:delText>
              </w:r>
            </w:del>
            <w:del w:id="1952" w:author="Zsolt Podolyak" w:date="2004-12-23T15:24:00Z">
              <w:r>
                <w:rPr>
                  <w:b/>
                  <w:sz w:val="22"/>
                  <w:lang w:val="en-US"/>
                </w:rPr>
                <w:delText xml:space="preserve">100 MeV) </w:delText>
              </w:r>
            </w:del>
          </w:p>
          <w:p>
            <w:pPr>
              <w:pStyle w:val="Normal"/>
              <w:widowControl/>
              <w:bidi w:val="0"/>
              <w:jc w:val="center"/>
              <w:rPr>
                <w:b/>
                <w:b/>
                <w:sz w:val="22"/>
                <w:lang w:val="en-US"/>
                <w:del w:id="1955" w:author="Zsolt Podolyak" w:date="2004-12-23T15:24:00Z"/>
              </w:rPr>
            </w:pPr>
            <w:del w:id="1954" w:author="Zsolt Podolyak" w:date="2004-12-23T15:24:00Z">
              <w:r>
                <w:rPr>
                  <w:b/>
                  <w:sz w:val="22"/>
                  <w:lang w:val="en-US"/>
                </w:rPr>
              </w:r>
            </w:del>
          </w:p>
          <w:p>
            <w:pPr>
              <w:pStyle w:val="Normal"/>
              <w:widowControl/>
              <w:bidi w:val="0"/>
              <w:jc w:val="center"/>
              <w:rPr>
                <w:b/>
                <w:b/>
                <w:sz w:val="22"/>
                <w:lang w:val="en-US"/>
                <w:del w:id="1957" w:author="wolfram korten" w:date="2004-11-30T14:17:00Z"/>
              </w:rPr>
            </w:pPr>
            <w:del w:id="1956" w:author="wolfram korten" w:date="2004-11-30T14:17:00Z">
              <w:r>
                <w:rPr>
                  <w:b/>
                  <w:sz w:val="22"/>
                  <w:lang w:val="en-US"/>
                </w:rPr>
              </w:r>
            </w:del>
          </w:p>
          <w:p>
            <w:pPr>
              <w:pStyle w:val="Normal"/>
              <w:rPr>
                <w:b/>
                <w:b/>
                <w:sz w:val="22"/>
                <w:lang w:val="en-US"/>
                <w:del w:id="1965" w:author="wolfram korten" w:date="2004-11-30T14:15:00Z"/>
              </w:rPr>
            </w:pPr>
            <w:del w:id="1958" w:author="Zsolt Podolyak" w:date="2004-12-23T15:24:00Z">
              <w:r>
                <w:rPr>
                  <w:b/>
                  <w:sz w:val="22"/>
                  <w:lang w:val="en-US"/>
                </w:rPr>
                <w:delText>Multiple Coul</w:delText>
              </w:r>
            </w:del>
            <w:ins w:id="1959" w:author="wolfram korten" w:date="2004-11-30T14:15:00Z">
              <w:del w:id="1960" w:author="Zsolt Podolyak" w:date="2004-12-23T15:24:00Z">
                <w:r>
                  <w:rPr>
                    <w:b/>
                    <w:sz w:val="22"/>
                    <w:lang w:val="en-US"/>
                  </w:rPr>
                  <w:delText xml:space="preserve">omb </w:delText>
                </w:r>
              </w:del>
            </w:ins>
            <w:del w:id="1961" w:author="Zsolt Podolyak" w:date="2004-12-23T15:24:00Z">
              <w:r>
                <w:rPr>
                  <w:b/>
                  <w:sz w:val="22"/>
                  <w:lang w:val="en-US"/>
                </w:rPr>
                <w:delText>ex</w:delText>
              </w:r>
            </w:del>
            <w:ins w:id="1962" w:author="wolfram korten" w:date="2004-11-30T14:15:00Z">
              <w:del w:id="1963" w:author="Zsolt Podolyak" w:date="2004-12-23T15:24:00Z">
                <w:r>
                  <w:rPr>
                    <w:b/>
                    <w:sz w:val="22"/>
                    <w:lang w:val="en-US"/>
                  </w:rPr>
                  <w:delText>citation</w:delText>
                </w:r>
              </w:del>
            </w:ins>
            <w:del w:id="1964" w:author="Zsolt Podolyak" w:date="2004-12-23T15:24:00Z">
              <w:r>
                <w:rPr>
                  <w:b/>
                  <w:sz w:val="22"/>
                  <w:lang w:val="en-US"/>
                </w:rPr>
                <w:delText xml:space="preserve">, </w:delText>
              </w:r>
            </w:del>
          </w:p>
          <w:p>
            <w:pPr>
              <w:pStyle w:val="Normal"/>
              <w:widowControl/>
              <w:bidi w:val="0"/>
              <w:rPr>
                <w:b/>
                <w:b/>
                <w:sz w:val="22"/>
                <w:lang w:val="en-US"/>
                <w:del w:id="1967" w:author="Zsolt Podolyak" w:date="2004-12-23T15:24:00Z"/>
              </w:rPr>
            </w:pPr>
            <w:del w:id="1966" w:author="Zsolt Podolyak" w:date="2004-12-23T15:24:00Z">
              <w:r>
                <w:rPr>
                  <w:b/>
                  <w:sz w:val="22"/>
                  <w:lang w:val="en-US"/>
                </w:rPr>
                <w:delText xml:space="preserve">direct reactions, </w:delText>
              </w:r>
            </w:del>
          </w:p>
          <w:p>
            <w:pPr>
              <w:pStyle w:val="Normal"/>
              <w:rPr>
                <w:b/>
                <w:b/>
                <w:sz w:val="22"/>
                <w:lang w:val="en-US"/>
                <w:del w:id="1970" w:author="Zsolt Podolyak" w:date="2004-12-23T15:24:00Z"/>
              </w:rPr>
            </w:pPr>
            <w:del w:id="1968" w:author="Zsolt Podolyak" w:date="2004-12-23T15:24:00Z">
              <w:r>
                <w:rPr>
                  <w:b/>
                  <w:sz w:val="22"/>
                  <w:lang w:val="en-US"/>
                </w:rPr>
                <w:delText>fusion evaporation</w:delText>
              </w:r>
            </w:del>
            <w:del w:id="1969" w:author="Zsolt Podolyak" w:date="2004-12-23T15:24:00Z">
              <w:r>
                <w:rPr>
                  <w:b/>
                  <w:sz w:val="22"/>
                  <w:lang w:val="en-US"/>
                </w:rPr>
                <w:delText xml:space="preserve"> reactions</w:delText>
              </w:r>
            </w:del>
          </w:p>
          <w:p>
            <w:pPr>
              <w:pStyle w:val="Normal"/>
              <w:rPr>
                <w:del w:id="1979" w:author="Zsolt Podolyak" w:date="2004-12-23T15:24:00Z"/>
              </w:rPr>
            </w:pPr>
            <w:del w:id="1971" w:author="Zsolt Podolyak" w:date="2004-12-23T15:24:00Z">
              <w:r>
                <w:rPr>
                  <w:b/>
                  <w:sz w:val="22"/>
                  <w:lang w:val="en-US"/>
                </w:rPr>
                <w:delText>(E/A</w:delText>
              </w:r>
            </w:del>
            <w:ins w:id="1972" w:author="wolfram korten" w:date="2004-12-06T16:53:00Z">
              <w:del w:id="1973" w:author="Zsolt Podolyak" w:date="2004-12-23T15:24:00Z">
                <w:r>
                  <w:rPr>
                    <w:b/>
                    <w:sz w:val="22"/>
                    <w:lang w:val="en-US"/>
                  </w:rPr>
                  <w:delText xml:space="preserve"> </w:delText>
                </w:r>
              </w:del>
            </w:ins>
            <w:del w:id="1974" w:author="Zsolt Podolyak" w:date="2004-12-23T15:24:00Z">
              <w:r>
                <w:rPr>
                  <w:b/>
                  <w:sz w:val="22"/>
                  <w:lang w:val="en-US"/>
                </w:rPr>
                <w:delText>~</w:delText>
              </w:r>
            </w:del>
            <w:ins w:id="1975" w:author="wolfram korten" w:date="2004-12-06T16:53:00Z">
              <w:del w:id="1976" w:author="Zsolt Podolyak" w:date="2004-12-23T15:24:00Z">
                <w:r>
                  <w:rPr>
                    <w:b/>
                    <w:sz w:val="22"/>
                    <w:lang w:val="en-US"/>
                  </w:rPr>
                  <w:delText xml:space="preserve"> 5</w:delText>
                </w:r>
              </w:del>
            </w:ins>
            <w:del w:id="1977" w:author="wolfram korten" w:date="2004-11-30T14:16:00Z">
              <w:r>
                <w:rPr>
                  <w:b/>
                  <w:sz w:val="22"/>
                  <w:lang w:val="en-US"/>
                </w:rPr>
                <w:delText>6</w:delText>
              </w:r>
            </w:del>
            <w:del w:id="1978" w:author="Zsolt Podolyak" w:date="2004-12-23T15:24:00Z">
              <w:r>
                <w:rPr>
                  <w:b/>
                  <w:sz w:val="22"/>
                  <w:lang w:val="en-US"/>
                </w:rPr>
                <w:delText xml:space="preserve"> MeV; Coulomb barrier)</w:delText>
              </w:r>
            </w:del>
          </w:p>
          <w:p>
            <w:pPr>
              <w:pStyle w:val="Normal"/>
              <w:widowControl/>
              <w:bidi w:val="0"/>
              <w:jc w:val="left"/>
              <w:rPr>
                <w:b/>
                <w:b/>
                <w:sz w:val="22"/>
                <w:lang w:val="en-US"/>
                <w:del w:id="1981" w:author="Zsolt Podolyak" w:date="2004-12-23T15:24:00Z"/>
              </w:rPr>
            </w:pPr>
            <w:del w:id="1980" w:author="Zsolt Podolyak" w:date="2004-12-23T15:24:00Z">
              <w:r>
                <w:rPr>
                  <w:b/>
                  <w:sz w:val="22"/>
                  <w:lang w:val="en-US"/>
                </w:rPr>
              </w:r>
            </w:del>
          </w:p>
          <w:p>
            <w:pPr>
              <w:pStyle w:val="Normal"/>
              <w:widowControl/>
              <w:bidi w:val="0"/>
              <w:rPr>
                <w:b/>
                <w:b/>
                <w:sz w:val="22"/>
                <w:lang w:val="en-US"/>
                <w:del w:id="1983" w:author="Zsolt Podolyak" w:date="2004-12-23T15:24:00Z"/>
              </w:rPr>
            </w:pPr>
            <w:del w:id="1982" w:author="Zsolt Podolyak" w:date="2004-12-23T15:24:00Z">
              <w:r>
                <w:rPr>
                  <w:b/>
                  <w:sz w:val="22"/>
                  <w:lang w:val="en-US"/>
                </w:rPr>
                <w:delText>Decay spectroscopy</w:delText>
              </w:r>
            </w:del>
          </w:p>
          <w:p>
            <w:pPr>
              <w:pStyle w:val="Normal"/>
              <w:rPr/>
            </w:pPr>
            <w:del w:id="1984" w:author="Zsolt Podolyak" w:date="2004-12-23T15:24:00Z">
              <w:r>
                <w:rPr>
                  <w:b/>
                  <w:sz w:val="22"/>
                  <w:lang w:val="en-US"/>
                </w:rPr>
                <w:delText>(E/A</w:delText>
              </w:r>
            </w:del>
            <w:ins w:id="1985" w:author="wolfram korten" w:date="2004-12-06T16:54:00Z">
              <w:del w:id="1986" w:author="Zsolt Podolyak" w:date="2004-12-23T15:24:00Z">
                <w:r>
                  <w:rPr>
                    <w:b/>
                    <w:sz w:val="22"/>
                    <w:lang w:val="en-US"/>
                  </w:rPr>
                  <w:delText xml:space="preserve"> </w:delText>
                </w:r>
              </w:del>
            </w:ins>
            <w:del w:id="1987" w:author="Zsolt Podolyak" w:date="2004-12-23T15:24:00Z">
              <w:r>
                <w:rPr>
                  <w:b/>
                  <w:sz w:val="22"/>
                  <w:lang w:val="en-US"/>
                </w:rPr>
                <w:delText>=</w:delText>
              </w:r>
            </w:del>
            <w:ins w:id="1988" w:author="wolfram korten" w:date="2004-12-06T16:53:00Z">
              <w:del w:id="1989" w:author="Zsolt Podolyak" w:date="2004-12-23T15:24:00Z">
                <w:r>
                  <w:rPr>
                    <w:b/>
                    <w:sz w:val="22"/>
                    <w:lang w:val="en-US"/>
                  </w:rPr>
                  <w:delText xml:space="preserve"> </w:delText>
                </w:r>
              </w:del>
            </w:ins>
            <w:del w:id="1990" w:author="Zsolt Podolyak" w:date="2004-12-23T15:24:00Z">
              <w:r>
                <w:rPr>
                  <w:b/>
                  <w:sz w:val="22"/>
                  <w:lang w:val="en-US"/>
                </w:rPr>
                <w:delText>0 MeV)</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rPr>
                <w:b/>
                <w:b/>
                <w:sz w:val="22"/>
                <w:lang w:val="en-US"/>
                <w:del w:id="1992" w:author="Zsolt Podolyak" w:date="2004-12-23T15:24:00Z"/>
              </w:rPr>
            </w:pPr>
            <w:del w:id="1991" w:author="Zsolt Podolyak" w:date="2004-12-23T15:24:00Z">
              <w:r>
                <w:rPr>
                  <w:b/>
                  <w:sz w:val="22"/>
                  <w:lang w:val="en-US"/>
                </w:rPr>
                <w:delText xml:space="preserve">Medium spin structure, </w:delText>
              </w:r>
            </w:del>
          </w:p>
          <w:p>
            <w:pPr>
              <w:pStyle w:val="Normal"/>
              <w:rPr>
                <w:del w:id="1998" w:author="wolfram korten" w:date="2004-11-30T14:17:00Z"/>
              </w:rPr>
            </w:pPr>
            <w:del w:id="1993" w:author="wolfram korten" w:date="2004-11-30T14:17:00Z">
              <w:r>
                <w:rPr>
                  <w:b/>
                  <w:sz w:val="22"/>
                  <w:lang w:val="en-US"/>
                </w:rPr>
                <w:delText xml:space="preserve">shape </w:delText>
              </w:r>
            </w:del>
            <w:del w:id="1994" w:author="Zsolt Podolyak" w:date="2004-12-23T15:24:00Z">
              <w:r>
                <w:rPr>
                  <w:b/>
                  <w:sz w:val="22"/>
                  <w:lang w:val="en-US"/>
                </w:rPr>
                <w:delText>Evolution</w:delText>
              </w:r>
            </w:del>
            <w:ins w:id="1995" w:author="wolfram korten" w:date="2004-11-30T14:17:00Z">
              <w:del w:id="1996" w:author="Zsolt Podolyak" w:date="2004-12-23T15:24:00Z">
                <w:r>
                  <w:rPr>
                    <w:b/>
                    <w:sz w:val="22"/>
                    <w:lang w:val="en-US"/>
                  </w:rPr>
                  <w:delText xml:space="preserve"> of </w:delText>
                </w:r>
              </w:del>
            </w:ins>
            <w:del w:id="1997" w:author="wolfram korten" w:date="2004-11-30T14:17:00Z">
              <w:r>
                <w:rPr>
                  <w:b/>
                  <w:sz w:val="22"/>
                  <w:lang w:val="en-US"/>
                </w:rPr>
                <w:delText xml:space="preserve">, </w:delText>
              </w:r>
            </w:del>
          </w:p>
          <w:p>
            <w:pPr>
              <w:pStyle w:val="Normal"/>
              <w:rPr>
                <w:del w:id="2007" w:author="Zsolt Podolyak" w:date="2004-12-23T15:24:00Z"/>
              </w:rPr>
            </w:pPr>
            <w:del w:id="1999" w:author="Zsolt Podolyak" w:date="2004-12-23T15:24:00Z">
              <w:r>
                <w:rPr>
                  <w:b/>
                  <w:sz w:val="22"/>
                  <w:lang w:val="en-US"/>
                </w:rPr>
                <w:delText>shell structure</w:delText>
              </w:r>
            </w:del>
            <w:ins w:id="2000" w:author="wolfram korten" w:date="2004-11-30T14:17:00Z">
              <w:del w:id="2001" w:author="Zsolt Podolyak" w:date="2004-12-23T15:24:00Z">
                <w:r>
                  <w:rPr>
                    <w:b/>
                    <w:sz w:val="22"/>
                    <w:lang w:val="en-US"/>
                  </w:rPr>
                  <w:delText xml:space="preserve"> and nuclear shapes</w:delText>
                </w:r>
              </w:del>
            </w:ins>
            <w:del w:id="2002" w:author="Zsolt Podolyak" w:date="2004-12-23T15:24:00Z">
              <w:r>
                <w:rPr>
                  <w:b/>
                  <w:sz w:val="22"/>
                  <w:lang w:val="en-US"/>
                </w:rPr>
                <w:delText xml:space="preserve">, </w:delText>
              </w:r>
            </w:del>
            <w:del w:id="2003" w:author="wolfram korten" w:date="2004-11-30T14:18:00Z">
              <w:r>
                <w:rPr>
                  <w:b/>
                  <w:sz w:val="22"/>
                  <w:lang w:val="en-US"/>
                </w:rPr>
                <w:delText>B(E2), lifetime</w:delText>
              </w:r>
            </w:del>
            <w:ins w:id="2004" w:author="wolfram korten" w:date="2004-11-30T14:18:00Z">
              <w:del w:id="2005" w:author="Zsolt Podolyak" w:date="2004-12-23T15:24:00Z">
                <w:r>
                  <w:rPr>
                    <w:b/>
                    <w:sz w:val="22"/>
                    <w:lang w:val="en-US"/>
                  </w:rPr>
                  <w:delText>transition probabilities</w:delText>
                </w:r>
              </w:del>
            </w:ins>
            <w:del w:id="2006" w:author="Zsolt Podolyak" w:date="2004-12-23T15:24:00Z">
              <w:r>
                <w:rPr>
                  <w:b/>
                  <w:sz w:val="22"/>
                  <w:lang w:val="en-US"/>
                </w:rPr>
                <w:delText>, moments,</w:delText>
              </w:r>
            </w:del>
          </w:p>
          <w:p>
            <w:pPr>
              <w:pStyle w:val="Normal"/>
              <w:widowControl/>
              <w:bidi w:val="0"/>
              <w:rPr>
                <w:b/>
                <w:b/>
                <w:sz w:val="22"/>
                <w:lang w:val="en-US"/>
                <w:del w:id="2009" w:author="Zsolt Podolyak" w:date="2004-12-23T15:24:00Z"/>
              </w:rPr>
            </w:pPr>
            <w:del w:id="2008" w:author="Zsolt Podolyak" w:date="2004-12-23T15:24:00Z">
              <w:r>
                <w:rPr>
                  <w:b/>
                  <w:sz w:val="22"/>
                  <w:lang w:val="en-US"/>
                </w:rPr>
              </w:r>
            </w:del>
          </w:p>
          <w:p>
            <w:pPr>
              <w:pStyle w:val="Normal"/>
              <w:widowControl/>
              <w:bidi w:val="0"/>
              <w:rPr>
                <w:b/>
                <w:b/>
                <w:sz w:val="22"/>
                <w:lang w:val="en-US"/>
                <w:del w:id="2011" w:author="Zsolt Podolyak" w:date="2004-12-23T15:24:00Z"/>
              </w:rPr>
            </w:pPr>
            <w:del w:id="2010" w:author="Zsolt Podolyak" w:date="2004-12-23T15:24:00Z">
              <w:r>
                <w:rPr>
                  <w:b/>
                  <w:sz w:val="22"/>
                  <w:lang w:val="en-US"/>
                </w:rPr>
                <w:delText xml:space="preserve">high spin structure, single particle structure, </w:delText>
              </w:r>
            </w:del>
          </w:p>
          <w:p>
            <w:pPr>
              <w:pStyle w:val="Normal"/>
              <w:rPr>
                <w:del w:id="2017" w:author="Zsolt Podolyak" w:date="2004-12-23T15:24:00Z"/>
              </w:rPr>
            </w:pPr>
            <w:del w:id="2012" w:author="Zsolt Podolyak" w:date="2004-12-23T15:24:00Z">
              <w:r>
                <w:rPr>
                  <w:b/>
                  <w:sz w:val="22"/>
                  <w:lang w:val="en-US"/>
                </w:rPr>
                <w:delText xml:space="preserve">dynamical properties, </w:delText>
              </w:r>
            </w:del>
            <w:ins w:id="2013" w:author="wolfram korten" w:date="2004-11-30T14:18:00Z">
              <w:del w:id="2014" w:author="Zsolt Podolyak" w:date="2004-12-23T15:24:00Z">
                <w:r>
                  <w:rPr>
                    <w:b/>
                    <w:sz w:val="22"/>
                    <w:lang w:val="en-US"/>
                  </w:rPr>
                  <w:delText xml:space="preserve">transition probabilities, </w:delText>
                </w:r>
              </w:del>
            </w:ins>
            <w:del w:id="2015" w:author="wolfram korten" w:date="2004-11-30T14:18:00Z">
              <w:r>
                <w:rPr>
                  <w:b/>
                  <w:sz w:val="22"/>
                  <w:lang w:val="en-US"/>
                </w:rPr>
                <w:delText xml:space="preserve">B(E2), lifetime, </w:delText>
              </w:r>
            </w:del>
            <w:del w:id="2016" w:author="Zsolt Podolyak" w:date="2004-12-23T15:24:00Z">
              <w:r>
                <w:rPr>
                  <w:b/>
                  <w:sz w:val="22"/>
                  <w:lang w:val="en-US"/>
                </w:rPr>
                <w:delText xml:space="preserve">moments,  </w:delText>
              </w:r>
            </w:del>
          </w:p>
          <w:p>
            <w:pPr>
              <w:pStyle w:val="Normal"/>
              <w:widowControl/>
              <w:bidi w:val="0"/>
              <w:rPr>
                <w:b/>
                <w:b/>
                <w:sz w:val="22"/>
                <w:lang w:val="en-US"/>
                <w:del w:id="2019" w:author="Zsolt Podolyak" w:date="2004-12-23T15:24:00Z"/>
              </w:rPr>
            </w:pPr>
            <w:del w:id="2018" w:author="Zsolt Podolyak" w:date="2004-12-23T15:24:00Z">
              <w:r>
                <w:rPr>
                  <w:b/>
                  <w:sz w:val="22"/>
                  <w:lang w:val="en-US"/>
                </w:rPr>
              </w:r>
            </w:del>
          </w:p>
          <w:p>
            <w:pPr>
              <w:pStyle w:val="Normal"/>
              <w:widowControl/>
              <w:bidi w:val="0"/>
              <w:rPr>
                <w:b/>
                <w:b/>
                <w:sz w:val="22"/>
                <w:lang w:val="en-US"/>
              </w:rPr>
            </w:pPr>
            <w:del w:id="2020" w:author="Zsolt Podolyak" w:date="2004-12-23T15:24:00Z">
              <w:r>
                <w:rPr>
                  <w:b/>
                  <w:sz w:val="22"/>
                  <w:lang w:val="en-US"/>
                </w:rPr>
                <w:delText>half-lives, spins, nuclear moments, GT strength, isomer decay, beta-decay, beta-delayed neutron emission</w:delText>
              </w:r>
            </w:del>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del w:id="2025" w:author="Zsolt Podolyak" w:date="2004-12-23T15:24:00Z"/>
              </w:rPr>
            </w:pPr>
            <w:del w:id="2021" w:author="Zsolt Podolyak" w:date="2004-12-23T15:24:00Z">
              <w:r>
                <w:rPr>
                  <w:b/>
                  <w:sz w:val="22"/>
                  <w:lang w:val="en-US"/>
                </w:rPr>
                <w:delText>10</w:delText>
              </w:r>
            </w:del>
            <w:del w:id="2022" w:author="Zsolt Podolyak" w:date="2004-12-23T15:24:00Z">
              <w:r>
                <w:rPr>
                  <w:b/>
                  <w:sz w:val="22"/>
                  <w:vertAlign w:val="superscript"/>
                  <w:lang w:val="en-US"/>
                </w:rPr>
                <w:delText>1</w:delText>
              </w:r>
            </w:del>
            <w:del w:id="2023" w:author="Zsolt Podolyak" w:date="2004-12-23T15:24:00Z">
              <w:r>
                <w:rPr>
                  <w:b/>
                  <w:sz w:val="22"/>
                  <w:lang w:val="en-US"/>
                </w:rPr>
                <w:delText>...10</w:delText>
              </w:r>
            </w:del>
            <w:del w:id="2024" w:author="Zsolt Podolyak" w:date="2004-12-23T15:24:00Z">
              <w:r>
                <w:rPr>
                  <w:b/>
                  <w:sz w:val="22"/>
                  <w:vertAlign w:val="superscript"/>
                  <w:lang w:val="en-US"/>
                </w:rPr>
                <w:delText>5</w:delText>
              </w:r>
            </w:del>
          </w:p>
          <w:p>
            <w:pPr>
              <w:pStyle w:val="Normal"/>
              <w:jc w:val="center"/>
              <w:rPr>
                <w:b/>
                <w:b/>
                <w:sz w:val="22"/>
                <w:vertAlign w:val="superscript"/>
                <w:lang w:val="en-US"/>
                <w:del w:id="2027" w:author="Zsolt Podolyak" w:date="2004-12-23T15:24:00Z"/>
              </w:rPr>
            </w:pPr>
            <w:del w:id="2026" w:author="Zsolt Podolyak" w:date="2004-12-23T15:24:00Z">
              <w:r>
                <w:rPr>
                  <w:b/>
                  <w:sz w:val="22"/>
                  <w:vertAlign w:val="superscript"/>
                  <w:lang w:val="en-US"/>
                </w:rPr>
              </w:r>
            </w:del>
          </w:p>
          <w:p>
            <w:pPr>
              <w:pStyle w:val="Normal"/>
              <w:jc w:val="center"/>
              <w:rPr>
                <w:b/>
                <w:b/>
                <w:sz w:val="22"/>
                <w:vertAlign w:val="superscript"/>
                <w:lang w:val="en-US"/>
                <w:del w:id="2029" w:author="Zsolt Podolyak" w:date="2004-12-23T15:24:00Z"/>
              </w:rPr>
            </w:pPr>
            <w:del w:id="2028" w:author="Zsolt Podolyak" w:date="2004-12-23T15:24:00Z">
              <w:r>
                <w:rPr>
                  <w:b/>
                  <w:sz w:val="22"/>
                  <w:vertAlign w:val="superscript"/>
                  <w:lang w:val="en-US"/>
                </w:rPr>
              </w:r>
            </w:del>
          </w:p>
          <w:p>
            <w:pPr>
              <w:pStyle w:val="Normal"/>
              <w:rPr>
                <w:b/>
                <w:b/>
                <w:sz w:val="22"/>
                <w:lang w:val="en-US"/>
                <w:del w:id="2031" w:author="Zsolt Podolyak" w:date="2004-12-23T15:24:00Z"/>
              </w:rPr>
            </w:pPr>
            <w:del w:id="2030" w:author="Zsolt Podolyak" w:date="2004-12-23T15:24:00Z">
              <w:r>
                <w:rPr>
                  <w:b/>
                  <w:sz w:val="22"/>
                  <w:lang w:val="en-US"/>
                </w:rPr>
              </w:r>
            </w:del>
          </w:p>
          <w:p>
            <w:pPr>
              <w:pStyle w:val="Normal"/>
              <w:jc w:val="center"/>
              <w:rPr>
                <w:b/>
                <w:b/>
                <w:sz w:val="22"/>
                <w:lang w:val="en-US"/>
                <w:del w:id="2033" w:author="Zsolt Podolyak" w:date="2004-12-23T15:24:00Z"/>
              </w:rPr>
            </w:pPr>
            <w:del w:id="2032" w:author="Zsolt Podolyak" w:date="2004-12-23T15:24:00Z">
              <w:r>
                <w:rPr>
                  <w:b/>
                  <w:sz w:val="22"/>
                  <w:lang w:val="en-US"/>
                </w:rPr>
              </w:r>
            </w:del>
          </w:p>
          <w:p>
            <w:pPr>
              <w:pStyle w:val="Normal"/>
              <w:jc w:val="center"/>
              <w:rPr>
                <w:del w:id="2038" w:author="Zsolt Podolyak" w:date="2004-12-23T15:24:00Z"/>
              </w:rPr>
            </w:pPr>
            <w:del w:id="2034" w:author="Zsolt Podolyak" w:date="2004-12-23T15:24:00Z">
              <w:r>
                <w:rPr>
                  <w:b/>
                  <w:sz w:val="22"/>
                  <w:lang w:val="en-US"/>
                </w:rPr>
                <w:delText>10</w:delText>
              </w:r>
            </w:del>
            <w:del w:id="2035" w:author="Zsolt Podolyak" w:date="2004-12-23T15:24:00Z">
              <w:r>
                <w:rPr>
                  <w:b/>
                  <w:sz w:val="22"/>
                  <w:vertAlign w:val="superscript"/>
                  <w:lang w:val="en-US"/>
                </w:rPr>
                <w:delText>4</w:delText>
              </w:r>
            </w:del>
            <w:del w:id="2036" w:author="Zsolt Podolyak" w:date="2004-12-23T15:24:00Z">
              <w:r>
                <w:rPr>
                  <w:b/>
                  <w:sz w:val="22"/>
                  <w:lang w:val="en-US"/>
                </w:rPr>
                <w:delText>...10</w:delText>
              </w:r>
            </w:del>
            <w:del w:id="2037" w:author="Zsolt Podolyak" w:date="2004-12-23T15:24:00Z">
              <w:r>
                <w:rPr>
                  <w:b/>
                  <w:sz w:val="22"/>
                  <w:vertAlign w:val="superscript"/>
                  <w:lang w:val="en-US"/>
                </w:rPr>
                <w:delText>7</w:delText>
              </w:r>
            </w:del>
          </w:p>
          <w:p>
            <w:pPr>
              <w:pStyle w:val="Normal"/>
              <w:jc w:val="center"/>
              <w:rPr>
                <w:b/>
                <w:b/>
                <w:sz w:val="22"/>
                <w:vertAlign w:val="superscript"/>
                <w:lang w:val="en-US"/>
                <w:del w:id="2040" w:author="Zsolt Podolyak" w:date="2004-12-23T15:24:00Z"/>
              </w:rPr>
            </w:pPr>
            <w:del w:id="2039" w:author="Zsolt Podolyak" w:date="2004-12-23T15:24:00Z">
              <w:r>
                <w:rPr>
                  <w:b/>
                  <w:sz w:val="22"/>
                  <w:vertAlign w:val="superscript"/>
                  <w:lang w:val="en-US"/>
                </w:rPr>
              </w:r>
            </w:del>
          </w:p>
          <w:p>
            <w:pPr>
              <w:pStyle w:val="Normal"/>
              <w:jc w:val="center"/>
              <w:rPr>
                <w:b/>
                <w:b/>
                <w:sz w:val="22"/>
                <w:vertAlign w:val="superscript"/>
                <w:lang w:val="en-US"/>
                <w:del w:id="2042" w:author="Zsolt Podolyak" w:date="2004-12-23T15:24:00Z"/>
              </w:rPr>
            </w:pPr>
            <w:del w:id="2041" w:author="Zsolt Podolyak" w:date="2004-12-23T15:24:00Z">
              <w:r>
                <w:rPr>
                  <w:b/>
                  <w:sz w:val="22"/>
                  <w:vertAlign w:val="superscript"/>
                  <w:lang w:val="en-US"/>
                </w:rPr>
              </w:r>
            </w:del>
          </w:p>
          <w:p>
            <w:pPr>
              <w:pStyle w:val="Normal"/>
              <w:jc w:val="center"/>
              <w:rPr>
                <w:b/>
                <w:b/>
                <w:sz w:val="22"/>
                <w:vertAlign w:val="superscript"/>
                <w:lang w:val="en-US"/>
                <w:del w:id="2044" w:author="Zsolt Podolyak" w:date="2004-12-23T15:24:00Z"/>
              </w:rPr>
            </w:pPr>
            <w:del w:id="2043" w:author="Zsolt Podolyak" w:date="2004-12-23T15:24:00Z">
              <w:r>
                <w:rPr>
                  <w:b/>
                  <w:sz w:val="22"/>
                  <w:vertAlign w:val="superscript"/>
                  <w:lang w:val="en-US"/>
                </w:rPr>
              </w:r>
            </w:del>
          </w:p>
          <w:p>
            <w:pPr>
              <w:pStyle w:val="Normal"/>
              <w:jc w:val="center"/>
              <w:rPr>
                <w:b/>
                <w:b/>
                <w:sz w:val="22"/>
                <w:vertAlign w:val="superscript"/>
                <w:lang w:val="en-US"/>
                <w:del w:id="2046" w:author="Zsolt Podolyak" w:date="2004-12-23T15:24:00Z"/>
              </w:rPr>
            </w:pPr>
            <w:del w:id="2045" w:author="Zsolt Podolyak" w:date="2004-12-23T15:24:00Z">
              <w:r>
                <w:rPr>
                  <w:b/>
                  <w:sz w:val="22"/>
                  <w:vertAlign w:val="superscript"/>
                  <w:lang w:val="en-US"/>
                </w:rPr>
              </w:r>
            </w:del>
          </w:p>
          <w:p>
            <w:pPr>
              <w:pStyle w:val="Normal"/>
              <w:jc w:val="center"/>
              <w:rPr>
                <w:b/>
                <w:b/>
                <w:sz w:val="22"/>
                <w:vertAlign w:val="superscript"/>
                <w:lang w:val="en-US"/>
                <w:del w:id="2048" w:author="Zsolt Podolyak" w:date="2004-12-23T15:24:00Z"/>
              </w:rPr>
            </w:pPr>
            <w:del w:id="2047" w:author="Zsolt Podolyak" w:date="2004-12-23T15:24:00Z">
              <w:r>
                <w:rPr>
                  <w:b/>
                  <w:sz w:val="22"/>
                  <w:vertAlign w:val="superscript"/>
                  <w:lang w:val="en-US"/>
                </w:rPr>
              </w:r>
            </w:del>
          </w:p>
          <w:p>
            <w:pPr>
              <w:pStyle w:val="Normal"/>
              <w:rPr>
                <w:del w:id="2055" w:author="Zsolt Podolyak" w:date="2004-12-23T15:24:00Z"/>
              </w:rPr>
            </w:pPr>
            <w:del w:id="2049" w:author="Zsolt Podolyak" w:date="2004-12-23T15:24:00Z">
              <w:r>
                <w:rPr>
                  <w:b/>
                  <w:sz w:val="22"/>
                  <w:vertAlign w:val="superscript"/>
                  <w:lang w:val="en-US"/>
                </w:rPr>
                <w:delText xml:space="preserve"> </w:delText>
              </w:r>
            </w:del>
            <w:del w:id="2050" w:author="Zsolt Podolyak" w:date="2004-12-23T15:24:00Z">
              <w:r>
                <w:rPr>
                  <w:b/>
                  <w:sz w:val="22"/>
                  <w:lang w:val="en-US"/>
                </w:rPr>
                <w:delText xml:space="preserve">   </w:delText>
              </w:r>
            </w:del>
            <w:del w:id="2051" w:author="Zsolt Podolyak" w:date="2004-12-23T15:24:00Z">
              <w:r>
                <w:rPr>
                  <w:b/>
                  <w:sz w:val="22"/>
                  <w:lang w:val="en-US"/>
                </w:rPr>
                <w:delText>10</w:delText>
              </w:r>
            </w:del>
            <w:del w:id="2052" w:author="Zsolt Podolyak" w:date="2004-12-23T15:24:00Z">
              <w:r>
                <w:rPr>
                  <w:b/>
                  <w:sz w:val="22"/>
                  <w:vertAlign w:val="superscript"/>
                  <w:lang w:val="en-US"/>
                </w:rPr>
                <w:delText>-5</w:delText>
              </w:r>
            </w:del>
            <w:del w:id="2053" w:author="Zsolt Podolyak" w:date="2004-12-23T15:24:00Z">
              <w:r>
                <w:rPr>
                  <w:b/>
                  <w:sz w:val="22"/>
                  <w:lang w:val="en-US"/>
                </w:rPr>
                <w:delText>...10</w:delText>
              </w:r>
            </w:del>
            <w:del w:id="2054" w:author="Zsolt Podolyak" w:date="2004-12-23T15:24:00Z">
              <w:r>
                <w:rPr>
                  <w:b/>
                  <w:sz w:val="22"/>
                  <w:vertAlign w:val="superscript"/>
                  <w:lang w:val="en-US"/>
                </w:rPr>
                <w:delText>3</w:delText>
              </w:r>
            </w:del>
          </w:p>
          <w:p>
            <w:pPr>
              <w:pStyle w:val="Normal"/>
              <w:jc w:val="center"/>
              <w:rPr>
                <w:b/>
                <w:b/>
                <w:sz w:val="22"/>
                <w:vertAlign w:val="superscript"/>
                <w:lang w:val="en-US"/>
                <w:del w:id="2057" w:author="Zsolt Podolyak" w:date="2004-12-23T15:24:00Z"/>
              </w:rPr>
            </w:pPr>
            <w:del w:id="2056" w:author="Zsolt Podolyak" w:date="2004-12-23T15:24:00Z">
              <w:r>
                <w:rPr>
                  <w:b/>
                  <w:sz w:val="22"/>
                  <w:vertAlign w:val="superscript"/>
                  <w:lang w:val="en-US"/>
                </w:rPr>
              </w:r>
            </w:del>
          </w:p>
          <w:p>
            <w:pPr>
              <w:pStyle w:val="Normal"/>
              <w:jc w:val="center"/>
              <w:rPr>
                <w:b/>
                <w:b/>
                <w:sz w:val="22"/>
                <w:vertAlign w:val="superscript"/>
                <w:lang w:val="en-US"/>
                <w:del w:id="2059" w:author="Zsolt Podolyak" w:date="2004-12-23T15:24:00Z"/>
              </w:rPr>
            </w:pPr>
            <w:del w:id="2058" w:author="Zsolt Podolyak" w:date="2004-12-23T15:24:00Z">
              <w:r>
                <w:rPr>
                  <w:b/>
                  <w:sz w:val="22"/>
                  <w:vertAlign w:val="superscript"/>
                  <w:lang w:val="en-US"/>
                </w:rPr>
              </w:r>
            </w:del>
          </w:p>
          <w:p>
            <w:pPr>
              <w:pStyle w:val="Normal"/>
              <w:jc w:val="center"/>
              <w:rPr>
                <w:b/>
                <w:b/>
                <w:sz w:val="22"/>
                <w:vertAlign w:val="superscript"/>
                <w:lang w:val="en-US"/>
                <w:del w:id="2061" w:author="Zsolt Podolyak" w:date="2004-12-23T15:24:00Z"/>
              </w:rPr>
            </w:pPr>
            <w:del w:id="2060" w:author="Zsolt Podolyak" w:date="2004-12-23T15:24:00Z">
              <w:r>
                <w:rPr>
                  <w:b/>
                  <w:sz w:val="22"/>
                  <w:vertAlign w:val="superscript"/>
                  <w:lang w:val="en-US"/>
                </w:rPr>
              </w:r>
            </w:del>
          </w:p>
          <w:p>
            <w:pPr>
              <w:pStyle w:val="Normal"/>
              <w:rPr>
                <w:b/>
                <w:b/>
                <w:sz w:val="22"/>
                <w:vertAlign w:val="superscript"/>
                <w:lang w:val="en-US"/>
              </w:rPr>
            </w:pPr>
            <w:r>
              <w:rPr>
                <w:b/>
                <w:sz w:val="22"/>
                <w:vertAlign w:val="superscript"/>
                <w:lang w:val="en-US"/>
              </w:rPr>
            </w:r>
          </w:p>
        </w:tc>
      </w:tr>
    </w:tbl>
    <w:p>
      <w:pPr>
        <w:pStyle w:val="Normal"/>
        <w:jc w:val="both"/>
        <w:rPr>
          <w:b/>
          <w:b/>
          <w:lang w:val="en-US"/>
          <w:del w:id="2063" w:author="Zsolt Podolyak" w:date="2004-12-23T15:24:00Z"/>
        </w:rPr>
      </w:pPr>
      <w:del w:id="2062" w:author="Zsolt Podolyak" w:date="2004-12-23T15:24:00Z">
        <w:r>
          <w:rPr>
            <w:b/>
            <w:lang w:val="en-US"/>
          </w:rPr>
          <w:drawing>
            <wp:anchor behindDoc="0" distT="0" distB="0" distL="114935" distR="114935" simplePos="0" locked="0" layoutInCell="1" allowOverlap="1" relativeHeight="0">
              <wp:simplePos x="0" y="0"/>
              <wp:positionH relativeFrom="column">
                <wp:posOffset>2881630</wp:posOffset>
              </wp:positionH>
              <wp:positionV relativeFrom="paragraph">
                <wp:posOffset>2336800</wp:posOffset>
              </wp:positionV>
              <wp:extent cx="3200400" cy="239903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tretch>
                        <a:fillRect/>
                      </a:stretch>
                    </pic:blipFill>
                    <pic:spPr bwMode="auto">
                      <a:xfrm>
                        <a:off x="0" y="0"/>
                        <a:ext cx="3200400" cy="239903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2881630</wp:posOffset>
              </wp:positionH>
              <wp:positionV relativeFrom="paragraph">
                <wp:posOffset>233680</wp:posOffset>
              </wp:positionV>
              <wp:extent cx="3155950" cy="236601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tretch>
                        <a:fillRect/>
                      </a:stretch>
                    </pic:blipFill>
                    <pic:spPr bwMode="auto">
                      <a:xfrm>
                        <a:off x="0" y="0"/>
                        <a:ext cx="3155950" cy="2366010"/>
                      </a:xfrm>
                      <a:prstGeom prst="rect">
                        <a:avLst/>
                      </a:prstGeom>
                    </pic:spPr>
                  </pic:pic>
                </a:graphicData>
              </a:graphic>
            </wp:anchor>
          </w:drawing>
        </w:r>
      </w:del>
    </w:p>
    <w:p>
      <w:pPr>
        <w:pStyle w:val="Normal"/>
        <w:rPr>
          <w:rFonts w:ascii="Times New Roman" w:hAnsi="Times New Roman" w:cs="Times New Roman"/>
          <w:b/>
          <w:b/>
          <w:sz w:val="24"/>
          <w:lang w:val="en-US"/>
          <w:del w:id="2065" w:author="Zsolt Podolyak" w:date="2004-12-23T15:24:00Z"/>
        </w:rPr>
      </w:pPr>
      <w:del w:id="2064" w:author="Zsolt Podolyak" w:date="2004-12-23T15:24:00Z">
        <w:r>
          <w:rPr>
            <w:rFonts w:cs="Times New Roman" w:ascii="Times New Roman" w:hAnsi="Times New Roman"/>
            <w:b/>
            <w:sz w:val="24"/>
            <w:lang w:val="en-US"/>
          </w:rPr>
        </w:r>
      </w:del>
    </w:p>
    <w:p>
      <w:pPr>
        <w:pStyle w:val="Normal"/>
        <w:jc w:val="both"/>
        <w:rPr>
          <w:del w:id="2095" w:author="Zsolt Podolyak" w:date="2004-12-23T15:24:00Z"/>
        </w:rPr>
      </w:pPr>
      <w:ins w:id="2066" w:author="Gerl" w:date="2004-12-22T12:32:00Z">
        <w:del w:id="2067" w:author="Zsolt Podolyak" w:date="2004-12-23T15:24:00Z">
          <w:r>
            <w:rPr>
              <w:rFonts w:cs="Times New Roman" w:ascii="Times New Roman" w:hAnsi="Times New Roman"/>
              <w:b/>
              <w:sz w:val="24"/>
            </w:rPr>
            <w:delText>The technique for s</w:delText>
          </w:r>
        </w:del>
      </w:ins>
      <w:ins w:id="2068" w:author="Gerl" w:date="2004-12-22T12:30:00Z">
        <w:del w:id="2069" w:author="Zsolt Podolyak" w:date="2004-12-23T15:24:00Z">
          <w:r>
            <w:rPr>
              <w:rFonts w:cs="Times New Roman" w:ascii="Times New Roman" w:hAnsi="Times New Roman"/>
              <w:b/>
              <w:sz w:val="24"/>
            </w:rPr>
            <w:delText xml:space="preserve">pectroscopy experiments at intermediate beam energies </w:delText>
          </w:r>
        </w:del>
      </w:ins>
      <w:ins w:id="2070" w:author="Gerl" w:date="2004-12-22T12:33:00Z">
        <w:del w:id="2071" w:author="Zsolt Podolyak" w:date="2004-12-23T15:24:00Z">
          <w:r>
            <w:rPr>
              <w:rFonts w:cs="Times New Roman" w:ascii="Times New Roman" w:hAnsi="Times New Roman"/>
              <w:b/>
              <w:sz w:val="24"/>
            </w:rPr>
            <w:delText>has been and still is developed at Riken, MSU, Ganil and GSI. Common to all efforts is tracking and mass and charge identification of the incoming beam particles</w:delText>
          </w:r>
        </w:del>
      </w:ins>
      <w:ins w:id="2072" w:author="Gerl" w:date="2004-12-22T12:31:00Z">
        <w:del w:id="2073" w:author="Zsolt Podolyak" w:date="2004-12-23T15:24:00Z">
          <w:r>
            <w:rPr>
              <w:rFonts w:cs="Times New Roman" w:ascii="Times New Roman" w:hAnsi="Times New Roman"/>
              <w:b/>
              <w:sz w:val="24"/>
            </w:rPr>
            <w:delText xml:space="preserve"> </w:delText>
          </w:r>
        </w:del>
      </w:ins>
      <w:ins w:id="2074" w:author="Gerl" w:date="2004-12-22T12:35:00Z">
        <w:del w:id="2075" w:author="Zsolt Podolyak" w:date="2004-12-23T15:24:00Z">
          <w:r>
            <w:rPr>
              <w:rFonts w:cs="Times New Roman" w:ascii="Times New Roman" w:hAnsi="Times New Roman"/>
              <w:b/>
              <w:sz w:val="24"/>
            </w:rPr>
            <w:delText xml:space="preserve">event by event. High energy resolution </w:delText>
          </w:r>
        </w:del>
      </w:ins>
      <w:ins w:id="2076" w:author="Gerl" w:date="2004-12-22T12:39:00Z">
        <w:del w:id="2077" w:author="Zsolt Podolyak" w:date="2004-12-23T15:24:00Z">
          <w:r>
            <w:rPr>
              <w:rFonts w:cs="Times New Roman" w:ascii="Times New Roman" w:hAnsi="Times New Roman"/>
              <w:b/>
              <w:sz w:val="24"/>
            </w:rPr>
            <w:delText xml:space="preserve">of the gamma rays emitted by fast moving nuclei is achieved by appropriate Doppler correction using composite and/or segmented Ge detectors. </w:delText>
          </w:r>
        </w:del>
      </w:ins>
      <w:ins w:id="2078" w:author="Gerl" w:date="2004-12-22T12:43:00Z">
        <w:del w:id="2079" w:author="Zsolt Podolyak" w:date="2004-12-23T15:24:00Z">
          <w:r>
            <w:rPr>
              <w:rFonts w:cs="Times New Roman" w:ascii="Times New Roman" w:hAnsi="Times New Roman"/>
              <w:b/>
              <w:sz w:val="24"/>
            </w:rPr>
            <w:delText xml:space="preserve">The outgoing particle is identified behind the secondary target by means of </w:delText>
          </w:r>
        </w:del>
      </w:ins>
      <w:ins w:id="2080" w:author="Gerl" w:date="2004-12-22T12:43:00Z">
        <w:del w:id="2081" w:author="Zsolt Podolyak" w:date="2004-12-23T15:24:00Z">
          <w:r>
            <w:rPr>
              <w:rFonts w:eastAsia="Symbol" w:cs="Symbol" w:ascii="Symbol" w:hAnsi="Symbol"/>
              <w:b/>
              <w:sz w:val="24"/>
            </w:rPr>
            <w:delText></w:delText>
          </w:r>
        </w:del>
      </w:ins>
      <w:ins w:id="2082" w:author="Gerl" w:date="2004-12-22T12:43:00Z">
        <w:del w:id="2083" w:author="Zsolt Podolyak" w:date="2004-12-23T15:24:00Z">
          <w:r>
            <w:rPr>
              <w:rFonts w:cs="Times New Roman" w:ascii="Times New Roman" w:hAnsi="Times New Roman"/>
              <w:b/>
              <w:sz w:val="24"/>
            </w:rPr>
            <w:delText>E, ToF B</w:delText>
          </w:r>
        </w:del>
      </w:ins>
      <w:ins w:id="2084" w:author="Gerl" w:date="2004-12-22T12:45:00Z">
        <w:del w:id="2085" w:author="Zsolt Podolyak" w:date="2004-12-23T15:24:00Z">
          <w:r>
            <w:rPr>
              <w:rFonts w:eastAsia="Symbol" w:cs="Symbol" w:ascii="Symbol" w:hAnsi="Symbol"/>
              <w:b/>
              <w:sz w:val="24"/>
            </w:rPr>
            <w:delText></w:delText>
          </w:r>
        </w:del>
      </w:ins>
      <w:ins w:id="2086" w:author="Gerl" w:date="2004-12-22T12:45:00Z">
        <w:del w:id="2087" w:author="Zsolt Podolyak" w:date="2004-12-23T15:24:00Z">
          <w:r>
            <w:rPr>
              <w:rFonts w:cs="Times New Roman" w:ascii="Times New Roman" w:hAnsi="Times New Roman"/>
              <w:b/>
              <w:sz w:val="24"/>
            </w:rPr>
            <w:delText xml:space="preserve"> or total energy measurement. For example the CATE array within the RISING set-up has been employed in the ~100 A.MeV regime, namely to derive Coulomb scattering angles and identify secondary fragments by means of proton number </w:delText>
          </w:r>
        </w:del>
      </w:ins>
      <w:ins w:id="2088" w:author="Gerl" w:date="2004-12-22T12:45:00Z">
        <w:del w:id="2089" w:author="Zsolt Podolyak" w:date="2004-12-23T15:24:00Z">
          <w:r>
            <w:rPr>
              <w:rFonts w:cs="Times New Roman" w:ascii="Times New Roman" w:hAnsi="Times New Roman"/>
              <w:b/>
              <w:i/>
              <w:sz w:val="24"/>
            </w:rPr>
            <w:delText>Z</w:delText>
          </w:r>
        </w:del>
      </w:ins>
      <w:ins w:id="2090" w:author="Gerl" w:date="2004-12-22T12:45:00Z">
        <w:del w:id="2091" w:author="Zsolt Podolyak" w:date="2004-12-23T15:24:00Z">
          <w:r>
            <w:rPr>
              <w:rFonts w:cs="Times New Roman" w:ascii="Times New Roman" w:hAnsi="Times New Roman"/>
              <w:b/>
              <w:sz w:val="24"/>
            </w:rPr>
            <w:delText xml:space="preserve"> and mass </w:delText>
          </w:r>
        </w:del>
      </w:ins>
      <w:ins w:id="2092" w:author="Gerl" w:date="2004-12-22T12:45:00Z">
        <w:del w:id="2093" w:author="Zsolt Podolyak" w:date="2004-12-23T15:24:00Z">
          <w:r>
            <w:rPr>
              <w:rFonts w:cs="Times New Roman" w:ascii="Times New Roman" w:hAnsi="Times New Roman"/>
              <w:b/>
              <w:i/>
              <w:sz w:val="24"/>
            </w:rPr>
            <w:delText>A</w:delText>
          </w:r>
        </w:del>
      </w:ins>
      <w:del w:id="2094" w:author="Zsolt Podolyak" w:date="2004-12-23T15:24:00Z">
        <w:r>
          <w:rPr>
            <w:rFonts w:cs="Times New Roman" w:ascii="Times New Roman" w:hAnsi="Times New Roman"/>
            <w:b/>
            <w:sz w:val="24"/>
          </w:rPr>
          <w:delText xml:space="preserve"> in coincidence with prompt γ radiation.</w:delText>
        </w:r>
      </w:del>
    </w:p>
    <w:p>
      <w:pPr>
        <w:pStyle w:val="Normal"/>
        <w:jc w:val="both"/>
        <w:rPr>
          <w:rFonts w:ascii="Times New Roman" w:hAnsi="Times New Roman" w:cs="Times New Roman"/>
          <w:b/>
          <w:b/>
          <w:sz w:val="24"/>
          <w:del w:id="2097" w:author="Zsolt Podolyak" w:date="2004-12-23T15:24:00Z"/>
        </w:rPr>
      </w:pPr>
      <w:del w:id="2096" w:author="Zsolt Podolyak" w:date="2004-12-23T15:24:00Z">
        <w:r>
          <w:rPr>
            <w:rFonts w:cs="Times New Roman" w:ascii="Times New Roman" w:hAnsi="Times New Roman"/>
            <w:b/>
            <w:sz w:val="24"/>
          </w:rPr>
        </w:r>
      </w:del>
    </w:p>
    <w:p>
      <w:pPr>
        <w:pStyle w:val="Normal"/>
        <w:jc w:val="both"/>
        <w:rPr>
          <w:del w:id="2129" w:author="Zsolt Podolyak" w:date="2004-12-23T15:24:00Z"/>
        </w:rPr>
      </w:pPr>
      <w:ins w:id="2098" w:author="wolfram korten" w:date="2004-12-06T17:50:00Z">
        <w:del w:id="2099" w:author="Zsolt Podolyak" w:date="2004-12-23T15:24:00Z">
          <w:r>
            <w:rPr>
              <w:rFonts w:cs="Times New Roman" w:ascii="Times New Roman" w:hAnsi="Times New Roman"/>
              <w:b/>
              <w:sz w:val="24"/>
            </w:rPr>
            <w:delText xml:space="preserve">Nuclear structure studies performed at Coulomb barrier energies have benefited largely from the </w:delText>
          </w:r>
        </w:del>
      </w:ins>
      <w:ins w:id="2100" w:author="wolfram korten" w:date="2004-12-06T17:50:00Z">
        <w:del w:id="2101" w:author="Zsolt Podolyak" w:date="2004-12-20T11:04:00Z">
          <w:r>
            <w:rPr>
              <w:rFonts w:cs="Times New Roman" w:ascii="Times New Roman" w:hAnsi="Times New Roman"/>
              <w:b/>
              <w:sz w:val="24"/>
            </w:rPr>
            <w:delText xml:space="preserve">combination </w:delText>
          </w:r>
        </w:del>
      </w:ins>
      <w:ins w:id="2102" w:author="wolfram korten" w:date="2004-12-06T17:50:00Z">
        <w:del w:id="2103" w:author="Zsolt Podolyak" w:date="2004-12-23T15:24:00Z">
          <w:r>
            <w:rPr>
              <w:rFonts w:cs="Times New Roman" w:ascii="Times New Roman" w:hAnsi="Times New Roman"/>
              <w:b/>
              <w:sz w:val="24"/>
            </w:rPr>
            <w:delText xml:space="preserve">4π </w:delText>
          </w:r>
        </w:del>
      </w:ins>
      <w:ins w:id="2104" w:author="wolfram korten" w:date="2004-12-06T17:50:00Z">
        <w:del w:id="2105" w:author="Gerl" w:date="2004-12-22T11:33:00Z">
          <w:r>
            <w:rPr>
              <w:rFonts w:cs="Times New Roman" w:ascii="Times New Roman" w:hAnsi="Times New Roman"/>
              <w:b/>
              <w:sz w:val="24"/>
            </w:rPr>
            <w:delText>germanium</w:delText>
          </w:r>
        </w:del>
      </w:ins>
      <w:ins w:id="2106" w:author="Gerl" w:date="2004-12-22T11:33:00Z">
        <w:del w:id="2107" w:author="Zsolt Podolyak" w:date="2004-12-23T15:24:00Z">
          <w:r>
            <w:rPr>
              <w:rFonts w:cs="Times New Roman" w:ascii="Times New Roman" w:hAnsi="Times New Roman"/>
              <w:b/>
              <w:sz w:val="24"/>
            </w:rPr>
            <w:delText>Ge</w:delText>
          </w:r>
        </w:del>
      </w:ins>
      <w:ins w:id="2108" w:author="wolfram korten" w:date="2004-12-06T17:50:00Z">
        <w:del w:id="2109" w:author="Zsolt Podolyak" w:date="2004-12-23T15:24:00Z">
          <w:r>
            <w:rPr>
              <w:rFonts w:cs="Times New Roman" w:ascii="Times New Roman" w:hAnsi="Times New Roman"/>
              <w:b/>
              <w:sz w:val="24"/>
            </w:rPr>
            <w:delText xml:space="preserve"> detector arrays such as </w:delText>
          </w:r>
        </w:del>
      </w:ins>
      <w:ins w:id="2110" w:author="wolfram korten" w:date="2004-12-06T17:50:00Z">
        <w:del w:id="2111" w:author="Zsolt Podolyak" w:date="2004-12-23T15:24:00Z">
          <w:r>
            <w:rPr>
              <w:rFonts w:cs="Times;Times New Roman" w:ascii="Times;Times New Roman" w:hAnsi="Times;Times New Roman"/>
              <w:b/>
              <w:smallCaps/>
              <w:sz w:val="24"/>
            </w:rPr>
            <w:delText>Euroball</w:delText>
          </w:r>
        </w:del>
      </w:ins>
      <w:ins w:id="2112" w:author="wolfram korten" w:date="2004-12-06T17:50:00Z">
        <w:del w:id="2113" w:author="Zsolt Podolyak" w:date="2004-12-23T15:24:00Z">
          <w:r>
            <w:rPr>
              <w:rFonts w:cs="Times New Roman" w:ascii="Times New Roman" w:hAnsi="Times New Roman"/>
              <w:b/>
              <w:sz w:val="24"/>
            </w:rPr>
            <w:delText xml:space="preserve">, </w:delText>
          </w:r>
        </w:del>
      </w:ins>
      <w:ins w:id="2114" w:author="wolfram korten" w:date="2004-12-06T17:50:00Z">
        <w:del w:id="2115" w:author="Zsolt Podolyak" w:date="2004-12-23T15:24:00Z">
          <w:r>
            <w:rPr>
              <w:rFonts w:cs="Times;Times New Roman" w:ascii="Times;Times New Roman" w:hAnsi="Times;Times New Roman"/>
              <w:b/>
              <w:smallCaps/>
              <w:sz w:val="24"/>
            </w:rPr>
            <w:delText>E</w:delText>
          </w:r>
        </w:del>
      </w:ins>
      <w:ins w:id="2116" w:author="wolfram korten" w:date="2004-12-06T17:52:00Z">
        <w:del w:id="2117" w:author="Zsolt Podolyak" w:date="2004-12-23T15:24:00Z">
          <w:r>
            <w:rPr>
              <w:rFonts w:cs="Times;Times New Roman" w:ascii="Times;Times New Roman" w:hAnsi="Times;Times New Roman"/>
              <w:b/>
              <w:smallCaps/>
              <w:sz w:val="24"/>
            </w:rPr>
            <w:delText>xogam</w:delText>
          </w:r>
        </w:del>
      </w:ins>
      <w:ins w:id="2118" w:author="wolfram korten" w:date="2004-12-06T17:52:00Z">
        <w:del w:id="2119" w:author="Zsolt Podolyak" w:date="2004-12-23T15:24:00Z">
          <w:r>
            <w:rPr>
              <w:rFonts w:cs="Times New Roman" w:ascii="Times New Roman" w:hAnsi="Times New Roman"/>
              <w:b/>
              <w:sz w:val="24"/>
            </w:rPr>
            <w:delText xml:space="preserve"> or </w:delText>
          </w:r>
        </w:del>
      </w:ins>
      <w:ins w:id="2120" w:author="wolfram korten" w:date="2004-12-06T17:52:00Z">
        <w:del w:id="2121" w:author="Zsolt Podolyak" w:date="2004-12-23T15:24:00Z">
          <w:r>
            <w:rPr>
              <w:rFonts w:cs="Times;Times New Roman" w:ascii="Times;Times New Roman" w:hAnsi="Times;Times New Roman"/>
              <w:b/>
              <w:smallCaps/>
              <w:sz w:val="24"/>
            </w:rPr>
            <w:delText>Miniball</w:delText>
          </w:r>
        </w:del>
      </w:ins>
      <w:ins w:id="2122" w:author="wolfram korten" w:date="2004-12-06T17:52:00Z">
        <w:del w:id="2123" w:author="Zsolt Podolyak" w:date="2004-12-23T15:24:00Z">
          <w:r>
            <w:rPr>
              <w:rFonts w:cs="Times New Roman" w:ascii="Times New Roman" w:hAnsi="Times New Roman"/>
              <w:b/>
              <w:sz w:val="24"/>
            </w:rPr>
            <w:delText xml:space="preserve"> in Europe or </w:delText>
          </w:r>
        </w:del>
      </w:ins>
      <w:ins w:id="2124" w:author="wolfram korten" w:date="2004-12-06T17:52:00Z">
        <w:del w:id="2125" w:author="Zsolt Podolyak" w:date="2004-12-23T15:24:00Z">
          <w:r>
            <w:rPr>
              <w:rFonts w:cs="Times;Times New Roman" w:ascii="Times;Times New Roman" w:hAnsi="Times;Times New Roman"/>
              <w:b/>
              <w:smallCaps/>
              <w:sz w:val="24"/>
            </w:rPr>
            <w:delText>Gammasphere</w:delText>
          </w:r>
        </w:del>
      </w:ins>
      <w:ins w:id="2126" w:author="wolfram korten" w:date="2004-12-06T17:52:00Z">
        <w:del w:id="2127" w:author="Zsolt Podolyak" w:date="2004-12-23T15:24:00Z">
          <w:r>
            <w:rPr>
              <w:rFonts w:cs="Times New Roman" w:ascii="Times New Roman" w:hAnsi="Times New Roman"/>
              <w:b/>
              <w:sz w:val="24"/>
            </w:rPr>
            <w:delText xml:space="preserve"> in the USA combined with efficient ancillary charged-particle arrays. </w:delText>
          </w:r>
        </w:del>
      </w:ins>
      <w:del w:id="2128" w:author="Zsolt Podolyak" w:date="2004-12-23T15:24:00Z">
        <w:r>
          <w:rPr>
            <w:rFonts w:cs="Times New Roman" w:ascii="Times New Roman" w:hAnsi="Times New Roman"/>
            <w:b/>
            <w:sz w:val="24"/>
          </w:rPr>
          <w:delText>The key issues are:</w:delText>
        </w:r>
      </w:del>
    </w:p>
    <w:p>
      <w:pPr>
        <w:pStyle w:val="PlainText"/>
        <w:widowControl/>
        <w:numPr>
          <w:ilvl w:val="0"/>
          <w:numId w:val="0"/>
        </w:numPr>
        <w:bidi w:val="0"/>
        <w:jc w:val="both"/>
        <w:rPr>
          <w:rFonts w:ascii="Times New Roman" w:hAnsi="Times New Roman" w:cs="Times New Roman"/>
          <w:b/>
          <w:b/>
          <w:sz w:val="24"/>
          <w:del w:id="2131" w:author="Zsolt Podolyak" w:date="2004-12-23T15:24:00Z"/>
        </w:rPr>
      </w:pPr>
      <w:del w:id="2130" w:author="Zsolt Podolyak" w:date="2004-12-23T15:24:00Z">
        <w:r>
          <w:rPr>
            <w:rFonts w:cs="Times New Roman" w:ascii="Times New Roman" w:hAnsi="Times New Roman"/>
            <w:b/>
            <w:sz w:val="24"/>
          </w:rPr>
          <w:delText>reaction channel selection to enable the search for exotic nuclei or structures,</w:delText>
        </w:r>
      </w:del>
    </w:p>
    <w:p>
      <w:pPr>
        <w:pStyle w:val="Normal"/>
        <w:widowControl/>
        <w:numPr>
          <w:ilvl w:val="0"/>
          <w:numId w:val="0"/>
        </w:numPr>
        <w:bidi w:val="0"/>
        <w:jc w:val="both"/>
        <w:rPr>
          <w:del w:id="2137" w:author="Zsolt Podolyak" w:date="2004-12-23T15:24:00Z"/>
        </w:rPr>
      </w:pPr>
      <w:ins w:id="2132" w:author="wolfram korten" w:date="2004-12-06T17:50:00Z">
        <w:del w:id="2133" w:author="Zsolt Podolyak" w:date="2004-12-23T15:24:00Z">
          <w:r>
            <w:rPr>
              <w:rFonts w:cs="Times New Roman" w:ascii="Times New Roman" w:hAnsi="Times New Roman"/>
              <w:b/>
              <w:sz w:val="24"/>
            </w:rPr>
            <w:delText>exclusive determination of the reaction kinematics for improved γ- and particle energy resolution</w:delText>
          </w:r>
        </w:del>
      </w:ins>
      <w:ins w:id="2134" w:author="wolfram korten" w:date="2004-12-06T17:50:00Z">
        <w:del w:id="2135" w:author="Gerl" w:date="2004-12-22T11:33:00Z">
          <w:r>
            <w:rPr>
              <w:rFonts w:cs="Times New Roman" w:ascii="Times New Roman" w:hAnsi="Times New Roman"/>
              <w:b/>
              <w:sz w:val="24"/>
            </w:rPr>
            <w:delText>s</w:delText>
          </w:r>
        </w:del>
      </w:ins>
      <w:del w:id="2136" w:author="Zsolt Podolyak" w:date="2004-12-23T15:24:00Z">
        <w:r>
          <w:rPr>
            <w:rFonts w:cs="Times New Roman" w:ascii="Times New Roman" w:hAnsi="Times New Roman"/>
            <w:b/>
            <w:sz w:val="24"/>
          </w:rPr>
          <w:delText>, and, more recently,</w:delText>
        </w:r>
      </w:del>
    </w:p>
    <w:p>
      <w:pPr>
        <w:pStyle w:val="PlainText"/>
        <w:widowControl/>
        <w:numPr>
          <w:ilvl w:val="0"/>
          <w:numId w:val="0"/>
        </w:numPr>
        <w:bidi w:val="0"/>
        <w:jc w:val="both"/>
        <w:rPr>
          <w:rFonts w:ascii="Times New Roman" w:hAnsi="Times New Roman" w:cs="Times New Roman"/>
          <w:b/>
          <w:b/>
          <w:sz w:val="24"/>
          <w:del w:id="2139" w:author="Zsolt Podolyak" w:date="2004-12-23T15:24:00Z"/>
        </w:rPr>
      </w:pPr>
      <w:del w:id="2138" w:author="Zsolt Podolyak" w:date="2004-12-23T15:24:00Z">
        <w:r>
          <w:rPr>
            <w:rFonts w:cs="Times New Roman" w:ascii="Times New Roman" w:hAnsi="Times New Roman"/>
            <w:b/>
            <w:sz w:val="24"/>
          </w:rPr>
          <w:delText>discrimination and spectroscopy of (quasi-bound) particle-decaying states beyond the proton drip line.</w:delText>
        </w:r>
      </w:del>
    </w:p>
    <w:p>
      <w:pPr>
        <w:pStyle w:val="PlainText"/>
        <w:widowControl/>
        <w:numPr>
          <w:ilvl w:val="0"/>
          <w:numId w:val="0"/>
        </w:numPr>
        <w:bidi w:val="0"/>
        <w:jc w:val="both"/>
        <w:rPr>
          <w:rFonts w:ascii="Times New Roman" w:hAnsi="Times New Roman" w:cs="Times New Roman"/>
          <w:b/>
          <w:b/>
          <w:sz w:val="24"/>
          <w:del w:id="2141" w:author="Zsolt Podolyak" w:date="2004-12-23T15:24:00Z"/>
        </w:rPr>
      </w:pPr>
      <w:del w:id="2140" w:author="Zsolt Podolyak" w:date="2004-12-23T15:24:00Z">
        <w:r>
          <w:rPr>
            <w:rFonts w:cs="Times New Roman" w:ascii="Times New Roman" w:hAnsi="Times New Roman"/>
            <w:b/>
            <w:sz w:val="24"/>
          </w:rPr>
        </w:r>
      </w:del>
    </w:p>
    <w:p>
      <w:pPr>
        <w:pStyle w:val="Normal"/>
        <w:jc w:val="both"/>
        <w:rPr>
          <w:del w:id="2155" w:author="Gerl" w:date="2004-12-22T12:45:00Z"/>
        </w:rPr>
      </w:pPr>
      <w:ins w:id="2142" w:author="wolfram korten" w:date="2004-12-06T17:50:00Z">
        <w:del w:id="2143" w:author="Gerl" w:date="2004-12-22T12:45:00Z">
          <w:r>
            <w:rPr>
              <w:rFonts w:cs="Times New Roman" w:ascii="Times New Roman" w:hAnsi="Times New Roman"/>
              <w:b/>
              <w:sz w:val="24"/>
            </w:rPr>
            <w:delText>In a similar fashion, the CATE array within the RISING set-up has been employed in the ~100 A</w:delText>
          </w:r>
        </w:del>
      </w:ins>
      <w:ins w:id="2144" w:author="wolfram korten" w:date="2004-12-06T17:53:00Z">
        <w:del w:id="2145" w:author="Gerl" w:date="2004-12-22T12:45:00Z">
          <w:r>
            <w:rPr>
              <w:rFonts w:cs="Times New Roman" w:ascii="Times New Roman" w:hAnsi="Times New Roman"/>
              <w:b/>
              <w:sz w:val="24"/>
            </w:rPr>
            <w:delText>.</w:delText>
          </w:r>
        </w:del>
      </w:ins>
      <w:ins w:id="2146" w:author="wolfram korten" w:date="2004-12-06T17:50:00Z">
        <w:del w:id="2147" w:author="Gerl" w:date="2004-12-22T12:45:00Z">
          <w:r>
            <w:rPr>
              <w:rFonts w:cs="Times New Roman" w:ascii="Times New Roman" w:hAnsi="Times New Roman"/>
              <w:b/>
              <w:sz w:val="24"/>
            </w:rPr>
            <w:delText xml:space="preserve">MeV regime, namely to derive Coulomb scattering angles and identify secondary fragments by means of proton number </w:delText>
          </w:r>
        </w:del>
      </w:ins>
      <w:ins w:id="2148" w:author="wolfram korten" w:date="2004-12-06T17:50:00Z">
        <w:del w:id="2149" w:author="Gerl" w:date="2004-12-22T12:45:00Z">
          <w:r>
            <w:rPr>
              <w:rFonts w:cs="Times New Roman" w:ascii="Times New Roman" w:hAnsi="Times New Roman"/>
              <w:b/>
              <w:i/>
              <w:sz w:val="24"/>
            </w:rPr>
            <w:delText>Z</w:delText>
          </w:r>
        </w:del>
      </w:ins>
      <w:ins w:id="2150" w:author="wolfram korten" w:date="2004-12-06T17:50:00Z">
        <w:del w:id="2151" w:author="Gerl" w:date="2004-12-22T12:45:00Z">
          <w:r>
            <w:rPr>
              <w:rFonts w:cs="Times New Roman" w:ascii="Times New Roman" w:hAnsi="Times New Roman"/>
              <w:b/>
              <w:sz w:val="24"/>
            </w:rPr>
            <w:delText xml:space="preserve"> and mass </w:delText>
          </w:r>
        </w:del>
      </w:ins>
      <w:ins w:id="2152" w:author="wolfram korten" w:date="2004-12-06T17:50:00Z">
        <w:del w:id="2153" w:author="Gerl" w:date="2004-12-22T12:45:00Z">
          <w:r>
            <w:rPr>
              <w:rFonts w:cs="Times New Roman" w:ascii="Times New Roman" w:hAnsi="Times New Roman"/>
              <w:b/>
              <w:i/>
              <w:sz w:val="24"/>
            </w:rPr>
            <w:delText>A</w:delText>
          </w:r>
        </w:del>
      </w:ins>
      <w:del w:id="2154" w:author="Gerl" w:date="2004-12-22T12:45:00Z">
        <w:r>
          <w:rPr>
            <w:rFonts w:cs="Times New Roman" w:ascii="Times New Roman" w:hAnsi="Times New Roman"/>
            <w:b/>
            <w:sz w:val="24"/>
          </w:rPr>
          <w:delText xml:space="preserve"> in coincidence with prompt γ radiation.</w:delText>
        </w:r>
      </w:del>
    </w:p>
    <w:p>
      <w:pPr>
        <w:pStyle w:val="Normal"/>
        <w:rPr>
          <w:rFonts w:ascii="Times New Roman" w:hAnsi="Times New Roman" w:cs="Times New Roman"/>
          <w:b/>
          <w:b/>
          <w:sz w:val="24"/>
          <w:del w:id="2157" w:author="Gerl" w:date="2004-12-22T12:46:00Z"/>
        </w:rPr>
      </w:pPr>
      <w:del w:id="2156" w:author="Gerl" w:date="2004-12-22T12:46:00Z">
        <w:r>
          <w:rPr>
            <w:rFonts w:cs="Times New Roman" w:ascii="Times New Roman" w:hAnsi="Times New Roman"/>
            <w:b/>
            <w:sz w:val="24"/>
          </w:rPr>
        </w:r>
      </w:del>
    </w:p>
    <w:p>
      <w:pPr>
        <w:pStyle w:val="PlainText"/>
        <w:rPr>
          <w:rFonts w:ascii="Times New Roman" w:hAnsi="Times New Roman" w:cs="Times New Roman"/>
          <w:b/>
          <w:b/>
          <w:color w:val="FF0000"/>
          <w:sz w:val="24"/>
          <w:del w:id="2159" w:author="Gerl" w:date="2004-12-22T12:46:00Z"/>
        </w:rPr>
      </w:pPr>
      <w:del w:id="2158" w:author="Gerl" w:date="2004-12-22T12:46:00Z">
        <w:r>
          <w:rPr>
            <w:rFonts w:cs="Times New Roman" w:ascii="Times New Roman" w:hAnsi="Times New Roman"/>
            <w:b/>
            <w:color w:val="FF0000"/>
            <w:sz w:val="24"/>
          </w:rPr>
          <w:delText>ADD DESPEC things!!!</w:delText>
        </w:r>
      </w:del>
    </w:p>
    <w:p>
      <w:pPr>
        <w:pStyle w:val="Normal"/>
        <w:rPr>
          <w:rFonts w:ascii="Times New Roman" w:hAnsi="Times New Roman" w:cs="Times New Roman"/>
          <w:b/>
          <w:b/>
          <w:color w:val="FF0000"/>
          <w:sz w:val="24"/>
          <w:del w:id="2161" w:author="Gerl" w:date="2004-12-22T12:46:00Z"/>
        </w:rPr>
      </w:pPr>
      <w:del w:id="2160" w:author="Gerl" w:date="2004-12-22T12:46:00Z">
        <w:r>
          <w:rPr>
            <w:rFonts w:cs="Times New Roman" w:ascii="Times New Roman" w:hAnsi="Times New Roman"/>
            <w:b/>
            <w:color w:val="FF0000"/>
            <w:sz w:val="24"/>
          </w:rPr>
        </w:r>
      </w:del>
    </w:p>
    <w:p>
      <w:pPr>
        <w:pStyle w:val="Normal"/>
        <w:jc w:val="both"/>
        <w:rPr>
          <w:del w:id="2183" w:author="Zsolt Podolyak" w:date="2004-12-23T15:24:00Z"/>
        </w:rPr>
      </w:pPr>
      <w:ins w:id="2162" w:author="wolfram korten" w:date="2004-12-06T17:10:00Z">
        <w:del w:id="2163" w:author="Zsolt Podolyak" w:date="2004-12-23T15:24:00Z">
          <w:r>
            <w:rPr>
              <w:b/>
              <w:lang w:val="en-US"/>
            </w:rPr>
            <w:delText>Besides the spectroscopic information which is obtained by gamma-ray and particle spectroscopy, transition probabilities are of crucial importance for nuclear structure</w:delText>
          </w:r>
        </w:del>
      </w:ins>
      <w:ins w:id="2164" w:author="wolfram korten" w:date="2004-12-06T17:10:00Z">
        <w:del w:id="2165" w:author="Gerl" w:date="2004-12-22T11:40:00Z">
          <w:r>
            <w:rPr>
              <w:b/>
              <w:lang w:val="en-US"/>
            </w:rPr>
            <w:delText xml:space="preserve"> the</w:delText>
          </w:r>
        </w:del>
      </w:ins>
      <w:ins w:id="2166" w:author="wolfram korten" w:date="2004-12-06T17:10:00Z">
        <w:del w:id="2167" w:author="Zsolt Podolyak" w:date="2004-12-23T15:24:00Z">
          <w:r>
            <w:rPr>
              <w:b/>
              <w:lang w:val="en-US"/>
            </w:rPr>
            <w:delText xml:space="preserve"> investigations. These </w:delText>
          </w:r>
        </w:del>
      </w:ins>
      <w:ins w:id="2168" w:author="wolfram korten" w:date="2004-12-06T17:12:00Z">
        <w:del w:id="2169" w:author="Zsolt Podolyak" w:date="2004-12-23T15:24:00Z">
          <w:r>
            <w:rPr>
              <w:b/>
              <w:lang w:val="en-US"/>
            </w:rPr>
            <w:delText xml:space="preserve">are very </w:delText>
          </w:r>
        </w:del>
      </w:ins>
      <w:ins w:id="2170" w:author="wolfram korten" w:date="2004-12-06T17:10:00Z">
        <w:del w:id="2171" w:author="Zsolt Podolyak" w:date="2004-12-23T15:24:00Z">
          <w:r>
            <w:rPr>
              <w:b/>
              <w:lang w:val="en-US"/>
            </w:rPr>
            <w:delText>sensitive observables well suited to distinguish different nuclear structure</w:delText>
          </w:r>
        </w:del>
      </w:ins>
      <w:ins w:id="2172" w:author="wolfram korten" w:date="2004-12-06T17:12:00Z">
        <w:del w:id="2173" w:author="Zsolt Podolyak" w:date="2004-12-23T15:24:00Z">
          <w:r>
            <w:rPr>
              <w:b/>
              <w:lang w:val="en-US"/>
            </w:rPr>
            <w:delText xml:space="preserve"> phenomena</w:delText>
          </w:r>
        </w:del>
      </w:ins>
      <w:ins w:id="2174" w:author="wolfram korten" w:date="2004-12-06T17:10:00Z">
        <w:del w:id="2175" w:author="Zsolt Podolyak" w:date="2004-12-23T15:24:00Z">
          <w:r>
            <w:rPr>
              <w:b/>
              <w:lang w:val="en-US"/>
            </w:rPr>
            <w:delText xml:space="preserve"> and</w:delText>
          </w:r>
        </w:del>
      </w:ins>
      <w:ins w:id="2176" w:author="wolfram korten" w:date="2004-12-06T17:12:00Z">
        <w:del w:id="2177" w:author="Zsolt Podolyak" w:date="2004-12-23T15:24:00Z">
          <w:r>
            <w:rPr>
              <w:b/>
              <w:lang w:val="en-US"/>
            </w:rPr>
            <w:delText xml:space="preserve"> to</w:delText>
          </w:r>
        </w:del>
      </w:ins>
      <w:ins w:id="2178" w:author="wolfram korten" w:date="2004-12-06T17:10:00Z">
        <w:del w:id="2179" w:author="Zsolt Podolyak" w:date="2004-12-23T15:24:00Z">
          <w:r>
            <w:rPr>
              <w:b/>
              <w:lang w:val="en-US"/>
            </w:rPr>
            <w:delText xml:space="preserve"> enable stringent tests of theoretical models.</w:delText>
          </w:r>
        </w:del>
      </w:ins>
      <w:ins w:id="2180" w:author="wolfram korten" w:date="2004-12-06T17:12:00Z">
        <w:del w:id="2181" w:author="Zsolt Podolyak" w:date="2004-12-23T15:24:00Z">
          <w:r>
            <w:rPr>
              <w:b/>
              <w:lang w:val="en-US"/>
            </w:rPr>
            <w:delText xml:space="preserve"> </w:delText>
          </w:r>
        </w:del>
      </w:ins>
      <w:del w:id="2182" w:author="Zsolt Podolyak" w:date="2004-12-23T15:24:00Z">
        <w:r>
          <w:rPr>
            <w:b/>
            <w:lang w:val="en-US"/>
          </w:rPr>
          <w:delText>In order to determine absolute transition probabilities, aside from direct (electronic) measurements and Coulomb excitation, the Doppler shift techniques are very well established. Therefore, it is of great interest to perform lifetime measurements using the recoil distance Doppler shift (RDDS) as well as the Doppler shift attenuation methods (DSAM) also in the new and upcoming field of the nuclear structure investigation of rare isotopes, especially at intermediate or relativistic energies.</w:delText>
        </w:r>
      </w:del>
    </w:p>
    <w:p>
      <w:pPr>
        <w:pStyle w:val="Normal"/>
        <w:rPr>
          <w:rFonts w:ascii="Times New Roman" w:hAnsi="Times New Roman" w:cs="Times New Roman"/>
          <w:b/>
          <w:b/>
          <w:sz w:val="24"/>
          <w:lang w:val="en-US"/>
          <w:ins w:id="2185" w:author="Gerl" w:date="2004-12-22T12:46:00Z"/>
        </w:rPr>
      </w:pPr>
      <w:ins w:id="2184" w:author="Gerl" w:date="2004-12-22T12:46:00Z">
        <w:r>
          <w:rPr>
            <w:rFonts w:cs="Times New Roman" w:ascii="Times New Roman" w:hAnsi="Times New Roman"/>
            <w:b/>
            <w:sz w:val="24"/>
            <w:lang w:val="en-US"/>
          </w:rPr>
        </w:r>
      </w:ins>
    </w:p>
    <w:p>
      <w:pPr>
        <w:pStyle w:val="PlainText"/>
        <w:jc w:val="both"/>
        <w:rPr>
          <w:rFonts w:ascii="Times New Roman" w:hAnsi="Times New Roman" w:cs="Times New Roman"/>
          <w:b/>
          <w:b/>
          <w:color w:val="FF0000"/>
          <w:sz w:val="24"/>
          <w:del w:id="2196" w:author="portgamma4" w:date="2004-12-31T15:13:00Z"/>
        </w:rPr>
      </w:pPr>
      <w:ins w:id="2186" w:author="Zsolt Podolyak" w:date="2005-01-14T14:16:00Z">
        <w:r>
          <w:rPr>
            <w:rFonts w:cs="Times New Roman" w:ascii="Times New Roman" w:hAnsi="Times New Roman"/>
            <w:sz w:val="24"/>
          </w:rPr>
          <w:t>energy buncher can be expected for 2010. At this stage a 6-12 months physics programme with beams at intermediate energies (50-150 A.MeV) is envisaged, as well as inelastic excitations at lower energies. For this campaign we aim for a 1</w:t>
        </w:r>
      </w:ins>
      <w:ins w:id="2187" w:author="Zsolt Podolyak" w:date="2005-01-14T14:16:00Z">
        <w:r>
          <w:rPr>
            <w:rFonts w:eastAsia="Symbol" w:cs="Symbol" w:ascii="Symbol" w:hAnsi="Symbol"/>
            <w:sz w:val="24"/>
          </w:rPr>
          <w:t></w:t>
        </w:r>
      </w:ins>
      <w:ins w:id="2188" w:author="Zsolt Podolyak" w:date="2005-01-14T14:16:00Z">
        <w:r>
          <w:rPr>
            <w:rFonts w:cs="Times New Roman" w:ascii="Times New Roman" w:hAnsi="Times New Roman"/>
            <w:sz w:val="24"/>
          </w:rPr>
          <w:t xml:space="preserve"> sub-array of the AGATA spectrometer </w:t>
        </w:r>
      </w:ins>
      <w:ins w:id="2189" w:author="Zsolt Podolyak" w:date="2005-01-18T14:27:00Z">
        <w:r>
          <w:rPr>
            <w:rFonts w:cs="Times New Roman" w:ascii="Times New Roman" w:hAnsi="Times New Roman"/>
            <w:sz w:val="24"/>
          </w:rPr>
          <w:t xml:space="preserve">(together with all its ‘ancillary’ detectors) </w:t>
        </w:r>
      </w:ins>
      <w:ins w:id="2190" w:author="Zsolt Podolyak" w:date="2005-01-14T14:16:00Z">
        <w:r>
          <w:rPr>
            <w:rFonts w:cs="Times New Roman" w:ascii="Times New Roman" w:hAnsi="Times New Roman"/>
            <w:sz w:val="24"/>
          </w:rPr>
          <w:t xml:space="preserve">to be available as well as all the detectors needed to track and identify the beam and outgoing charged particles. In parallel, decay studies using implanted beams will be performed. Most of the neutron and gamma detectors as well as the implantation detector will be ready in the first phase, including the magnet for the TDPAD (Time dependent Perturbed Angular Distribution) measurements. </w:t>
        </w:r>
      </w:ins>
      <w:ins w:id="2191" w:author="Zsolt Podolyak" w:date="2005-01-18T14:28:00Z">
        <w:r>
          <w:rPr>
            <w:rFonts w:cs="Times New Roman" w:ascii="Times New Roman" w:hAnsi="Times New Roman"/>
            <w:sz w:val="24"/>
          </w:rPr>
          <w:t xml:space="preserve">Other </w:t>
        </w:r>
      </w:ins>
      <w:ins w:id="2192" w:author="Zsolt Podolyak" w:date="2005-01-14T14:16:00Z">
        <w:r>
          <w:rPr>
            <w:rFonts w:cs="Times New Roman" w:ascii="Times New Roman" w:hAnsi="Times New Roman"/>
            <w:sz w:val="24"/>
          </w:rPr>
          <w:t xml:space="preserve">experiments using beams at Coulomb barrier energies are planned from 2012. At that time the full equipment, including a new large acceptance spectrometer, will be operational. </w:t>
        </w:r>
      </w:ins>
      <w:ins w:id="2193" w:author="Gerl" w:date="2004-12-22T12:46:00Z">
        <w:del w:id="2194" w:author="portgamma4" w:date="2004-12-31T15:13:00Z">
          <w:r>
            <w:rPr>
              <w:rFonts w:cs="Times New Roman" w:ascii="Times New Roman" w:hAnsi="Times New Roman"/>
              <w:b/>
              <w:color w:val="FF0000"/>
              <w:sz w:val="24"/>
            </w:rPr>
            <w:delText>ADD DESPEC things!!!</w:delText>
          </w:r>
        </w:del>
      </w:ins>
      <w:del w:id="2195" w:author="portgamma4" w:date="2004-12-31T15:13:00Z">
        <w:r>
          <w:rPr>
            <w:rFonts w:cs="Times New Roman" w:ascii="Times New Roman" w:hAnsi="Times New Roman"/>
            <w:b/>
            <w:color w:val="FF0000"/>
            <w:sz w:val="24"/>
          </w:rPr>
          <w:delText xml:space="preserve"> Proper balance between HISPEC and DESPEC has to be achieved. Add more DESPEC or cut some HISPEC.</w:delText>
        </w:r>
      </w:del>
    </w:p>
    <w:p>
      <w:pPr>
        <w:pStyle w:val="PlainText"/>
        <w:jc w:val="both"/>
        <w:rPr>
          <w:rFonts w:ascii="Times New Roman" w:hAnsi="Times New Roman" w:cs="Times New Roman"/>
          <w:b/>
          <w:b/>
          <w:color w:val="FF0000"/>
          <w:sz w:val="24"/>
          <w:lang w:val="en-US"/>
          <w:del w:id="2198" w:author="portgamma4" w:date="2004-12-31T15:13:00Z"/>
        </w:rPr>
      </w:pPr>
      <w:del w:id="2197" w:author="portgamma4" w:date="2004-12-31T15:13:00Z">
        <w:r>
          <w:rPr>
            <w:rFonts w:cs="Times New Roman"/>
            <w:b/>
            <w:color w:val="FF0000"/>
            <w:sz w:val="24"/>
            <w:lang w:val="en-US"/>
          </w:rPr>
        </w:r>
      </w:del>
    </w:p>
    <w:p>
      <w:pPr>
        <w:pStyle w:val="PlainText"/>
        <w:jc w:val="both"/>
        <w:rPr>
          <w:lang w:val="en-GB"/>
          <w:del w:id="2254" w:author="portgamma4" w:date="2004-12-31T15:13:00Z"/>
        </w:rPr>
      </w:pPr>
      <w:ins w:id="2199" w:author="wolfram korten" w:date="2004-12-06T16:54:00Z">
        <w:del w:id="2200" w:author="portgamma4" w:date="2004-12-31T15:13:00Z">
          <w:r>
            <w:rPr>
              <w:lang w:val="en-GB"/>
            </w:rPr>
            <w:delText xml:space="preserve">The collaboration envisages </w:delText>
          </w:r>
        </w:del>
      </w:ins>
      <w:ins w:id="2201" w:author="wolfram korten" w:date="2004-12-06T16:56:00Z">
        <w:del w:id="2202" w:author="portgamma4" w:date="2004-12-31T15:13:00Z">
          <w:r>
            <w:rPr>
              <w:lang w:val="en-GB"/>
            </w:rPr>
            <w:delText>performing</w:delText>
          </w:r>
        </w:del>
      </w:ins>
      <w:ins w:id="2203" w:author="wolfram korten" w:date="2004-12-06T16:54:00Z">
        <w:del w:id="2204" w:author="portgamma4" w:date="2004-12-31T15:13:00Z">
          <w:r>
            <w:rPr>
              <w:lang w:val="en-GB"/>
            </w:rPr>
            <w:delText xml:space="preserve"> the physics programme in several steps. The first stage of the FAIR project concerning the upgrade of the SIS-18 synchrotron and the construction of </w:delText>
          </w:r>
        </w:del>
      </w:ins>
      <w:ins w:id="2205" w:author="wolfram korten" w:date="2004-12-06T16:56:00Z">
        <w:del w:id="2206" w:author="portgamma4" w:date="2004-12-31T15:13:00Z">
          <w:r>
            <w:rPr>
              <w:lang w:val="en-GB"/>
            </w:rPr>
            <w:delText>the Super-FRS is expected to be completed in 2009</w:delText>
          </w:r>
        </w:del>
      </w:ins>
      <w:ins w:id="2207" w:author="wolfram korten" w:date="2004-12-06T16:58:00Z">
        <w:del w:id="2208" w:author="portgamma4" w:date="2004-12-31T15:13:00Z">
          <w:r>
            <w:rPr>
              <w:lang w:val="en-GB"/>
            </w:rPr>
            <w:delText>. C</w:delText>
          </w:r>
        </w:del>
      </w:ins>
      <w:ins w:id="2209" w:author="wolfram korten" w:date="2004-12-06T16:56:00Z">
        <w:del w:id="2210" w:author="portgamma4" w:date="2004-12-31T15:13:00Z">
          <w:r>
            <w:rPr>
              <w:lang w:val="en-GB"/>
            </w:rPr>
            <w:delText>ommissioning experiments with beams from the low-energy buncher can be expected for 2010. A</w:delText>
          </w:r>
        </w:del>
      </w:ins>
      <w:ins w:id="2211" w:author="wolfram korten" w:date="2004-12-06T16:58:00Z">
        <w:del w:id="2212" w:author="portgamma4" w:date="2004-12-31T15:13:00Z">
          <w:r>
            <w:rPr>
              <w:lang w:val="en-GB"/>
            </w:rPr>
            <w:delText>t this stage a 6-12 months physics programme with beams at intermediate energies (50-150 A.MeV) is envisaged. For this campaign we expect</w:delText>
          </w:r>
        </w:del>
      </w:ins>
      <w:ins w:id="2213" w:author="Gerl" w:date="2004-12-22T12:23:00Z">
        <w:del w:id="2214" w:author="portgamma4" w:date="2004-12-31T15:13:00Z">
          <w:r>
            <w:rPr>
              <w:lang w:val="en-GB"/>
            </w:rPr>
            <w:delText>aim for</w:delText>
          </w:r>
        </w:del>
      </w:ins>
      <w:ins w:id="2215" w:author="wolfram korten" w:date="2004-12-06T16:59:00Z">
        <w:del w:id="2216" w:author="portgamma4" w:date="2004-12-31T15:13:00Z">
          <w:r>
            <w:rPr>
              <w:lang w:val="en-GB"/>
            </w:rPr>
            <w:delText xml:space="preserve"> a significant part</w:delText>
          </w:r>
        </w:del>
      </w:ins>
      <w:ins w:id="2217" w:author="Gerl" w:date="2004-12-22T12:23:00Z">
        <w:del w:id="2218" w:author="portgamma4" w:date="2004-12-31T15:13:00Z">
          <w:r>
            <w:rPr>
              <w:lang w:val="en-GB"/>
            </w:rPr>
            <w:delText>1</w:delText>
          </w:r>
        </w:del>
      </w:ins>
      <w:ins w:id="2219" w:author="Gerl" w:date="2004-12-22T12:23:00Z">
        <w:del w:id="2220" w:author="portgamma4" w:date="2004-12-31T15:13:00Z">
          <w:r>
            <w:rPr>
              <w:rFonts w:eastAsia="Symbol" w:cs="Symbol" w:ascii="Symbol" w:hAnsi="Symbol"/>
              <w:lang w:val="en-GB"/>
            </w:rPr>
            <w:delText></w:delText>
          </w:r>
        </w:del>
      </w:ins>
      <w:ins w:id="2221" w:author="Gerl" w:date="2004-12-22T12:23:00Z">
        <w:del w:id="2222" w:author="portgamma4" w:date="2004-12-31T15:13:00Z">
          <w:r>
            <w:rPr>
              <w:lang w:val="en-GB"/>
            </w:rPr>
            <w:delText xml:space="preserve"> sub-array</w:delText>
          </w:r>
        </w:del>
      </w:ins>
      <w:ins w:id="2223" w:author="wolfram korten" w:date="2004-12-06T16:59:00Z">
        <w:del w:id="2224" w:author="portgamma4" w:date="2004-12-31T15:13:00Z">
          <w:r>
            <w:rPr>
              <w:lang w:val="en-GB"/>
            </w:rPr>
            <w:delText xml:space="preserve"> of the AGATA spectrometer to be available as well as all detectors needed in order to track and identify the beam as well as</w:delText>
          </w:r>
        </w:del>
      </w:ins>
      <w:ins w:id="2225" w:author="Gerl" w:date="2004-12-22T12:24:00Z">
        <w:del w:id="2226" w:author="portgamma4" w:date="2004-12-31T15:13:00Z">
          <w:r>
            <w:rPr>
              <w:lang w:val="en-GB"/>
            </w:rPr>
            <w:delText>and</w:delText>
          </w:r>
        </w:del>
      </w:ins>
      <w:ins w:id="2227" w:author="wolfram korten" w:date="2004-12-06T16:59:00Z">
        <w:del w:id="2228" w:author="portgamma4" w:date="2004-12-31T15:13:00Z">
          <w:r>
            <w:rPr>
              <w:lang w:val="en-GB"/>
            </w:rPr>
            <w:delText xml:space="preserve"> outgoing charged particles.</w:delText>
          </w:r>
        </w:del>
      </w:ins>
      <w:ins w:id="2229" w:author="wolfram korten" w:date="2004-12-06T17:01:00Z">
        <w:del w:id="2230" w:author="portgamma4" w:date="2004-12-31T15:13:00Z">
          <w:r>
            <w:rPr>
              <w:lang w:val="en-GB"/>
            </w:rPr>
            <w:delText xml:space="preserve"> In parallel</w:delText>
          </w:r>
        </w:del>
      </w:ins>
      <w:ins w:id="2231" w:author="Gerl" w:date="2004-12-22T12:24:00Z">
        <w:del w:id="2232" w:author="portgamma4" w:date="2004-12-31T15:13:00Z">
          <w:r>
            <w:rPr>
              <w:lang w:val="en-GB"/>
            </w:rPr>
            <w:delText>,</w:delText>
          </w:r>
        </w:del>
      </w:ins>
      <w:ins w:id="2233" w:author="wolfram korten" w:date="2004-12-06T17:02:00Z">
        <w:del w:id="2234" w:author="portgamma4" w:date="2004-12-31T15:13:00Z">
          <w:r>
            <w:rPr>
              <w:lang w:val="en-GB"/>
            </w:rPr>
            <w:delText xml:space="preserve"> experiments using stopped beams </w:delText>
          </w:r>
        </w:del>
      </w:ins>
      <w:ins w:id="2235" w:author="wolfram korten" w:date="2004-12-06T17:04:00Z">
        <w:del w:id="2236" w:author="portgamma4" w:date="2004-12-31T15:13:00Z">
          <w:r>
            <w:rPr>
              <w:lang w:val="en-GB"/>
            </w:rPr>
            <w:delText>will</w:delText>
          </w:r>
        </w:del>
      </w:ins>
      <w:ins w:id="2237" w:author="wolfram korten" w:date="2004-12-06T17:02:00Z">
        <w:del w:id="2238" w:author="portgamma4" w:date="2004-12-31T15:13:00Z">
          <w:r>
            <w:rPr>
              <w:lang w:val="en-GB"/>
            </w:rPr>
            <w:delText xml:space="preserve"> be performed. </w:delText>
          </w:r>
        </w:del>
      </w:ins>
      <w:ins w:id="2239" w:author="wolfram korten" w:date="2004-12-06T17:04:00Z">
        <w:del w:id="2240" w:author="portgamma4" w:date="2004-12-31T15:13:00Z">
          <w:r>
            <w:rPr>
              <w:lang w:val="en-GB"/>
            </w:rPr>
            <w:delText>Experiments</w:delText>
          </w:r>
        </w:del>
      </w:ins>
      <w:ins w:id="2241" w:author="wolfram korten" w:date="2004-12-06T17:01:00Z">
        <w:del w:id="2242" w:author="portgamma4" w:date="2004-12-31T15:13:00Z">
          <w:r>
            <w:rPr>
              <w:lang w:val="en-GB"/>
            </w:rPr>
            <w:delText xml:space="preserve"> using beams at Coulomb barrier energies </w:delText>
          </w:r>
        </w:del>
      </w:ins>
      <w:ins w:id="2243" w:author="wolfram korten" w:date="2004-12-06T17:05:00Z">
        <w:del w:id="2244" w:author="portgamma4" w:date="2004-12-31T15:13:00Z">
          <w:r>
            <w:rPr>
              <w:lang w:val="en-GB"/>
            </w:rPr>
            <w:delText>are</w:delText>
          </w:r>
        </w:del>
      </w:ins>
      <w:ins w:id="2245" w:author="wolfram korten" w:date="2004-12-06T17:03:00Z">
        <w:del w:id="2246" w:author="portgamma4" w:date="2004-12-31T15:13:00Z">
          <w:r>
            <w:rPr>
              <w:lang w:val="en-GB"/>
            </w:rPr>
            <w:delText xml:space="preserve"> </w:delText>
          </w:r>
        </w:del>
      </w:ins>
      <w:ins w:id="2247" w:author="wolfram korten" w:date="2004-12-06T17:05:00Z">
        <w:del w:id="2248" w:author="portgamma4" w:date="2004-12-31T15:13:00Z">
          <w:r>
            <w:rPr>
              <w:lang w:val="en-GB"/>
            </w:rPr>
            <w:delText>planned</w:delText>
          </w:r>
        </w:del>
      </w:ins>
      <w:ins w:id="2249" w:author="wolfram korten" w:date="2004-12-06T17:03:00Z">
        <w:del w:id="2250" w:author="portgamma4" w:date="2004-12-31T15:13:00Z">
          <w:r>
            <w:rPr>
              <w:lang w:val="en-GB"/>
            </w:rPr>
            <w:delText xml:space="preserve"> </w:delText>
          </w:r>
        </w:del>
      </w:ins>
      <w:ins w:id="2251" w:author="wolfram korten" w:date="2004-12-06T17:05:00Z">
        <w:del w:id="2252" w:author="portgamma4" w:date="2004-12-31T15:13:00Z">
          <w:r>
            <w:rPr>
              <w:lang w:val="en-GB"/>
            </w:rPr>
            <w:delText>from</w:delText>
          </w:r>
        </w:del>
      </w:ins>
      <w:del w:id="2253" w:author="portgamma4" w:date="2004-12-31T15:13:00Z">
        <w:r>
          <w:rPr>
            <w:lang w:val="en-GB"/>
          </w:rPr>
          <w:delText xml:space="preserve"> 2012. At that time the full equipment including the large acceptance spectrometer will be operational.</w:delText>
        </w:r>
      </w:del>
    </w:p>
    <w:p>
      <w:pPr>
        <w:pStyle w:val="PlainText"/>
        <w:jc w:val="both"/>
        <w:rPr>
          <w:lang w:val="en-GB"/>
          <w:ins w:id="2256" w:author="Zsolt Podolyak" w:date="2004-12-23T14:06:00Z"/>
        </w:rPr>
      </w:pPr>
      <w:ins w:id="2255" w:author="Zsolt Podolyak" w:date="2004-12-23T14:06:00Z">
        <w:r>
          <w:rPr>
            <w:lang w:val="en-GB"/>
          </w:rPr>
        </w:r>
      </w:ins>
    </w:p>
    <w:p>
      <w:pPr>
        <w:pStyle w:val="Normal"/>
        <w:jc w:val="both"/>
        <w:rPr>
          <w:lang w:val="en-GB"/>
          <w:ins w:id="2258" w:author="Zsolt Podolyak" w:date="2004-12-23T14:06:00Z"/>
        </w:rPr>
      </w:pPr>
      <w:ins w:id="2257" w:author="Zsolt Podolyak" w:date="2004-12-23T14:06:00Z">
        <w:r>
          <w:rPr>
            <w:lang w:val="en-GB"/>
          </w:rPr>
        </w:r>
      </w:ins>
    </w:p>
    <w:p>
      <w:pPr>
        <w:pStyle w:val="Normal"/>
        <w:jc w:val="both"/>
        <w:rPr>
          <w:lang w:val="en-GB"/>
          <w:del w:id="2294" w:author="portgamma4" w:date="2005-01-13T00:38:00Z"/>
        </w:rPr>
      </w:pPr>
      <w:ins w:id="2259" w:author="portgamma4" w:date="2005-01-12T20:49:00Z">
        <w:del w:id="2260" w:author="Zsolt Podolyak" w:date="2005-01-14T07:16:00Z">
          <w:r>
            <w:rPr>
              <w:b/>
              <w:lang w:val="en-GB"/>
            </w:rPr>
            <w:delText xml:space="preserve">the </w:delText>
          </w:r>
        </w:del>
      </w:ins>
      <w:ins w:id="2261" w:author="portgamma4" w:date="2005-01-12T20:49:00Z">
        <w:del w:id="2262" w:author="Zsolt Podolyak" w:date="2005-01-14T07:16:00Z">
          <w:r>
            <w:rPr>
              <w:lang w:val="en-GB"/>
            </w:rPr>
            <w:delText>of</w:delText>
          </w:r>
        </w:del>
      </w:ins>
      <w:ins w:id="2263" w:author="Zsolt Podolyak" w:date="2004-12-23T14:07:00Z">
        <w:del w:id="2264" w:author="portgamma4" w:date="2005-01-12T20:50:00Z">
          <w:r>
            <w:rPr>
              <w:lang w:val="en-GB"/>
            </w:rPr>
            <w:delText>in</w:delText>
          </w:r>
        </w:del>
      </w:ins>
      <w:ins w:id="2265" w:author="portgamma4" w:date="2005-01-12T20:50:00Z">
        <w:del w:id="2266" w:author="Zsolt Podolyak" w:date="2005-01-14T07:16:00Z">
          <w:r>
            <w:rPr>
              <w:lang w:val="en-GB"/>
            </w:rPr>
            <w:delText>installed</w:delText>
          </w:r>
        </w:del>
      </w:ins>
      <w:ins w:id="2267" w:author="Zsolt Podolyak" w:date="2004-12-23T14:07:00Z">
        <w:del w:id="2268" w:author="portgamma4" w:date="2005-01-12T20:50:00Z">
          <w:r>
            <w:rPr>
              <w:lang w:val="en-GB"/>
            </w:rPr>
            <w:delText>foreseen</w:delText>
          </w:r>
        </w:del>
      </w:ins>
      <w:ins w:id="2269" w:author="Zsolt Podolyak" w:date="2004-12-23T14:07:00Z">
        <w:del w:id="2270" w:author="portgamma4" w:date="2005-01-13T00:38:00Z">
          <w:r>
            <w:rPr>
              <w:lang w:val="en-GB"/>
            </w:rPr>
            <w:delText xml:space="preserve">Fig. 1 shows the range of isotopes that can be provided with an intensity of </w:delText>
          </w:r>
        </w:del>
      </w:ins>
      <w:ins w:id="2271" w:author="Zsolt Podolyak" w:date="2004-12-23T14:07:00Z">
        <w:del w:id="2272" w:author="portgamma4" w:date="2005-01-13T00:38:00Z">
          <w:r>
            <w:rPr>
              <w:sz w:val="22"/>
              <w:lang w:val="en-GB"/>
            </w:rPr>
            <w:delText>&gt;10</w:delText>
          </w:r>
        </w:del>
      </w:ins>
      <w:ins w:id="2273" w:author="Zsolt Podolyak" w:date="2004-12-23T14:07:00Z">
        <w:del w:id="2274" w:author="portgamma4" w:date="2005-01-13T00:38:00Z">
          <w:r>
            <w:rPr>
              <w:sz w:val="22"/>
              <w:vertAlign w:val="superscript"/>
              <w:lang w:val="en-GB"/>
            </w:rPr>
            <w:delText>-3</w:delText>
          </w:r>
        </w:del>
      </w:ins>
      <w:ins w:id="2275" w:author="Zsolt Podolyak" w:date="2004-12-23T14:07:00Z">
        <w:del w:id="2276" w:author="portgamma4" w:date="2005-01-13T00:38:00Z">
          <w:r>
            <w:rPr>
              <w:sz w:val="22"/>
              <w:lang w:val="en-GB"/>
            </w:rPr>
            <w:delText xml:space="preserve"> p/s considered </w:delText>
          </w:r>
        </w:del>
      </w:ins>
      <w:ins w:id="2277" w:author="Zsolt Podolyak" w:date="2004-12-23T14:07:00Z">
        <w:del w:id="2278" w:author="portgamma4" w:date="2005-01-12T20:51:00Z">
          <w:r>
            <w:rPr>
              <w:sz w:val="22"/>
              <w:lang w:val="en-GB"/>
            </w:rPr>
            <w:delText>as</w:delText>
          </w:r>
        </w:del>
      </w:ins>
      <w:ins w:id="2279" w:author="Zsolt Podolyak" w:date="2004-12-23T14:07:00Z">
        <w:del w:id="2280" w:author="portgamma4" w:date="2005-01-13T00:38:00Z">
          <w:r>
            <w:rPr>
              <w:sz w:val="22"/>
              <w:lang w:val="en-GB"/>
            </w:rPr>
            <w:delText xml:space="preserve"> minim</w:delText>
          </w:r>
        </w:del>
      </w:ins>
      <w:ins w:id="2281" w:author="Zsolt Podolyak" w:date="2004-12-23T14:07:00Z">
        <w:del w:id="2282" w:author="portgamma4" w:date="2005-01-12T20:51:00Z">
          <w:r>
            <w:rPr>
              <w:sz w:val="22"/>
              <w:lang w:val="en-GB"/>
            </w:rPr>
            <w:delText>al</w:delText>
          </w:r>
        </w:del>
      </w:ins>
      <w:ins w:id="2283" w:author="Zsolt Podolyak" w:date="2004-12-23T14:07:00Z">
        <w:del w:id="2284" w:author="portgamma4" w:date="2005-01-13T00:38:00Z">
          <w:r>
            <w:rPr>
              <w:sz w:val="22"/>
              <w:lang w:val="en-GB"/>
            </w:rPr>
            <w:delText xml:space="preserve"> for low energy nuclear structure experiments. The maximum intensity, given by the space charge limit of the deceleration rings, is 10</w:delText>
          </w:r>
        </w:del>
      </w:ins>
      <w:ins w:id="2285" w:author="Zsolt Podolyak" w:date="2004-12-23T14:07:00Z">
        <w:del w:id="2286" w:author="portgamma4" w:date="2005-01-13T00:38:00Z">
          <w:r>
            <w:rPr>
              <w:sz w:val="22"/>
              <w:vertAlign w:val="superscript"/>
              <w:lang w:val="en-GB"/>
            </w:rPr>
            <w:delText>6</w:delText>
          </w:r>
        </w:del>
      </w:ins>
      <w:ins w:id="2287" w:author="Zsolt Podolyak" w:date="2004-12-23T14:07:00Z">
        <w:del w:id="2288" w:author="portgamma4" w:date="2005-01-13T00:38:00Z">
          <w:r>
            <w:rPr>
              <w:sz w:val="22"/>
              <w:lang w:val="en-GB"/>
            </w:rPr>
            <w:delText>...10</w:delText>
          </w:r>
        </w:del>
      </w:ins>
      <w:ins w:id="2289" w:author="Zsolt Podolyak" w:date="2004-12-23T14:07:00Z">
        <w:del w:id="2290" w:author="portgamma4" w:date="2005-01-13T00:38:00Z">
          <w:r>
            <w:rPr>
              <w:sz w:val="22"/>
              <w:vertAlign w:val="superscript"/>
              <w:lang w:val="en-GB"/>
            </w:rPr>
            <w:delText>7</w:delText>
          </w:r>
        </w:del>
      </w:ins>
      <w:ins w:id="2291" w:author="Zsolt Podolyak" w:date="2004-12-23T14:07:00Z">
        <w:del w:id="2292" w:author="portgamma4" w:date="2005-01-13T00:38:00Z">
          <w:r>
            <w:rPr>
              <w:sz w:val="22"/>
              <w:lang w:val="en-GB"/>
            </w:rPr>
            <w:delText xml:space="preserve"> p/s, depending on the beam energy.</w:delText>
          </w:r>
        </w:del>
      </w:ins>
      <w:del w:id="2293" w:author="portgamma4" w:date="2005-01-13T00:38:00Z">
        <w:r>
          <w:rPr>
            <w:lang w:val="en-GB"/>
          </w:rPr>
          <w:delText xml:space="preserve"> </w:delText>
        </w:r>
      </w:del>
    </w:p>
    <w:p>
      <w:pPr>
        <w:pStyle w:val="Normal"/>
        <w:jc w:val="both"/>
        <w:rPr>
          <w:lang w:val="en-GB"/>
          <w:ins w:id="2304" w:author="Zsolt Podolyak" w:date="2004-12-20T11:03:00Z"/>
        </w:rPr>
      </w:pPr>
      <w:ins w:id="2295" w:author="portgamma4" w:date="2005-01-12T20:51:00Z">
        <w:del w:id="2296" w:author="Zsolt Podolyak" w:date="2005-01-14T07:16:00Z">
          <w:r>
            <w:rPr>
              <w:lang w:val="en-GB"/>
            </w:rPr>
            <w:delText xml:space="preserve">sAn example of a </w:delText>
          </w:r>
        </w:del>
      </w:ins>
      <w:ins w:id="2297" w:author="Zsolt Podolyak" w:date="2004-12-23T14:07:00Z">
        <w:del w:id="2298" w:author="portgamma4" w:date="2005-01-12T20:52:00Z">
          <w:r>
            <w:rPr>
              <w:lang w:val="en-GB"/>
            </w:rPr>
            <w:delText xml:space="preserve">A </w:delText>
          </w:r>
        </w:del>
      </w:ins>
      <w:ins w:id="2299" w:author="portgamma4" w:date="2005-01-12T20:52:00Z">
        <w:del w:id="2300" w:author="Zsolt Podolyak" w:date="2005-01-14T07:16:00Z">
          <w:r>
            <w:rPr>
              <w:lang w:val="en-GB"/>
            </w:rPr>
            <w:delText>with</w:delText>
          </w:r>
        </w:del>
      </w:ins>
      <w:ins w:id="2301" w:author="Zsolt Podolyak" w:date="2004-12-23T14:07:00Z">
        <w:del w:id="2302" w:author="portgamma4" w:date="2005-01-12T20:52:00Z">
          <w:r>
            <w:rPr>
              <w:lang w:val="en-GB"/>
            </w:rPr>
            <w:delText xml:space="preserve">havingpossessing </w:delText>
          </w:r>
        </w:del>
      </w:ins>
      <w:del w:id="2303" w:author="Zsolt Podolyak" w:date="2005-01-14T07:16:00Z">
        <w:r>
          <w:rPr>
            <w:lang w:val="en-GB"/>
          </w:rPr>
          <w:delText xml:space="preserve">with an </w:delText>
        </w:r>
      </w:del>
    </w:p>
    <w:p>
      <w:pPr>
        <w:pStyle w:val="Normal"/>
        <w:jc w:val="both"/>
        <w:rPr>
          <w:lang w:val="en-GB"/>
          <w:ins w:id="2314" w:author="wolfram korten" w:date="2004-12-06T16:54:00Z"/>
        </w:rPr>
      </w:pPr>
      <w:ins w:id="2305" w:author="Zsolt Podolyak" w:date="2004-12-20T11:03:00Z">
        <w:r>
          <w:rPr>
            <w:lang w:val="en-GB"/>
          </w:rPr>
          <w:t>In the following</w:t>
        </w:r>
      </w:ins>
      <w:ins w:id="2306" w:author="Zsolt Podolyak" w:date="2005-01-16T15:45:00Z">
        <w:r>
          <w:rPr>
            <w:lang w:val="en-GB"/>
          </w:rPr>
          <w:t xml:space="preserve"> parts</w:t>
        </w:r>
      </w:ins>
      <w:ins w:id="2307" w:author="Zsolt Podolyak" w:date="2004-12-20T11:03:00Z">
        <w:r>
          <w:rPr>
            <w:lang w:val="en-GB"/>
          </w:rPr>
          <w:t xml:space="preserve"> we describe</w:t>
        </w:r>
      </w:ins>
      <w:ins w:id="2308" w:author="Zsolt Podolyak" w:date="2005-01-16T15:45:00Z">
        <w:r>
          <w:rPr>
            <w:lang w:val="en-GB"/>
          </w:rPr>
          <w:t xml:space="preserve"> separately</w:t>
        </w:r>
      </w:ins>
      <w:ins w:id="2309" w:author="Zsolt Podolyak" w:date="2004-12-20T11:03:00Z">
        <w:r>
          <w:rPr>
            <w:lang w:val="en-GB"/>
          </w:rPr>
          <w:t xml:space="preserve"> the experimental set</w:t>
        </w:r>
      </w:ins>
      <w:ins w:id="2310" w:author="Gerl" w:date="2004-12-22T12:24:00Z">
        <w:r>
          <w:rPr>
            <w:lang w:val="en-GB"/>
          </w:rPr>
          <w:t>-</w:t>
        </w:r>
      </w:ins>
      <w:ins w:id="2311" w:author="Zsolt Podolyak" w:date="2004-12-20T11:03:00Z">
        <w:r>
          <w:rPr>
            <w:lang w:val="en-GB"/>
          </w:rPr>
          <w:t>up</w:t>
        </w:r>
      </w:ins>
      <w:ins w:id="2312" w:author="portgamma4" w:date="2005-01-12T20:53:00Z">
        <w:r>
          <w:rPr>
            <w:lang w:val="en-GB"/>
          </w:rPr>
          <w:t>s</w:t>
        </w:r>
      </w:ins>
      <w:ins w:id="2313" w:author="Zsolt Podolyak" w:date="2004-12-20T11:03:00Z">
        <w:r>
          <w:rPr>
            <w:lang w:val="en-GB"/>
          </w:rPr>
          <w:t xml:space="preserve"> for HISPEC and DESPEC.</w:t>
        </w:r>
      </w:ins>
      <w:r>
        <w:br w:type="page"/>
      </w:r>
    </w:p>
    <w:p>
      <w:pPr>
        <w:pStyle w:val="Normal"/>
        <w:rPr>
          <w:b/>
          <w:b/>
          <w:lang w:val="en-GB"/>
          <w:del w:id="2316" w:author="wolfram korten" w:date="2004-12-06T16:54:00Z"/>
        </w:rPr>
      </w:pPr>
      <w:del w:id="2315" w:author="wolfram korten" w:date="2004-12-06T16:54:00Z">
        <w:r>
          <w:rPr>
            <w:b/>
            <w:lang w:val="en-GB"/>
          </w:rPr>
        </w:r>
      </w:del>
    </w:p>
    <w:p>
      <w:pPr>
        <w:pStyle w:val="Normal"/>
        <w:rPr>
          <w:b/>
          <w:b/>
          <w:lang w:val="en-GB"/>
        </w:rPr>
      </w:pPr>
      <w:r>
        <w:rPr>
          <w:b/>
          <w:lang w:val="en-GB"/>
        </w:rPr>
        <w:t>B</w:t>
        <w:tab/>
        <w:t>Systems</w:t>
      </w:r>
    </w:p>
    <w:p>
      <w:pPr>
        <w:pStyle w:val="Normal"/>
        <w:numPr>
          <w:ilvl w:val="1"/>
          <w:numId w:val="23"/>
        </w:numPr>
        <w:rPr>
          <w:lang w:val="en-GB"/>
          <w:del w:id="2320" w:author="Zsolt Podolyak" w:date="2005-01-14T10:41:00Z"/>
        </w:rPr>
      </w:pPr>
      <w:r>
        <w:rPr>
          <w:b/>
          <w:lang w:val="en-GB"/>
        </w:rPr>
        <w:t>Sub Projects 1</w:t>
      </w:r>
      <w:del w:id="2317" w:author="Gerl" w:date="2005-01-20T18:23:00Z">
        <w:r>
          <w:rPr>
            <w:lang w:val="en-GB"/>
          </w:rPr>
          <w:delText xml:space="preserve"> of the Experiment,</w:delText>
        </w:r>
      </w:del>
      <w:del w:id="2318" w:author="Gerl" w:date="2005-01-20T18:23:00Z">
        <w:r>
          <w:rPr>
            <w:lang w:val="en-US"/>
          </w:rPr>
          <w:delText xml:space="preserve"> (with its necessary R&amp;D, Prototyping, Tests, Milestones to reach specifications for each subproject)</w:delText>
        </w:r>
      </w:del>
      <w:r>
        <w:rPr>
          <w:lang w:val="en-US"/>
        </w:rPr>
        <w:t xml:space="preserve">: </w:t>
      </w:r>
      <w:ins w:id="2319" w:author="wolfram korten" w:date="2004-12-06T15:06:00Z">
        <w:r>
          <w:rPr>
            <w:lang w:val="en-US"/>
          </w:rPr>
          <w:t xml:space="preserve"> </w:t>
        </w:r>
      </w:ins>
    </w:p>
    <w:p>
      <w:pPr>
        <w:pStyle w:val="Normal"/>
        <w:numPr>
          <w:ilvl w:val="1"/>
          <w:numId w:val="23"/>
        </w:numPr>
        <w:rPr>
          <w:lang w:val="en-GB"/>
          <w:ins w:id="2322" w:author="Zsolt Podolyak" w:date="2005-01-14T10:41:00Z"/>
        </w:rPr>
      </w:pPr>
      <w:ins w:id="2321" w:author="Zsolt Podolyak" w:date="2005-01-14T10:41:00Z">
        <w:r>
          <w:rPr>
            <w:lang w:val="en-GB"/>
          </w:rPr>
        </w:r>
      </w:ins>
    </w:p>
    <w:p>
      <w:pPr>
        <w:pStyle w:val="Normal"/>
        <w:rPr>
          <w:b/>
          <w:b/>
          <w:lang w:val="en-GB"/>
          <w:ins w:id="2326" w:author="wolfram korten" w:date="2004-12-06T15:06:00Z"/>
        </w:rPr>
      </w:pPr>
      <w:ins w:id="2323" w:author="wolfram korten" w:date="2004-12-06T15:06:00Z">
        <w:del w:id="2324" w:author="Zsolt Podolyak" w:date="2005-01-14T10:41:00Z">
          <w:r>
            <w:rPr>
              <w:rFonts w:cs="Times;Times New Roman" w:ascii="Times;Times New Roman" w:hAnsi="Times;Times New Roman"/>
              <w:b/>
              <w:smallCaps/>
              <w:lang w:val="en-GB"/>
            </w:rPr>
            <w:delText>HiSpec</w:delText>
          </w:r>
        </w:del>
      </w:ins>
      <w:ins w:id="2325" w:author="wolfram korten" w:date="2004-12-06T15:06:00Z">
        <w:r>
          <w:rPr>
            <w:b/>
            <w:color w:val="0000FF"/>
            <w:lang w:val="en-US"/>
          </w:rPr>
          <w:t>HISPEC</w:t>
        </w:r>
      </w:ins>
    </w:p>
    <w:p>
      <w:pPr>
        <w:pStyle w:val="Normal"/>
        <w:rPr>
          <w:b/>
          <w:b/>
          <w:lang w:val="en-GB"/>
          <w:ins w:id="2328" w:author="Zsolt Podolyak" w:date="2005-01-14T10:41:00Z"/>
        </w:rPr>
      </w:pPr>
      <w:ins w:id="2327" w:author="Zsolt Podolyak" w:date="2005-01-14T10:41:00Z">
        <w:r>
          <w:rPr>
            <w:b/>
            <w:lang w:val="en-GB"/>
          </w:rPr>
          <w:t>HISPEC</w:t>
        </w:r>
      </w:ins>
    </w:p>
    <w:p>
      <w:pPr>
        <w:pStyle w:val="Normal"/>
        <w:rPr>
          <w:b/>
          <w:b/>
          <w:lang w:val="en-US"/>
          <w:ins w:id="2330" w:author="wolfram korten" w:date="2004-12-06T15:06:00Z"/>
        </w:rPr>
      </w:pPr>
      <w:ins w:id="2329" w:author="wolfram korten" w:date="2004-12-06T15:06:00Z">
        <w:r>
          <w:rPr>
            <w:b/>
            <w:lang w:val="en-US"/>
          </w:rPr>
        </w:r>
      </w:ins>
    </w:p>
    <w:p>
      <w:pPr>
        <w:pStyle w:val="Normal"/>
        <w:jc w:val="both"/>
        <w:rPr>
          <w:ins w:id="2366" w:author="wolfram korten" w:date="2004-12-06T18:00:00Z"/>
        </w:rPr>
      </w:pPr>
      <w:ins w:id="2331" w:author="portgamma4" w:date="2005-01-12T20:54:00Z">
        <w:r>
          <w:rPr>
            <w:lang w:val="en-GB"/>
          </w:rPr>
          <w:t>Taking into account all of the</w:t>
        </w:r>
      </w:ins>
      <w:ins w:id="2332" w:author="wolfram korten" w:date="2004-12-06T18:00:00Z">
        <w:del w:id="2333" w:author="portgamma4" w:date="2005-01-12T20:54:00Z">
          <w:r>
            <w:rPr>
              <w:lang w:val="en-GB"/>
            </w:rPr>
            <w:delText>Combining all</w:delText>
          </w:r>
        </w:del>
      </w:ins>
      <w:ins w:id="2334" w:author="wolfram korten" w:date="2004-12-06T18:00:00Z">
        <w:r>
          <w:rPr>
            <w:lang w:val="en-GB"/>
          </w:rPr>
          <w:t xml:space="preserve"> considerations </w:t>
        </w:r>
      </w:ins>
      <w:ins w:id="2335" w:author="portgamma4" w:date="2005-01-12T20:54:00Z">
        <w:r>
          <w:rPr>
            <w:lang w:val="en-GB"/>
          </w:rPr>
          <w:t>outlined</w:t>
        </w:r>
      </w:ins>
      <w:ins w:id="2336" w:author="wolfram korten" w:date="2004-12-06T18:00:00Z">
        <w:del w:id="2337" w:author="portgamma4" w:date="2005-01-12T20:54:00Z">
          <w:r>
            <w:rPr>
              <w:lang w:val="en-GB"/>
            </w:rPr>
            <w:delText>given</w:delText>
          </w:r>
        </w:del>
      </w:ins>
      <w:ins w:id="2338" w:author="wolfram korten" w:date="2004-12-06T18:00:00Z">
        <w:r>
          <w:rPr>
            <w:lang w:val="en-GB"/>
          </w:rPr>
          <w:t xml:space="preserve"> above led us to the design </w:t>
        </w:r>
      </w:ins>
      <w:ins w:id="2339" w:author="Gerl" w:date="2004-12-22T12:47:00Z">
        <w:r>
          <w:rPr>
            <w:lang w:val="en-GB"/>
          </w:rPr>
          <w:t xml:space="preserve">of </w:t>
        </w:r>
      </w:ins>
      <w:ins w:id="2340" w:author="wolfram korten" w:date="2004-12-06T18:00:00Z">
        <w:r>
          <w:rPr>
            <w:lang w:val="en-GB"/>
          </w:rPr>
          <w:t>a spectrometer aim</w:t>
        </w:r>
      </w:ins>
      <w:ins w:id="2341" w:author="portgamma4" w:date="2005-01-12T20:55:00Z">
        <w:r>
          <w:rPr>
            <w:lang w:val="en-GB"/>
          </w:rPr>
          <w:t>ed</w:t>
        </w:r>
      </w:ins>
      <w:ins w:id="2342" w:author="wolfram korten" w:date="2004-12-06T18:00:00Z">
        <w:del w:id="2343" w:author="portgamma4" w:date="2005-01-12T20:55:00Z">
          <w:r>
            <w:rPr>
              <w:lang w:val="en-GB"/>
            </w:rPr>
            <w:delText>ing</w:delText>
          </w:r>
        </w:del>
      </w:ins>
      <w:ins w:id="2344" w:author="wolfram korten" w:date="2004-12-06T18:00:00Z">
        <w:r>
          <w:rPr>
            <w:lang w:val="en-GB"/>
          </w:rPr>
          <w:t xml:space="preserve"> at </w:t>
        </w:r>
      </w:ins>
      <w:ins w:id="2345" w:author="wolfram korten" w:date="2004-12-06T18:00:00Z">
        <w:del w:id="2346" w:author="Gerl" w:date="2004-12-22T12:47:00Z">
          <w:r>
            <w:rPr>
              <w:lang w:val="en-GB"/>
            </w:rPr>
            <w:delText xml:space="preserve">a </w:delText>
          </w:r>
        </w:del>
      </w:ins>
      <w:ins w:id="2347" w:author="wolfram korten" w:date="2004-12-06T18:00:00Z">
        <w:r>
          <w:rPr>
            <w:lang w:val="en-GB"/>
          </w:rPr>
          <w:t xml:space="preserve">complete spectroscopy of all the particles </w:t>
        </w:r>
      </w:ins>
      <w:ins w:id="2348" w:author="Gerl" w:date="2004-12-22T12:48:00Z">
        <w:r>
          <w:rPr>
            <w:lang w:val="en-GB"/>
          </w:rPr>
          <w:t xml:space="preserve">and gamma rays </w:t>
        </w:r>
      </w:ins>
      <w:ins w:id="2349" w:author="wolfram korten" w:date="2004-12-06T18:00:00Z">
        <w:r>
          <w:rPr>
            <w:lang w:val="en-GB"/>
          </w:rPr>
          <w:t>which are emitted</w:t>
        </w:r>
      </w:ins>
      <w:ins w:id="2350" w:author="Gerl" w:date="2004-12-22T12:48:00Z">
        <w:r>
          <w:rPr>
            <w:lang w:val="en-GB"/>
          </w:rPr>
          <w:t>,</w:t>
        </w:r>
      </w:ins>
      <w:ins w:id="2351" w:author="wolfram korten" w:date="2004-12-06T18:00:00Z">
        <w:r>
          <w:rPr>
            <w:lang w:val="en-GB"/>
          </w:rPr>
          <w:t xml:space="preserve"> as well as </w:t>
        </w:r>
      </w:ins>
      <w:ins w:id="2352" w:author="wolfram korten" w:date="2004-12-06T18:00:00Z">
        <w:del w:id="2353" w:author="portgamma4" w:date="2005-01-12T20:55:00Z">
          <w:r>
            <w:rPr>
              <w:lang w:val="en-GB"/>
            </w:rPr>
            <w:delText>at</w:delText>
          </w:r>
        </w:del>
      </w:ins>
      <w:ins w:id="2354" w:author="wolfram korten" w:date="2004-12-06T18:00:00Z">
        <w:r>
          <w:rPr>
            <w:lang w:val="en-GB"/>
          </w:rPr>
          <w:t xml:space="preserve"> </w:t>
        </w:r>
      </w:ins>
      <w:ins w:id="2355" w:author="wolfram korten" w:date="2004-12-06T18:00:00Z">
        <w:del w:id="2356" w:author="portgamma4" w:date="2005-01-12T20:55:00Z">
          <w:r>
            <w:rPr>
              <w:lang w:val="en-GB"/>
            </w:rPr>
            <w:delText>an</w:delText>
          </w:r>
        </w:del>
      </w:ins>
      <w:ins w:id="2357" w:author="wolfram korten" w:date="2004-12-06T18:00:00Z">
        <w:r>
          <w:rPr>
            <w:lang w:val="en-GB"/>
          </w:rPr>
          <w:t xml:space="preserve"> event</w:t>
        </w:r>
      </w:ins>
      <w:ins w:id="2358" w:author="portgamma4" w:date="2005-01-12T20:55:00Z">
        <w:r>
          <w:rPr>
            <w:lang w:val="en-GB"/>
          </w:rPr>
          <w:t>-</w:t>
        </w:r>
      </w:ins>
      <w:ins w:id="2359" w:author="wolfram korten" w:date="2004-12-06T18:00:00Z">
        <w:del w:id="2360" w:author="portgamma4" w:date="2005-01-12T20:55:00Z">
          <w:r>
            <w:rPr>
              <w:lang w:val="en-GB"/>
            </w:rPr>
            <w:delText xml:space="preserve"> </w:delText>
          </w:r>
        </w:del>
      </w:ins>
      <w:ins w:id="2361" w:author="wolfram korten" w:date="2004-12-06T18:00:00Z">
        <w:r>
          <w:rPr>
            <w:lang w:val="en-GB"/>
          </w:rPr>
          <w:t>by</w:t>
        </w:r>
      </w:ins>
      <w:ins w:id="2362" w:author="portgamma4" w:date="2005-01-12T20:55:00Z">
        <w:r>
          <w:rPr>
            <w:lang w:val="en-GB"/>
          </w:rPr>
          <w:t>-</w:t>
        </w:r>
      </w:ins>
      <w:ins w:id="2363" w:author="wolfram korten" w:date="2004-12-06T18:00:00Z">
        <w:del w:id="2364" w:author="portgamma4" w:date="2005-01-12T20:55:00Z">
          <w:r>
            <w:rPr>
              <w:lang w:val="en-GB"/>
            </w:rPr>
            <w:delText xml:space="preserve"> </w:delText>
          </w:r>
        </w:del>
      </w:ins>
      <w:ins w:id="2365" w:author="wolfram korten" w:date="2004-12-06T18:00:00Z">
        <w:r>
          <w:rPr>
            <w:lang w:val="en-GB"/>
          </w:rPr>
          <w:t>event identification of the nucleus of interest.</w:t>
        </w:r>
      </w:ins>
    </w:p>
    <w:p>
      <w:pPr>
        <w:pStyle w:val="Normal"/>
        <w:jc w:val="both"/>
        <w:rPr>
          <w:lang w:val="en-GB"/>
          <w:ins w:id="2368" w:author="wolfram korten" w:date="2004-12-06T18:00:00Z"/>
        </w:rPr>
      </w:pPr>
      <w:ins w:id="2367" w:author="wolfram korten" w:date="2004-12-06T18:00:00Z">
        <w:r>
          <w:rPr>
            <w:lang w:val="en-GB"/>
          </w:rPr>
          <w:t xml:space="preserve"> </w:t>
        </w:r>
      </w:ins>
    </w:p>
    <w:p>
      <w:pPr>
        <w:pStyle w:val="Normal"/>
        <w:rPr>
          <w:lang w:val="en-US"/>
          <w:ins w:id="2376" w:author="Zsolt Podolyak" w:date="2005-01-14T10:42:00Z"/>
        </w:rPr>
      </w:pPr>
      <w:ins w:id="2369" w:author="wolfram korten" w:date="2004-12-06T15:09:00Z">
        <w:r>
          <w:rPr>
            <w:lang w:val="en-US"/>
          </w:rPr>
          <w:t>The following</w:t>
        </w:r>
      </w:ins>
      <w:ins w:id="2370" w:author="wolfram korten" w:date="2004-12-06T15:06:00Z">
        <w:r>
          <w:rPr>
            <w:lang w:val="en-US"/>
          </w:rPr>
          <w:t xml:space="preserve"> detector systems will be used </w:t>
        </w:r>
      </w:ins>
      <w:ins w:id="2371" w:author="wolfram korten" w:date="2004-12-06T15:09:00Z">
        <w:r>
          <w:rPr>
            <w:lang w:val="en-US"/>
          </w:rPr>
          <w:t xml:space="preserve">for the </w:t>
        </w:r>
      </w:ins>
      <w:ins w:id="2372" w:author="wolfram korten" w:date="2004-12-06T15:06:00Z">
        <w:r>
          <w:rPr>
            <w:lang w:val="en-US"/>
          </w:rPr>
          <w:t>HISPEC</w:t>
        </w:r>
      </w:ins>
      <w:ins w:id="2373" w:author="wolfram korten" w:date="2004-12-06T15:09:00Z">
        <w:r>
          <w:rPr>
            <w:lang w:val="en-US"/>
          </w:rPr>
          <w:t xml:space="preserve"> experiment</w:t>
        </w:r>
      </w:ins>
      <w:ins w:id="2374" w:author="portgamma4" w:date="2005-01-12T20:56:00Z">
        <w:r>
          <w:rPr>
            <w:lang w:val="en-US"/>
          </w:rPr>
          <w:t>s</w:t>
        </w:r>
      </w:ins>
      <w:ins w:id="2375" w:author="wolfram korten" w:date="2004-12-06T15:06:00Z">
        <w:r>
          <w:rPr>
            <w:lang w:val="en-US"/>
          </w:rPr>
          <w:t xml:space="preserve">. </w:t>
        </w:r>
      </w:ins>
    </w:p>
    <w:p>
      <w:pPr>
        <w:pStyle w:val="Normal"/>
        <w:numPr>
          <w:ilvl w:val="0"/>
          <w:numId w:val="22"/>
        </w:numPr>
        <w:rPr>
          <w:lang w:val="en-US"/>
          <w:ins w:id="2378" w:author="Zsolt Podolyak" w:date="2005-01-14T10:42:00Z"/>
        </w:rPr>
      </w:pPr>
      <w:ins w:id="2377" w:author="Zsolt Podolyak" w:date="2005-01-14T10:42:00Z">
        <w:r>
          <w:rPr>
            <w:lang w:val="en-US"/>
          </w:rPr>
          <w:t>Detectors for beam tracking and particle identification.</w:t>
        </w:r>
      </w:ins>
    </w:p>
    <w:p>
      <w:pPr>
        <w:pStyle w:val="Normal"/>
        <w:numPr>
          <w:ilvl w:val="0"/>
          <w:numId w:val="22"/>
        </w:numPr>
        <w:rPr>
          <w:lang w:val="en-US"/>
          <w:del w:id="2380" w:author="Zsolt Podolyak" w:date="2005-01-14T10:43:00Z"/>
        </w:rPr>
      </w:pPr>
      <w:del w:id="2379" w:author="Zsolt Podolyak" w:date="2005-01-14T10:43:00Z">
        <w:r>
          <w:rPr>
            <w:lang w:val="en-US"/>
          </w:rPr>
        </w:r>
      </w:del>
    </w:p>
    <w:p>
      <w:pPr>
        <w:pStyle w:val="Normal"/>
        <w:numPr>
          <w:ilvl w:val="0"/>
          <w:numId w:val="22"/>
        </w:numPr>
        <w:rPr>
          <w:lang w:val="en-US"/>
          <w:ins w:id="2383" w:author="Zsolt Podolyak" w:date="2005-01-14T10:41:00Z"/>
        </w:rPr>
      </w:pPr>
      <w:ins w:id="2381" w:author="wolfram korten" w:date="2004-12-06T15:09:00Z">
        <w:r>
          <w:rPr>
            <w:lang w:val="en-US"/>
          </w:rPr>
          <w:t>The AGATA gamma-ray spectrometer</w:t>
        </w:r>
      </w:ins>
      <w:ins w:id="2382" w:author="Zsolt Podolyak" w:date="2005-01-14T10:41:00Z">
        <w:r>
          <w:rPr>
            <w:lang w:val="en-US"/>
          </w:rPr>
          <w:t>.</w:t>
        </w:r>
      </w:ins>
    </w:p>
    <w:p>
      <w:pPr>
        <w:pStyle w:val="Normal"/>
        <w:numPr>
          <w:ilvl w:val="0"/>
          <w:numId w:val="22"/>
        </w:numPr>
        <w:rPr>
          <w:lang w:val="en-US"/>
          <w:ins w:id="2387" w:author="wolfram korten" w:date="2004-12-06T15:09:00Z"/>
        </w:rPr>
      </w:pPr>
      <w:ins w:id="2384" w:author="Zsolt Podolyak" w:date="2005-01-14T10:41:00Z">
        <w:r>
          <w:rPr>
            <w:lang w:val="en-US"/>
          </w:rPr>
          <w:t>Devices for precision lifetime measurements (plungers, BaF</w:t>
        </w:r>
      </w:ins>
      <w:ins w:id="2385" w:author="Zsolt Podolyak" w:date="2005-01-14T10:41:00Z">
        <w:r>
          <w:rPr>
            <w:vertAlign w:val="subscript"/>
            <w:lang w:val="en-US"/>
          </w:rPr>
          <w:t>2</w:t>
        </w:r>
      </w:ins>
      <w:ins w:id="2386" w:author="Zsolt Podolyak" w:date="2005-01-14T10:41:00Z">
        <w:r>
          <w:rPr>
            <w:lang w:val="en-US"/>
          </w:rPr>
          <w:t xml:space="preserve"> arrays).</w:t>
        </w:r>
      </w:ins>
    </w:p>
    <w:p>
      <w:pPr>
        <w:pStyle w:val="Normal"/>
        <w:numPr>
          <w:ilvl w:val="0"/>
          <w:numId w:val="22"/>
        </w:numPr>
        <w:rPr>
          <w:lang w:val="en-US"/>
          <w:ins w:id="2401" w:author="wolfram korten" w:date="2004-12-06T15:09:00Z"/>
        </w:rPr>
      </w:pPr>
      <w:ins w:id="2388" w:author="wolfram korten" w:date="2004-12-06T15:12:00Z">
        <w:r>
          <w:rPr>
            <w:lang w:val="en-US"/>
          </w:rPr>
          <w:t>Several c</w:t>
        </w:r>
      </w:ins>
      <w:ins w:id="2389" w:author="wolfram korten" w:date="2004-12-06T15:09:00Z">
        <w:r>
          <w:rPr>
            <w:lang w:val="en-US"/>
          </w:rPr>
          <w:t>harge</w:t>
        </w:r>
      </w:ins>
      <w:ins w:id="2390" w:author="wolfram korten" w:date="2004-12-06T15:11:00Z">
        <w:r>
          <w:rPr>
            <w:lang w:val="en-US"/>
          </w:rPr>
          <w:t>d-</w:t>
        </w:r>
      </w:ins>
      <w:ins w:id="2391" w:author="wolfram korten" w:date="2004-12-06T15:09:00Z">
        <w:r>
          <w:rPr>
            <w:lang w:val="en-US"/>
          </w:rPr>
          <w:t xml:space="preserve">particle </w:t>
        </w:r>
      </w:ins>
      <w:ins w:id="2392" w:author="wolfram korten" w:date="2004-12-06T15:11:00Z">
        <w:r>
          <w:rPr>
            <w:lang w:val="en-US"/>
          </w:rPr>
          <w:t xml:space="preserve">Si detector </w:t>
        </w:r>
      </w:ins>
      <w:ins w:id="2393" w:author="wolfram korten" w:date="2004-12-06T15:09:00Z">
        <w:r>
          <w:rPr>
            <w:lang w:val="en-US"/>
          </w:rPr>
          <w:t>array</w:t>
        </w:r>
      </w:ins>
      <w:ins w:id="2394" w:author="wolfram korten" w:date="2004-12-06T15:12:00Z">
        <w:r>
          <w:rPr>
            <w:lang w:val="en-US"/>
          </w:rPr>
          <w:t>s</w:t>
        </w:r>
      </w:ins>
      <w:ins w:id="2395" w:author="wolfram korten" w:date="2004-12-06T15:10:00Z">
        <w:r>
          <w:rPr>
            <w:lang w:val="en-US"/>
          </w:rPr>
          <w:t xml:space="preserve"> </w:t>
        </w:r>
      </w:ins>
      <w:ins w:id="2396" w:author="wolfram korten" w:date="2004-12-06T15:12:00Z">
        <w:r>
          <w:rPr>
            <w:lang w:val="en-US"/>
          </w:rPr>
          <w:t xml:space="preserve">optimized </w:t>
        </w:r>
      </w:ins>
      <w:ins w:id="2397" w:author="wolfram korten" w:date="2004-12-06T15:10:00Z">
        <w:r>
          <w:rPr>
            <w:lang w:val="en-US"/>
          </w:rPr>
          <w:t>for reaction</w:t>
        </w:r>
      </w:ins>
      <w:ins w:id="2398" w:author="wolfram korten" w:date="2004-12-06T15:12:00Z">
        <w:r>
          <w:rPr>
            <w:lang w:val="en-US"/>
          </w:rPr>
          <w:t xml:space="preserve"> and structure</w:t>
        </w:r>
      </w:ins>
      <w:ins w:id="2399" w:author="wolfram korten" w:date="2004-12-06T15:10:00Z">
        <w:r>
          <w:rPr>
            <w:lang w:val="en-US"/>
          </w:rPr>
          <w:t xml:space="preserve"> studies</w:t>
        </w:r>
      </w:ins>
      <w:ins w:id="2400" w:author="Zsolt Podolyak" w:date="2005-01-14T10:42:00Z">
        <w:r>
          <w:rPr>
            <w:lang w:val="en-US"/>
          </w:rPr>
          <w:t>.</w:t>
        </w:r>
      </w:ins>
    </w:p>
    <w:p>
      <w:pPr>
        <w:pStyle w:val="Normal"/>
        <w:numPr>
          <w:ilvl w:val="0"/>
          <w:numId w:val="22"/>
        </w:numPr>
        <w:rPr>
          <w:lang w:val="en-US"/>
          <w:ins w:id="2405" w:author="wolfram korten" w:date="2004-12-06T15:12:00Z"/>
        </w:rPr>
      </w:pPr>
      <w:ins w:id="2402" w:author="wolfram korten" w:date="2004-12-06T15:12:00Z">
        <w:r>
          <w:rPr>
            <w:lang w:val="en-US"/>
          </w:rPr>
          <w:t>A large acceptance magnetic spectrometer</w:t>
        </w:r>
      </w:ins>
      <w:ins w:id="2403" w:author="wolfram korten" w:date="2004-12-06T18:02:00Z">
        <w:r>
          <w:rPr>
            <w:lang w:val="en-US"/>
          </w:rPr>
          <w:t xml:space="preserve"> with “tagging” detectors in the focal plane</w:t>
        </w:r>
      </w:ins>
      <w:ins w:id="2404" w:author="Zsolt Podolyak" w:date="2005-01-14T10:42:00Z">
        <w:r>
          <w:rPr>
            <w:lang w:val="en-US"/>
          </w:rPr>
          <w:t>.</w:t>
        </w:r>
      </w:ins>
    </w:p>
    <w:p>
      <w:pPr>
        <w:pStyle w:val="Normal"/>
        <w:numPr>
          <w:ilvl w:val="0"/>
          <w:numId w:val="22"/>
        </w:numPr>
        <w:rPr>
          <w:lang w:val="en-US"/>
          <w:del w:id="2411" w:author="Zsolt Podolyak" w:date="2005-01-14T10:42:00Z"/>
        </w:rPr>
      </w:pPr>
      <w:ins w:id="2406" w:author="wolfram korten" w:date="2004-12-06T15:12:00Z">
        <w:del w:id="2407" w:author="Zsolt Podolyak" w:date="2005-01-14T10:42:00Z">
          <w:r>
            <w:rPr>
              <w:lang w:val="en-US"/>
            </w:rPr>
            <w:delText>Devices for precision lifetime measurements (plungers, BaF</w:delText>
          </w:r>
        </w:del>
      </w:ins>
      <w:ins w:id="2408" w:author="wolfram korten" w:date="2004-12-06T15:12:00Z">
        <w:del w:id="2409" w:author="Zsolt Podolyak" w:date="2005-01-14T10:42:00Z">
          <w:r>
            <w:rPr>
              <w:vertAlign w:val="subscript"/>
              <w:lang w:val="en-US"/>
            </w:rPr>
            <w:delText>2</w:delText>
          </w:r>
        </w:del>
      </w:ins>
      <w:del w:id="2410" w:author="Zsolt Podolyak" w:date="2005-01-14T10:42:00Z">
        <w:r>
          <w:rPr>
            <w:lang w:val="en-US"/>
          </w:rPr>
          <w:delText xml:space="preserve"> arrays)</w:delText>
        </w:r>
      </w:del>
    </w:p>
    <w:p>
      <w:pPr>
        <w:pStyle w:val="Normal"/>
        <w:numPr>
          <w:ilvl w:val="0"/>
          <w:numId w:val="22"/>
        </w:numPr>
        <w:rPr>
          <w:lang w:val="en-US"/>
          <w:del w:id="2413" w:author="Zsolt Podolyak" w:date="2005-01-14T10:43:00Z"/>
        </w:rPr>
      </w:pPr>
      <w:del w:id="2412" w:author="Zsolt Podolyak" w:date="2005-01-14T10:42:00Z">
        <w:r>
          <w:rPr>
            <w:lang w:val="en-US"/>
          </w:rPr>
          <w:delText>Scintillation detectors for neutron spectroscopy</w:delText>
        </w:r>
      </w:del>
    </w:p>
    <w:p>
      <w:pPr>
        <w:pStyle w:val="Normal"/>
        <w:numPr>
          <w:ilvl w:val="0"/>
          <w:numId w:val="22"/>
        </w:numPr>
        <w:rPr>
          <w:lang w:val="en-US"/>
          <w:del w:id="2421" w:author="Zsolt Podolyak" w:date="2005-01-14T10:42:00Z"/>
        </w:rPr>
      </w:pPr>
      <w:ins w:id="2414" w:author="wolfram korten" w:date="2004-12-06T18:01:00Z">
        <w:del w:id="2415" w:author="Zsolt Podolyak" w:date="2005-01-14T10:42:00Z">
          <w:r>
            <w:rPr>
              <w:lang w:val="en-US"/>
            </w:rPr>
            <w:delText>Detectors for b</w:delText>
          </w:r>
        </w:del>
      </w:ins>
      <w:ins w:id="2416" w:author="wolfram korten" w:date="2004-12-06T15:13:00Z">
        <w:del w:id="2417" w:author="Zsolt Podolyak" w:date="2005-01-14T10:42:00Z">
          <w:r>
            <w:rPr>
              <w:lang w:val="en-US"/>
            </w:rPr>
            <w:delText xml:space="preserve">eam tracking and </w:delText>
          </w:r>
        </w:del>
      </w:ins>
      <w:ins w:id="2418" w:author="wolfram korten" w:date="2004-12-06T18:01:00Z">
        <w:del w:id="2419" w:author="Zsolt Podolyak" w:date="2005-01-14T10:42:00Z">
          <w:r>
            <w:rPr>
              <w:lang w:val="en-US"/>
            </w:rPr>
            <w:delText xml:space="preserve">particle </w:delText>
          </w:r>
        </w:del>
      </w:ins>
      <w:del w:id="2420" w:author="Zsolt Podolyak" w:date="2005-01-14T10:42:00Z">
        <w:r>
          <w:rPr>
            <w:lang w:val="en-US"/>
          </w:rPr>
          <w:delText>identification</w:delText>
        </w:r>
      </w:del>
    </w:p>
    <w:p>
      <w:pPr>
        <w:pStyle w:val="Normal"/>
        <w:rPr>
          <w:lang w:val="en-US"/>
          <w:ins w:id="2444" w:author="Zsolt Podolyak" w:date="2004-12-20T11:09:00Z"/>
        </w:rPr>
      </w:pPr>
      <w:ins w:id="2422" w:author="wolfram korten" w:date="2004-12-06T15:06:00Z">
        <w:r>
          <w:rPr>
            <w:lang w:val="en-US"/>
          </w:rPr>
          <w:t>R&amp;D, prototyping and tests of the</w:t>
        </w:r>
      </w:ins>
      <w:ins w:id="2423" w:author="wolfram korten" w:date="2004-12-06T15:14:00Z">
        <w:r>
          <w:rPr>
            <w:lang w:val="en-US"/>
          </w:rPr>
          <w:t>se</w:t>
        </w:r>
      </w:ins>
      <w:ins w:id="2424" w:author="wolfram korten" w:date="2004-12-06T15:06:00Z">
        <w:r>
          <w:rPr>
            <w:lang w:val="en-US"/>
          </w:rPr>
          <w:t xml:space="preserve"> detector systems </w:t>
        </w:r>
      </w:ins>
      <w:ins w:id="2425" w:author="portgamma4" w:date="2005-01-12T20:57:00Z">
        <w:r>
          <w:rPr>
            <w:lang w:val="en-US"/>
          </w:rPr>
          <w:t>will be carried out</w:t>
        </w:r>
      </w:ins>
      <w:ins w:id="2426" w:author="wolfram korten" w:date="2004-12-06T15:06:00Z">
        <w:del w:id="2427" w:author="portgamma4" w:date="2005-01-12T20:57:00Z">
          <w:r>
            <w:rPr>
              <w:lang w:val="en-US"/>
            </w:rPr>
            <w:delText>are performed</w:delText>
          </w:r>
        </w:del>
      </w:ins>
      <w:ins w:id="2428" w:author="wolfram korten" w:date="2004-12-06T15:06:00Z">
        <w:r>
          <w:rPr>
            <w:lang w:val="en-US"/>
          </w:rPr>
          <w:t xml:space="preserve"> by </w:t>
        </w:r>
      </w:ins>
      <w:ins w:id="2429" w:author="wolfram korten" w:date="2004-12-06T15:13:00Z">
        <w:r>
          <w:rPr>
            <w:lang w:val="en-US"/>
          </w:rPr>
          <w:t>different</w:t>
        </w:r>
      </w:ins>
      <w:ins w:id="2430" w:author="wolfram korten" w:date="2004-12-06T15:08:00Z">
        <w:r>
          <w:rPr>
            <w:lang w:val="en-US"/>
          </w:rPr>
          <w:t xml:space="preserve"> sub collaboration</w:t>
        </w:r>
      </w:ins>
      <w:ins w:id="2431" w:author="wolfram korten" w:date="2004-12-06T15:14:00Z">
        <w:r>
          <w:rPr>
            <w:lang w:val="en-US"/>
          </w:rPr>
          <w:t>s</w:t>
        </w:r>
      </w:ins>
      <w:ins w:id="2432" w:author="wolfram korten" w:date="2004-12-06T15:08:00Z">
        <w:r>
          <w:rPr>
            <w:lang w:val="en-US"/>
          </w:rPr>
          <w:t xml:space="preserve"> </w:t>
        </w:r>
      </w:ins>
      <w:ins w:id="2433" w:author="wolfram korten" w:date="2004-12-06T15:06:00Z">
        <w:r>
          <w:rPr>
            <w:lang w:val="en-US"/>
          </w:rPr>
          <w:t xml:space="preserve">in charge </w:t>
        </w:r>
      </w:ins>
      <w:ins w:id="2434" w:author="wolfram korten" w:date="2004-12-06T15:08:00Z">
        <w:r>
          <w:rPr>
            <w:lang w:val="en-US"/>
          </w:rPr>
          <w:t>of</w:t>
        </w:r>
      </w:ins>
      <w:ins w:id="2435" w:author="wolfram korten" w:date="2004-12-06T15:06:00Z">
        <w:del w:id="2436" w:author="portgamma4" w:date="2005-01-02T13:41:00Z">
          <w:r>
            <w:rPr>
              <w:lang w:val="en-US"/>
            </w:rPr>
            <w:delText xml:space="preserve"> </w:delText>
          </w:r>
        </w:del>
      </w:ins>
      <w:ins w:id="2437" w:author="portgamma4" w:date="2005-01-02T13:42:00Z">
        <w:r>
          <w:rPr>
            <w:lang w:val="en-US"/>
          </w:rPr>
          <w:t xml:space="preserve"> </w:t>
        </w:r>
      </w:ins>
      <w:ins w:id="2438" w:author="wolfram korten" w:date="2004-12-06T15:06:00Z">
        <w:r>
          <w:rPr>
            <w:lang w:val="en-US"/>
          </w:rPr>
          <w:t xml:space="preserve">building the </w:t>
        </w:r>
      </w:ins>
      <w:ins w:id="2439" w:author="portgamma4" w:date="2005-01-12T20:57:00Z">
        <w:r>
          <w:rPr>
            <w:lang w:val="en-US"/>
          </w:rPr>
          <w:t>various</w:t>
        </w:r>
      </w:ins>
      <w:ins w:id="2440" w:author="wolfram korten" w:date="2004-12-06T15:14:00Z">
        <w:del w:id="2441" w:author="portgamma4" w:date="2005-01-12T20:57:00Z">
          <w:r>
            <w:rPr>
              <w:lang w:val="en-US"/>
            </w:rPr>
            <w:delText>respective</w:delText>
          </w:r>
        </w:del>
      </w:ins>
      <w:ins w:id="2442" w:author="wolfram korten" w:date="2004-12-06T15:14:00Z">
        <w:r>
          <w:rPr>
            <w:lang w:val="en-US"/>
          </w:rPr>
          <w:t xml:space="preserve"> </w:t>
        </w:r>
      </w:ins>
      <w:ins w:id="2443" w:author="wolfram korten" w:date="2004-12-06T15:06:00Z">
        <w:r>
          <w:rPr>
            <w:lang w:val="en-US"/>
          </w:rPr>
          <w:t>detectors.</w:t>
        </w:r>
      </w:ins>
    </w:p>
    <w:p>
      <w:pPr>
        <w:pStyle w:val="Normal"/>
        <w:rPr>
          <w:lang w:val="en-US"/>
        </w:rPr>
      </w:pPr>
      <w:del w:id="2445" w:author="wolfram korten" w:date="2004-12-06T15:14:00Z">
        <w:r>
          <w:rPr>
            <w:lang w:val="en-GB"/>
          </w:rPr>
          <w:delText xml:space="preserve"> </w:delText>
        </w:r>
      </w:del>
    </w:p>
    <w:p>
      <w:pPr>
        <w:pStyle w:val="Normal"/>
        <w:rPr>
          <w:lang w:val="en-GB"/>
          <w:ins w:id="2453" w:author="Zsolt Podolyak" w:date="2004-12-20T11:10:00Z"/>
        </w:rPr>
      </w:pPr>
      <w:ins w:id="2446" w:author="Gerl" w:date="2004-12-22T13:22:00Z">
        <w:r>
          <w:rPr>
            <w:lang w:val="en-GB"/>
          </w:rPr>
          <w:t xml:space="preserve">The beam tracking and identification detectors described here are </w:t>
        </w:r>
      </w:ins>
      <w:ins w:id="2447" w:author="portgamma4" w:date="2005-01-12T23:47:00Z">
        <w:r>
          <w:rPr>
            <w:lang w:val="en-GB"/>
          </w:rPr>
          <w:t xml:space="preserve">also </w:t>
        </w:r>
      </w:ins>
      <w:ins w:id="2448" w:author="Gerl" w:date="2004-12-22T13:22:00Z">
        <w:r>
          <w:rPr>
            <w:lang w:val="en-GB"/>
          </w:rPr>
          <w:t>used for DESPEC</w:t>
        </w:r>
      </w:ins>
      <w:ins w:id="2449" w:author="Gerl" w:date="2004-12-22T13:22:00Z">
        <w:del w:id="2450" w:author="portgamma4" w:date="2005-01-12T23:47:00Z">
          <w:r>
            <w:rPr>
              <w:lang w:val="en-GB"/>
            </w:rPr>
            <w:delText xml:space="preserve"> too</w:delText>
          </w:r>
        </w:del>
      </w:ins>
      <w:ins w:id="2451" w:author="Gerl" w:date="2004-12-22T13:22:00Z">
        <w:r>
          <w:rPr>
            <w:lang w:val="en-GB"/>
          </w:rPr>
          <w:t xml:space="preserve">. </w:t>
        </w:r>
      </w:ins>
      <w:ins w:id="2452" w:author="Zsolt Podolyak" w:date="2004-12-20T11:08:00Z">
        <w:r>
          <w:rPr>
            <w:lang w:val="en-GB"/>
          </w:rPr>
          <w:t>In addition, the detectors described within the DESPEC collaboration will be used in some experiments in conjunction with HISPEC.</w:t>
        </w:r>
      </w:ins>
    </w:p>
    <w:p>
      <w:pPr>
        <w:pStyle w:val="Normal"/>
        <w:rPr>
          <w:lang w:val="en-GB"/>
          <w:ins w:id="2455" w:author="wolfram korten" w:date="2004-12-06T15:28:00Z"/>
        </w:rPr>
      </w:pPr>
      <w:ins w:id="2454" w:author="wolfram korten" w:date="2004-12-06T15:28:00Z">
        <w:r>
          <w:rPr>
            <w:lang w:val="en-GB"/>
          </w:rPr>
        </w:r>
      </w:ins>
    </w:p>
    <w:p>
      <w:pPr>
        <w:pStyle w:val="Normal"/>
        <w:jc w:val="both"/>
        <w:rPr>
          <w:lang w:val="en-US"/>
          <w:ins w:id="2461" w:author="wolfram korten" w:date="2004-12-06T15:34:00Z"/>
        </w:rPr>
      </w:pPr>
      <w:ins w:id="2456" w:author="wolfram korten" w:date="2004-12-06T15:28:00Z">
        <w:r>
          <w:rPr>
            <w:lang w:val="en-US"/>
          </w:rPr>
          <w:t>The AGATA collaboration is currently pursuing the final R&amp;D studies and the construction of a demonstration array. The T</w:t>
        </w:r>
      </w:ins>
      <w:ins w:id="2457" w:author="Zsolt Podolyak" w:date="2005-01-10T14:46:00Z">
        <w:r>
          <w:rPr>
            <w:lang w:val="en-US"/>
          </w:rPr>
          <w:t>echnical Design Report</w:t>
        </w:r>
      </w:ins>
      <w:ins w:id="2458" w:author="wolfram korten" w:date="2004-12-06T15:29:00Z">
        <w:del w:id="2459" w:author="Zsolt Podolyak" w:date="2005-01-10T14:46:00Z">
          <w:r>
            <w:rPr>
              <w:lang w:val="en-US"/>
            </w:rPr>
            <w:delText>DR</w:delText>
          </w:r>
        </w:del>
      </w:ins>
      <w:ins w:id="2460" w:author="wolfram korten" w:date="2004-12-06T15:29:00Z">
        <w:r>
          <w:rPr>
            <w:lang w:val="en-US"/>
          </w:rPr>
          <w:t xml:space="preserve"> for the AGATA project should be completed in 2007 in order to start constructing the full array in 2008. </w:t>
        </w:r>
      </w:ins>
    </w:p>
    <w:p>
      <w:pPr>
        <w:pStyle w:val="Normal"/>
        <w:jc w:val="both"/>
        <w:rPr>
          <w:lang w:val="en-US"/>
          <w:ins w:id="2463" w:author="wolfram korten" w:date="2004-12-06T15:34:00Z"/>
        </w:rPr>
      </w:pPr>
      <w:ins w:id="2462" w:author="wolfram korten" w:date="2004-12-06T15:34:00Z">
        <w:r>
          <w:rPr>
            <w:lang w:val="en-US"/>
          </w:rPr>
        </w:r>
      </w:ins>
    </w:p>
    <w:p>
      <w:pPr>
        <w:pStyle w:val="Normal"/>
        <w:jc w:val="both"/>
        <w:rPr>
          <w:lang w:val="en-US"/>
          <w:ins w:id="2482" w:author="wolfram korten" w:date="2004-12-06T15:37:00Z"/>
        </w:rPr>
      </w:pPr>
      <w:ins w:id="2464" w:author="wolfram korten" w:date="2004-12-06T15:34:00Z">
        <w:r>
          <w:rPr>
            <w:lang w:val="en-US"/>
          </w:rPr>
          <w:t xml:space="preserve">Several Si detector arrays will be built, which </w:t>
        </w:r>
      </w:ins>
      <w:ins w:id="2465" w:author="wolfram korten" w:date="2004-12-06T15:36:00Z">
        <w:r>
          <w:rPr>
            <w:lang w:val="en-US"/>
          </w:rPr>
          <w:t>need to</w:t>
        </w:r>
      </w:ins>
      <w:ins w:id="2466" w:author="wolfram korten" w:date="2004-12-06T15:34:00Z">
        <w:r>
          <w:rPr>
            <w:lang w:val="en-US"/>
          </w:rPr>
          <w:t xml:space="preserve"> be optimized for different energy regimes and </w:t>
        </w:r>
      </w:ins>
      <w:ins w:id="2467" w:author="wolfram korten" w:date="2004-12-06T15:36:00Z">
        <w:r>
          <w:rPr>
            <w:lang w:val="en-US"/>
          </w:rPr>
          <w:t>for</w:t>
        </w:r>
      </w:ins>
      <w:ins w:id="2468" w:author="wolfram korten" w:date="2004-12-06T15:36:00Z">
        <w:del w:id="2469" w:author="portgamma4" w:date="2005-01-12T23:47:00Z">
          <w:r>
            <w:rPr>
              <w:lang w:val="en-US"/>
            </w:rPr>
            <w:delText xml:space="preserve"> a</w:delText>
          </w:r>
        </w:del>
      </w:ins>
      <w:ins w:id="2470" w:author="portgamma4" w:date="2005-01-12T23:48:00Z">
        <w:r>
          <w:rPr>
            <w:lang w:val="en-US"/>
          </w:rPr>
          <w:t xml:space="preserve"> </w:t>
        </w:r>
      </w:ins>
      <w:ins w:id="2471" w:author="wolfram korten" w:date="2004-12-06T15:35:00Z">
        <w:del w:id="2472" w:author="portgamma4" w:date="2005-01-12T23:48:00Z">
          <w:r>
            <w:rPr>
              <w:lang w:val="en-US"/>
            </w:rPr>
            <w:delText xml:space="preserve"> </w:delText>
          </w:r>
        </w:del>
      </w:ins>
      <w:ins w:id="2473" w:author="wolfram korten" w:date="2004-12-06T15:35:00Z">
        <w:r>
          <w:rPr>
            <w:lang w:val="en-US"/>
          </w:rPr>
          <w:t xml:space="preserve">use in conjunction with AGATA. No specific R&amp;D for Si detectors is needed, but highly integrated front-end electronics will be developed in collaboration </w:t>
        </w:r>
      </w:ins>
      <w:ins w:id="2474" w:author="wolfram korten" w:date="2004-12-06T15:37:00Z">
        <w:r>
          <w:rPr>
            <w:lang w:val="en-US"/>
          </w:rPr>
          <w:t xml:space="preserve">with other NUSTAR projects (R3B, EXL, etc.). </w:t>
        </w:r>
      </w:ins>
      <w:ins w:id="2475" w:author="wolfram korten" w:date="2004-12-06T15:52:00Z">
        <w:r>
          <w:rPr>
            <w:lang w:val="en-US"/>
          </w:rPr>
          <w:t>A T</w:t>
        </w:r>
      </w:ins>
      <w:ins w:id="2476" w:author="Zsolt Podolyak" w:date="2005-01-10T14:47:00Z">
        <w:r>
          <w:rPr>
            <w:lang w:val="en-US"/>
          </w:rPr>
          <w:t xml:space="preserve">echnical </w:t>
        </w:r>
      </w:ins>
      <w:ins w:id="2477" w:author="wolfram korten" w:date="2004-12-06T15:52:00Z">
        <w:r>
          <w:rPr>
            <w:lang w:val="en-US"/>
          </w:rPr>
          <w:t>D</w:t>
        </w:r>
      </w:ins>
      <w:ins w:id="2478" w:author="Zsolt Podolyak" w:date="2005-01-10T14:47:00Z">
        <w:r>
          <w:rPr>
            <w:lang w:val="en-US"/>
          </w:rPr>
          <w:t xml:space="preserve">esign </w:t>
        </w:r>
      </w:ins>
      <w:ins w:id="2479" w:author="wolfram korten" w:date="2004-12-06T15:52:00Z">
        <w:r>
          <w:rPr>
            <w:lang w:val="en-US"/>
          </w:rPr>
          <w:t>R</w:t>
        </w:r>
      </w:ins>
      <w:ins w:id="2480" w:author="Zsolt Podolyak" w:date="2005-01-10T14:47:00Z">
        <w:r>
          <w:rPr>
            <w:lang w:val="en-US"/>
          </w:rPr>
          <w:t>eprort</w:t>
        </w:r>
      </w:ins>
      <w:ins w:id="2481" w:author="wolfram korten" w:date="2004-12-06T15:52:00Z">
        <w:r>
          <w:rPr>
            <w:lang w:val="en-US"/>
          </w:rPr>
          <w:t xml:space="preserve"> for these systems will be available at the end of 2006.</w:t>
        </w:r>
      </w:ins>
    </w:p>
    <w:p>
      <w:pPr>
        <w:pStyle w:val="Normal"/>
        <w:rPr>
          <w:lang w:val="en-GB"/>
          <w:ins w:id="2484" w:author="wolfram korten" w:date="2004-12-06T15:50:00Z"/>
        </w:rPr>
      </w:pPr>
      <w:ins w:id="2483" w:author="wolfram korten" w:date="2004-12-06T15:50:00Z">
        <w:r>
          <w:rPr>
            <w:lang w:val="en-GB"/>
          </w:rPr>
        </w:r>
      </w:ins>
    </w:p>
    <w:p>
      <w:pPr>
        <w:pStyle w:val="Normal"/>
        <w:rPr>
          <w:ins w:id="2495" w:author="wolfram korten" w:date="2004-12-06T15:50:00Z"/>
        </w:rPr>
      </w:pPr>
      <w:ins w:id="2485" w:author="wolfram korten" w:date="2004-12-06T16:10:00Z">
        <w:r>
          <w:rPr>
            <w:lang w:val="en-GB"/>
          </w:rPr>
          <w:t xml:space="preserve">Further details of all </w:t>
        </w:r>
      </w:ins>
      <w:ins w:id="2486" w:author="wolfram korten" w:date="2004-12-06T15:50:00Z">
        <w:r>
          <w:rPr>
            <w:lang w:val="en-GB"/>
          </w:rPr>
          <w:t xml:space="preserve">detectors to be used in the </w:t>
        </w:r>
      </w:ins>
      <w:ins w:id="2487" w:author="Zsolt Podolyak" w:date="2005-01-10T14:47:00Z">
        <w:r>
          <w:rPr>
            <w:lang w:val="en-GB"/>
          </w:rPr>
          <w:t>HISPEC</w:t>
        </w:r>
      </w:ins>
      <w:ins w:id="2488" w:author="wolfram korten" w:date="2004-12-06T15:50:00Z">
        <w:del w:id="2489" w:author="Zsolt Podolyak" w:date="2005-01-10T14:47:00Z">
          <w:r>
            <w:rPr>
              <w:rFonts w:cs="Times;Times New Roman" w:ascii="Times;Times New Roman" w:hAnsi="Times;Times New Roman"/>
              <w:smallCaps/>
              <w:lang w:val="en-GB"/>
            </w:rPr>
            <w:delText>HiSpec</w:delText>
          </w:r>
        </w:del>
      </w:ins>
      <w:ins w:id="2490" w:author="wolfram korten" w:date="2004-12-06T15:50:00Z">
        <w:r>
          <w:rPr>
            <w:lang w:val="en-GB"/>
          </w:rPr>
          <w:t xml:space="preserve"> set up are </w:t>
        </w:r>
      </w:ins>
      <w:ins w:id="2491" w:author="wolfram korten" w:date="2004-12-06T16:10:00Z">
        <w:r>
          <w:rPr>
            <w:lang w:val="en-GB"/>
          </w:rPr>
          <w:t>given</w:t>
        </w:r>
      </w:ins>
      <w:ins w:id="2492" w:author="wolfram korten" w:date="2004-12-06T15:50:00Z">
        <w:r>
          <w:rPr>
            <w:lang w:val="en-GB"/>
          </w:rPr>
          <w:t xml:space="preserve"> below (sections c </w:t>
        </w:r>
      </w:ins>
      <w:ins w:id="2493" w:author="wolfram korten" w:date="2004-12-06T16:11:00Z">
        <w:r>
          <w:rPr>
            <w:lang w:val="en-GB"/>
          </w:rPr>
          <w:t>and</w:t>
        </w:r>
      </w:ins>
      <w:ins w:id="2494" w:author="wolfram korten" w:date="2004-12-06T15:50:00Z">
        <w:r>
          <w:rPr>
            <w:lang w:val="en-GB"/>
          </w:rPr>
          <w:t xml:space="preserve"> d).</w:t>
        </w:r>
      </w:ins>
    </w:p>
    <w:p>
      <w:pPr>
        <w:pStyle w:val="Normal"/>
        <w:rPr>
          <w:lang w:val="en-GB"/>
        </w:rPr>
      </w:pPr>
      <w:r>
        <w:rPr>
          <w:lang w:val="en-GB"/>
        </w:rPr>
      </w:r>
    </w:p>
    <w:p>
      <w:pPr>
        <w:pStyle w:val="Normal"/>
        <w:rPr>
          <w:lang w:val="en-US"/>
        </w:rPr>
      </w:pPr>
      <w:r>
        <w:rPr>
          <w:lang w:val="en-US"/>
        </w:rPr>
        <w:t xml:space="preserve"> </w:t>
      </w:r>
      <w:r>
        <w:rPr>
          <w:lang w:val="en-US"/>
        </w:rPr>
        <w:t xml:space="preserve">a) Simulations </w:t>
      </w:r>
    </w:p>
    <w:p>
      <w:pPr>
        <w:pStyle w:val="Normal"/>
        <w:rPr/>
      </w:pPr>
      <w:r>
        <w:rPr>
          <w:lang w:val="en-US"/>
        </w:rPr>
        <w:t xml:space="preserve">     </w:t>
      </w:r>
      <w:r>
        <w:rPr>
          <w:lang w:val="en-US"/>
        </w:rPr>
        <w:t xml:space="preserve">i) </w:t>
      </w:r>
      <w:ins w:id="2496" w:author="portgamma4" w:date="2005-01-12T23:48:00Z">
        <w:r>
          <w:rPr>
            <w:lang w:val="en-US"/>
          </w:rPr>
          <w:t>D</w:t>
        </w:r>
      </w:ins>
      <w:del w:id="2497" w:author="portgamma4" w:date="2005-01-12T23:48:00Z">
        <w:r>
          <w:rPr>
            <w:lang w:val="en-US"/>
          </w:rPr>
          <w:delText>of the d</w:delText>
        </w:r>
      </w:del>
      <w:r>
        <w:rPr>
          <w:lang w:val="en-US"/>
        </w:rPr>
        <w:t>etectors</w:t>
      </w:r>
    </w:p>
    <w:p>
      <w:pPr>
        <w:pStyle w:val="Normal"/>
        <w:rPr>
          <w:lang w:val="en-US"/>
        </w:rPr>
      </w:pPr>
      <w:r>
        <w:rPr>
          <w:lang w:val="en-US"/>
        </w:rPr>
      </w:r>
    </w:p>
    <w:p>
      <w:pPr>
        <w:pStyle w:val="Normal"/>
        <w:jc w:val="both"/>
        <w:rPr>
          <w:lang w:val="en-US"/>
          <w:ins w:id="2545" w:author="wolfram korten" w:date="2004-12-06T15:20:00Z"/>
        </w:rPr>
      </w:pPr>
      <w:ins w:id="2498" w:author="wolfram korten" w:date="2004-12-06T15:01:00Z">
        <w:r>
          <w:rPr>
            <w:lang w:val="en-GB"/>
          </w:rPr>
          <w:t>Experiments similar in type to those proposed with the</w:t>
        </w:r>
      </w:ins>
      <w:ins w:id="2499" w:author="Zsolt Podolyak" w:date="2005-01-14T10:43:00Z">
        <w:r>
          <w:rPr>
            <w:lang w:val="en-GB"/>
          </w:rPr>
          <w:t xml:space="preserve"> HISPEC</w:t>
        </w:r>
      </w:ins>
      <w:ins w:id="2500" w:author="wolfram korten" w:date="2004-12-06T15:01:00Z">
        <w:r>
          <w:rPr>
            <w:lang w:val="en-GB"/>
          </w:rPr>
          <w:t xml:space="preserve"> </w:t>
        </w:r>
      </w:ins>
      <w:ins w:id="2501" w:author="wolfram korten" w:date="2004-12-06T15:01:00Z">
        <w:del w:id="2502" w:author="Zsolt Podolyak" w:date="2005-01-14T10:44:00Z">
          <w:r>
            <w:rPr>
              <w:rFonts w:cs="Times;Times New Roman" w:ascii="Times;Times New Roman" w:hAnsi="Times;Times New Roman"/>
              <w:smallCaps/>
              <w:lang w:val="en-GB"/>
            </w:rPr>
            <w:delText>HiSpec</w:delText>
          </w:r>
        </w:del>
      </w:ins>
      <w:ins w:id="2503" w:author="wolfram korten" w:date="2004-12-06T15:01:00Z">
        <w:del w:id="2504" w:author="Zsolt Podolyak" w:date="2005-01-14T10:44:00Z">
          <w:r>
            <w:rPr>
              <w:lang w:val="en-GB"/>
            </w:rPr>
            <w:delText xml:space="preserve"> </w:delText>
          </w:r>
        </w:del>
      </w:ins>
      <w:ins w:id="2505" w:author="wolfram korten" w:date="2004-12-06T15:01:00Z">
        <w:r>
          <w:rPr>
            <w:lang w:val="en-GB"/>
          </w:rPr>
          <w:t>set up are already being performed at the present SIS-FRS complex</w:t>
        </w:r>
      </w:ins>
      <w:ins w:id="2506" w:author="Zsolt Podolyak" w:date="2005-01-14T10:44:00Z">
        <w:r>
          <w:rPr>
            <w:lang w:val="en-GB"/>
          </w:rPr>
          <w:t>.</w:t>
        </w:r>
      </w:ins>
      <w:ins w:id="2507" w:author="wolfram korten" w:date="2004-12-06T15:01:00Z">
        <w:del w:id="2508" w:author="portgamma4" w:date="2005-01-02T13:45:00Z">
          <w:r>
            <w:rPr>
              <w:lang w:val="en-GB"/>
            </w:rPr>
            <w:delText xml:space="preserve">. </w:delText>
          </w:r>
        </w:del>
      </w:ins>
      <w:ins w:id="2509" w:author="wolfram korten" w:date="2004-12-06T15:15:00Z">
        <w:del w:id="2510" w:author="portgamma4" w:date="2005-01-02T13:45:00Z">
          <w:r>
            <w:rPr>
              <w:lang w:val="en-GB"/>
            </w:rPr>
            <w:delText>Decay experiments were performed using Si detectors in the case of charged particle decay studies, i.e. p, 2p, alpha decay, etc., and different Ge detector set-ups for gamma decay studies.</w:delText>
          </w:r>
        </w:del>
      </w:ins>
      <w:ins w:id="2511" w:author="portgamma4" w:date="2005-01-02T13:45:00Z">
        <w:r>
          <w:rPr>
            <w:lang w:val="en-GB"/>
          </w:rPr>
          <w:t xml:space="preserve"> </w:t>
        </w:r>
      </w:ins>
      <w:ins w:id="2512" w:author="wolfram korten" w:date="2004-12-06T15:15:00Z">
        <w:del w:id="2513" w:author="portgamma4" w:date="2005-01-02T13:45:00Z">
          <w:r>
            <w:rPr>
              <w:lang w:val="en-GB"/>
            </w:rPr>
            <w:delText xml:space="preserve"> </w:delText>
          </w:r>
        </w:del>
      </w:ins>
      <w:ins w:id="2514" w:author="wolfram korten" w:date="2004-12-06T15:01:00Z">
        <w:r>
          <w:rPr>
            <w:lang w:val="en-GB"/>
          </w:rPr>
          <w:t xml:space="preserve">Experiments at intermediate energies have been successfully performed within the RISING programme. </w:t>
        </w:r>
      </w:ins>
      <w:ins w:id="2515" w:author="wolfram korten" w:date="2004-12-06T15:23:00Z">
        <w:r>
          <w:rPr>
            <w:lang w:val="en-GB"/>
          </w:rPr>
          <w:t xml:space="preserve">Other </w:t>
        </w:r>
      </w:ins>
      <w:ins w:id="2516" w:author="wolfram korten" w:date="2004-12-06T15:01:00Z">
        <w:r>
          <w:rPr>
            <w:lang w:val="en-GB"/>
          </w:rPr>
          <w:t>experiments</w:t>
        </w:r>
      </w:ins>
      <w:ins w:id="2517" w:author="wolfram korten" w:date="2004-12-06T15:23:00Z">
        <w:r>
          <w:rPr>
            <w:lang w:val="en-GB"/>
          </w:rPr>
          <w:t>,</w:t>
        </w:r>
      </w:ins>
      <w:ins w:id="2518" w:author="wolfram korten" w:date="2004-12-06T15:01:00Z">
        <w:r>
          <w:rPr>
            <w:lang w:val="en-GB"/>
          </w:rPr>
          <w:t xml:space="preserve"> </w:t>
        </w:r>
      </w:ins>
      <w:ins w:id="2519" w:author="wolfram korten" w:date="2004-12-06T15:26:00Z">
        <w:r>
          <w:rPr>
            <w:lang w:val="en-GB"/>
          </w:rPr>
          <w:t xml:space="preserve">using plunger devices or </w:t>
        </w:r>
      </w:ins>
      <w:ins w:id="2520" w:author="wolfram korten" w:date="2004-12-06T15:01:00Z">
        <w:r>
          <w:rPr>
            <w:lang w:val="en-GB"/>
          </w:rPr>
          <w:t>combining active stoppers with gamma</w:t>
        </w:r>
      </w:ins>
      <w:ins w:id="2521" w:author="wolfram korten" w:date="2004-12-06T15:26:00Z">
        <w:r>
          <w:rPr>
            <w:lang w:val="en-GB"/>
          </w:rPr>
          <w:t>-ray</w:t>
        </w:r>
      </w:ins>
      <w:ins w:id="2522" w:author="wolfram korten" w:date="2004-12-06T15:01:00Z">
        <w:r>
          <w:rPr>
            <w:lang w:val="en-GB"/>
          </w:rPr>
          <w:t xml:space="preserve"> detection are expected to run within the RISING project.</w:t>
        </w:r>
      </w:ins>
      <w:ins w:id="2523" w:author="wolfram korten" w:date="2004-12-06T15:19:00Z">
        <w:r>
          <w:rPr>
            <w:lang w:val="en-GB"/>
          </w:rPr>
          <w:t xml:space="preserve"> </w:t>
        </w:r>
      </w:ins>
      <w:ins w:id="2524" w:author="wolfram korten" w:date="2004-12-06T15:16:00Z">
        <w:r>
          <w:rPr>
            <w:lang w:val="en-GB"/>
          </w:rPr>
          <w:t>Therefore</w:t>
        </w:r>
      </w:ins>
      <w:ins w:id="2525" w:author="wolfram korten" w:date="2004-12-06T15:26:00Z">
        <w:r>
          <w:rPr>
            <w:lang w:val="en-GB"/>
          </w:rPr>
          <w:t>,</w:t>
        </w:r>
      </w:ins>
      <w:ins w:id="2526" w:author="wolfram korten" w:date="2004-12-06T15:16:00Z">
        <w:r>
          <w:rPr>
            <w:lang w:val="en-GB"/>
          </w:rPr>
          <w:t xml:space="preserve"> the collaboration can rely on the experience </w:t>
        </w:r>
      </w:ins>
      <w:ins w:id="2527" w:author="Zsolt Podolyak" w:date="2005-01-14T10:44:00Z">
        <w:r>
          <w:rPr>
            <w:lang w:val="en-GB"/>
          </w:rPr>
          <w:t xml:space="preserve">that will be </w:t>
        </w:r>
      </w:ins>
      <w:ins w:id="2528" w:author="wolfram korten" w:date="2004-12-06T15:16:00Z">
        <w:r>
          <w:rPr>
            <w:lang w:val="en-GB"/>
          </w:rPr>
          <w:t>gained in those experiments</w:t>
        </w:r>
      </w:ins>
      <w:ins w:id="2529" w:author="Zsolt Podolyak" w:date="2005-01-14T10:45:00Z">
        <w:r>
          <w:rPr>
            <w:lang w:val="en-GB"/>
          </w:rPr>
          <w:t>,</w:t>
        </w:r>
      </w:ins>
      <w:ins w:id="2530" w:author="wolfram korten" w:date="2004-12-06T15:16:00Z">
        <w:r>
          <w:rPr>
            <w:lang w:val="en-GB"/>
          </w:rPr>
          <w:t xml:space="preserve"> and extrapolate to the beam intensities expected from the new super-FRS facility.</w:t>
        </w:r>
      </w:ins>
      <w:ins w:id="2531" w:author="wolfram korten" w:date="2004-12-06T15:20:00Z">
        <w:r>
          <w:rPr>
            <w:lang w:val="en-GB"/>
          </w:rPr>
          <w:t xml:space="preserve"> </w:t>
        </w:r>
      </w:ins>
      <w:ins w:id="2532" w:author="wolfram korten" w:date="2004-12-06T15:20:00Z">
        <w:r>
          <w:rPr>
            <w:lang w:val="en-US"/>
          </w:rPr>
          <w:t xml:space="preserve">In particular, different background sources and their contribution to the energy spectra have </w:t>
        </w:r>
      </w:ins>
      <w:ins w:id="2533" w:author="Zsolt Podolyak" w:date="2005-01-14T10:45:00Z">
        <w:r>
          <w:rPr>
            <w:lang w:val="en-US"/>
          </w:rPr>
          <w:t xml:space="preserve">already </w:t>
        </w:r>
      </w:ins>
      <w:ins w:id="2534" w:author="wolfram korten" w:date="2004-12-06T15:20:00Z">
        <w:r>
          <w:rPr>
            <w:lang w:val="en-US"/>
          </w:rPr>
          <w:t xml:space="preserve">been studied which cannot be predicted by simulations a priori. Experience has also been obtained in the use of Si detector arrays </w:t>
        </w:r>
      </w:ins>
      <w:ins w:id="2535" w:author="wolfram korten" w:date="2004-12-06T15:24:00Z">
        <w:r>
          <w:rPr>
            <w:lang w:val="en-US"/>
          </w:rPr>
          <w:t xml:space="preserve">and </w:t>
        </w:r>
      </w:ins>
      <w:ins w:id="2536" w:author="wolfram korten" w:date="2004-12-06T15:20:00Z">
        <w:r>
          <w:rPr>
            <w:lang w:val="en-US"/>
          </w:rPr>
          <w:t>the ALADIN spectrometer</w:t>
        </w:r>
      </w:ins>
      <w:ins w:id="2537" w:author="wolfram korten" w:date="2004-12-06T15:25:00Z">
        <w:r>
          <w:rPr>
            <w:lang w:val="en-US"/>
          </w:rPr>
          <w:t>,</w:t>
        </w:r>
      </w:ins>
      <w:ins w:id="2538" w:author="wolfram korten" w:date="2004-12-06T15:20:00Z">
        <w:r>
          <w:rPr>
            <w:lang w:val="en-US"/>
          </w:rPr>
          <w:t xml:space="preserve"> since these devices are </w:t>
        </w:r>
      </w:ins>
      <w:ins w:id="2539" w:author="portgamma4" w:date="2005-01-12T23:48:00Z">
        <w:r>
          <w:rPr>
            <w:lang w:val="en-US"/>
          </w:rPr>
          <w:t xml:space="preserve">the </w:t>
        </w:r>
      </w:ins>
      <w:ins w:id="2540" w:author="wolfram korten" w:date="2004-12-06T15:20:00Z">
        <w:r>
          <w:rPr>
            <w:lang w:val="en-US"/>
          </w:rPr>
          <w:t xml:space="preserve">results of </w:t>
        </w:r>
      </w:ins>
      <w:ins w:id="2541" w:author="portgamma4" w:date="2005-01-12T23:48:00Z">
        <w:r>
          <w:rPr>
            <w:lang w:val="en-US"/>
          </w:rPr>
          <w:t xml:space="preserve">the </w:t>
        </w:r>
      </w:ins>
      <w:ins w:id="2542" w:author="wolfram korten" w:date="2004-12-06T15:20:00Z">
        <w:r>
          <w:rPr>
            <w:lang w:val="en-US"/>
          </w:rPr>
          <w:t xml:space="preserve">ongoing development of existing detectors. </w:t>
        </w:r>
      </w:ins>
      <w:ins w:id="2543" w:author="wolfram korten" w:date="2004-12-06T15:25:00Z">
        <w:r>
          <w:rPr>
            <w:lang w:val="en-US"/>
          </w:rPr>
          <w:t xml:space="preserve">Finally, </w:t>
        </w:r>
      </w:ins>
      <w:ins w:id="2544" w:author="wolfram korten" w:date="2004-12-06T15:25:00Z">
        <w:r>
          <w:rPr>
            <w:lang w:val="en-GB"/>
          </w:rPr>
          <w:t>a proof of principle experiment using a (slowed-down) beam at Coulomb barrier energies will be proposed to the GSI PAC.</w:t>
        </w:r>
      </w:ins>
    </w:p>
    <w:p>
      <w:pPr>
        <w:pStyle w:val="Normal"/>
        <w:rPr>
          <w:lang w:val="en-US"/>
          <w:del w:id="2547" w:author="wolfram korten" w:date="2004-12-06T15:06:00Z"/>
        </w:rPr>
      </w:pPr>
      <w:del w:id="2546" w:author="wolfram korten" w:date="2004-12-06T15:06:00Z">
        <w:r>
          <w:rPr>
            <w:lang w:val="en-US"/>
          </w:rPr>
          <w:delText xml:space="preserve">Several detector systems will be used at HISPEC/DESPEC. These detector systems are simulated partly by the groups in charge for building the detectors. </w:delText>
        </w:r>
      </w:del>
    </w:p>
    <w:p>
      <w:pPr>
        <w:pStyle w:val="Normal"/>
        <w:rPr>
          <w:lang w:val="en-US"/>
          <w:ins w:id="2549" w:author="wolfram korten" w:date="2004-12-06T15:05:00Z"/>
        </w:rPr>
      </w:pPr>
      <w:ins w:id="2548" w:author="wolfram korten" w:date="2004-12-06T15:05:00Z">
        <w:r>
          <w:rPr>
            <w:lang w:val="en-US"/>
          </w:rPr>
        </w:r>
      </w:ins>
    </w:p>
    <w:p>
      <w:pPr>
        <w:pStyle w:val="Normal"/>
        <w:jc w:val="both"/>
        <w:rPr>
          <w:lang w:val="en-US"/>
          <w:del w:id="2588" w:author="Zsolt Podolyak" w:date="2004-12-20T14:25:00Z"/>
        </w:rPr>
      </w:pPr>
      <w:ins w:id="2550" w:author="wolfram korten" w:date="2004-12-06T15:32:00Z">
        <w:r>
          <w:rPr>
            <w:lang w:val="en-US"/>
          </w:rPr>
          <w:t>Extensive simulations have been performed for t</w:t>
        </w:r>
      </w:ins>
      <w:ins w:id="2551" w:author="Gerl" w:date="2004-11-26T17:00:00Z">
        <w:del w:id="2552" w:author="wolfram korten" w:date="2004-12-06T15:32:00Z">
          <w:r>
            <w:rPr>
              <w:lang w:val="en-US"/>
            </w:rPr>
            <w:delText>T</w:delText>
          </w:r>
        </w:del>
      </w:ins>
      <w:ins w:id="2553" w:author="Gerl" w:date="2004-11-26T17:00:00Z">
        <w:r>
          <w:rPr>
            <w:lang w:val="en-US"/>
          </w:rPr>
          <w:t xml:space="preserve">he </w:t>
        </w:r>
      </w:ins>
      <w:r>
        <w:rPr>
          <w:lang w:val="en-US"/>
        </w:rPr>
        <w:t xml:space="preserve">AGATA gamma detector array </w:t>
      </w:r>
      <w:del w:id="2554" w:author="wolfram korten" w:date="2004-12-06T15:32:00Z">
        <w:r>
          <w:rPr>
            <w:lang w:val="en-US"/>
          </w:rPr>
          <w:delText xml:space="preserve">is geing </w:delText>
        </w:r>
      </w:del>
      <w:ins w:id="2555" w:author="Gerl" w:date="2004-11-26T17:00:00Z">
        <w:del w:id="2556" w:author="wolfram korten" w:date="2004-12-06T15:32:00Z">
          <w:r>
            <w:rPr>
              <w:lang w:val="en-US"/>
            </w:rPr>
            <w:delText xml:space="preserve">being </w:delText>
          </w:r>
        </w:del>
      </w:ins>
      <w:del w:id="2557" w:author="wolfram korten" w:date="2004-12-06T15:32:00Z">
        <w:r>
          <w:rPr>
            <w:lang w:val="en-US"/>
          </w:rPr>
          <w:delText xml:space="preserve">built within the AGATA collaboration and extensive simulations have been performed. </w:delText>
        </w:r>
      </w:del>
      <w:ins w:id="2558" w:author="wolfram korten" w:date="2004-12-06T15:32:00Z">
        <w:r>
          <w:rPr>
            <w:lang w:val="en-US"/>
          </w:rPr>
          <w:t>where e</w:t>
        </w:r>
      </w:ins>
      <w:ins w:id="2559" w:author="Gerl" w:date="2004-11-26T17:01:00Z">
        <w:del w:id="2560" w:author="wolfram korten" w:date="2004-12-06T15:32:00Z">
          <w:r>
            <w:rPr>
              <w:lang w:val="en-US"/>
            </w:rPr>
            <w:delText>E</w:delText>
          </w:r>
        </w:del>
      </w:ins>
      <w:ins w:id="2561" w:author="Gerl" w:date="2004-11-26T17:01:00Z">
        <w:r>
          <w:rPr>
            <w:lang w:val="en-US"/>
          </w:rPr>
          <w:t xml:space="preserve">fficiency, background, pulse shapes and tracking </w:t>
        </w:r>
      </w:ins>
      <w:ins w:id="2562" w:author="Gerl" w:date="2004-11-26T17:01:00Z">
        <w:del w:id="2563" w:author="wolfram korten" w:date="2004-12-06T15:17:00Z">
          <w:r>
            <w:rPr>
              <w:lang w:val="en-US"/>
            </w:rPr>
            <w:delText>has</w:delText>
          </w:r>
        </w:del>
      </w:ins>
      <w:ins w:id="2564" w:author="wolfram korten" w:date="2004-12-06T15:17:00Z">
        <w:r>
          <w:rPr>
            <w:lang w:val="en-US"/>
          </w:rPr>
          <w:t>have</w:t>
        </w:r>
      </w:ins>
      <w:ins w:id="2565" w:author="Gerl" w:date="2004-11-26T17:02:00Z">
        <w:r>
          <w:rPr>
            <w:lang w:val="en-US"/>
          </w:rPr>
          <w:t xml:space="preserve"> been considered. </w:t>
        </w:r>
      </w:ins>
      <w:ins w:id="2566" w:author="wolfram korten" w:date="2004-12-06T15:38:00Z">
        <w:r>
          <w:rPr>
            <w:lang w:val="en-US"/>
          </w:rPr>
          <w:t xml:space="preserve">The AGATA collaboration also simulates the effect of ancillary detectors (charged particle arrays, plunger) to be used in conjunction with it. </w:t>
        </w:r>
      </w:ins>
      <w:r>
        <w:rPr>
          <w:lang w:val="en-US"/>
        </w:rPr>
        <w:t xml:space="preserve">Special emphasis is </w:t>
      </w:r>
      <w:ins w:id="2567" w:author="wolfram korten" w:date="2004-12-06T15:33:00Z">
        <w:r>
          <w:rPr>
            <w:lang w:val="en-US"/>
          </w:rPr>
          <w:t xml:space="preserve">being </w:t>
        </w:r>
      </w:ins>
      <w:r>
        <w:rPr>
          <w:lang w:val="en-US"/>
        </w:rPr>
        <w:t xml:space="preserve">given to the </w:t>
      </w:r>
      <w:del w:id="2568" w:author="Gerl" w:date="2004-11-26T17:00:00Z">
        <w:r>
          <w:rPr>
            <w:lang w:val="en-US"/>
          </w:rPr>
          <w:delText>uncertainities</w:delText>
        </w:r>
      </w:del>
      <w:ins w:id="2569" w:author="Gerl" w:date="2004-11-26T17:00:00Z">
        <w:r>
          <w:rPr>
            <w:lang w:val="en-US"/>
          </w:rPr>
          <w:t>uncertainties</w:t>
        </w:r>
      </w:ins>
      <w:r>
        <w:rPr>
          <w:lang w:val="en-US"/>
        </w:rPr>
        <w:t xml:space="preserve"> in energy</w:t>
      </w:r>
      <w:ins w:id="2570" w:author="wolfram korten" w:date="2004-12-06T15:27:00Z">
        <w:r>
          <w:rPr>
            <w:lang w:val="en-US"/>
          </w:rPr>
          <w:t>,</w:t>
        </w:r>
      </w:ins>
      <w:del w:id="2571" w:author="wolfram korten" w:date="2004-12-06T15:27:00Z">
        <w:r>
          <w:rPr>
            <w:lang w:val="en-US"/>
          </w:rPr>
          <w:delText>,</w:delText>
        </w:r>
      </w:del>
      <w:r>
        <w:rPr>
          <w:lang w:val="en-US"/>
        </w:rPr>
        <w:t xml:space="preserve"> position and angle of the gamma-ray emitting particles (see fig</w:t>
      </w:r>
      <w:ins w:id="2572" w:author="Gerl" w:date="2004-11-29T14:16:00Z">
        <w:r>
          <w:rPr>
            <w:lang w:val="en-US"/>
          </w:rPr>
          <w:t xml:space="preserve">. </w:t>
        </w:r>
      </w:ins>
      <w:ins w:id="2573" w:author="Zsolt Podolyak" w:date="2005-01-14T10:46:00Z">
        <w:r>
          <w:rPr>
            <w:lang w:val="en-US"/>
          </w:rPr>
          <w:t>2</w:t>
        </w:r>
      </w:ins>
      <w:ins w:id="2574" w:author="Gerl" w:date="2004-11-29T14:16:00Z">
        <w:del w:id="2575" w:author="Zsolt Podolyak" w:date="2005-01-14T10:46:00Z">
          <w:r>
            <w:rPr>
              <w:lang w:val="en-US"/>
            </w:rPr>
            <w:delText>1</w:delText>
          </w:r>
        </w:del>
      </w:ins>
      <w:del w:id="2576" w:author="Gerl" w:date="2004-11-29T14:17:00Z">
        <w:r>
          <w:rPr>
            <w:lang w:val="en-US"/>
          </w:rPr>
          <w:delText>ure to be added; E.Farnea, AGATA meeting, Orsay, 22 June 2004).</w:delText>
        </w:r>
      </w:del>
      <w:ins w:id="2577" w:author="Gerl" w:date="2004-11-29T14:17:00Z">
        <w:r>
          <w:rPr>
            <w:lang w:val="en-US"/>
          </w:rPr>
          <w:t>)</w:t>
        </w:r>
      </w:ins>
      <w:ins w:id="2578" w:author="wolfram korten" w:date="2004-12-06T15:18:00Z">
        <w:r>
          <w:rPr>
            <w:lang w:val="en-US"/>
          </w:rPr>
          <w:t>.</w:t>
        </w:r>
      </w:ins>
      <w:r>
        <w:rPr>
          <w:lang w:val="en-US"/>
        </w:rPr>
        <w:t xml:space="preserve"> </w:t>
      </w:r>
      <w:ins w:id="2579" w:author="wolfram korten" w:date="2004-11-30T16:44:00Z">
        <w:r>
          <w:rPr>
            <w:lang w:val="en-US"/>
          </w:rPr>
          <w:t xml:space="preserve">In order to preserve the best possible energy resolution for gamma-ray detected with AGATA </w:t>
        </w:r>
      </w:ins>
      <w:del w:id="2580" w:author="wolfram korten" w:date="2004-11-30T16:44:00Z">
        <w:r>
          <w:rPr>
            <w:lang w:val="en-US"/>
          </w:rPr>
          <w:delText xml:space="preserve">These lead to </w:delText>
        </w:r>
      </w:del>
      <w:r>
        <w:rPr>
          <w:lang w:val="en-US"/>
        </w:rPr>
        <w:t>the</w:t>
      </w:r>
      <w:del w:id="2581" w:author="Zsolt Podolyak" w:date="2005-01-14T10:47:00Z">
        <w:r>
          <w:rPr>
            <w:lang w:val="en-US"/>
          </w:rPr>
          <w:delText xml:space="preserve"> following</w:delText>
        </w:r>
      </w:del>
      <w:r>
        <w:rPr>
          <w:lang w:val="en-US"/>
        </w:rPr>
        <w:t xml:space="preserve"> requirements with respect to the beam tracking detectors</w:t>
      </w:r>
      <w:ins w:id="2582" w:author="wolfram korten" w:date="2004-11-30T16:44:00Z">
        <w:r>
          <w:rPr>
            <w:lang w:val="en-US"/>
          </w:rPr>
          <w:t xml:space="preserve"> </w:t>
        </w:r>
      </w:ins>
      <w:ins w:id="2583" w:author="Zsolt Podolyak" w:date="2005-01-14T10:48:00Z">
        <w:r>
          <w:rPr>
            <w:lang w:val="en-US"/>
          </w:rPr>
          <w:t xml:space="preserve">given in table 2 </w:t>
        </w:r>
      </w:ins>
      <w:ins w:id="2584" w:author="wolfram korten" w:date="2004-12-06T15:33:00Z">
        <w:r>
          <w:rPr>
            <w:lang w:val="en-US"/>
          </w:rPr>
          <w:t>have to be</w:t>
        </w:r>
      </w:ins>
      <w:ins w:id="2585" w:author="wolfram korten" w:date="2004-11-30T16:44:00Z">
        <w:r>
          <w:rPr>
            <w:lang w:val="en-US"/>
          </w:rPr>
          <w:t xml:space="preserve"> obtained</w:t>
        </w:r>
      </w:ins>
      <w:ins w:id="2586" w:author="Zsolt Podolyak" w:date="2005-01-14T10:47:00Z">
        <w:r>
          <w:rPr>
            <w:lang w:val="en-US"/>
          </w:rPr>
          <w:t>.</w:t>
        </w:r>
      </w:ins>
      <w:del w:id="2587" w:author="Zsolt Podolyak" w:date="2005-01-14T10:47:00Z">
        <w:r>
          <w:rPr>
            <w:lang w:val="en-US"/>
          </w:rPr>
          <w:delText>.</w:delText>
        </w:r>
      </w:del>
    </w:p>
    <w:p>
      <w:pPr>
        <w:pStyle w:val="Normal"/>
        <w:jc w:val="both"/>
        <w:rPr>
          <w:lang w:val="en-US"/>
          <w:ins w:id="2590" w:author="portgamma4" w:date="2005-01-12T23:48:00Z"/>
        </w:rPr>
      </w:pPr>
      <w:ins w:id="2589" w:author="portgamma4" w:date="2005-01-12T23:48:00Z">
        <w:r>
          <w:rPr>
            <w:lang w:val="en-US"/>
          </w:rPr>
        </w:r>
      </w:ins>
    </w:p>
    <w:p>
      <w:pPr>
        <w:pStyle w:val="Normal"/>
        <w:jc w:val="both"/>
        <w:rPr>
          <w:lang w:val="en-US"/>
          <w:del w:id="2592" w:author="Zsolt Podolyak" w:date="2004-12-20T14:25:00Z"/>
        </w:rPr>
      </w:pPr>
      <w:del w:id="2591" w:author="Zsolt Podolyak" w:date="2004-12-20T14:25:00Z">
        <w:r>
          <w:rPr>
            <w:lang w:val="en-US"/>
          </w:rPr>
        </w:r>
      </w:del>
    </w:p>
    <w:p>
      <w:pPr>
        <w:pStyle w:val="Normal"/>
        <w:jc w:val="both"/>
        <w:rPr>
          <w:lang w:val="en-US"/>
          <w:del w:id="2594" w:author="Zsolt Podolyak" w:date="2004-12-20T14:25:00Z"/>
        </w:rPr>
      </w:pPr>
      <w:del w:id="2593" w:author="Zsolt Podolyak" w:date="2004-12-20T14:25:00Z">
        <w:r>
          <w:rPr>
            <w:lang w:val="en-US"/>
          </w:rPr>
        </w:r>
      </w:del>
    </w:p>
    <w:p>
      <w:pPr>
        <w:pStyle w:val="Normal"/>
        <w:jc w:val="both"/>
        <w:rPr>
          <w:lang w:val="en-US"/>
          <w:del w:id="2596" w:author="Zsolt Podolyak" w:date="2004-12-20T14:25:00Z"/>
        </w:rPr>
      </w:pPr>
      <w:del w:id="2595" w:author="Zsolt Podolyak" w:date="2004-12-20T14:25:00Z">
        <w:r>
          <w:rPr>
            <w:lang w:val="en-US"/>
          </w:rPr>
        </w:r>
      </w:del>
    </w:p>
    <w:p>
      <w:pPr>
        <w:pStyle w:val="Normal"/>
        <w:jc w:val="both"/>
        <w:rPr>
          <w:lang w:val="en-US"/>
          <w:ins w:id="2598" w:author="wolfram korten" w:date="2004-12-06T15:45:00Z"/>
        </w:rPr>
      </w:pPr>
      <w:ins w:id="2597" w:author="wolfram korten" w:date="2004-12-06T15:45:00Z">
        <w:r>
          <w:rPr>
            <w:lang w:val="en-US"/>
          </w:rPr>
        </w:r>
      </w:ins>
    </w:p>
    <w:p>
      <w:pPr>
        <w:pStyle w:val="Normal"/>
        <w:jc w:val="both"/>
        <w:rPr>
          <w:i/>
          <w:i/>
          <w:lang w:val="en-US"/>
          <w:del w:id="2606" w:author="Gerl" w:date="2005-01-20T18:23:00Z"/>
        </w:rPr>
      </w:pPr>
      <w:ins w:id="2599" w:author="wolfram korten" w:date="2004-12-06T15:45:00Z">
        <w:r>
          <w:rPr>
            <w:i/>
            <w:lang w:val="en-US"/>
          </w:rPr>
          <w:t xml:space="preserve">Table </w:t>
        </w:r>
      </w:ins>
      <w:ins w:id="2600" w:author="Zsolt Podolyak" w:date="2005-01-14T10:45:00Z">
        <w:r>
          <w:rPr>
            <w:i/>
            <w:lang w:val="en-US"/>
          </w:rPr>
          <w:t>2</w:t>
        </w:r>
      </w:ins>
      <w:ins w:id="2601" w:author="wolfram korten" w:date="2004-12-06T15:45:00Z">
        <w:del w:id="2602" w:author="Zsolt Podolyak" w:date="2005-01-14T10:45:00Z">
          <w:r>
            <w:rPr>
              <w:i/>
              <w:lang w:val="en-US"/>
            </w:rPr>
            <w:delText>1</w:delText>
          </w:r>
        </w:del>
      </w:ins>
      <w:ins w:id="2603" w:author="wolfram korten" w:date="2004-12-06T15:45:00Z">
        <w:r>
          <w:rPr>
            <w:i/>
            <w:lang w:val="en-US"/>
          </w:rPr>
          <w:t>: Requirements for the beam tracking at different velocities</w:t>
        </w:r>
      </w:ins>
      <w:ins w:id="2604" w:author="Zsolt Podolyak" w:date="2004-12-20T14:25:00Z">
        <w:r>
          <w:rPr>
            <w:i/>
            <w:lang w:val="en-US"/>
          </w:rPr>
          <w:t>. The quoted values correspond to an increase of 10%</w:t>
        </w:r>
      </w:ins>
      <w:ins w:id="2605" w:author="Zsolt Podolyak" w:date="2004-12-20T14:27:00Z">
        <w:r>
          <w:rPr>
            <w:i/>
            <w:lang w:val="en-US"/>
          </w:rPr>
          <w:t xml:space="preserve"> in the FWHM of the gamma peak, with respect to those calculated assuming a perfect knowledge of the kinematics.</w:t>
        </w:r>
      </w:ins>
    </w:p>
    <w:p>
      <w:pPr>
        <w:pStyle w:val="Normal"/>
        <w:jc w:val="both"/>
        <w:rPr>
          <w:i/>
          <w:i/>
          <w:lang w:val="en-US"/>
        </w:rPr>
      </w:pPr>
      <w:r>
        <w:rPr>
          <w:i/>
          <w:lang w:val="en-US"/>
        </w:rPr>
      </w:r>
    </w:p>
    <w:tbl>
      <w:tblPr>
        <w:tblW w:w="9465" w:type="dxa"/>
        <w:jc w:val="left"/>
        <w:tblInd w:w="-113" w:type="dxa"/>
        <w:tblLayout w:type="fixed"/>
        <w:tblCellMar>
          <w:top w:w="0" w:type="dxa"/>
          <w:left w:w="108" w:type="dxa"/>
          <w:bottom w:w="0" w:type="dxa"/>
          <w:right w:w="108" w:type="dxa"/>
        </w:tblCellMar>
      </w:tblPr>
      <w:tblGrid>
        <w:gridCol w:w="3888"/>
        <w:gridCol w:w="1980"/>
        <w:gridCol w:w="1800"/>
        <w:gridCol w:w="179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US"/>
              </w:rPr>
            </w:pPr>
            <w:ins w:id="2607" w:author="Zsolt Podolyak" w:date="2004-12-20T14:29:00Z">
              <w:r>
                <w:rPr>
                  <w:lang w:val="en-US"/>
                </w:rPr>
                <w:t xml:space="preserve">Uncertainty </w:t>
              </w:r>
            </w:ins>
            <w:ins w:id="2608" w:author="Zsolt Podolyak" w:date="2004-12-23T12:14:00Z">
              <w:r>
                <w:rPr>
                  <w:lang w:val="en-US"/>
                </w:rPr>
                <w:t xml:space="preserve">(sigma) </w:t>
              </w:r>
            </w:ins>
            <w:ins w:id="2609" w:author="Zsolt Podolyak" w:date="2004-12-20T14:29:00Z">
              <w:r>
                <w:rPr>
                  <w:lang w:val="en-US"/>
                </w:rPr>
                <w:t>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ta=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ta=20%</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3" w:leader="none"/>
              </w:tabs>
              <w:rPr>
                <w:lang w:val="en-US"/>
              </w:rPr>
            </w:pPr>
            <w:r>
              <w:rPr>
                <w:lang w:val="en-US"/>
              </w:rPr>
              <w:t>Beta=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osition</w:t>
            </w:r>
            <w:del w:id="2610" w:author="Zsolt Podolyak" w:date="2004-12-20T14:29:00Z">
              <w:r>
                <w:rPr>
                  <w:lang w:val="en-US"/>
                </w:rPr>
                <w:delText xml:space="preserve"> delta_s</w:delText>
              </w:r>
            </w:del>
            <w:r>
              <w:rPr>
                <w:lang w:val="en-US"/>
              </w:rPr>
              <w:t xml:space="preserve"> (c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irection </w:t>
            </w:r>
            <w:del w:id="2611" w:author="Zsolt Podolyak" w:date="2004-12-20T14:29:00Z">
              <w:r>
                <w:rPr>
                  <w:lang w:val="en-US"/>
                </w:rPr>
                <w:delText xml:space="preserve">sigma </w:delText>
              </w:r>
            </w:del>
            <w:r>
              <w:rPr>
                <w:lang w:val="en-US"/>
              </w:rPr>
              <w:t>(degre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elocity module</w:t>
            </w:r>
            <w:del w:id="2612" w:author="Zsolt Podolyak" w:date="2004-12-20T14:29:00Z">
              <w:r>
                <w:rPr>
                  <w:lang w:val="en-US"/>
                </w:rPr>
                <w:delText xml:space="preserve"> Delta_beta</w:delText>
              </w:r>
            </w:del>
            <w:r>
              <w:rPr>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w:t>
            </w:r>
          </w:p>
        </w:tc>
      </w:tr>
    </w:tbl>
    <w:p>
      <w:pPr>
        <w:pStyle w:val="Normal"/>
        <w:rPr>
          <w:lang w:val="en-US"/>
          <w:ins w:id="2614" w:author="wolfram korten" w:date="2004-12-06T15:18:00Z"/>
        </w:rPr>
      </w:pPr>
      <w:ins w:id="2613" w:author="wolfram korten" w:date="2004-12-06T15:18:00Z">
        <w:r>
          <w:rPr>
            <w:lang w:val="en-US"/>
          </w:rPr>
        </w:r>
      </w:ins>
    </w:p>
    <w:p>
      <w:pPr>
        <w:pStyle w:val="Normal"/>
        <w:jc w:val="both"/>
        <w:rPr>
          <w:lang w:val="en-US"/>
          <w:ins w:id="2629" w:author="Zsolt Podolyak" w:date="2004-12-20T14:37:00Z"/>
        </w:rPr>
      </w:pPr>
      <w:del w:id="2615" w:author="Gerl" w:date="2004-11-26T17:02:00Z">
        <w:r>
          <w:rPr>
            <w:lang w:val="en-US"/>
          </w:rPr>
          <w:delText xml:space="preserve">These </w:delText>
        </w:r>
      </w:del>
      <w:ins w:id="2616" w:author="Gerl" w:date="2004-11-26T17:02:00Z">
        <w:r>
          <w:rPr>
            <w:lang w:val="en-US"/>
          </w:rPr>
          <w:t xml:space="preserve">This </w:t>
        </w:r>
      </w:ins>
      <w:r>
        <w:rPr>
          <w:lang w:val="en-US"/>
        </w:rPr>
        <w:t>perfo</w:t>
      </w:r>
      <w:ins w:id="2617" w:author="Gerl" w:date="2004-11-29T15:04:00Z">
        <w:r>
          <w:rPr>
            <w:lang w:val="en-US"/>
          </w:rPr>
          <w:t>r</w:t>
        </w:r>
      </w:ins>
      <w:r>
        <w:rPr>
          <w:lang w:val="en-US"/>
        </w:rPr>
        <w:t>mance</w:t>
      </w:r>
      <w:del w:id="2618" w:author="Gerl" w:date="2004-11-26T17:03:00Z">
        <w:r>
          <w:rPr>
            <w:lang w:val="en-US"/>
          </w:rPr>
          <w:delText>s</w:delText>
        </w:r>
      </w:del>
      <w:r>
        <w:rPr>
          <w:lang w:val="en-US"/>
        </w:rPr>
        <w:t xml:space="preserve"> can</w:t>
      </w:r>
      <w:ins w:id="2619" w:author="Zsolt Podolyak" w:date="2004-12-20T14:30:00Z">
        <w:r>
          <w:rPr>
            <w:lang w:val="en-US"/>
          </w:rPr>
          <w:t>,</w:t>
        </w:r>
      </w:ins>
      <w:r>
        <w:rPr>
          <w:lang w:val="en-US"/>
        </w:rPr>
        <w:t xml:space="preserve"> </w:t>
      </w:r>
      <w:ins w:id="2620" w:author="Zsolt Podolyak" w:date="2004-12-20T14:29:00Z">
        <w:r>
          <w:rPr>
            <w:lang w:val="en-US"/>
          </w:rPr>
          <w:t>in principle,</w:t>
        </w:r>
      </w:ins>
      <w:ins w:id="2621" w:author="Gerl" w:date="2004-11-26T17:04:00Z">
        <w:del w:id="2622" w:author="Zsolt Podolyak" w:date="2004-12-20T14:29:00Z">
          <w:r>
            <w:rPr>
              <w:lang w:val="en-US"/>
            </w:rPr>
            <w:delText>principally</w:delText>
          </w:r>
        </w:del>
      </w:ins>
      <w:ins w:id="2623" w:author="Gerl" w:date="2004-11-26T17:04:00Z">
        <w:r>
          <w:rPr>
            <w:lang w:val="en-US"/>
          </w:rPr>
          <w:t xml:space="preserve"> </w:t>
        </w:r>
      </w:ins>
      <w:r>
        <w:rPr>
          <w:lang w:val="en-US"/>
        </w:rPr>
        <w:t xml:space="preserve">be reached with </w:t>
      </w:r>
      <w:del w:id="2624" w:author="Gerl" w:date="2004-11-26T17:04:00Z">
        <w:r>
          <w:rPr>
            <w:lang w:val="en-US"/>
          </w:rPr>
          <w:delText xml:space="preserve">the </w:delText>
        </w:r>
      </w:del>
      <w:r>
        <w:rPr>
          <w:lang w:val="en-US"/>
        </w:rPr>
        <w:t xml:space="preserve">existing </w:t>
      </w:r>
      <w:del w:id="2625" w:author="Gerl" w:date="2004-11-26T17:04:00Z">
        <w:r>
          <w:rPr>
            <w:lang w:val="en-US"/>
          </w:rPr>
          <w:delText>technologies</w:delText>
        </w:r>
      </w:del>
      <w:ins w:id="2626" w:author="Gerl" w:date="2004-11-26T17:04:00Z">
        <w:r>
          <w:rPr>
            <w:lang w:val="en-US"/>
          </w:rPr>
          <w:t>technology</w:t>
        </w:r>
      </w:ins>
      <w:r>
        <w:rPr>
          <w:lang w:val="en-US"/>
        </w:rPr>
        <w:t xml:space="preserve">. </w:t>
      </w:r>
      <w:del w:id="2627" w:author="Gerl" w:date="2004-11-26T17:04:00Z">
        <w:r>
          <w:rPr>
            <w:lang w:val="en-US"/>
          </w:rPr>
          <w:delText>(?)</w:delText>
        </w:r>
      </w:del>
      <w:ins w:id="2628" w:author="Gerl" w:date="2004-11-26T17:04:00Z">
        <w:r>
          <w:rPr>
            <w:lang w:val="en-US"/>
          </w:rPr>
          <w:t>However, dedicated detector systems have to be realized.</w:t>
        </w:r>
      </w:ins>
    </w:p>
    <w:p>
      <w:pPr>
        <w:pStyle w:val="Normal"/>
        <w:jc w:val="both"/>
        <w:rPr>
          <w:lang w:val="en-US"/>
          <w:ins w:id="2631" w:author="Zsolt Podolyak" w:date="2004-12-20T14:37:00Z"/>
        </w:rPr>
      </w:pPr>
      <w:ins w:id="2630" w:author="Zsolt Podolyak" w:date="2004-12-20T14:37:00Z">
        <w:r>
          <w:rPr>
            <w:lang w:val="en-US"/>
          </w:rPr>
          <w:drawing>
            <wp:anchor behindDoc="0" distT="0" distB="0" distL="114935" distR="114935" simplePos="0" locked="0" layoutInCell="0" allowOverlap="1" relativeHeight="83">
              <wp:simplePos x="0" y="0"/>
              <wp:positionH relativeFrom="column">
                <wp:posOffset>4070350</wp:posOffset>
              </wp:positionH>
              <wp:positionV relativeFrom="paragraph">
                <wp:posOffset>246380</wp:posOffset>
              </wp:positionV>
              <wp:extent cx="2011680" cy="154051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5" t="-6" r="-5" b="-6"/>
                      <a:stretch>
                        <a:fillRect/>
                      </a:stretch>
                    </pic:blipFill>
                    <pic:spPr bwMode="auto">
                      <a:xfrm>
                        <a:off x="0" y="0"/>
                        <a:ext cx="2011680" cy="154051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44450</wp:posOffset>
              </wp:positionH>
              <wp:positionV relativeFrom="paragraph">
                <wp:posOffset>202565</wp:posOffset>
              </wp:positionV>
              <wp:extent cx="2011680" cy="1547495"/>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6"/>
                      <a:srcRect l="-5" t="-6" r="-5" b="-6"/>
                      <a:stretch>
                        <a:fillRect/>
                      </a:stretch>
                    </pic:blipFill>
                    <pic:spPr bwMode="auto">
                      <a:xfrm>
                        <a:off x="0" y="0"/>
                        <a:ext cx="2011680" cy="1547495"/>
                      </a:xfrm>
                      <a:prstGeom prst="rect">
                        <a:avLst/>
                      </a:prstGeom>
                    </pic:spPr>
                  </pic:pic>
                </a:graphicData>
              </a:graphic>
            </wp:anchor>
          </w:drawing>
          <w:object w:dxaOrig="2879" w:dyaOrig="2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54.9pt;margin-top:17.7pt;width:158.4pt;height:121pt;mso-wrap-distance-left:9.05pt;mso-wrap-distance-right:9.05pt;mso-position-horizontal-relative:text;mso-position-vertical-relative:text" filled="f" o:ole="">
              <v:imagedata r:id="rId28" o:title=""/>
              <w10:wrap type="topAndBottom"/>
            </v:shape>
            <o:OLEObject Type="Embed" ProgID="" ShapeID="ole_rId27" DrawAspect="Content" ObjectID="_1282647284" r:id="rId27"/>
          </w:object>
        </w:r>
      </w:ins>
    </w:p>
    <w:p>
      <w:pPr>
        <w:pStyle w:val="Normal"/>
        <w:jc w:val="both"/>
        <w:rPr>
          <w:lang w:val="en-US"/>
          <w:del w:id="2633" w:author="Zsolt Podolyak" w:date="2004-12-20T14:43:00Z"/>
        </w:rPr>
      </w:pPr>
      <w:del w:id="2632" w:author="Zsolt Podolyak" w:date="2004-12-20T14:43:00Z">
        <w:r>
          <w:rPr>
            <w:lang w:val="en-US"/>
          </w:rPr>
          <w:drawing>
            <wp:anchor behindDoc="0" distT="0" distB="0" distL="114935" distR="114935" simplePos="0" locked="0" layoutInCell="1" allowOverlap="1" relativeHeight="0">
              <wp:simplePos x="0" y="0"/>
              <wp:positionH relativeFrom="column">
                <wp:posOffset>1875790</wp:posOffset>
              </wp:positionH>
              <wp:positionV relativeFrom="paragraph">
                <wp:posOffset>1122680</wp:posOffset>
              </wp:positionV>
              <wp:extent cx="1828800" cy="139700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tretch>
                        <a:fillRect/>
                      </a:stretch>
                    </pic:blipFill>
                    <pic:spPr bwMode="auto">
                      <a:xfrm>
                        <a:off x="0" y="0"/>
                        <a:ext cx="1828800" cy="1397000"/>
                      </a:xfrm>
                      <a:prstGeom prst="rect">
                        <a:avLst/>
                      </a:prstGeom>
                    </pic:spPr>
                  </pic:pic>
                </a:graphicData>
              </a:graphic>
            </wp:anchor>
          </w:drawing>
        </w:r>
      </w:del>
    </w:p>
    <w:p>
      <w:pPr>
        <w:pStyle w:val="Normal"/>
        <w:rPr>
          <w:lang w:val="en-US"/>
          <w:del w:id="2635" w:author="wolfram korten" w:date="2004-12-06T15:38:00Z"/>
        </w:rPr>
      </w:pPr>
      <w:del w:id="2634" w:author="wolfram korten" w:date="2004-12-06T15:38:00Z">
        <w:r>
          <w:rPr>
            <w:lang w:val="en-US"/>
          </w:rPr>
        </w:r>
      </w:del>
    </w:p>
    <w:p>
      <w:pPr>
        <w:pStyle w:val="Normal"/>
        <w:rPr>
          <w:lang w:val="en-US"/>
          <w:ins w:id="2637" w:author="Gerl" w:date="2004-11-29T14:17:00Z"/>
        </w:rPr>
      </w:pPr>
      <w:del w:id="2636" w:author="Zsolt Podolyak" w:date="2004-12-20T14:21:00Z">
        <w:r>
          <w:rPr>
            <w:lang w:val="en-US"/>
          </w:rPr>
          <mc:AlternateContent>
            <mc:Choice Requires="wps">
              <w:drawing>
                <wp:inline distT="0" distB="0" distL="0" distR="0">
                  <wp:extent cx="6035040" cy="3799840"/>
                  <wp:effectExtent l="0" t="0" r="0" b="0"/>
                  <wp:docPr id="16" name=""/>
                  <a:graphic xmlns:a="http://schemas.openxmlformats.org/drawingml/2006/main">
                    <a:graphicData uri="http://schemas.microsoft.com/office/word/2010/wordprocessingShape">
                      <wps:wsp>
                        <wps:cNvSpPr/>
                        <wps:nvSpPr>
                          <wps:cNvPr id="0" name=""/>
                          <wps:cNvSpPr/>
                        </wps:nvSpPr>
                        <wps:spPr>
                          <a:xfrm>
                            <a:off x="0" y="0"/>
                            <a:ext cx="6035040" cy="3799800"/>
                          </a:xfrm>
                          <a:prstGeom prst="rect">
                            <a:avLst/>
                          </a:prstGeom>
                          <a:noFill/>
                          <a:ln w="0">
                            <a:noFill/>
                          </a:ln>
                        </wps:spPr>
                        <wps:bodyPr/>
                      </wps:wsp>
                    </a:graphicData>
                  </a:graphic>
                </wp:inline>
              </w:drawing>
            </mc:Choice>
            <mc:Fallback>
              <w:pict>
                <v:rect id="shape_0" stroked="f" o:allowincell="f" style="position:absolute;margin-left:0pt;margin-top:0pt;width:475.15pt;height:299.15pt;mso-wrap-style:none;v-text-anchor:middle;mso-position-vertical:top">
                  <v:fill o:detectmouseclick="t" on="false"/>
                  <v:stroke color="#3465a4" joinstyle="round" endcap="flat"/>
                  <w10:wrap type="square"/>
                </v:rect>
              </w:pict>
            </mc:Fallback>
          </mc:AlternateContent>
        </w:r>
      </w:del>
    </w:p>
    <w:p>
      <w:pPr>
        <w:pStyle w:val="Normal"/>
        <w:rPr>
          <w:lang w:val="en-US"/>
          <w:ins w:id="2645" w:author="Zsolt Podolyak" w:date="2004-12-20T14:30:00Z"/>
        </w:rPr>
      </w:pPr>
      <w:ins w:id="2638" w:author="Gerl" w:date="2004-11-29T14:17:00Z">
        <w:r>
          <w:rPr>
            <w:i/>
            <w:lang w:val="en-US"/>
          </w:rPr>
          <w:t>Fig</w:t>
        </w:r>
      </w:ins>
      <w:ins w:id="2639" w:author="Gerl" w:date="2004-11-30T11:50:00Z">
        <w:r>
          <w:rPr>
            <w:i/>
            <w:lang w:val="en-US"/>
          </w:rPr>
          <w:t>.</w:t>
        </w:r>
      </w:ins>
      <w:ins w:id="2640" w:author="Gerl" w:date="2004-11-29T14:18:00Z">
        <w:r>
          <w:rPr>
            <w:i/>
            <w:lang w:val="en-US"/>
          </w:rPr>
          <w:t xml:space="preserve"> </w:t>
        </w:r>
      </w:ins>
      <w:ins w:id="2641" w:author="Zsolt Podolyak" w:date="2005-01-14T10:49:00Z">
        <w:r>
          <w:rPr>
            <w:i/>
            <w:lang w:val="en-US"/>
          </w:rPr>
          <w:t>2</w:t>
        </w:r>
      </w:ins>
      <w:ins w:id="2642" w:author="Gerl" w:date="2004-11-29T14:18:00Z">
        <w:del w:id="2643" w:author="Zsolt Podolyak" w:date="2005-01-14T10:49:00Z">
          <w:r>
            <w:rPr>
              <w:i/>
              <w:lang w:val="en-US"/>
            </w:rPr>
            <w:delText>1</w:delText>
          </w:r>
        </w:del>
      </w:ins>
      <w:ins w:id="2644" w:author="Gerl" w:date="2004-11-29T14:18:00Z">
        <w:r>
          <w:rPr>
            <w:i/>
            <w:lang w:val="en-US"/>
          </w:rPr>
          <w:t xml:space="preserve">: The performance of AGATA as a function of the beam tracking accuracy. </w:t>
        </w:r>
      </w:ins>
    </w:p>
    <w:p>
      <w:pPr>
        <w:pStyle w:val="Normal"/>
        <w:rPr>
          <w:lang w:val="en-US"/>
          <w:ins w:id="2659" w:author="Gerl" w:date="2004-11-29T14:19:00Z"/>
        </w:rPr>
      </w:pPr>
      <w:ins w:id="2646" w:author="Gerl" w:date="2004-11-29T14:18:00Z">
        <w:del w:id="2647" w:author="Zsolt Podolyak" w:date="2004-12-20T14:30:00Z">
          <w:r>
            <w:rPr>
              <w:i/>
              <w:lang w:val="en-US"/>
            </w:rPr>
            <w:delText>The figure has to be modified</w:delText>
          </w:r>
        </w:del>
      </w:ins>
      <w:ins w:id="2648" w:author="Gerl" w:date="2004-11-29T14:18:00Z">
        <w:del w:id="2649" w:author="Zsolt Podolyak" w:date="2004-12-20T14:30:00Z">
          <w:r>
            <w:rPr>
              <w:lang w:val="en-US"/>
            </w:rPr>
            <w:delText xml:space="preserve"> </w:delText>
          </w:r>
        </w:del>
      </w:ins>
      <w:ins w:id="2650" w:author="Gerl" w:date="2004-11-29T14:18:00Z">
        <w:r>
          <w:rPr>
            <w:lang w:val="en-US"/>
          </w:rPr>
          <w:t>(E.Farnea et al, LNL-INFN Ann. Rep 202/200</w:t>
        </w:r>
      </w:ins>
      <w:ins w:id="2651" w:author="Zsolt Podolyak" w:date="2004-12-20T10:14:00Z">
        <w:r>
          <w:rPr>
            <w:lang w:val="en-US"/>
          </w:rPr>
          <w:t>4</w:t>
        </w:r>
      </w:ins>
      <w:ins w:id="2652" w:author="Gerl" w:date="2004-11-29T14:19:00Z">
        <w:del w:id="2653" w:author="Zsolt Podolyak" w:date="2004-12-20T10:14:00Z">
          <w:r>
            <w:rPr>
              <w:lang w:val="en-US"/>
            </w:rPr>
            <w:delText>3</w:delText>
          </w:r>
        </w:del>
      </w:ins>
      <w:ins w:id="2654" w:author="Gerl" w:date="2004-11-29T14:19:00Z">
        <w:r>
          <w:rPr>
            <w:lang w:val="en-US"/>
          </w:rPr>
          <w:t xml:space="preserve"> p.158 and F.Recchia LNL-INFN Ann. Rep. 202/200</w:t>
        </w:r>
      </w:ins>
      <w:ins w:id="2655" w:author="Zsolt Podolyak" w:date="2004-12-20T10:14:00Z">
        <w:r>
          <w:rPr>
            <w:lang w:val="en-US"/>
          </w:rPr>
          <w:t>4</w:t>
        </w:r>
      </w:ins>
      <w:ins w:id="2656" w:author="Gerl" w:date="2004-11-29T14:19:00Z">
        <w:del w:id="2657" w:author="Zsolt Podolyak" w:date="2004-12-20T10:14:00Z">
          <w:r>
            <w:rPr>
              <w:lang w:val="en-US"/>
            </w:rPr>
            <w:delText>3</w:delText>
          </w:r>
        </w:del>
      </w:ins>
      <w:ins w:id="2658" w:author="Gerl" w:date="2004-11-29T14:19:00Z">
        <w:r>
          <w:rPr>
            <w:lang w:val="en-US"/>
          </w:rPr>
          <w:t xml:space="preserve"> p.160)</w:t>
        </w:r>
      </w:ins>
    </w:p>
    <w:p>
      <w:pPr>
        <w:pStyle w:val="Normal"/>
        <w:rPr>
          <w:lang w:val="en-US"/>
          <w:del w:id="2661" w:author="wolfram korten" w:date="2004-12-06T15:46:00Z"/>
        </w:rPr>
      </w:pPr>
      <w:del w:id="2660" w:author="wolfram korten" w:date="2004-12-06T15:46:00Z">
        <w:r>
          <w:rPr>
            <w:lang w:val="en-US"/>
          </w:rPr>
        </w:r>
      </w:del>
    </w:p>
    <w:p>
      <w:pPr>
        <w:pStyle w:val="Normal"/>
        <w:rPr>
          <w:lang w:val="en-US"/>
          <w:del w:id="2663" w:author="wolfram korten" w:date="2004-12-06T15:38:00Z"/>
        </w:rPr>
      </w:pPr>
      <w:del w:id="2662" w:author="wolfram korten" w:date="2004-12-06T15:38:00Z">
        <w:r>
          <w:rPr>
            <w:lang w:val="en-US"/>
          </w:rPr>
          <w:delText>The AGATA collaboration also simulates the effect of the ancillary detectors (charged particle array, plunger) to be used in conjunction with it.</w:delText>
        </w:r>
      </w:del>
    </w:p>
    <w:p>
      <w:pPr>
        <w:pStyle w:val="Normal"/>
        <w:rPr>
          <w:lang w:val="en-US"/>
        </w:rPr>
      </w:pPr>
      <w:r>
        <w:rPr>
          <w:lang w:val="en-US"/>
        </w:rPr>
      </w:r>
    </w:p>
    <w:p>
      <w:pPr>
        <w:pStyle w:val="Normal"/>
        <w:rPr>
          <w:lang w:val="en-US"/>
          <w:del w:id="2665" w:author="Gerl" w:date="2004-11-26T17:06:00Z"/>
        </w:rPr>
      </w:pPr>
      <w:del w:id="2664" w:author="Gerl" w:date="2004-11-26T17:06:00Z">
        <w:r>
          <w:rPr>
            <w:lang w:val="en-US"/>
          </w:rPr>
          <w:delText xml:space="preserve">The experience gained with RISING is also important. In the case HYDE, the plungers, ALADIN spectrometer etc. there is a lot already known from previous experience, since these devices are results of ongoing development of existing detectors. </w:delText>
        </w:r>
      </w:del>
    </w:p>
    <w:p>
      <w:pPr>
        <w:pStyle w:val="Normal"/>
        <w:rPr>
          <w:lang w:val="en-US"/>
          <w:del w:id="2667" w:author="Gerl" w:date="2004-11-26T17:06:00Z"/>
        </w:rPr>
      </w:pPr>
      <w:del w:id="2666" w:author="Gerl" w:date="2004-11-26T17:06:00Z">
        <w:r>
          <w:rPr>
            <w:lang w:val="en-US"/>
          </w:rPr>
        </w:r>
      </w:del>
    </w:p>
    <w:p>
      <w:pPr>
        <w:pStyle w:val="Normal"/>
        <w:rPr>
          <w:lang w:val="en-US"/>
          <w:del w:id="2674" w:author="wolfram korten" w:date="2004-11-30T16:45:00Z"/>
        </w:rPr>
      </w:pPr>
      <w:r>
        <w:rPr>
          <w:lang w:val="en-US"/>
        </w:rPr>
        <w:t xml:space="preserve">It is </w:t>
      </w:r>
      <w:ins w:id="2668" w:author="wolfram korten" w:date="2004-11-30T16:45:00Z">
        <w:r>
          <w:rPr>
            <w:lang w:val="en-US"/>
          </w:rPr>
          <w:t xml:space="preserve">also </w:t>
        </w:r>
      </w:ins>
      <w:r>
        <w:rPr>
          <w:lang w:val="en-US"/>
        </w:rPr>
        <w:t>important to simulate the effect of the beam detectors on the beam itself.</w:t>
      </w:r>
      <w:ins w:id="2669" w:author="Gerl" w:date="2004-11-26T17:10:00Z">
        <w:r>
          <w:rPr>
            <w:lang w:val="en-US"/>
          </w:rPr>
          <w:t xml:space="preserve"> </w:t>
        </w:r>
      </w:ins>
      <w:r>
        <w:rPr>
          <w:lang w:val="en-US"/>
        </w:rPr>
        <w:t>This is</w:t>
      </w:r>
      <w:ins w:id="2670" w:author="wolfram korten" w:date="2004-12-06T15:39:00Z">
        <w:r>
          <w:rPr>
            <w:lang w:val="en-US"/>
          </w:rPr>
          <w:t xml:space="preserve"> </w:t>
        </w:r>
      </w:ins>
      <w:del w:id="2671" w:author="wolfram korten" w:date="2004-12-06T15:39:00Z">
        <w:r>
          <w:rPr>
            <w:lang w:val="en-US"/>
          </w:rPr>
          <w:delText xml:space="preserve"> </w:delText>
        </w:r>
      </w:del>
      <w:r>
        <w:rPr>
          <w:lang w:val="en-US"/>
        </w:rPr>
        <w:t>particularly</w:t>
      </w:r>
      <w:ins w:id="2672" w:author="wolfram korten" w:date="2004-12-06T15:39:00Z">
        <w:r>
          <w:rPr>
            <w:lang w:val="en-US"/>
          </w:rPr>
          <w:t xml:space="preserve"> </w:t>
        </w:r>
      </w:ins>
      <w:del w:id="2673" w:author="wolfram korten" w:date="2004-12-06T15:39:00Z">
        <w:r>
          <w:rPr>
            <w:lang w:val="en-US"/>
          </w:rPr>
          <w:delText xml:space="preserve"> </w:delText>
        </w:r>
      </w:del>
    </w:p>
    <w:p>
      <w:pPr>
        <w:pStyle w:val="Normal"/>
        <w:widowControl/>
        <w:bidi w:val="0"/>
        <w:rPr>
          <w:lang w:val="en-US"/>
        </w:rPr>
      </w:pPr>
      <w:r>
        <w:rPr>
          <w:lang w:val="en-US"/>
        </w:rPr>
        <w:t xml:space="preserve">true in the case of particle spectroscopy (HYDE and other charged particle detectors) which depends much more on precise event-by-event determination of the kinematics than the gamma spectroscopy. </w:t>
      </w:r>
    </w:p>
    <w:p>
      <w:pPr>
        <w:pStyle w:val="Normal"/>
        <w:rPr>
          <w:lang w:val="en-US"/>
          <w:del w:id="2676" w:author="Zsolt Podolyak" w:date="2005-01-10T14:48:00Z"/>
        </w:rPr>
      </w:pPr>
      <w:del w:id="2675" w:author="Zsolt Podolyak" w:date="2005-01-10T14:48:00Z">
        <w:r>
          <w:rPr>
            <w:lang w:val="en-US"/>
          </w:rPr>
        </w:r>
      </w:del>
    </w:p>
    <w:p>
      <w:pPr>
        <w:pStyle w:val="Normal"/>
        <w:rPr>
          <w:color w:val="FF0000"/>
          <w:lang w:val="en-US"/>
          <w:del w:id="2679" w:author="Zsolt Podolyak" w:date="2005-01-10T14:48:00Z"/>
        </w:rPr>
      </w:pPr>
      <w:del w:id="2677" w:author="Zsolt Podolyak" w:date="2004-12-23T12:20:00Z">
        <w:r>
          <w:rPr>
            <w:color w:val="FF0000"/>
            <w:lang w:val="en-US"/>
          </w:rPr>
          <w:delText>I will</w:delText>
        </w:r>
      </w:del>
      <w:del w:id="2678" w:author="Zsolt Podolyak" w:date="2005-01-10T14:48:00Z">
        <w:r>
          <w:rPr>
            <w:color w:val="FF0000"/>
            <w:lang w:val="en-US"/>
          </w:rPr>
          <w:delText xml:space="preserve"> add more about straggling in beam detectors (calculations with SRIM2003) and something about the atomic background.</w:delText>
        </w:r>
      </w:del>
    </w:p>
    <w:p>
      <w:pPr>
        <w:pStyle w:val="Normal"/>
        <w:widowControl/>
        <w:bidi w:val="0"/>
        <w:rPr>
          <w:color w:val="FF0000"/>
          <w:lang w:val="en-US"/>
          <w:ins w:id="2681" w:author="Gerl" w:date="2004-11-26T17:06:00Z"/>
        </w:rPr>
      </w:pPr>
      <w:ins w:id="2680" w:author="Gerl" w:date="2004-11-26T17:06:00Z">
        <w:r>
          <w:rPr>
            <w:color w:val="FF0000"/>
            <w:lang w:val="en-US"/>
          </w:rPr>
        </w:r>
      </w:ins>
    </w:p>
    <w:p>
      <w:pPr>
        <w:pStyle w:val="Normal"/>
        <w:rPr>
          <w:del w:id="2695" w:author="wolfram korten" w:date="2004-12-06T15:19:00Z"/>
        </w:rPr>
      </w:pPr>
      <w:ins w:id="2682" w:author="Gerl" w:date="2004-11-26T17:06:00Z">
        <w:del w:id="2683" w:author="wolfram korten" w:date="2004-12-06T15:19:00Z">
          <w:r>
            <w:rPr>
              <w:lang w:val="en-US"/>
            </w:rPr>
            <w:delText xml:space="preserve">The experience gained with RISING is also important. In particular background contributions and effects can be studied </w:delText>
          </w:r>
        </w:del>
      </w:ins>
      <w:ins w:id="2684" w:author="Gerl" w:date="2004-11-26T17:08:00Z">
        <w:del w:id="2685" w:author="wolfram korten" w:date="2004-12-06T15:19:00Z">
          <w:r>
            <w:rPr>
              <w:lang w:val="en-US"/>
            </w:rPr>
            <w:delText>which cannot be predicted by simulations a priori</w:delText>
          </w:r>
        </w:del>
      </w:ins>
      <w:ins w:id="2686" w:author="Gerl" w:date="2004-11-26T17:06:00Z">
        <w:del w:id="2687" w:author="wolfram korten" w:date="2004-12-06T15:19:00Z">
          <w:r>
            <w:rPr>
              <w:lang w:val="en-US"/>
            </w:rPr>
            <w:delText xml:space="preserve">. In the case </w:delText>
          </w:r>
        </w:del>
      </w:ins>
      <w:ins w:id="2688" w:author="Gerl" w:date="2004-11-26T17:09:00Z">
        <w:del w:id="2689" w:author="wolfram korten" w:date="2004-12-06T15:19:00Z">
          <w:r>
            <w:rPr>
              <w:lang w:val="en-US"/>
            </w:rPr>
            <w:delText xml:space="preserve">of </w:delText>
          </w:r>
        </w:del>
      </w:ins>
      <w:ins w:id="2690" w:author="Gerl" w:date="2004-11-26T17:06:00Z">
        <w:del w:id="2691" w:author="wolfram korten" w:date="2004-12-06T15:19:00Z">
          <w:r>
            <w:rPr>
              <w:lang w:val="en-US"/>
            </w:rPr>
            <w:delText xml:space="preserve">HYDE, the plungers, </w:delText>
          </w:r>
        </w:del>
      </w:ins>
      <w:ins w:id="2692" w:author="Gerl" w:date="2004-11-26T17:09:00Z">
        <w:del w:id="2693" w:author="wolfram korten" w:date="2004-12-06T15:19:00Z">
          <w:r>
            <w:rPr>
              <w:lang w:val="en-US"/>
            </w:rPr>
            <w:delText xml:space="preserve">the </w:delText>
          </w:r>
        </w:del>
      </w:ins>
      <w:del w:id="2694" w:author="wolfram korten" w:date="2004-12-06T15:19:00Z">
        <w:r>
          <w:rPr>
            <w:lang w:val="en-US"/>
          </w:rPr>
          <w:delText xml:space="preserve">ALADIN spectrometer etc. there is a lot already known from previous experience, since these devices are results of ongoing development of existing detectors. </w:delText>
        </w:r>
      </w:del>
    </w:p>
    <w:p>
      <w:pPr>
        <w:pStyle w:val="Normal"/>
        <w:rPr>
          <w:lang w:val="en-US"/>
          <w:del w:id="2697" w:author="wolfram korten" w:date="2004-12-06T15:19:00Z"/>
        </w:rPr>
      </w:pPr>
      <w:del w:id="2696" w:author="wolfram korten" w:date="2004-12-06T15:19:00Z">
        <w:r>
          <w:rPr>
            <w:lang w:val="en-US"/>
          </w:rPr>
        </w:r>
      </w:del>
    </w:p>
    <w:p>
      <w:pPr>
        <w:pStyle w:val="Normal"/>
        <w:rPr>
          <w:lang w:val="en-US"/>
          <w:del w:id="2699" w:author="wolfram korten" w:date="2004-12-06T15:19:00Z"/>
        </w:rPr>
      </w:pPr>
      <w:del w:id="2698" w:author="wolfram korten" w:date="2004-12-06T15:19:00Z">
        <w:r>
          <w:rPr>
            <w:lang w:val="en-US"/>
          </w:rPr>
        </w:r>
      </w:del>
    </w:p>
    <w:p>
      <w:pPr>
        <w:pStyle w:val="Normal"/>
        <w:rPr>
          <w:lang w:val="en-US"/>
          <w:del w:id="2701" w:author="wolfram korten" w:date="2004-12-06T15:19:00Z"/>
        </w:rPr>
      </w:pPr>
      <w:del w:id="2700" w:author="wolfram korten" w:date="2004-12-06T15:19:00Z">
        <w:r>
          <w:rPr>
            <w:lang w:val="en-US"/>
          </w:rPr>
        </w:r>
      </w:del>
    </w:p>
    <w:p>
      <w:pPr>
        <w:pStyle w:val="Normal"/>
        <w:numPr>
          <w:ilvl w:val="0"/>
          <w:numId w:val="21"/>
        </w:numPr>
        <w:rPr/>
      </w:pPr>
      <w:ins w:id="2702" w:author="portgamma4" w:date="2005-01-13T00:52:00Z">
        <w:r>
          <w:rPr>
            <w:lang w:val="en-US"/>
          </w:rPr>
          <w:t>B</w:t>
        </w:r>
      </w:ins>
      <w:del w:id="2703" w:author="portgamma4" w:date="2005-01-13T00:52:00Z">
        <w:r>
          <w:rPr>
            <w:lang w:val="en-US"/>
          </w:rPr>
          <w:delText>of the b</w:delText>
        </w:r>
      </w:del>
      <w:r>
        <w:rPr>
          <w:lang w:val="en-US"/>
        </w:rPr>
        <w:t xml:space="preserve">eam </w:t>
        <w:tab/>
        <w:tab/>
        <w:tab/>
        <w:tab/>
        <w:tab/>
        <w:tab/>
        <w:tab/>
        <w:tab/>
        <w:tab/>
        <w:t>[ X ]</w:t>
      </w:r>
    </w:p>
    <w:p>
      <w:pPr>
        <w:pStyle w:val="BodyText2"/>
        <w:rPr>
          <w:lang w:val="en-US" w:eastAsia="en-US"/>
          <w:ins w:id="2705" w:author="wolfram korten" w:date="2004-12-06T15:40:00Z"/>
        </w:rPr>
      </w:pPr>
      <w:ins w:id="2704" w:author="wolfram korten" w:date="2004-12-06T15:40:00Z">
        <w:r>
          <w:rPr>
            <w:lang w:val="en-US" w:eastAsia="en-US"/>
          </w:rPr>
        </w:r>
      </w:ins>
    </w:p>
    <w:p>
      <w:pPr>
        <w:pStyle w:val="BodyText2"/>
        <w:rPr>
          <w:lang w:eastAsia="en-US"/>
          <w:ins w:id="2751" w:author="wolfram korten" w:date="2004-12-06T15:41:00Z"/>
        </w:rPr>
      </w:pPr>
      <w:ins w:id="2706" w:author="wolfram korten" w:date="2004-12-06T16:13:00Z">
        <w:r>
          <w:rPr>
            <w:lang w:eastAsia="en-US"/>
          </w:rPr>
          <w:t>Detailed simulations of the beam characteristics from the energy buncher have been performed and are summarized in the introduction to the low-energy beam</w:t>
        </w:r>
      </w:ins>
      <w:ins w:id="2707" w:author="portgamma4" w:date="2005-01-13T00:51:00Z">
        <w:r>
          <w:rPr>
            <w:lang w:eastAsia="en-US"/>
          </w:rPr>
          <w:t>-</w:t>
        </w:r>
      </w:ins>
      <w:ins w:id="2708" w:author="wolfram korten" w:date="2004-12-06T16:13:00Z">
        <w:r>
          <w:rPr>
            <w:lang w:eastAsia="en-US"/>
          </w:rPr>
          <w:t xml:space="preserve">line. At intermediate energies </w:t>
        </w:r>
      </w:ins>
      <w:ins w:id="2709" w:author="wolfram korten" w:date="2004-12-06T16:16:00Z">
        <w:r>
          <w:rPr>
            <w:lang w:eastAsia="en-US"/>
          </w:rPr>
          <w:t xml:space="preserve">a much better beam profile is expected than </w:t>
        </w:r>
      </w:ins>
      <w:ins w:id="2710" w:author="portgamma4" w:date="2005-01-13T00:53:00Z">
        <w:r>
          <w:rPr>
            <w:lang w:eastAsia="en-US"/>
          </w:rPr>
          <w:t>that</w:t>
        </w:r>
      </w:ins>
      <w:ins w:id="2711" w:author="wolfram korten" w:date="2004-12-06T16:16:00Z">
        <w:del w:id="2712" w:author="portgamma4" w:date="2005-01-13T00:53:00Z">
          <w:r>
            <w:rPr>
              <w:lang w:eastAsia="en-US"/>
            </w:rPr>
            <w:delText>what is</w:delText>
          </w:r>
        </w:del>
      </w:ins>
      <w:ins w:id="2713" w:author="wolfram korten" w:date="2004-12-06T16:16:00Z">
        <w:r>
          <w:rPr>
            <w:lang w:eastAsia="en-US"/>
          </w:rPr>
          <w:t xml:space="preserve"> available today for the RISING project. T</w:t>
        </w:r>
      </w:ins>
      <w:ins w:id="2714" w:author="wolfram korten" w:date="2004-12-06T15:40:00Z">
        <w:r>
          <w:rPr>
            <w:lang w:eastAsia="en-US"/>
          </w:rPr>
          <w:t xml:space="preserve">he simulated characteristics of the beam </w:t>
        </w:r>
      </w:ins>
      <w:ins w:id="2715" w:author="wolfram korten" w:date="2004-12-06T16:17:00Z">
        <w:r>
          <w:rPr>
            <w:lang w:eastAsia="en-US"/>
          </w:rPr>
          <w:t xml:space="preserve">at low energies </w:t>
        </w:r>
      </w:ins>
      <w:ins w:id="2716" w:author="wolfram korten" w:date="2004-12-06T15:40:00Z">
        <w:r>
          <w:rPr>
            <w:lang w:eastAsia="en-US"/>
          </w:rPr>
          <w:t xml:space="preserve">after the energy buncher </w:t>
        </w:r>
      </w:ins>
      <w:ins w:id="2717" w:author="portgamma4" w:date="2005-01-13T00:53:00Z">
        <w:r>
          <w:rPr>
            <w:lang w:eastAsia="en-US"/>
          </w:rPr>
          <w:t>are</w:t>
        </w:r>
      </w:ins>
      <w:ins w:id="2718" w:author="wolfram korten" w:date="2004-12-06T16:17:00Z">
        <w:del w:id="2719" w:author="portgamma4" w:date="2005-01-13T00:53:00Z">
          <w:r>
            <w:rPr>
              <w:lang w:eastAsia="en-US"/>
            </w:rPr>
            <w:delText>is</w:delText>
          </w:r>
        </w:del>
      </w:ins>
      <w:ins w:id="2720" w:author="wolfram korten" w:date="2004-12-06T16:15:00Z">
        <w:r>
          <w:rPr>
            <w:lang w:eastAsia="en-US"/>
          </w:rPr>
          <w:t xml:space="preserve"> shown in figure </w:t>
        </w:r>
      </w:ins>
      <w:ins w:id="2721" w:author="Zsolt Podolyak" w:date="2005-01-14T10:50:00Z">
        <w:r>
          <w:rPr>
            <w:lang w:eastAsia="en-US"/>
          </w:rPr>
          <w:t>3</w:t>
        </w:r>
      </w:ins>
      <w:ins w:id="2722" w:author="wolfram korten" w:date="2004-12-06T16:15:00Z">
        <w:del w:id="2723" w:author="Zsolt Podolyak" w:date="2005-01-14T10:50:00Z">
          <w:r>
            <w:rPr>
              <w:lang w:eastAsia="en-US"/>
            </w:rPr>
            <w:delText>2</w:delText>
          </w:r>
        </w:del>
      </w:ins>
      <w:ins w:id="2724" w:author="wolfram korten" w:date="2004-12-06T16:15:00Z">
        <w:r>
          <w:rPr>
            <w:lang w:eastAsia="en-US"/>
          </w:rPr>
          <w:t>, i.e.</w:t>
        </w:r>
      </w:ins>
      <w:ins w:id="2725" w:author="wolfram korten" w:date="2004-12-06T15:40:00Z">
        <w:r>
          <w:rPr>
            <w:lang w:eastAsia="en-US"/>
          </w:rPr>
          <w:t xml:space="preserve"> energy and angular spread as well as size. The</w:t>
        </w:r>
      </w:ins>
      <w:ins w:id="2726" w:author="Zsolt Podolyak" w:date="2005-01-14T10:51:00Z">
        <w:r>
          <w:rPr>
            <w:lang w:eastAsia="en-US"/>
          </w:rPr>
          <w:t xml:space="preserve"> principal of the energy buncher has been tested </w:t>
        </w:r>
      </w:ins>
      <w:ins w:id="2727" w:author="wolfram korten" w:date="2004-12-06T15:40:00Z">
        <w:del w:id="2728" w:author="Zsolt Podolyak" w:date="2005-01-14T10:51:00Z">
          <w:r>
            <w:rPr>
              <w:lang w:eastAsia="en-US"/>
            </w:rPr>
            <w:delText xml:space="preserve">se characteristics have been measured </w:delText>
          </w:r>
        </w:del>
      </w:ins>
      <w:ins w:id="2729" w:author="wolfram korten" w:date="2004-12-06T15:40:00Z">
        <w:r>
          <w:rPr>
            <w:lang w:eastAsia="en-US"/>
          </w:rPr>
          <w:t xml:space="preserve">at the FRS and </w:t>
        </w:r>
      </w:ins>
      <w:ins w:id="2730" w:author="Zsolt Podolyak" w:date="2005-01-14T10:52:00Z">
        <w:r>
          <w:rPr>
            <w:lang w:eastAsia="en-US"/>
          </w:rPr>
          <w:t xml:space="preserve">the characteristics of the slowed beam </w:t>
        </w:r>
      </w:ins>
      <w:ins w:id="2731" w:author="portgamma4" w:date="2005-01-13T00:54:00Z">
        <w:r>
          <w:rPr>
            <w:lang w:eastAsia="en-US"/>
          </w:rPr>
          <w:t>were</w:t>
        </w:r>
      </w:ins>
      <w:ins w:id="2732" w:author="wolfram korten" w:date="2004-12-06T15:40:00Z">
        <w:del w:id="2733" w:author="portgamma4" w:date="2005-01-13T00:54:00Z">
          <w:r>
            <w:rPr>
              <w:lang w:eastAsia="en-US"/>
            </w:rPr>
            <w:delText>it was</w:delText>
          </w:r>
        </w:del>
      </w:ins>
      <w:ins w:id="2734" w:author="wolfram korten" w:date="2004-12-06T15:40:00Z">
        <w:r>
          <w:rPr>
            <w:lang w:eastAsia="en-US"/>
          </w:rPr>
          <w:t xml:space="preserve"> found to agree very well with the simulations (</w:t>
        </w:r>
      </w:ins>
      <w:ins w:id="2735" w:author="Zsolt Podolyak" w:date="2005-01-10T14:49:00Z">
        <w:r>
          <w:rPr>
            <w:lang w:eastAsia="en-US"/>
          </w:rPr>
          <w:t>Ch. Scheidenberger et al.</w:t>
        </w:r>
      </w:ins>
      <w:ins w:id="2736" w:author="Zsolt Podolyak" w:date="2005-01-14T10:52:00Z">
        <w:r>
          <w:rPr>
            <w:lang w:eastAsia="en-US"/>
          </w:rPr>
          <w:t>,</w:t>
        </w:r>
      </w:ins>
      <w:ins w:id="2737" w:author="Zsolt Podolyak" w:date="2005-01-10T14:49:00Z">
        <w:r>
          <w:rPr>
            <w:lang w:eastAsia="en-US"/>
          </w:rPr>
          <w:t xml:space="preserve"> </w:t>
        </w:r>
      </w:ins>
      <w:ins w:id="2738" w:author="wolfram korten" w:date="2004-12-06T15:40:00Z">
        <w:r>
          <w:rPr>
            <w:lang w:eastAsia="en-US"/>
          </w:rPr>
          <w:t>NIM B 204 (2003) 119). The achievable beam quality requires event</w:t>
        </w:r>
      </w:ins>
      <w:ins w:id="2739" w:author="portgamma4" w:date="2005-01-13T00:54:00Z">
        <w:r>
          <w:rPr>
            <w:lang w:eastAsia="en-US"/>
          </w:rPr>
          <w:t>-</w:t>
        </w:r>
      </w:ins>
      <w:ins w:id="2740" w:author="wolfram korten" w:date="2004-12-06T15:40:00Z">
        <w:del w:id="2741" w:author="portgamma4" w:date="2005-01-13T00:54:00Z">
          <w:r>
            <w:rPr>
              <w:lang w:eastAsia="en-US"/>
            </w:rPr>
            <w:delText xml:space="preserve"> </w:delText>
          </w:r>
        </w:del>
      </w:ins>
      <w:ins w:id="2742" w:author="wolfram korten" w:date="2004-12-06T15:40:00Z">
        <w:r>
          <w:rPr>
            <w:lang w:eastAsia="en-US"/>
          </w:rPr>
          <w:t>by</w:t>
        </w:r>
      </w:ins>
      <w:ins w:id="2743" w:author="portgamma4" w:date="2005-01-13T00:54:00Z">
        <w:r>
          <w:rPr>
            <w:lang w:eastAsia="en-US"/>
          </w:rPr>
          <w:t>-</w:t>
        </w:r>
      </w:ins>
      <w:ins w:id="2744" w:author="wolfram korten" w:date="2004-12-06T15:40:00Z">
        <w:del w:id="2745" w:author="portgamma4" w:date="2005-01-13T00:54:00Z">
          <w:r>
            <w:rPr>
              <w:lang w:eastAsia="en-US"/>
            </w:rPr>
            <w:delText xml:space="preserve"> </w:delText>
          </w:r>
        </w:del>
      </w:ins>
      <w:ins w:id="2746" w:author="wolfram korten" w:date="2004-12-06T15:40:00Z">
        <w:r>
          <w:rPr>
            <w:lang w:eastAsia="en-US"/>
          </w:rPr>
          <w:t xml:space="preserve">event energy determination in addition to the conventional tracking used at higher energies. The final precision of the beam tracking needed in order to perform high resolution gamma-ray spectroscopy is given in table </w:t>
        </w:r>
      </w:ins>
      <w:ins w:id="2747" w:author="Zsolt Podolyak" w:date="2005-01-14T10:52:00Z">
        <w:r>
          <w:rPr>
            <w:lang w:eastAsia="en-US"/>
          </w:rPr>
          <w:t>2</w:t>
        </w:r>
      </w:ins>
      <w:ins w:id="2748" w:author="wolfram korten" w:date="2004-12-06T15:41:00Z">
        <w:del w:id="2749" w:author="Zsolt Podolyak" w:date="2005-01-14T10:52:00Z">
          <w:r>
            <w:rPr>
              <w:lang w:eastAsia="en-US"/>
            </w:rPr>
            <w:delText>1</w:delText>
          </w:r>
        </w:del>
      </w:ins>
      <w:ins w:id="2750" w:author="wolfram korten" w:date="2004-12-06T15:41:00Z">
        <w:r>
          <w:rPr>
            <w:lang w:eastAsia="en-US"/>
          </w:rPr>
          <w:t>.</w:t>
        </w:r>
      </w:ins>
    </w:p>
    <w:p>
      <w:pPr>
        <w:pStyle w:val="Normal"/>
        <w:rPr>
          <w:lang w:val="en-US" w:eastAsia="en-US"/>
          <w:del w:id="2753" w:author="wolfram korten" w:date="2004-12-06T15:40:00Z"/>
        </w:rPr>
      </w:pPr>
      <w:del w:id="2752" w:author="wolfram korten" w:date="2004-12-06T15:40:00Z">
        <w:r>
          <w:rPr>
            <w:lang w:val="en-US" w:eastAsia="en-US"/>
          </w:rPr>
        </w:r>
      </w:del>
    </w:p>
    <w:p>
      <w:pPr>
        <w:pStyle w:val="Normal"/>
        <w:rPr>
          <w:color w:val="FF0000"/>
          <w:lang w:val="en-US"/>
          <w:del w:id="2756" w:author="wolfram korten" w:date="2004-12-06T15:40:00Z"/>
        </w:rPr>
      </w:pPr>
      <w:del w:id="2754" w:author="wolfram korten" w:date="2004-12-06T15:40:00Z">
        <w:r>
          <w:rPr>
            <w:color w:val="FF0000"/>
            <w:lang w:val="en-US"/>
          </w:rPr>
          <w:delText>This part is common for the low energy branch. Should we write about this here?</w:delText>
        </w:r>
      </w:del>
      <w:del w:id="2755" w:author="wolfram korten" w:date="2004-12-06T15:40:00Z">
        <w:r>
          <w:rPr>
            <w:color w:val="FF0000"/>
            <w:lang w:val="en-US"/>
          </w:rPr>
          <w:delText xml:space="preserve"> Need to ask Christoph.</w:delText>
        </w:r>
      </w:del>
    </w:p>
    <w:p>
      <w:pPr>
        <w:pStyle w:val="Normal"/>
        <w:keepNext w:val="false"/>
        <w:widowControl/>
        <w:bidi w:val="0"/>
        <w:ind w:hanging="0"/>
        <w:rPr/>
      </w:pPr>
      <w:bookmarkStart w:id="0" w:name="_1161764461"/>
      <w:bookmarkEnd w:id="0"/>
      <w:r>
        <w:rPr>
          <w:lang w:val="en-US"/>
        </w:rPr>
        <w:object w:dxaOrig="5920" w:dyaOrig="4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6.05pt;height:221.05pt" filled="f" o:ole="">
            <v:imagedata r:id="rId30" o:title=""/>
          </v:shape>
          <o:OLEObject Type="Embed" ProgID="" ShapeID="ole_rId29" DrawAspect="Content" ObjectID="_1227129311" r:id="rId29"/>
        </w:object>
      </w:r>
      <w:r>
        <w:rPr>
          <w:lang w:val="en-US"/>
        </w:rPr>
        <w:drawing>
          <wp:inline distT="0" distB="0" distL="0" distR="0">
            <wp:extent cx="3657600" cy="2743200"/>
            <wp:effectExtent l="0" t="0" r="0" b="0"/>
            <wp:docPr id="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0" descr=""/>
                    <pic:cNvPicPr>
                      <a:picLocks noChangeAspect="1" noChangeArrowheads="1"/>
                    </pic:cNvPicPr>
                  </pic:nvPicPr>
                  <pic:blipFill>
                    <a:blip r:embed="rId31"/>
                    <a:srcRect l="-4" t="-5" r="-4" b="-5"/>
                    <a:stretch>
                      <a:fillRect/>
                    </a:stretch>
                  </pic:blipFill>
                  <pic:spPr bwMode="auto">
                    <a:xfrm>
                      <a:off x="0" y="0"/>
                      <a:ext cx="3657600" cy="2743200"/>
                    </a:xfrm>
                    <a:prstGeom prst="rect">
                      <a:avLst/>
                    </a:prstGeom>
                  </pic:spPr>
                </pic:pic>
              </a:graphicData>
            </a:graphic>
          </wp:inline>
        </w:drawing>
      </w:r>
    </w:p>
    <w:p>
      <w:pPr>
        <w:pStyle w:val="Caption"/>
        <w:rPr>
          <w:i/>
          <w:i/>
          <w:sz w:val="24"/>
          <w:lang w:val="en-US"/>
        </w:rPr>
      </w:pPr>
      <w:del w:id="2757" w:author="Gerl" w:date="2004-11-29T14:20:00Z">
        <w:r>
          <w:rPr>
            <w:b w:val="false"/>
            <w:i/>
            <w:sz w:val="24"/>
            <w:lang w:val="en-GB"/>
          </w:rPr>
          <w:delText xml:space="preserve">Figure </w:delText>
        </w:r>
      </w:del>
      <w:ins w:id="2758" w:author="Gerl" w:date="2004-11-29T14:20:00Z">
        <w:r>
          <w:rPr>
            <w:b w:val="false"/>
            <w:i/>
            <w:sz w:val="24"/>
            <w:lang w:val="en-GB"/>
          </w:rPr>
          <w:t xml:space="preserve">Fig. </w:t>
        </w:r>
      </w:ins>
      <w:ins w:id="2759" w:author="Zsolt Podolyak" w:date="2005-01-14T10:53:00Z">
        <w:r>
          <w:rPr>
            <w:b w:val="false"/>
            <w:i/>
            <w:sz w:val="24"/>
            <w:lang w:val="en-GB"/>
          </w:rPr>
          <w:t>3</w:t>
        </w:r>
      </w:ins>
      <w:ins w:id="2760" w:author="Gerl" w:date="2004-11-29T14:20:00Z">
        <w:del w:id="2761" w:author="Zsolt Podolyak" w:date="2005-01-14T10:53:00Z">
          <w:r>
            <w:rPr>
              <w:b w:val="false"/>
              <w:i/>
              <w:sz w:val="24"/>
              <w:lang w:val="en-GB"/>
            </w:rPr>
            <w:delText>2</w:delText>
          </w:r>
        </w:del>
      </w:ins>
      <w:del w:id="2762" w:author="Gerl" w:date="2004-11-30T11:48:00Z">
        <w:r>
          <w:rPr>
            <w:b w:val="false"/>
            <w:i/>
            <w:sz w:val="24"/>
          </w:rPr>
          <w:fldChar w:fldCharType="begin"/>
        </w:r>
        <w:r>
          <w:rPr>
            <w:sz w:val="24"/>
            <w:i/>
            <w:b w:val="false"/>
          </w:rPr>
          <w:delInstrText xml:space="preserve"> SEQ Figure \* ARABIC </w:delInstrText>
        </w:r>
        <w:r>
          <w:rPr>
            <w:sz w:val="24"/>
            <w:i/>
            <w:b w:val="false"/>
          </w:rPr>
          <w:fldChar w:fldCharType="separate"/>
        </w:r>
        <w:r>
          <w:rPr>
            <w:sz w:val="24"/>
            <w:i/>
            <w:b w:val="false"/>
          </w:rPr>
        </w:r>
        <w:r>
          <w:rPr>
            <w:sz w:val="24"/>
            <w:i/>
            <w:b w:val="false"/>
          </w:rPr>
          <w:fldChar w:fldCharType="end"/>
        </w:r>
      </w:del>
      <w:ins w:id="2763" w:author="Gerl" w:date="2004-11-26T17:12:00Z">
        <w:r>
          <w:rPr>
            <w:b w:val="false"/>
            <w:i/>
            <w:sz w:val="24"/>
            <w:lang w:val="en-GB"/>
          </w:rPr>
          <w:t>:</w:t>
        </w:r>
      </w:ins>
      <w:r>
        <w:rPr>
          <w:i/>
          <w:sz w:val="24"/>
          <w:lang w:val="en-GB"/>
        </w:rPr>
        <w:t xml:space="preserve"> </w:t>
      </w:r>
      <w:r>
        <w:rPr>
          <w:b w:val="false"/>
          <w:i/>
          <w:sz w:val="24"/>
          <w:lang w:val="en-GB"/>
        </w:rPr>
        <w:t>Sim</w:t>
      </w:r>
      <w:del w:id="2764" w:author="Gerl" w:date="2004-11-26T17:12:00Z">
        <w:r>
          <w:rPr>
            <w:b w:val="false"/>
            <w:i/>
            <w:sz w:val="24"/>
            <w:lang w:val="en-GB"/>
          </w:rPr>
          <w:delText>m</w:delText>
        </w:r>
      </w:del>
      <w:r>
        <w:rPr>
          <w:b w:val="false"/>
          <w:i/>
          <w:sz w:val="24"/>
          <w:lang w:val="en-GB"/>
        </w:rPr>
        <w:t>ulation of the beam characteristics after the energy b</w:t>
      </w:r>
      <w:ins w:id="2765" w:author="Gerl" w:date="2004-11-29T15:04:00Z">
        <w:r>
          <w:rPr>
            <w:b w:val="false"/>
            <w:i/>
            <w:sz w:val="24"/>
            <w:lang w:val="en-GB"/>
          </w:rPr>
          <w:t>u</w:t>
        </w:r>
      </w:ins>
      <w:del w:id="2766" w:author="Gerl" w:date="2004-11-29T15:04:00Z">
        <w:r>
          <w:rPr>
            <w:b w:val="false"/>
            <w:i/>
            <w:sz w:val="24"/>
            <w:lang w:val="en-GB"/>
          </w:rPr>
          <w:delText>a</w:delText>
        </w:r>
      </w:del>
      <w:r>
        <w:rPr>
          <w:b w:val="false"/>
          <w:i/>
          <w:sz w:val="24"/>
          <w:lang w:val="en-GB"/>
        </w:rPr>
        <w:t>ncher</w:t>
      </w:r>
      <w:ins w:id="2767" w:author="Gerl" w:date="2004-11-26T17:15:00Z">
        <w:r>
          <w:rPr>
            <w:b w:val="false"/>
            <w:i/>
            <w:sz w:val="24"/>
            <w:lang w:val="en-GB"/>
          </w:rPr>
          <w:t xml:space="preserve"> for low energies</w:t>
        </w:r>
      </w:ins>
      <w:r>
        <w:rPr>
          <w:b w:val="false"/>
          <w:i/>
          <w:sz w:val="24"/>
          <w:lang w:val="en-GB"/>
        </w:rPr>
        <w:t>. The figure shows both the energy spread and beam siz</w:t>
      </w:r>
      <w:ins w:id="2768" w:author="Zsolt Podolyak" w:date="2004-12-20T15:20:00Z">
        <w:r>
          <w:rPr>
            <w:b w:val="false"/>
            <w:i/>
            <w:sz w:val="24"/>
            <w:lang w:val="en-GB"/>
          </w:rPr>
          <w:t>e (courtesy of H. Weick)</w:t>
        </w:r>
      </w:ins>
      <w:del w:id="2769" w:author="Zsolt Podolyak" w:date="2004-12-20T15:20:00Z">
        <w:r>
          <w:rPr>
            <w:b w:val="false"/>
            <w:i/>
            <w:sz w:val="24"/>
            <w:lang w:val="en-GB"/>
          </w:rPr>
          <w:delText>e</w:delText>
        </w:r>
      </w:del>
      <w:r>
        <w:rPr>
          <w:b w:val="false"/>
          <w:i/>
          <w:sz w:val="24"/>
          <w:lang w:val="en-GB"/>
        </w:rPr>
        <w:t>.</w:t>
      </w:r>
    </w:p>
    <w:p>
      <w:pPr>
        <w:pStyle w:val="BodyText2"/>
        <w:rPr>
          <w:lang w:val="en-GB" w:eastAsia="en-US"/>
          <w:del w:id="2782" w:author="wolfram korten" w:date="2004-12-06T15:40:00Z"/>
        </w:rPr>
      </w:pPr>
      <w:del w:id="2770" w:author="wolfram korten" w:date="2004-12-06T15:40:00Z">
        <w:r>
          <w:rPr>
            <w:lang w:val="en-GB" w:eastAsia="en-US"/>
          </w:rPr>
          <w:delText xml:space="preserve">Figure … </w:delText>
        </w:r>
      </w:del>
      <w:ins w:id="2771" w:author="Gerl" w:date="2004-11-29T14:20:00Z">
        <w:del w:id="2772" w:author="wolfram korten" w:date="2004-12-06T15:40:00Z">
          <w:r>
            <w:rPr>
              <w:lang w:val="en-GB" w:eastAsia="en-US"/>
            </w:rPr>
            <w:delText>2</w:delText>
          </w:r>
        </w:del>
      </w:ins>
      <w:ins w:id="2773" w:author="Gerl" w:date="2004-11-26T17:12:00Z">
        <w:del w:id="2774" w:author="wolfram korten" w:date="2004-12-06T15:40:00Z">
          <w:r>
            <w:rPr>
              <w:lang w:val="en-GB" w:eastAsia="en-US"/>
            </w:rPr>
            <w:delText xml:space="preserve"> </w:delText>
          </w:r>
        </w:del>
      </w:ins>
      <w:del w:id="2775" w:author="wolfram korten" w:date="2004-12-06T15:40:00Z">
        <w:r>
          <w:rPr>
            <w:lang w:val="en-GB" w:eastAsia="en-US"/>
          </w:rPr>
          <w:delText>shows the simulated characteristics of the beam after the energy buncher</w:delText>
        </w:r>
      </w:del>
      <w:ins w:id="2776" w:author="Gerl" w:date="2004-11-26T17:15:00Z">
        <w:del w:id="2777" w:author="wolfram korten" w:date="2004-12-06T15:40:00Z">
          <w:r>
            <w:rPr>
              <w:lang w:val="en-GB" w:eastAsia="en-US"/>
            </w:rPr>
            <w:delText xml:space="preserve"> for low energies</w:delText>
          </w:r>
        </w:del>
      </w:ins>
      <w:del w:id="2778" w:author="wolfram korten" w:date="2004-12-06T15:40:00Z">
        <w:r>
          <w:rPr>
            <w:lang w:val="en-GB" w:eastAsia="en-US"/>
          </w:rPr>
          <w:delText>: energy and angular spread as well as size. These characteristics have been measured at the FRS and it was found to agree very well with the simulations (NIM B 204 (2003) 119).</w:delText>
        </w:r>
      </w:del>
      <w:ins w:id="2779" w:author="Gerl" w:date="2004-11-26T17:13:00Z">
        <w:del w:id="2780" w:author="wolfram korten" w:date="2004-12-06T15:40:00Z">
          <w:r>
            <w:rPr>
              <w:lang w:val="en-GB" w:eastAsia="en-US"/>
            </w:rPr>
            <w:delText xml:space="preserve"> The achievable beam quality requires event by event energy determination in addition to the conventional tracking used at higher energies</w:delText>
          </w:r>
        </w:del>
      </w:ins>
      <w:del w:id="2781" w:author="wolfram korten" w:date="2004-12-06T15:40:00Z">
        <w:r>
          <w:rPr>
            <w:lang w:val="en-GB" w:eastAsia="en-US"/>
          </w:rPr>
          <w:delText>.</w:delText>
        </w:r>
      </w:del>
    </w:p>
    <w:p>
      <w:pPr>
        <w:pStyle w:val="BodyText2"/>
        <w:rPr/>
      </w:pPr>
      <w:r>
        <w:rPr/>
      </w:r>
    </w:p>
    <w:p>
      <w:pPr>
        <w:pStyle w:val="Normal"/>
        <w:numPr>
          <w:ilvl w:val="0"/>
          <w:numId w:val="19"/>
        </w:numPr>
        <w:rPr>
          <w:lang w:val="en-US"/>
          <w:del w:id="2785" w:author="Gerl" w:date="2005-01-20T18:24:00Z"/>
        </w:rPr>
      </w:pPr>
      <w:r>
        <w:rPr>
          <w:lang w:val="en-US"/>
        </w:rPr>
        <w:t>Radiation Hardness</w:t>
      </w:r>
      <w:del w:id="2783" w:author="Gerl" w:date="2005-01-20T18:24:00Z">
        <w:r>
          <w:rPr>
            <w:lang w:val="en-US"/>
          </w:rPr>
          <w:delText xml:space="preserve"> ( of detectors, of electronics, </w:delText>
        </w:r>
      </w:del>
      <w:del w:id="2784" w:author="Gerl" w:date="2005-01-20T18:24:00Z">
        <w:r>
          <w:rPr>
            <w:lang w:val="en-US"/>
          </w:rPr>
          <w:delText xml:space="preserve"> </w:delText>
        </w:r>
      </w:del>
    </w:p>
    <w:p>
      <w:pPr>
        <w:pStyle w:val="Normal"/>
        <w:widowControl/>
        <w:numPr>
          <w:ilvl w:val="0"/>
          <w:numId w:val="19"/>
        </w:numPr>
        <w:bidi w:val="0"/>
        <w:rPr>
          <w:lang w:val="en-US"/>
          <w:ins w:id="2787" w:author="Gerl" w:date="2005-01-20T18:24:00Z"/>
        </w:rPr>
      </w:pPr>
      <w:del w:id="2786" w:author="Gerl" w:date="2005-01-20T18:24:00Z">
        <w:r>
          <w:rPr>
            <w:lang w:val="en-US"/>
          </w:rPr>
          <w:delText xml:space="preserve">of electrical components nearby) </w:delText>
          <w:tab/>
          <w:tab/>
          <w:tab/>
          <w:tab/>
          <w:tab/>
          <w:delText>[X]</w:delText>
        </w:r>
      </w:del>
    </w:p>
    <w:p>
      <w:pPr>
        <w:pStyle w:val="Normal"/>
        <w:rPr>
          <w:lang w:val="en-US"/>
        </w:rPr>
      </w:pPr>
      <w:r>
        <w:rPr>
          <w:lang w:val="en-US"/>
        </w:rPr>
        <w:tab/>
        <w:tab/>
        <w:tab/>
        <w:tab/>
        <w:tab/>
        <w:tab/>
        <w:tab/>
        <w:tab/>
        <w:tab/>
      </w:r>
    </w:p>
    <w:p>
      <w:pPr>
        <w:pStyle w:val="Normal"/>
        <w:jc w:val="both"/>
        <w:rPr>
          <w:ins w:id="2826" w:author="portgamma4" w:date="2005-01-13T00:56:00Z"/>
        </w:rPr>
      </w:pPr>
      <w:r>
        <w:rPr>
          <w:lang w:val="en-US"/>
        </w:rPr>
        <w:t xml:space="preserve">No </w:t>
      </w:r>
      <w:ins w:id="2788" w:author="wolfram korten" w:date="2004-12-06T15:48:00Z">
        <w:r>
          <w:rPr>
            <w:lang w:val="en-US"/>
          </w:rPr>
          <w:t xml:space="preserve">specific measures have to be taken </w:t>
        </w:r>
      </w:ins>
      <w:del w:id="2789" w:author="wolfram korten" w:date="2004-12-06T15:48:00Z">
        <w:r>
          <w:rPr>
            <w:lang w:val="en-US"/>
          </w:rPr>
          <w:delText xml:space="preserve">problems </w:delText>
        </w:r>
      </w:del>
      <w:del w:id="2790" w:author="wolfram korten" w:date="2004-12-06T15:46:00Z">
        <w:r>
          <w:rPr>
            <w:lang w:val="en-US"/>
          </w:rPr>
          <w:delText>associat</w:delText>
        </w:r>
      </w:del>
      <w:ins w:id="2791" w:author="wolfram korten" w:date="2004-12-06T15:48:00Z">
        <w:r>
          <w:rPr>
            <w:lang w:val="en-US"/>
          </w:rPr>
          <w:t>in this respect</w:t>
        </w:r>
      </w:ins>
      <w:del w:id="2792" w:author="wolfram korten" w:date="2004-12-06T15:46:00Z">
        <w:r>
          <w:rPr>
            <w:lang w:val="en-US"/>
          </w:rPr>
          <w:delText>ed</w:delText>
        </w:r>
      </w:del>
      <w:del w:id="2793" w:author="wolfram korten" w:date="2004-12-06T15:48:00Z">
        <w:r>
          <w:rPr>
            <w:lang w:val="en-US"/>
          </w:rPr>
          <w:delText xml:space="preserve"> to this.</w:delText>
        </w:r>
      </w:del>
      <w:ins w:id="2794" w:author="Zsolt Podolyak" w:date="2004-12-20T11:11:00Z">
        <w:r>
          <w:rPr>
            <w:lang w:val="en-US"/>
          </w:rPr>
          <w:t>, s</w:t>
        </w:r>
      </w:ins>
      <w:ins w:id="2795" w:author="wolfram korten" w:date="2004-12-06T15:48:00Z">
        <w:del w:id="2796" w:author="Zsolt Podolyak" w:date="2004-12-20T11:11:00Z">
          <w:r>
            <w:rPr>
              <w:lang w:val="en-US"/>
            </w:rPr>
            <w:delText xml:space="preserve"> S</w:delText>
          </w:r>
        </w:del>
      </w:ins>
      <w:ins w:id="2797" w:author="wolfram korten" w:date="2004-12-06T15:48:00Z">
        <w:r>
          <w:rPr>
            <w:lang w:val="en-US"/>
          </w:rPr>
          <w:t>ince t</w:t>
        </w:r>
      </w:ins>
      <w:del w:id="2798" w:author="wolfram korten" w:date="2004-12-06T15:48:00Z">
        <w:r>
          <w:rPr>
            <w:lang w:val="en-US"/>
          </w:rPr>
          <w:delText xml:space="preserve"> </w:delText>
        </w:r>
      </w:del>
      <w:del w:id="2799" w:author="Gerl" w:date="2004-11-26T17:17:00Z">
        <w:r>
          <w:rPr>
            <w:lang w:val="en-US"/>
          </w:rPr>
          <w:delText xml:space="preserve">The radiation hardness aspects of the equipment is similar to those encountered within the RISING project. </w:delText>
        </w:r>
      </w:del>
      <w:del w:id="2800" w:author="wolfram korten" w:date="2004-12-06T15:48:00Z">
        <w:r>
          <w:rPr>
            <w:lang w:val="en-US"/>
          </w:rPr>
          <w:delText>T</w:delText>
        </w:r>
      </w:del>
      <w:r>
        <w:rPr>
          <w:lang w:val="en-US"/>
        </w:rPr>
        <w:t>he beam</w:t>
      </w:r>
      <w:del w:id="2801" w:author="Gerl" w:date="2004-11-26T17:17:00Z">
        <w:r>
          <w:rPr>
            <w:lang w:val="en-US"/>
          </w:rPr>
          <w:delText>s will be more exotic, but the</w:delText>
        </w:r>
      </w:del>
      <w:r>
        <w:rPr>
          <w:lang w:val="en-US"/>
        </w:rPr>
        <w:t xml:space="preserve"> intensities will not exceed 10</w:t>
      </w:r>
      <w:del w:id="2802" w:author="Gerl" w:date="2004-11-26T17:17:00Z">
        <w:r>
          <w:rPr>
            <w:vertAlign w:val="superscript"/>
            <w:lang w:val="en-US"/>
          </w:rPr>
          <w:delText>^</w:delText>
        </w:r>
      </w:del>
      <w:r>
        <w:rPr>
          <w:vertAlign w:val="superscript"/>
          <w:lang w:val="en-US"/>
        </w:rPr>
        <w:t>7</w:t>
      </w:r>
      <w:r>
        <w:rPr>
          <w:lang w:val="en-US"/>
        </w:rPr>
        <w:t xml:space="preserve"> particle/s.</w:t>
      </w:r>
      <w:ins w:id="2803" w:author="Gerl" w:date="2004-11-26T17:17:00Z">
        <w:r>
          <w:rPr>
            <w:lang w:val="en-US"/>
          </w:rPr>
          <w:t xml:space="preserve"> Extrapolating from intermediate energy experiments </w:t>
        </w:r>
      </w:ins>
      <w:ins w:id="2804" w:author="Gerl" w:date="2004-11-26T17:17:00Z">
        <w:del w:id="2805" w:author="wolfram korten" w:date="2004-11-30T16:47:00Z">
          <w:r>
            <w:rPr>
              <w:lang w:val="en-US"/>
            </w:rPr>
            <w:delText>like</w:delText>
          </w:r>
        </w:del>
      </w:ins>
      <w:ins w:id="2806" w:author="wolfram korten" w:date="2004-11-30T16:47:00Z">
        <w:r>
          <w:rPr>
            <w:lang w:val="en-US"/>
          </w:rPr>
          <w:t>performed with</w:t>
        </w:r>
      </w:ins>
      <w:ins w:id="2807" w:author="Gerl" w:date="2004-11-26T17:17:00Z">
        <w:r>
          <w:rPr>
            <w:lang w:val="en-US"/>
          </w:rPr>
          <w:t xml:space="preserve"> RISING </w:t>
        </w:r>
      </w:ins>
      <w:ins w:id="2808" w:author="Gerl" w:date="2004-11-26T17:19:00Z">
        <w:r>
          <w:rPr>
            <w:lang w:val="en-US"/>
          </w:rPr>
          <w:t>such</w:t>
        </w:r>
      </w:ins>
      <w:ins w:id="2809" w:author="Gerl" w:date="2004-11-26T17:17:00Z">
        <w:r>
          <w:rPr>
            <w:lang w:val="en-US"/>
          </w:rPr>
          <w:t xml:space="preserve"> intensi</w:t>
        </w:r>
      </w:ins>
      <w:ins w:id="2810" w:author="Gerl" w:date="2004-11-26T17:19:00Z">
        <w:r>
          <w:rPr>
            <w:lang w:val="en-US"/>
          </w:rPr>
          <w:t xml:space="preserve">ties will not result in radiation levels damaging the gamma detectors. </w:t>
        </w:r>
      </w:ins>
      <w:ins w:id="2811" w:author="portgamma4" w:date="2005-01-13T00:55:00Z">
        <w:r>
          <w:rPr>
            <w:lang w:val="en-US"/>
          </w:rPr>
          <w:t>In addition</w:t>
        </w:r>
      </w:ins>
      <w:ins w:id="2812" w:author="Gerl" w:date="2004-11-26T17:20:00Z">
        <w:del w:id="2813" w:author="portgamma4" w:date="2005-01-13T00:55:00Z">
          <w:r>
            <w:rPr>
              <w:lang w:val="en-US"/>
            </w:rPr>
            <w:delText>Anyhow</w:delText>
          </w:r>
        </w:del>
      </w:ins>
      <w:ins w:id="2814" w:author="Gerl" w:date="2004-11-26T17:20:00Z">
        <w:r>
          <w:rPr>
            <w:lang w:val="en-US"/>
          </w:rPr>
          <w:t xml:space="preserve">, shielding of upstream radiation is foreseen to reduce background events. Concerning </w:t>
        </w:r>
      </w:ins>
      <w:ins w:id="2815" w:author="portgamma4" w:date="2005-01-13T00:55:00Z">
        <w:r>
          <w:rPr>
            <w:lang w:val="en-US"/>
          </w:rPr>
          <w:t xml:space="preserve">the </w:t>
        </w:r>
      </w:ins>
      <w:ins w:id="2816" w:author="Gerl" w:date="2004-11-26T17:21:00Z">
        <w:r>
          <w:rPr>
            <w:lang w:val="en-US"/>
          </w:rPr>
          <w:t>particle detectors segmentation is necessary to be able to</w:t>
        </w:r>
      </w:ins>
      <w:ins w:id="2817" w:author="Gerl" w:date="2004-11-26T17:21:00Z">
        <w:del w:id="2818" w:author="portgamma4" w:date="2005-01-13T00:55:00Z">
          <w:r>
            <w:rPr>
              <w:lang w:val="en-US"/>
            </w:rPr>
            <w:delText xml:space="preserve"> electronically</w:delText>
          </w:r>
        </w:del>
      </w:ins>
      <w:ins w:id="2819" w:author="Gerl" w:date="2004-11-26T17:21:00Z">
        <w:r>
          <w:rPr>
            <w:lang w:val="en-US"/>
          </w:rPr>
          <w:t xml:space="preserve"> run </w:t>
        </w:r>
      </w:ins>
      <w:ins w:id="2820" w:author="portgamma4" w:date="2005-01-13T00:55:00Z">
        <w:r>
          <w:rPr>
            <w:lang w:val="en-US"/>
          </w:rPr>
          <w:t xml:space="preserve">the electronics </w:t>
        </w:r>
      </w:ins>
      <w:ins w:id="2821" w:author="Gerl" w:date="2004-11-26T17:21:00Z">
        <w:r>
          <w:rPr>
            <w:lang w:val="en-US"/>
          </w:rPr>
          <w:t xml:space="preserve">at rates of </w:t>
        </w:r>
      </w:ins>
      <w:ins w:id="2822" w:author="Gerl" w:date="2004-11-26T17:23:00Z">
        <w:r>
          <w:rPr>
            <w:lang w:val="en-US"/>
          </w:rPr>
          <w:t>10</w:t>
        </w:r>
      </w:ins>
      <w:ins w:id="2823" w:author="Gerl" w:date="2004-11-26T17:23:00Z">
        <w:r>
          <w:rPr>
            <w:vertAlign w:val="superscript"/>
            <w:lang w:val="en-US"/>
          </w:rPr>
          <w:t>7</w:t>
        </w:r>
      </w:ins>
      <w:ins w:id="2824" w:author="Gerl" w:date="2004-11-26T17:23:00Z">
        <w:r>
          <w:rPr>
            <w:lang w:val="en-US"/>
          </w:rPr>
          <w:t xml:space="preserve"> particle/s. The particle dose on each segment will be comparable to </w:t>
        </w:r>
      </w:ins>
      <w:ins w:id="2825" w:author="portgamma4" w:date="2005-01-13T00:56:00Z">
        <w:r>
          <w:rPr>
            <w:lang w:val="en-US"/>
          </w:rPr>
          <w:t>those suffered by detectors in current experiments.</w:t>
        </w:r>
      </w:ins>
    </w:p>
    <w:p>
      <w:pPr>
        <w:pStyle w:val="Normal"/>
        <w:jc w:val="both"/>
        <w:rPr>
          <w:lang w:val="en-US"/>
          <w:del w:id="2828" w:author="portgamma4" w:date="2005-01-13T00:56:00Z"/>
        </w:rPr>
      </w:pPr>
      <w:del w:id="2827" w:author="portgamma4" w:date="2005-01-13T00:56:00Z">
        <w:r>
          <w:rPr>
            <w:lang w:val="en-US"/>
          </w:rPr>
          <w:delText>the load we envisage nowadays.</w:delText>
        </w:r>
      </w:del>
    </w:p>
    <w:p>
      <w:pPr>
        <w:pStyle w:val="Normal"/>
        <w:jc w:val="both"/>
        <w:rPr>
          <w:lang w:val="en-US"/>
          <w:ins w:id="2830" w:author="Zsolt Podolyak" w:date="2004-12-20T11:11:00Z"/>
        </w:rPr>
      </w:pPr>
      <w:ins w:id="2829" w:author="Zsolt Podolyak" w:date="2004-12-20T11:11:00Z">
        <w:r>
          <w:rPr>
            <w:lang w:val="en-US"/>
          </w:rPr>
        </w:r>
      </w:ins>
    </w:p>
    <w:p>
      <w:pPr>
        <w:pStyle w:val="Normal"/>
        <w:jc w:val="both"/>
        <w:rPr>
          <w:lang w:val="en-US"/>
        </w:rPr>
      </w:pPr>
      <w:ins w:id="2831" w:author="Zsolt Podolyak" w:date="2004-12-20T11:11:00Z">
        <w:r>
          <w:rPr>
            <w:lang w:val="en-US"/>
          </w:rPr>
          <w:t xml:space="preserve">The Si detectors will have to be considered as consumables. It is expected that they will </w:t>
        </w:r>
      </w:ins>
      <w:ins w:id="2832" w:author="Zsolt Podolyak" w:date="2004-12-20T11:13:00Z">
        <w:r>
          <w:rPr>
            <w:lang w:val="en-US"/>
          </w:rPr>
          <w:t>have</w:t>
        </w:r>
      </w:ins>
      <w:ins w:id="2833" w:author="Zsolt Podolyak" w:date="2004-12-20T11:11:00Z">
        <w:r>
          <w:rPr>
            <w:lang w:val="en-US"/>
          </w:rPr>
          <w:t xml:space="preserve"> </w:t>
        </w:r>
      </w:ins>
      <w:ins w:id="2834" w:author="Zsolt Podolyak" w:date="2004-12-20T11:13:00Z">
        <w:r>
          <w:rPr>
            <w:lang w:val="en-US"/>
          </w:rPr>
          <w:t>to be replaced every 1-5 years.</w:t>
        </w:r>
      </w:ins>
    </w:p>
    <w:p>
      <w:pPr>
        <w:pStyle w:val="Normal"/>
        <w:ind w:left="709" w:hanging="0"/>
        <w:rPr>
          <w:lang w:val="en-US"/>
        </w:rPr>
      </w:pPr>
      <w:r>
        <w:rPr>
          <w:lang w:val="en-US"/>
        </w:rPr>
      </w:r>
    </w:p>
    <w:p>
      <w:pPr>
        <w:pStyle w:val="Normal"/>
        <w:numPr>
          <w:ilvl w:val="0"/>
          <w:numId w:val="19"/>
        </w:numPr>
        <w:rPr>
          <w:lang w:val="en-GB"/>
        </w:rPr>
      </w:pPr>
      <w:r>
        <w:rPr>
          <w:lang w:val="en-GB"/>
        </w:rPr>
        <w:t xml:space="preserve">Design, </w:t>
      </w:r>
    </w:p>
    <w:p>
      <w:pPr>
        <w:pStyle w:val="Normal"/>
        <w:rPr>
          <w:lang w:val="en-GB"/>
        </w:rPr>
      </w:pPr>
      <w:r>
        <w:rPr>
          <w:lang w:val="en-GB"/>
        </w:rPr>
        <w:t xml:space="preserve">              </w:t>
      </w:r>
      <w:ins w:id="2835" w:author="portgamma4" w:date="2005-01-12T23:58:00Z">
        <w:r>
          <w:rPr>
            <w:lang w:val="en-GB"/>
          </w:rPr>
          <w:t>and</w:t>
        </w:r>
      </w:ins>
      <w:del w:id="2836" w:author="portgamma4" w:date="2005-01-12T23:58:00Z">
        <w:r>
          <w:rPr>
            <w:lang w:val="en-GB"/>
          </w:rPr>
          <w:delText>AND</w:delText>
        </w:r>
      </w:del>
    </w:p>
    <w:p>
      <w:pPr>
        <w:pStyle w:val="Normal"/>
        <w:numPr>
          <w:ilvl w:val="0"/>
          <w:numId w:val="19"/>
        </w:numPr>
        <w:rPr>
          <w:lang w:val="en-GB"/>
        </w:rPr>
      </w:pPr>
      <w:r>
        <w:rPr>
          <w:lang w:val="en-GB"/>
        </w:rPr>
        <w:t>Construction</w:t>
      </w:r>
    </w:p>
    <w:p>
      <w:pPr>
        <w:pStyle w:val="Normal"/>
        <w:ind w:left="709" w:hanging="0"/>
        <w:rPr>
          <w:lang w:val="en-GB"/>
          <w:del w:id="2838" w:author="Gerl" w:date="2004-11-26T17:25:00Z"/>
        </w:rPr>
      </w:pPr>
      <w:del w:id="2837" w:author="Gerl" w:date="2004-11-26T17:25:00Z">
        <w:r>
          <w:rPr>
            <w:lang w:val="en-GB"/>
          </w:rPr>
        </w:r>
      </w:del>
    </w:p>
    <w:p>
      <w:pPr>
        <w:pStyle w:val="Normal"/>
        <w:ind w:left="709" w:hanging="0"/>
        <w:rPr>
          <w:lang w:val="en-GB"/>
        </w:rPr>
      </w:pPr>
      <w:r>
        <w:rPr>
          <w:lang w:val="en-GB"/>
        </w:rPr>
      </w:r>
    </w:p>
    <w:p>
      <w:pPr>
        <w:pStyle w:val="Normal"/>
        <w:rPr>
          <w:lang w:val="en-GB"/>
          <w:ins w:id="2853" w:author="Gerl" w:date="2004-12-22T13:24:00Z"/>
        </w:rPr>
      </w:pPr>
      <w:r>
        <w:rPr>
          <w:lang w:val="en-GB"/>
        </w:rPr>
        <w:t xml:space="preserve">The </w:t>
      </w:r>
      <w:ins w:id="2839" w:author="wolfram korten" w:date="2004-12-06T15:50:00Z">
        <w:r>
          <w:rPr>
            <w:lang w:val="en-GB"/>
          </w:rPr>
          <w:t xml:space="preserve">different </w:t>
        </w:r>
      </w:ins>
      <w:r>
        <w:rPr>
          <w:lang w:val="en-GB"/>
        </w:rPr>
        <w:t xml:space="preserve">detectors to be used </w:t>
      </w:r>
      <w:ins w:id="2840" w:author="wolfram korten" w:date="2004-12-06T15:50:00Z">
        <w:r>
          <w:rPr>
            <w:lang w:val="en-GB"/>
          </w:rPr>
          <w:t>in the</w:t>
        </w:r>
      </w:ins>
      <w:ins w:id="2841" w:author="Zsolt Podolyak" w:date="2005-01-16T14:24:00Z">
        <w:r>
          <w:rPr>
            <w:lang w:val="en-GB"/>
          </w:rPr>
          <w:t xml:space="preserve"> HISPEC</w:t>
        </w:r>
      </w:ins>
      <w:ins w:id="2842" w:author="wolfram korten" w:date="2004-12-06T15:50:00Z">
        <w:r>
          <w:rPr>
            <w:lang w:val="en-GB"/>
          </w:rPr>
          <w:t xml:space="preserve"> </w:t>
        </w:r>
      </w:ins>
      <w:ins w:id="2843" w:author="wolfram korten" w:date="2004-12-06T15:50:00Z">
        <w:del w:id="2844" w:author="Zsolt Podolyak" w:date="2005-01-16T14:24:00Z">
          <w:r>
            <w:rPr>
              <w:rFonts w:cs="Times;Times New Roman" w:ascii="Times;Times New Roman" w:hAnsi="Times;Times New Roman"/>
              <w:smallCaps/>
              <w:lang w:val="en-GB"/>
            </w:rPr>
            <w:delText>HiSpec</w:delText>
          </w:r>
        </w:del>
      </w:ins>
      <w:ins w:id="2845" w:author="wolfram korten" w:date="2004-12-06T15:50:00Z">
        <w:del w:id="2846" w:author="Zsolt Podolyak" w:date="2005-01-16T14:24:00Z">
          <w:r>
            <w:rPr>
              <w:lang w:val="en-GB"/>
            </w:rPr>
            <w:delText xml:space="preserve"> </w:delText>
          </w:r>
        </w:del>
      </w:ins>
      <w:ins w:id="2847" w:author="wolfram korten" w:date="2004-12-06T15:50:00Z">
        <w:r>
          <w:rPr>
            <w:lang w:val="en-GB"/>
          </w:rPr>
          <w:t>set</w:t>
        </w:r>
      </w:ins>
      <w:ins w:id="2848" w:author="wolfram korten" w:date="2004-12-06T15:50:00Z">
        <w:del w:id="2849" w:author="Zsolt Podolyak" w:date="2005-01-16T14:24:00Z">
          <w:r>
            <w:rPr>
              <w:lang w:val="en-GB"/>
            </w:rPr>
            <w:delText xml:space="preserve"> </w:delText>
          </w:r>
        </w:del>
      </w:ins>
      <w:ins w:id="2850" w:author="wolfram korten" w:date="2004-12-06T15:50:00Z">
        <w:r>
          <w:rPr>
            <w:lang w:val="en-GB"/>
          </w:rPr>
          <w:t xml:space="preserve">up </w:t>
        </w:r>
      </w:ins>
      <w:r>
        <w:rPr>
          <w:lang w:val="en-GB"/>
        </w:rPr>
        <w:t xml:space="preserve">are described </w:t>
      </w:r>
      <w:ins w:id="2851" w:author="Gerl" w:date="2004-11-26T17:25:00Z">
        <w:r>
          <w:rPr>
            <w:lang w:val="en-GB"/>
          </w:rPr>
          <w:t>below</w:t>
        </w:r>
      </w:ins>
      <w:ins w:id="2852" w:author="wolfram korten" w:date="2004-12-06T15:51:00Z">
        <w:r>
          <w:rPr>
            <w:lang w:val="en-GB"/>
          </w:rPr>
          <w:t>.</w:t>
        </w:r>
      </w:ins>
    </w:p>
    <w:p>
      <w:pPr>
        <w:pStyle w:val="Normal"/>
        <w:rPr>
          <w:lang w:val="en-GB"/>
          <w:ins w:id="2855" w:author="Gerl" w:date="2004-11-26T17:25:00Z"/>
        </w:rPr>
      </w:pPr>
      <w:del w:id="2854" w:author="wolfram korten" w:date="2004-12-06T15:51:00Z">
        <w:r>
          <w:rPr>
            <w:lang w:val="en-GB"/>
          </w:rPr>
          <w:delText>one by one.</w:delText>
        </w:r>
      </w:del>
    </w:p>
    <w:p>
      <w:pPr>
        <w:pStyle w:val="Normal"/>
        <w:rPr>
          <w:lang w:val="en-GB"/>
          <w:del w:id="2857" w:author="wolfram korten" w:date="2004-12-06T17:40:00Z"/>
        </w:rPr>
      </w:pPr>
      <w:del w:id="2856" w:author="wolfram korten" w:date="2004-12-06T17:40:00Z">
        <w:r>
          <w:rPr>
            <w:lang w:val="en-GB"/>
          </w:rPr>
        </w:r>
      </w:del>
    </w:p>
    <w:p>
      <w:pPr>
        <w:pStyle w:val="Normal"/>
        <w:rPr>
          <w:lang w:val="en-GB"/>
          <w:del w:id="2859" w:author="Gerl" w:date="2004-11-30T11:53:00Z"/>
        </w:rPr>
      </w:pPr>
      <w:del w:id="2858" w:author="Gerl" w:date="2004-11-30T11:53:00Z">
        <w:r>
          <w:rPr>
            <w:lang w:val="en-GB"/>
          </w:rPr>
          <w:delText>AGATA  Ge tracking array</w:delText>
        </w:r>
      </w:del>
    </w:p>
    <w:p>
      <w:pPr>
        <w:pStyle w:val="Normal"/>
        <w:rPr>
          <w:lang w:val="en-GB"/>
          <w:del w:id="2861" w:author="Gerl" w:date="2004-11-30T11:53:00Z"/>
        </w:rPr>
      </w:pPr>
      <w:del w:id="2860" w:author="Gerl" w:date="2004-11-30T11:53:00Z">
        <w:r>
          <w:rPr>
            <w:lang w:val="en-GB"/>
          </w:rPr>
        </w:r>
      </w:del>
    </w:p>
    <w:p>
      <w:pPr>
        <w:pStyle w:val="Normal"/>
        <w:rPr>
          <w:del w:id="2869" w:author="Gerl" w:date="2004-11-30T11:53:00Z"/>
        </w:rPr>
      </w:pPr>
      <w:del w:id="2862" w:author="Gerl" w:date="2004-11-30T11:53:00Z">
        <w:r>
          <w:rPr>
            <w:lang w:val="en-GB"/>
          </w:rPr>
          <w:delText>AGATA (Advanced Gamma Tracking Array) [ref] is designed to be a 4</w:delText>
        </w:r>
      </w:del>
      <w:del w:id="2863" w:author="Gerl" w:date="2004-11-30T11:53:00Z">
        <w:r>
          <w:rPr/>
          <w:delText>π</w:delText>
        </w:r>
      </w:del>
      <w:del w:id="2864" w:author="Gerl" w:date="2004-11-30T11:53:00Z">
        <w:r>
          <w:rPr>
            <w:lang w:val="en-GB"/>
          </w:rPr>
          <w:delText xml:space="preserve"> detector consisting of 180 germanium detectors. Each detector crystal will be segmented 36 ways giving a total of over 6600 electronics channels. The detector crystals will be assembled into 60 triple cryostats. Within each detector pulse shape analysis will be used to determine the interaction positions of the gamma rays to an accuracy of  ~2mm. Tracking algorithms are being developed by the collaboration to reconstruct the paths of gamma rays passing through the detectors. The AGATA detector crystals will have a length of 90mm and a hexaconical shape based on an 80 mm diameter cylinder. When AGATA is complete the detector will be 23.5 cm from the target and </w:delText>
        </w:r>
      </w:del>
      <w:del w:id="2865" w:author="Gerl" w:date="2004-11-26T17:26:00Z">
        <w:r>
          <w:rPr>
            <w:lang w:val="en-GB"/>
          </w:rPr>
          <w:delText xml:space="preserve">have </w:delText>
        </w:r>
      </w:del>
      <w:del w:id="2866" w:author="Gerl" w:date="2004-11-30T11:53:00Z">
        <w:r>
          <w:rPr>
            <w:lang w:val="en-GB"/>
          </w:rPr>
          <w:delText xml:space="preserve">a germanium solid angle </w:delText>
        </w:r>
      </w:del>
      <w:del w:id="2867" w:author="Gerl" w:date="2004-11-26T17:26:00Z">
        <w:r>
          <w:rPr>
            <w:lang w:val="en-GB"/>
          </w:rPr>
          <w:delText xml:space="preserve">coverage </w:delText>
        </w:r>
      </w:del>
      <w:del w:id="2868" w:author="Gerl" w:date="2004-11-30T11:53:00Z">
        <w:r>
          <w:rPr>
            <w:lang w:val="en-GB"/>
          </w:rPr>
          <w:delText>of 78.4%. The expected performance of AGATA has been calculated to be:</w:delText>
        </w:r>
      </w:del>
    </w:p>
    <w:p>
      <w:pPr>
        <w:pStyle w:val="Normal"/>
        <w:widowControl/>
        <w:bidi w:val="0"/>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1908"/>
        <w:gridCol w:w="1634"/>
        <w:gridCol w:w="1771"/>
        <w:gridCol w:w="1771"/>
        <w:gridCol w:w="177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del w:id="2870" w:author="Gerl" w:date="2004-11-30T11:53:00Z">
              <w:r>
                <w:rPr/>
                <w:delText>Multiplicity</w:delText>
              </w:r>
            </w:del>
          </w:p>
        </w:tc>
        <w:tc>
          <w:tcPr>
            <w:tcW w:w="1634" w:type="dxa"/>
            <w:tcBorders>
              <w:top w:val="single" w:sz="4" w:space="0" w:color="000000"/>
              <w:left w:val="single" w:sz="4" w:space="0" w:color="000000"/>
              <w:bottom w:val="single" w:sz="4" w:space="0" w:color="000000"/>
              <w:right w:val="single" w:sz="4" w:space="0" w:color="000000"/>
            </w:tcBorders>
          </w:tcPr>
          <w:p>
            <w:pPr>
              <w:pStyle w:val="Normal"/>
              <w:rPr/>
            </w:pPr>
            <w:del w:id="2871" w:author="Gerl" w:date="2004-11-30T11:53:00Z">
              <w:r>
                <w:rPr/>
                <w:delText>1</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pPr>
            <w:del w:id="2872" w:author="Gerl" w:date="2004-11-30T11:53:00Z">
              <w:r>
                <w:rPr/>
                <w:delText>10</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pPr>
            <w:del w:id="2873" w:author="Gerl" w:date="2004-11-30T11:53:00Z">
              <w:r>
                <w:rPr/>
                <w:delText>20</w:delText>
              </w:r>
            </w:del>
          </w:p>
        </w:tc>
        <w:tc>
          <w:tcPr>
            <w:tcW w:w="1772" w:type="dxa"/>
            <w:tcBorders>
              <w:top w:val="single" w:sz="4" w:space="0" w:color="000000"/>
              <w:left w:val="single" w:sz="4" w:space="0" w:color="000000"/>
              <w:bottom w:val="single" w:sz="4" w:space="0" w:color="000000"/>
              <w:right w:val="single" w:sz="4" w:space="0" w:color="000000"/>
            </w:tcBorders>
          </w:tcPr>
          <w:p>
            <w:pPr>
              <w:pStyle w:val="Normal"/>
              <w:rPr/>
            </w:pPr>
            <w:del w:id="2874" w:author="Gerl" w:date="2004-11-30T11:53:00Z">
              <w:r>
                <w:rPr/>
                <w:delText>30</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del w:id="2875" w:author="Gerl" w:date="2004-11-30T11:53:00Z">
              <w:r>
                <w:rPr/>
                <w:delText>Efficiency (%)</w:delText>
              </w:r>
            </w:del>
          </w:p>
        </w:tc>
        <w:tc>
          <w:tcPr>
            <w:tcW w:w="1634" w:type="dxa"/>
            <w:tcBorders>
              <w:top w:val="single" w:sz="4" w:space="0" w:color="000000"/>
              <w:left w:val="single" w:sz="4" w:space="0" w:color="000000"/>
              <w:bottom w:val="single" w:sz="4" w:space="0" w:color="000000"/>
              <w:right w:val="single" w:sz="4" w:space="0" w:color="000000"/>
            </w:tcBorders>
          </w:tcPr>
          <w:p>
            <w:pPr>
              <w:pStyle w:val="Normal"/>
              <w:rPr/>
            </w:pPr>
            <w:del w:id="2876" w:author="Gerl" w:date="2004-11-30T11:53:00Z">
              <w:r>
                <w:rPr/>
                <w:delText>38.8</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pPr>
            <w:del w:id="2877" w:author="Gerl" w:date="2004-11-30T11:53:00Z">
              <w:r>
                <w:rPr/>
                <w:delText>29.6</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pPr>
            <w:del w:id="2878" w:author="Gerl" w:date="2004-11-30T11:53:00Z">
              <w:r>
                <w:rPr/>
                <w:delText>27.0</w:delText>
              </w:r>
            </w:del>
          </w:p>
        </w:tc>
        <w:tc>
          <w:tcPr>
            <w:tcW w:w="1772" w:type="dxa"/>
            <w:tcBorders>
              <w:top w:val="single" w:sz="4" w:space="0" w:color="000000"/>
              <w:left w:val="single" w:sz="4" w:space="0" w:color="000000"/>
              <w:bottom w:val="single" w:sz="4" w:space="0" w:color="000000"/>
              <w:right w:val="single" w:sz="4" w:space="0" w:color="000000"/>
            </w:tcBorders>
          </w:tcPr>
          <w:p>
            <w:pPr>
              <w:pStyle w:val="Normal"/>
              <w:rPr/>
            </w:pPr>
            <w:del w:id="2879" w:author="Gerl" w:date="2004-11-30T11:53:00Z">
              <w:r>
                <w:rPr/>
                <w:delText>25.1</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del w:id="2880" w:author="Gerl" w:date="2004-11-30T11:53:00Z">
              <w:r>
                <w:rPr/>
                <w:delText>Peak to total (%)</w:delText>
              </w:r>
            </w:del>
          </w:p>
        </w:tc>
        <w:tc>
          <w:tcPr>
            <w:tcW w:w="1634" w:type="dxa"/>
            <w:tcBorders>
              <w:top w:val="single" w:sz="4" w:space="0" w:color="000000"/>
              <w:left w:val="single" w:sz="4" w:space="0" w:color="000000"/>
              <w:bottom w:val="single" w:sz="4" w:space="0" w:color="000000"/>
              <w:right w:val="single" w:sz="4" w:space="0" w:color="000000"/>
            </w:tcBorders>
          </w:tcPr>
          <w:p>
            <w:pPr>
              <w:pStyle w:val="Normal"/>
              <w:rPr/>
            </w:pPr>
            <w:del w:id="2881" w:author="Gerl" w:date="2004-11-30T11:53:00Z">
              <w:r>
                <w:rPr/>
                <w:delText>53.2</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pPr>
            <w:del w:id="2882" w:author="Gerl" w:date="2004-11-30T11:53:00Z">
              <w:r>
                <w:rPr/>
                <w:delText>48.4</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pPr>
            <w:del w:id="2883" w:author="Gerl" w:date="2004-11-30T11:53:00Z">
              <w:r>
                <w:rPr/>
                <w:delText>47.3</w:delText>
              </w:r>
            </w:del>
          </w:p>
        </w:tc>
        <w:tc>
          <w:tcPr>
            <w:tcW w:w="1772" w:type="dxa"/>
            <w:tcBorders>
              <w:top w:val="single" w:sz="4" w:space="0" w:color="000000"/>
              <w:left w:val="single" w:sz="4" w:space="0" w:color="000000"/>
              <w:bottom w:val="single" w:sz="4" w:space="0" w:color="000000"/>
              <w:right w:val="single" w:sz="4" w:space="0" w:color="000000"/>
            </w:tcBorders>
          </w:tcPr>
          <w:p>
            <w:pPr>
              <w:pStyle w:val="Normal"/>
              <w:rPr/>
            </w:pPr>
            <w:del w:id="2884" w:author="Gerl" w:date="2004-11-30T11:53:00Z">
              <w:r>
                <w:rPr/>
                <w:delText>46.1</w:delText>
              </w:r>
            </w:del>
          </w:p>
        </w:tc>
      </w:tr>
    </w:tbl>
    <w:p>
      <w:pPr>
        <w:pStyle w:val="Normal"/>
        <w:rPr/>
      </w:pPr>
      <w:r>
        <w:rPr/>
      </w:r>
    </w:p>
    <w:p>
      <w:pPr>
        <w:pStyle w:val="Normal"/>
        <w:rPr>
          <w:lang w:val="en-GB"/>
          <w:del w:id="2886" w:author="Gerl" w:date="2004-11-30T11:53:00Z"/>
        </w:rPr>
      </w:pPr>
      <w:del w:id="2885" w:author="Gerl" w:date="2004-11-30T11:53:00Z">
        <w:r>
          <w:rPr>
            <w:lang w:val="en-GB"/>
          </w:rPr>
          <w:delText xml:space="preserve">This performance will be a significant improvement over existing devices particularly for high multiplicity events resulting in an improved sensitivity of many orders of magnitude (depending on the experiment). </w:delText>
        </w:r>
      </w:del>
    </w:p>
    <w:p>
      <w:pPr>
        <w:pStyle w:val="Normal"/>
        <w:rPr>
          <w:lang w:val="en-GB"/>
          <w:del w:id="2888" w:author="Gerl" w:date="2004-11-30T11:53:00Z"/>
        </w:rPr>
      </w:pPr>
      <w:del w:id="2887" w:author="Gerl" w:date="2004-11-30T11:53:00Z">
        <w:r>
          <w:rPr>
            <w:lang w:val="en-GB"/>
          </w:rPr>
        </w:r>
      </w:del>
    </w:p>
    <w:p>
      <w:pPr>
        <w:pStyle w:val="Normal"/>
        <w:rPr>
          <w:del w:id="2896" w:author="Gerl" w:date="2004-11-30T11:53:00Z"/>
        </w:rPr>
      </w:pPr>
      <w:del w:id="2889" w:author="Gerl" w:date="2004-11-30T11:53:00Z">
        <w:r>
          <w:rPr>
            <w:lang w:val="en-GB"/>
          </w:rPr>
          <w:delText>Prototype detectors are being tested and give energy resolutions for the detector segments of 0.9 to 1.1 keV for 60 keV gamma-rays and 1.9 to 2.1 keV for 1332 keV gamma</w:delText>
        </w:r>
      </w:del>
      <w:del w:id="2890" w:author="Gerl" w:date="2004-11-26T17:27:00Z">
        <w:r>
          <w:rPr>
            <w:lang w:val="en-GB"/>
          </w:rPr>
          <w:delText>-</w:delText>
        </w:r>
      </w:del>
      <w:del w:id="2891" w:author="Gerl" w:date="2004-11-30T11:53:00Z">
        <w:r>
          <w:rPr>
            <w:lang w:val="en-GB"/>
          </w:rPr>
          <w:delText>rays. The crosstalk between segments has been measured to be less than 10</w:delText>
        </w:r>
      </w:del>
      <w:del w:id="2892" w:author="Gerl" w:date="2004-11-30T11:53:00Z">
        <w:r>
          <w:rPr>
            <w:vertAlign w:val="superscript"/>
            <w:lang w:val="en-GB"/>
          </w:rPr>
          <w:delText>-3</w:delText>
        </w:r>
      </w:del>
      <w:del w:id="2893" w:author="Gerl" w:date="2004-11-30T11:53:00Z">
        <w:r>
          <w:rPr>
            <w:lang w:val="en-GB"/>
          </w:rPr>
          <w:delText xml:space="preserve">. The ability to determine interaction positions accurately will result in the array (and parts of the array) being particularly suitable for experiments where the recoiling nuclei have a </w:delText>
        </w:r>
      </w:del>
      <w:del w:id="2894" w:author="Gerl" w:date="2004-11-26T17:27:00Z">
        <w:r>
          <w:rPr>
            <w:lang w:val="en-GB"/>
          </w:rPr>
          <w:delText xml:space="preserve">parge </w:delText>
        </w:r>
      </w:del>
      <w:del w:id="2895" w:author="Gerl" w:date="2004-11-30T11:53:00Z">
        <w:r>
          <w:rPr>
            <w:lang w:val="en-GB"/>
          </w:rPr>
          <w:delText>recoil velocity.</w:delText>
        </w:r>
      </w:del>
    </w:p>
    <w:p>
      <w:pPr>
        <w:pStyle w:val="Normal"/>
        <w:widowControl/>
        <w:bidi w:val="0"/>
        <w:rPr>
          <w:lang w:val="en-GB"/>
          <w:del w:id="2898" w:author="Gerl" w:date="2004-11-30T11:53:00Z"/>
        </w:rPr>
      </w:pPr>
      <w:del w:id="2897" w:author="Gerl" w:date="2004-11-30T11:53:00Z">
        <w:r>
          <w:rPr>
            <w:lang w:val="en-GB"/>
          </w:rPr>
        </w:r>
      </w:del>
    </w:p>
    <w:p>
      <w:pPr>
        <w:pStyle w:val="Normal"/>
        <w:rPr>
          <w:del w:id="2903" w:author="Gerl" w:date="2004-11-30T11:53:00Z"/>
        </w:rPr>
      </w:pPr>
      <w:del w:id="2899" w:author="Gerl" w:date="2004-11-26T17:27:00Z">
        <w:r>
          <w:rPr>
            <w:lang w:val="en-GB"/>
          </w:rPr>
          <w:delText>The next</w:delText>
        </w:r>
      </w:del>
      <w:del w:id="2900" w:author="Gerl" w:date="2004-11-30T11:53:00Z">
        <w:r>
          <w:rPr>
            <w:lang w:val="en-GB"/>
          </w:rPr>
          <w:delText xml:space="preserve"> phase </w:delText>
        </w:r>
      </w:del>
      <w:del w:id="2901" w:author="Gerl" w:date="2004-11-26T17:28:00Z">
        <w:r>
          <w:rPr>
            <w:lang w:val="en-GB"/>
          </w:rPr>
          <w:delText xml:space="preserve">is to build </w:delText>
        </w:r>
      </w:del>
      <w:del w:id="2902" w:author="Gerl" w:date="2004-11-30T11:53:00Z">
        <w:r>
          <w:rPr>
            <w:lang w:val="en-GB"/>
          </w:rPr>
          <w:delText>the AGATA demonstrator which will consist of 5 triple cryostats containing 15 detectors. This should be available in 2007 and will be a powerful detector in its own right.</w:delText>
        </w:r>
      </w:del>
    </w:p>
    <w:p>
      <w:pPr>
        <w:pStyle w:val="Normal"/>
        <w:widowControl/>
        <w:bidi w:val="0"/>
        <w:rPr>
          <w:lang w:val="en-GB"/>
          <w:del w:id="2905" w:author="Gerl" w:date="2004-11-30T11:53:00Z"/>
        </w:rPr>
      </w:pPr>
      <w:del w:id="2904" w:author="Gerl" w:date="2004-11-30T11:53:00Z">
        <w:r>
          <w:rPr>
            <w:lang w:val="en-GB"/>
          </w:rPr>
        </w:r>
      </w:del>
    </w:p>
    <w:p>
      <w:pPr>
        <w:pStyle w:val="Normal"/>
        <w:rPr>
          <w:del w:id="2909" w:author="Gerl" w:date="2004-11-30T11:53:00Z"/>
        </w:rPr>
      </w:pPr>
      <w:del w:id="2906" w:author="Gerl" w:date="2004-11-30T11:53:00Z">
        <w:r>
          <w:rPr>
            <w:lang w:val="en-GB"/>
          </w:rPr>
          <w:delText xml:space="preserve">The whole array can then be built up over a period with the full array being available ~2011. In the period while the array is being built the design is such that part of it will be available from 2007 onwards with its size and hence performance improving </w:delText>
        </w:r>
      </w:del>
      <w:del w:id="2907" w:author="Gerl" w:date="2004-11-26T17:29:00Z">
        <w:r>
          <w:rPr>
            <w:lang w:val="en-GB"/>
          </w:rPr>
          <w:delText>continuosly</w:delText>
        </w:r>
      </w:del>
      <w:del w:id="2908" w:author="Gerl" w:date="2004-11-30T11:53:00Z">
        <w:r>
          <w:rPr>
            <w:lang w:val="en-GB"/>
          </w:rPr>
          <w:delText>. It is expected that AGATA will be provided together with a number of ancillary detectors.</w:delText>
        </w:r>
      </w:del>
    </w:p>
    <w:p>
      <w:pPr>
        <w:pStyle w:val="Normal"/>
        <w:widowControl/>
        <w:bidi w:val="0"/>
        <w:rPr>
          <w:lang w:val="en-GB"/>
          <w:del w:id="2911" w:author="Gerl" w:date="2004-11-30T11:53:00Z"/>
        </w:rPr>
      </w:pPr>
      <w:del w:id="2910" w:author="Gerl" w:date="2004-11-30T11:53:00Z">
        <w:r>
          <w:rPr>
            <w:lang w:val="en-GB"/>
          </w:rPr>
          <w:delText xml:space="preserve">More details can be found in the AGATA Technical Proposal  and on the web [ref]. </w:delText>
        </w:r>
      </w:del>
    </w:p>
    <w:p>
      <w:pPr>
        <w:pStyle w:val="Normal"/>
        <w:rPr>
          <w:del w:id="2913" w:author="Gerl" w:date="2004-11-30T11:53:00Z"/>
        </w:rPr>
      </w:pPr>
      <w:del w:id="2912" w:author="Gerl" w:date="2004-11-30T11:53:00Z">
        <w:r>
          <w:rPr/>
        </w:r>
      </w:del>
    </w:p>
    <w:p>
      <w:pPr>
        <w:pStyle w:val="Normal"/>
        <w:rPr>
          <w:b/>
          <w:b/>
          <w:lang w:eastAsia="en-US"/>
        </w:rPr>
      </w:pPr>
      <w:r>
        <w:rPr>
          <w:b/>
          <w:lang w:eastAsia="en-US"/>
        </w:rPr>
        <w:t>B</w:t>
      </w:r>
      <w:del w:id="2914" w:author="Gerl" w:date="2004-11-30T11:52:00Z">
        <w:r>
          <w:rPr>
            <w:b/>
            <w:lang w:eastAsia="en-US"/>
          </w:rPr>
          <w:delText>EAM DETECTORS</w:delText>
        </w:r>
      </w:del>
      <w:ins w:id="2915" w:author="Gerl" w:date="2004-11-30T11:52:00Z">
        <w:r>
          <w:rPr>
            <w:b/>
            <w:lang w:eastAsia="en-US"/>
          </w:rPr>
          <w:t>eam detectors before the secondary target</w:t>
        </w:r>
      </w:ins>
      <w:ins w:id="2916" w:author="Gerl" w:date="2004-11-30T11:55:00Z">
        <w:r>
          <w:rPr>
            <w:b/>
            <w:lang w:eastAsia="en-US"/>
          </w:rPr>
          <w:t xml:space="preserve"> or catcher</w:t>
        </w:r>
      </w:ins>
    </w:p>
    <w:p>
      <w:pPr>
        <w:pStyle w:val="BodyText2"/>
        <w:rPr>
          <w:b/>
          <w:b/>
          <w:lang w:eastAsia="en-US"/>
        </w:rPr>
      </w:pPr>
      <w:r>
        <w:rPr>
          <w:b/>
          <w:lang w:eastAsia="en-US"/>
        </w:rPr>
      </w:r>
    </w:p>
    <w:p>
      <w:pPr>
        <w:pStyle w:val="BodyText2"/>
        <w:rPr/>
      </w:pPr>
      <w:r>
        <w:rPr>
          <w:lang w:eastAsia="en-US"/>
        </w:rPr>
        <w:t xml:space="preserve">For a large number of experiments it is essential to determine the kinematics of the individual beam particles: energy and path. In addition the beam particle needs to be identified </w:t>
      </w:r>
      <w:del w:id="2917" w:author="Gerl" w:date="2004-11-26T17:29:00Z">
        <w:r>
          <w:rPr>
            <w:lang w:eastAsia="en-US"/>
          </w:rPr>
          <w:delText xml:space="preserve">after </w:delText>
        </w:r>
      </w:del>
      <w:ins w:id="2918" w:author="Gerl" w:date="2004-11-26T17:29:00Z">
        <w:r>
          <w:rPr>
            <w:lang w:eastAsia="en-US"/>
          </w:rPr>
          <w:t xml:space="preserve">behind </w:t>
        </w:r>
      </w:ins>
      <w:r>
        <w:rPr>
          <w:lang w:eastAsia="en-US"/>
        </w:rPr>
        <w:t>the energy buncher, since during the slowing</w:t>
      </w:r>
      <w:ins w:id="2919" w:author="portgamma4" w:date="2005-01-13T00:57:00Z">
        <w:r>
          <w:rPr>
            <w:lang w:eastAsia="en-US"/>
          </w:rPr>
          <w:t>-</w:t>
        </w:r>
      </w:ins>
      <w:del w:id="2920" w:author="portgamma4" w:date="2005-01-13T00:57:00Z">
        <w:r>
          <w:rPr>
            <w:lang w:eastAsia="en-US"/>
          </w:rPr>
          <w:delText xml:space="preserve"> </w:delText>
        </w:r>
      </w:del>
      <w:r>
        <w:rPr>
          <w:lang w:eastAsia="en-US"/>
        </w:rPr>
        <w:t xml:space="preserve">down process 10-20% of the beam is destroyed </w:t>
      </w:r>
      <w:ins w:id="2921" w:author="portgamma4" w:date="2005-01-13T00:58:00Z">
        <w:r>
          <w:rPr>
            <w:lang w:eastAsia="en-US"/>
          </w:rPr>
          <w:t>in</w:t>
        </w:r>
      </w:ins>
      <w:del w:id="2922" w:author="portgamma4" w:date="2005-01-13T00:58:00Z">
        <w:r>
          <w:rPr>
            <w:lang w:eastAsia="en-US"/>
          </w:rPr>
          <w:delText>due to</w:delText>
        </w:r>
      </w:del>
      <w:r>
        <w:rPr>
          <w:lang w:eastAsia="en-US"/>
        </w:rPr>
        <w:t xml:space="preserve"> reactions.</w:t>
      </w:r>
    </w:p>
    <w:p>
      <w:pPr>
        <w:pStyle w:val="Normal"/>
        <w:jc w:val="both"/>
        <w:rPr>
          <w:lang w:val="en-US" w:eastAsia="en-US"/>
          <w:ins w:id="2924" w:author="wolfram korten" w:date="2004-12-06T16:12:00Z"/>
        </w:rPr>
      </w:pPr>
      <w:ins w:id="2923" w:author="wolfram korten" w:date="2004-12-06T16:12:00Z">
        <w:r>
          <w:rPr>
            <w:lang w:val="en-US" w:eastAsia="en-US"/>
          </w:rPr>
        </w:r>
      </w:ins>
    </w:p>
    <w:p>
      <w:pPr>
        <w:pStyle w:val="Normal"/>
        <w:jc w:val="both"/>
        <w:rPr/>
      </w:pPr>
      <w:r>
        <w:rPr>
          <w:lang w:val="en-US"/>
        </w:rPr>
        <w:t xml:space="preserve">The beam identification and tracking detectors have to provide </w:t>
      </w:r>
      <w:ins w:id="2925" w:author="portgamma4" w:date="2005-01-13T00:57:00Z">
        <w:r>
          <w:rPr>
            <w:lang w:val="en-US"/>
          </w:rPr>
          <w:t xml:space="preserve">on an </w:t>
        </w:r>
      </w:ins>
      <w:r>
        <w:rPr>
          <w:lang w:val="en-US"/>
        </w:rPr>
        <w:t>event</w:t>
      </w:r>
      <w:ins w:id="2926" w:author="portgamma4" w:date="2005-01-13T00:57:00Z">
        <w:r>
          <w:rPr>
            <w:lang w:val="en-US"/>
          </w:rPr>
          <w:t>-</w:t>
        </w:r>
      </w:ins>
      <w:del w:id="2927" w:author="portgamma4" w:date="2005-01-13T00:57:00Z">
        <w:r>
          <w:rPr>
            <w:lang w:val="en-US"/>
          </w:rPr>
          <w:delText xml:space="preserve"> </w:delText>
        </w:r>
      </w:del>
      <w:r>
        <w:rPr>
          <w:lang w:val="en-US"/>
        </w:rPr>
        <w:t>by</w:t>
      </w:r>
      <w:ins w:id="2928" w:author="portgamma4" w:date="2005-01-13T00:57:00Z">
        <w:r>
          <w:rPr>
            <w:lang w:val="en-US"/>
          </w:rPr>
          <w:t>-</w:t>
        </w:r>
      </w:ins>
      <w:del w:id="2929" w:author="portgamma4" w:date="2005-01-13T00:57:00Z">
        <w:r>
          <w:rPr>
            <w:lang w:val="en-US"/>
          </w:rPr>
          <w:delText xml:space="preserve"> </w:delText>
        </w:r>
      </w:del>
      <w:r>
        <w:rPr>
          <w:lang w:val="en-US"/>
        </w:rPr>
        <w:t xml:space="preserve">event </w:t>
      </w:r>
      <w:ins w:id="2930" w:author="portgamma4" w:date="2005-01-13T00:57:00Z">
        <w:r>
          <w:rPr>
            <w:lang w:val="en-US"/>
          </w:rPr>
          <w:t xml:space="preserve">basis the </w:t>
        </w:r>
      </w:ins>
      <w:r>
        <w:rPr>
          <w:lang w:val="en-US"/>
        </w:rPr>
        <w:t xml:space="preserve">mass, charge, </w:t>
      </w:r>
      <w:ins w:id="2931" w:author="Gerl" w:date="2004-11-26T17:31:00Z">
        <w:r>
          <w:rPr>
            <w:lang w:val="en-US"/>
          </w:rPr>
          <w:t xml:space="preserve">energy, </w:t>
        </w:r>
      </w:ins>
      <w:r>
        <w:rPr>
          <w:lang w:val="en-US"/>
        </w:rPr>
        <w:t xml:space="preserve">position and direction information. </w:t>
      </w:r>
      <w:ins w:id="2932" w:author="Gerl" w:date="2004-11-26T17:32:00Z">
        <w:r>
          <w:rPr>
            <w:lang w:val="en-US"/>
          </w:rPr>
          <w:t xml:space="preserve">For mass and energy determination </w:t>
        </w:r>
      </w:ins>
      <w:ins w:id="2933" w:author="wolfram korten" w:date="2004-11-30T16:50:00Z">
        <w:r>
          <w:rPr>
            <w:lang w:val="en-US"/>
          </w:rPr>
          <w:t xml:space="preserve">a </w:t>
        </w:r>
      </w:ins>
      <w:ins w:id="2934" w:author="Gerl" w:date="2004-11-26T17:32:00Z">
        <w:r>
          <w:rPr>
            <w:lang w:val="en-US"/>
          </w:rPr>
          <w:t>T</w:t>
        </w:r>
      </w:ins>
      <w:ins w:id="2935" w:author="wolfram korten" w:date="2004-11-30T16:50:00Z">
        <w:r>
          <w:rPr>
            <w:lang w:val="en-US"/>
          </w:rPr>
          <w:t>ime-</w:t>
        </w:r>
      </w:ins>
      <w:ins w:id="2936" w:author="Gerl" w:date="2004-11-26T17:32:00Z">
        <w:r>
          <w:rPr>
            <w:lang w:val="en-US"/>
          </w:rPr>
          <w:t>o</w:t>
        </w:r>
      </w:ins>
      <w:ins w:id="2937" w:author="wolfram korten" w:date="2004-11-30T16:50:00Z">
        <w:r>
          <w:rPr>
            <w:lang w:val="en-US"/>
          </w:rPr>
          <w:t>f-</w:t>
        </w:r>
      </w:ins>
      <w:ins w:id="2938" w:author="Gerl" w:date="2004-11-26T17:32:00Z">
        <w:r>
          <w:rPr>
            <w:lang w:val="en-US"/>
          </w:rPr>
          <w:t>F</w:t>
        </w:r>
      </w:ins>
      <w:ins w:id="2939" w:author="wolfram korten" w:date="2004-11-30T16:50:00Z">
        <w:r>
          <w:rPr>
            <w:lang w:val="en-US"/>
          </w:rPr>
          <w:t>light</w:t>
        </w:r>
      </w:ins>
      <w:ins w:id="2940" w:author="Gerl" w:date="2004-11-26T17:32:00Z">
        <w:r>
          <w:rPr>
            <w:lang w:val="en-US"/>
          </w:rPr>
          <w:t xml:space="preserve"> measurement is necessary. </w:t>
        </w:r>
      </w:ins>
      <w:r>
        <w:rPr>
          <w:lang w:val="en-US"/>
        </w:rPr>
        <w:t>The</w:t>
      </w:r>
      <w:ins w:id="2941" w:author="wolfram korten" w:date="2004-11-30T16:51:00Z">
        <w:r>
          <w:rPr>
            <w:lang w:val="en-US"/>
          </w:rPr>
          <w:t xml:space="preserve"> </w:t>
        </w:r>
      </w:ins>
      <w:del w:id="2942" w:author="wolfram korten" w:date="2004-11-30T16:51:00Z">
        <w:r>
          <w:rPr>
            <w:lang w:val="en-US"/>
          </w:rPr>
          <w:delText xml:space="preserve"> aimed for </w:delText>
        </w:r>
      </w:del>
      <w:r>
        <w:rPr>
          <w:lang w:val="en-US"/>
        </w:rPr>
        <w:t xml:space="preserve">time resolution </w:t>
      </w:r>
      <w:ins w:id="2943" w:author="wolfram korten" w:date="2004-11-30T16:51:00Z">
        <w:r>
          <w:rPr>
            <w:lang w:val="en-US"/>
          </w:rPr>
          <w:t>should be</w:t>
        </w:r>
      </w:ins>
      <w:del w:id="2944" w:author="wolfram korten" w:date="2004-11-30T16:51:00Z">
        <w:r>
          <w:rPr>
            <w:lang w:val="en-US"/>
          </w:rPr>
          <w:delText>is</w:delText>
        </w:r>
      </w:del>
      <w:r>
        <w:rPr>
          <w:lang w:val="en-US"/>
        </w:rPr>
        <w:t xml:space="preserve"> &lt;100 ps </w:t>
      </w:r>
      <w:ins w:id="2945" w:author="Gerl" w:date="2004-11-26T17:30:00Z">
        <w:r>
          <w:rPr>
            <w:lang w:val="en-US"/>
          </w:rPr>
          <w:t>(FWHM)</w:t>
        </w:r>
      </w:ins>
      <w:ins w:id="2946" w:author="Gerl" w:date="2004-11-26T17:32:00Z">
        <w:r>
          <w:rPr>
            <w:lang w:val="en-US"/>
          </w:rPr>
          <w:t>,</w:t>
        </w:r>
      </w:ins>
      <w:ins w:id="2947" w:author="Gerl" w:date="2004-11-26T17:30:00Z">
        <w:r>
          <w:rPr>
            <w:lang w:val="en-US"/>
          </w:rPr>
          <w:t xml:space="preserve"> </w:t>
        </w:r>
      </w:ins>
      <w:r>
        <w:rPr>
          <w:lang w:val="en-US"/>
        </w:rPr>
        <w:t xml:space="preserve">and the position resolution </w:t>
      </w:r>
      <w:del w:id="2948" w:author="Gerl" w:date="2004-11-26T17:32:00Z">
        <w:r>
          <w:rPr>
            <w:lang w:val="en-US"/>
          </w:rPr>
          <w:delText xml:space="preserve">is </w:delText>
        </w:r>
      </w:del>
      <w:ins w:id="2949" w:author="Gerl" w:date="2004-11-26T17:32:00Z">
        <w:r>
          <w:rPr>
            <w:lang w:val="en-US"/>
          </w:rPr>
          <w:t xml:space="preserve">needs to be </w:t>
        </w:r>
      </w:ins>
      <w:r>
        <w:rPr>
          <w:lang w:val="en-US"/>
        </w:rPr>
        <w:t>&lt;1 mm</w:t>
      </w:r>
      <w:del w:id="2950" w:author="Gerl" w:date="2004-11-26T17:33:00Z">
        <w:r>
          <w:rPr>
            <w:lang w:val="en-US"/>
          </w:rPr>
          <w:delText xml:space="preserve">, </w:delText>
        </w:r>
      </w:del>
      <w:ins w:id="2951" w:author="Gerl" w:date="2004-11-26T17:33:00Z">
        <w:r>
          <w:rPr>
            <w:lang w:val="en-US"/>
          </w:rPr>
          <w:t xml:space="preserve">. </w:t>
        </w:r>
      </w:ins>
      <w:del w:id="2952" w:author="Gerl" w:date="2004-11-26T17:33:00Z">
        <w:r>
          <w:rPr>
            <w:lang w:val="en-US"/>
          </w:rPr>
          <w:delText>and they</w:delText>
        </w:r>
      </w:del>
      <w:ins w:id="2953" w:author="Gerl" w:date="2004-11-26T17:33:00Z">
        <w:r>
          <w:rPr>
            <w:lang w:val="en-US"/>
          </w:rPr>
          <w:t>Moreover, the detectors</w:t>
        </w:r>
      </w:ins>
      <w:r>
        <w:rPr>
          <w:lang w:val="en-US"/>
        </w:rPr>
        <w:t xml:space="preserve"> have to run at rates of up</w:t>
      </w:r>
      <w:ins w:id="2954" w:author="Gerl" w:date="2004-11-26T17:33:00Z">
        <w:r>
          <w:rPr>
            <w:lang w:val="en-US"/>
          </w:rPr>
          <w:t xml:space="preserve"> </w:t>
        </w:r>
      </w:ins>
      <w:r>
        <w:rPr>
          <w:lang w:val="en-US"/>
        </w:rPr>
        <w:t>to 10</w:t>
      </w:r>
      <w:del w:id="2955" w:author="Gerl" w:date="2004-11-26T17:33:00Z">
        <w:r>
          <w:rPr>
            <w:vertAlign w:val="superscript"/>
            <w:lang w:val="en-US"/>
          </w:rPr>
          <w:delText>^</w:delText>
        </w:r>
      </w:del>
      <w:r>
        <w:rPr>
          <w:vertAlign w:val="superscript"/>
          <w:lang w:val="en-US"/>
        </w:rPr>
        <w:t>7</w:t>
      </w:r>
      <w:r>
        <w:rPr>
          <w:lang w:val="en-US"/>
        </w:rPr>
        <w:t xml:space="preserve"> particle/s. To avoid excessive energy and angular spread of the incoming particles all detectors need to be very thin and the whole set-up needs to run in vacuum. </w:t>
      </w:r>
      <w:del w:id="2956" w:author="Gerl" w:date="2004-11-26T17:33:00Z">
        <w:r>
          <w:rPr>
            <w:lang w:val="en-US"/>
          </w:rPr>
          <w:delText>Moreover</w:delText>
        </w:r>
      </w:del>
      <w:ins w:id="2957" w:author="Gerl" w:date="2004-11-26T17:33:00Z">
        <w:r>
          <w:rPr>
            <w:lang w:val="en-US"/>
          </w:rPr>
          <w:t>In addition</w:t>
        </w:r>
      </w:ins>
      <w:r>
        <w:rPr>
          <w:lang w:val="en-US"/>
        </w:rPr>
        <w:t>, the layout needs to be optimi</w:t>
      </w:r>
      <w:ins w:id="2958" w:author="portgamma4" w:date="2005-01-13T00:58:00Z">
        <w:r>
          <w:rPr>
            <w:lang w:val="en-US"/>
          </w:rPr>
          <w:t>s</w:t>
        </w:r>
      </w:ins>
      <w:del w:id="2959" w:author="portgamma4" w:date="2005-01-13T00:58:00Z">
        <w:r>
          <w:rPr>
            <w:lang w:val="en-US"/>
          </w:rPr>
          <w:delText>z</w:delText>
        </w:r>
      </w:del>
      <w:r>
        <w:rPr>
          <w:lang w:val="en-US"/>
        </w:rPr>
        <w:t xml:space="preserve">ed </w:t>
      </w:r>
      <w:ins w:id="2960" w:author="portgamma4" w:date="2005-01-13T00:58:00Z">
        <w:r>
          <w:rPr>
            <w:lang w:val="en-US"/>
          </w:rPr>
          <w:t xml:space="preserve"> to</w:t>
        </w:r>
      </w:ins>
      <w:del w:id="2961" w:author="portgamma4" w:date="2005-01-13T00:58:00Z">
        <w:r>
          <w:rPr>
            <w:lang w:val="en-US"/>
          </w:rPr>
          <w:delText>for</w:delText>
        </w:r>
      </w:del>
      <w:r>
        <w:rPr>
          <w:lang w:val="en-US"/>
        </w:rPr>
        <w:t xml:space="preserve"> </w:t>
      </w:r>
      <w:del w:id="2962" w:author="portgamma4" w:date="2005-01-13T00:58:00Z">
        <w:r>
          <w:rPr>
            <w:lang w:val="en-US"/>
          </w:rPr>
          <w:delText>minim</w:delText>
        </w:r>
      </w:del>
      <w:ins w:id="2963" w:author="portgamma4" w:date="2005-01-13T00:58:00Z">
        <w:r>
          <w:rPr>
            <w:lang w:val="en-US"/>
          </w:rPr>
          <w:t>minimise the</w:t>
        </w:r>
      </w:ins>
      <w:del w:id="2964" w:author="portgamma4" w:date="2005-01-13T00:58:00Z">
        <w:r>
          <w:rPr>
            <w:lang w:val="en-US"/>
          </w:rPr>
          <w:delText>al</w:delText>
        </w:r>
      </w:del>
      <w:r>
        <w:rPr>
          <w:lang w:val="en-US"/>
        </w:rPr>
        <w:t xml:space="preserve"> background radiation reaching the </w:t>
      </w:r>
      <w:r>
        <w:rPr>
          <w:rFonts w:eastAsia="Symbol" w:cs="Symbol" w:ascii="Symbol" w:hAnsi="Symbol"/>
          <w:lang w:val="en-US"/>
        </w:rPr>
        <w:t></w:t>
      </w:r>
      <w:r>
        <w:rPr>
          <w:lang w:val="en-US"/>
        </w:rPr>
        <w:t xml:space="preserve"> detector array from upstream </w:t>
      </w:r>
      <w:ins w:id="2965" w:author="portgamma4" w:date="2005-01-13T00:59:00Z">
        <w:r>
          <w:rPr>
            <w:lang w:val="en-US"/>
          </w:rPr>
          <w:t xml:space="preserve">of </w:t>
        </w:r>
      </w:ins>
      <w:r>
        <w:rPr>
          <w:lang w:val="en-US"/>
        </w:rPr>
        <w:t>the secondary target.</w:t>
      </w:r>
    </w:p>
    <w:p>
      <w:pPr>
        <w:pStyle w:val="Normal"/>
        <w:jc w:val="both"/>
        <w:rPr/>
      </w:pPr>
      <w:r>
        <w:rPr>
          <w:lang w:val="en-US"/>
        </w:rPr>
        <w:t xml:space="preserve">In order to determine the velocity of the ions </w:t>
      </w:r>
      <w:del w:id="2966" w:author="Gerl" w:date="2004-11-26T17:34:00Z">
        <w:r>
          <w:rPr>
            <w:lang w:val="en-US"/>
          </w:rPr>
          <w:delText>…. an 8 ? m</w:delText>
        </w:r>
      </w:del>
      <w:ins w:id="2967" w:author="Gerl" w:date="2004-11-26T17:34:00Z">
        <w:r>
          <w:rPr>
            <w:lang w:val="en-US"/>
          </w:rPr>
          <w:t>a</w:t>
        </w:r>
      </w:ins>
      <w:r>
        <w:rPr>
          <w:lang w:val="en-US"/>
        </w:rPr>
        <w:t xml:space="preserve"> flight</w:t>
      </w:r>
      <w:ins w:id="2968" w:author="Gerl" w:date="2004-11-26T17:34:00Z">
        <w:r>
          <w:rPr>
            <w:lang w:val="en-US"/>
          </w:rPr>
          <w:t xml:space="preserve"> </w:t>
        </w:r>
      </w:ins>
      <w:del w:id="2969" w:author="Gerl" w:date="2004-11-26T17:34:00Z">
        <w:r>
          <w:rPr>
            <w:lang w:val="en-US"/>
          </w:rPr>
          <w:delText xml:space="preserve">pass </w:delText>
        </w:r>
      </w:del>
      <w:ins w:id="2970" w:author="Gerl" w:date="2004-11-26T17:34:00Z">
        <w:r>
          <w:rPr>
            <w:lang w:val="en-US"/>
          </w:rPr>
          <w:t xml:space="preserve">path of 8 m length </w:t>
        </w:r>
      </w:ins>
      <w:r>
        <w:rPr>
          <w:lang w:val="en-US"/>
        </w:rPr>
        <w:t>is considered</w:t>
      </w:r>
      <w:ins w:id="2971" w:author="Gerl" w:date="2004-11-26T17:34:00Z">
        <w:r>
          <w:rPr>
            <w:lang w:val="en-US"/>
          </w:rPr>
          <w:t xml:space="preserve"> </w:t>
        </w:r>
      </w:ins>
      <w:ins w:id="2972" w:author="portgamma4" w:date="2005-01-13T00:59:00Z">
        <w:r>
          <w:rPr>
            <w:lang w:val="en-US"/>
          </w:rPr>
          <w:t xml:space="preserve">necessary </w:t>
        </w:r>
      </w:ins>
      <w:ins w:id="2973" w:author="Gerl" w:date="2004-11-26T17:34:00Z">
        <w:r>
          <w:rPr>
            <w:lang w:val="en-US"/>
          </w:rPr>
          <w:t>both before and behind the secondary target</w:t>
        </w:r>
      </w:ins>
      <w:r>
        <w:rPr>
          <w:lang w:val="en-US"/>
        </w:rPr>
        <w:t xml:space="preserve">. The </w:t>
      </w:r>
      <w:ins w:id="2974" w:author="wolfram korten" w:date="2004-11-30T16:51:00Z">
        <w:r>
          <w:rPr>
            <w:lang w:val="en-US"/>
          </w:rPr>
          <w:t xml:space="preserve">position </w:t>
        </w:r>
      </w:ins>
      <w:del w:id="2975" w:author="wolfram korten" w:date="2004-11-30T16:51:00Z">
        <w:r>
          <w:rPr>
            <w:lang w:val="en-US"/>
          </w:rPr>
          <w:delText xml:space="preserve">x and y </w:delText>
        </w:r>
      </w:del>
      <w:r>
        <w:rPr>
          <w:lang w:val="en-US"/>
        </w:rPr>
        <w:t xml:space="preserve">sensitive detectors </w:t>
      </w:r>
      <w:ins w:id="2976" w:author="wolfram korten" w:date="2004-11-30T16:52:00Z">
        <w:r>
          <w:rPr>
            <w:lang w:val="en-US"/>
          </w:rPr>
          <w:t xml:space="preserve">(in x and y) </w:t>
        </w:r>
      </w:ins>
      <w:r>
        <w:rPr>
          <w:lang w:val="en-US"/>
        </w:rPr>
        <w:t>for flight</w:t>
      </w:r>
      <w:ins w:id="2977" w:author="Gerl" w:date="2004-11-26T17:34:00Z">
        <w:r>
          <w:rPr>
            <w:lang w:val="en-US"/>
          </w:rPr>
          <w:t xml:space="preserve"> </w:t>
        </w:r>
      </w:ins>
      <w:r>
        <w:rPr>
          <w:lang w:val="en-US"/>
        </w:rPr>
        <w:t>path determination have to be installed after the last quadrupole magnet of the beam</w:t>
      </w:r>
      <w:ins w:id="2978" w:author="Gerl" w:date="2004-11-26T17:35:00Z">
        <w:r>
          <w:rPr>
            <w:lang w:val="en-US"/>
          </w:rPr>
          <w:t xml:space="preserve"> </w:t>
        </w:r>
      </w:ins>
      <w:r>
        <w:rPr>
          <w:lang w:val="en-US"/>
        </w:rPr>
        <w:t>line. The suggested set</w:t>
      </w:r>
      <w:ins w:id="2979" w:author="Gerl" w:date="2004-11-26T17:35:00Z">
        <w:r>
          <w:rPr>
            <w:lang w:val="en-US"/>
          </w:rPr>
          <w:t>-</w:t>
        </w:r>
      </w:ins>
      <w:r>
        <w:rPr>
          <w:lang w:val="en-US"/>
        </w:rPr>
        <w:t xml:space="preserve">up is shown in figure </w:t>
      </w:r>
      <w:del w:id="2980" w:author="Gerl" w:date="2004-11-26T17:35:00Z">
        <w:r>
          <w:rPr>
            <w:lang w:val="en-US"/>
          </w:rPr>
          <w:delText xml:space="preserve">… </w:delText>
        </w:r>
      </w:del>
      <w:ins w:id="2981" w:author="Zsolt Podolyak" w:date="2005-01-14T10:54:00Z">
        <w:r>
          <w:rPr>
            <w:lang w:val="en-US"/>
          </w:rPr>
          <w:t>4</w:t>
        </w:r>
      </w:ins>
      <w:ins w:id="2982" w:author="Gerl" w:date="2004-11-29T14:22:00Z">
        <w:del w:id="2983" w:author="Zsolt Podolyak" w:date="2005-01-14T10:54:00Z">
          <w:r>
            <w:rPr>
              <w:lang w:val="en-US"/>
            </w:rPr>
            <w:delText>3</w:delText>
          </w:r>
        </w:del>
      </w:ins>
      <w:ins w:id="2984" w:author="wolfram korten" w:date="2004-12-06T15:55:00Z">
        <w:r>
          <w:rPr>
            <w:lang w:val="en-US"/>
          </w:rPr>
          <w:t>.</w:t>
        </w:r>
      </w:ins>
      <w:ins w:id="2985" w:author="Gerl" w:date="2004-11-26T17:35:00Z">
        <w:r>
          <w:rPr>
            <w:lang w:val="en-US"/>
          </w:rPr>
          <w:t xml:space="preserve"> </w:t>
        </w:r>
      </w:ins>
      <w:r>
        <w:rPr>
          <w:lang w:val="en-US"/>
        </w:rPr>
        <w:t>Preferably the same detector should be used for x,y,</w:t>
      </w:r>
      <w:ins w:id="2986" w:author="Gerl" w:date="2004-11-26T17:35:00Z">
        <w:r>
          <w:rPr>
            <w:lang w:val="en-US"/>
          </w:rPr>
          <w:t xml:space="preserve"> </w:t>
        </w:r>
      </w:ins>
      <w:del w:id="2987" w:author="Gerl" w:date="2004-11-26T17:35:00Z">
        <w:r>
          <w:rPr>
            <w:lang w:val="en-US"/>
          </w:rPr>
          <w:delText xml:space="preserve">TOF </w:delText>
        </w:r>
      </w:del>
      <w:ins w:id="2988" w:author="Gerl" w:date="2004-11-26T17:35:00Z">
        <w:r>
          <w:rPr>
            <w:lang w:val="en-US"/>
          </w:rPr>
          <w:t xml:space="preserve">ToF </w:t>
        </w:r>
      </w:ins>
      <w:r>
        <w:rPr>
          <w:lang w:val="en-US"/>
        </w:rPr>
        <w:t xml:space="preserve">and dE determination before the secondary target. </w:t>
      </w:r>
      <w:ins w:id="2989" w:author="wolfram korten" w:date="2004-12-06T15:55:00Z">
        <w:r>
          <w:rPr>
            <w:lang w:val="en-US"/>
          </w:rPr>
          <w:t xml:space="preserve">Further </w:t>
        </w:r>
      </w:ins>
      <w:del w:id="2990" w:author="Gerl" w:date="2004-11-26T17:36:00Z">
        <w:r>
          <w:rPr>
            <w:lang w:val="en-US"/>
          </w:rPr>
          <w:delText xml:space="preserve">Ideally </w:delText>
        </w:r>
      </w:del>
      <w:ins w:id="2991" w:author="Gerl" w:date="2004-11-26T17:36:00Z">
        <w:r>
          <w:rPr>
            <w:lang w:val="en-US"/>
          </w:rPr>
          <w:t xml:space="preserve">R&amp;D is </w:t>
        </w:r>
      </w:ins>
      <w:ins w:id="2992" w:author="portgamma4" w:date="2005-01-13T00:59:00Z">
        <w:r>
          <w:rPr>
            <w:lang w:val="en-US"/>
          </w:rPr>
          <w:t>needed</w:t>
        </w:r>
      </w:ins>
      <w:ins w:id="2993" w:author="Gerl" w:date="2004-11-26T17:36:00Z">
        <w:del w:id="2994" w:author="portgamma4" w:date="2005-01-13T00:59:00Z">
          <w:r>
            <w:rPr>
              <w:lang w:val="en-US"/>
            </w:rPr>
            <w:delText>foreseen</w:delText>
          </w:r>
        </w:del>
      </w:ins>
      <w:ins w:id="2995" w:author="Gerl" w:date="2004-11-26T17:36:00Z">
        <w:r>
          <w:rPr>
            <w:lang w:val="en-US"/>
          </w:rPr>
          <w:t xml:space="preserve"> to investigate </w:t>
        </w:r>
      </w:ins>
      <w:ins w:id="2996" w:author="Zsolt Podolyak" w:date="2004-12-20T15:57:00Z">
        <w:r>
          <w:rPr>
            <w:lang w:val="en-US"/>
          </w:rPr>
          <w:t xml:space="preserve">the use of </w:t>
        </w:r>
      </w:ins>
      <w:del w:id="2997" w:author="Gerl" w:date="2004-11-26T17:36:00Z">
        <w:r>
          <w:rPr>
            <w:lang w:val="en-US"/>
          </w:rPr>
          <w:delText xml:space="preserve">an </w:delText>
        </w:r>
      </w:del>
      <w:r>
        <w:rPr>
          <w:lang w:val="en-US"/>
        </w:rPr>
        <w:t>active target</w:t>
      </w:r>
      <w:ins w:id="2998" w:author="Gerl" w:date="2004-11-26T17:36:00Z">
        <w:r>
          <w:rPr>
            <w:lang w:val="en-US"/>
          </w:rPr>
          <w:t>s</w:t>
        </w:r>
      </w:ins>
      <w:r>
        <w:rPr>
          <w:lang w:val="en-US"/>
        </w:rPr>
        <w:t xml:space="preserve"> </w:t>
      </w:r>
      <w:del w:id="2999" w:author="Gerl" w:date="2004-11-26T17:36:00Z">
        <w:r>
          <w:rPr>
            <w:lang w:val="en-US"/>
          </w:rPr>
          <w:delText xml:space="preserve">could </w:delText>
        </w:r>
      </w:del>
      <w:ins w:id="3000" w:author="Gerl" w:date="2004-11-26T17:36:00Z">
        <w:r>
          <w:rPr>
            <w:lang w:val="en-US"/>
          </w:rPr>
          <w:t xml:space="preserve">to </w:t>
        </w:r>
      </w:ins>
      <w:r>
        <w:rPr>
          <w:lang w:val="en-US"/>
        </w:rPr>
        <w:t xml:space="preserve">replace some </w:t>
      </w:r>
      <w:del w:id="3001" w:author="Gerl" w:date="2004-11-26T17:36:00Z">
        <w:r>
          <w:rPr>
            <w:lang w:val="en-US"/>
          </w:rPr>
          <w:delText>or all</w:delText>
        </w:r>
      </w:del>
      <w:ins w:id="3002" w:author="Gerl" w:date="2004-11-26T17:36:00Z">
        <w:r>
          <w:rPr>
            <w:lang w:val="en-US"/>
          </w:rPr>
          <w:t>of</w:t>
        </w:r>
      </w:ins>
      <w:r>
        <w:rPr>
          <w:lang w:val="en-US"/>
        </w:rPr>
        <w:t xml:space="preserve"> these detectors.</w:t>
      </w:r>
    </w:p>
    <w:p>
      <w:pPr>
        <w:pStyle w:val="Normal"/>
        <w:jc w:val="both"/>
        <w:rPr>
          <w:lang w:val="en-US"/>
          <w:ins w:id="3004" w:author="Zsolt Podolyak" w:date="2004-12-20T15:56:00Z"/>
        </w:rPr>
      </w:pPr>
      <w:ins w:id="3003" w:author="Zsolt Podolyak" w:date="2004-12-20T15:56:00Z">
        <w:r>
          <w:rPr>
            <w:lang w:val="en-US"/>
          </w:rPr>
        </w:r>
      </w:ins>
    </w:p>
    <w:p>
      <w:pPr>
        <w:pStyle w:val="Normal"/>
        <w:jc w:val="both"/>
        <w:rPr>
          <w:lang w:val="en-US"/>
          <w:ins w:id="3006" w:author="wolfram korten" w:date="2004-12-06T15:58:00Z"/>
        </w:rPr>
      </w:pPr>
      <w:ins w:id="3005" w:author="wolfram korten" w:date="2004-12-06T15:58:00Z">
        <w:r>
          <w:rPr>
            <w:lang w:val="en-US"/>
          </w:rPr>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6151880" cy="2824480"/>
              <wp:effectExtent l="0" t="0" r="0" b="0"/>
              <wp:wrapTopAndBottom/>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2"/>
                      <a:srcRect l="-6" t="-12" r="-6" b="-12"/>
                      <a:stretch>
                        <a:fillRect/>
                      </a:stretch>
                    </pic:blipFill>
                    <pic:spPr bwMode="auto">
                      <a:xfrm>
                        <a:off x="0" y="0"/>
                        <a:ext cx="6151880" cy="2824480"/>
                      </a:xfrm>
                      <a:prstGeom prst="rect">
                        <a:avLst/>
                      </a:prstGeom>
                    </pic:spPr>
                  </pic:pic>
                </a:graphicData>
              </a:graphic>
            </wp:anchor>
          </w:drawing>
        </w:r>
      </w:ins>
    </w:p>
    <w:p>
      <w:pPr>
        <w:pStyle w:val="Normal"/>
        <w:jc w:val="both"/>
        <w:rPr>
          <w:ins w:id="3012" w:author="wolfram korten" w:date="2004-12-06T15:58:00Z"/>
        </w:rPr>
      </w:pPr>
      <w:ins w:id="3007" w:author="wolfram korten" w:date="2004-12-06T15:58:00Z">
        <w:r>
          <w:rPr>
            <w:i/>
            <w:lang w:val="en-US"/>
          </w:rPr>
          <w:t xml:space="preserve">Fig. </w:t>
        </w:r>
      </w:ins>
      <w:ins w:id="3008" w:author="Zsolt Podolyak" w:date="2005-01-14T10:54:00Z">
        <w:r>
          <w:rPr>
            <w:i/>
            <w:lang w:val="en-US"/>
          </w:rPr>
          <w:t>4</w:t>
        </w:r>
      </w:ins>
      <w:ins w:id="3009" w:author="wolfram korten" w:date="2004-12-06T15:58:00Z">
        <w:del w:id="3010" w:author="Zsolt Podolyak" w:date="2005-01-14T10:54:00Z">
          <w:r>
            <w:rPr>
              <w:i/>
              <w:lang w:val="en-US"/>
            </w:rPr>
            <w:delText>3</w:delText>
          </w:r>
        </w:del>
      </w:ins>
      <w:ins w:id="3011" w:author="wolfram korten" w:date="2004-12-06T15:58:00Z">
        <w:r>
          <w:rPr>
            <w:i/>
            <w:lang w:val="en-US"/>
          </w:rPr>
          <w:t>: Schematic set-up of the particle tracking up-stream of the secondary target.</w:t>
        </w:r>
      </w:ins>
    </w:p>
    <w:p>
      <w:pPr>
        <w:pStyle w:val="Normal"/>
        <w:jc w:val="both"/>
        <w:rPr>
          <w:i/>
          <w:i/>
          <w:lang w:val="en-US"/>
          <w:ins w:id="3014" w:author="wolfram korten" w:date="2004-12-06T15:58:00Z"/>
        </w:rPr>
      </w:pPr>
      <w:ins w:id="3013" w:author="wolfram korten" w:date="2004-12-06T15:58:00Z">
        <w:r>
          <w:rPr>
            <w:i/>
            <w:lang w:val="en-US"/>
          </w:rPr>
        </w:r>
      </w:ins>
    </w:p>
    <w:p>
      <w:pPr>
        <w:pStyle w:val="Normal"/>
        <w:jc w:val="both"/>
        <w:rPr>
          <w:lang w:val="en-US"/>
          <w:ins w:id="3015" w:author="Gerl" w:date="2004-11-26T17:38:00Z"/>
        </w:rPr>
      </w:pPr>
      <w:r>
        <w:drawing>
          <wp:anchor behindDoc="0" distT="0" distB="0" distL="114935" distR="114935" simplePos="0" locked="0" layoutInCell="0" allowOverlap="1" relativeHeight="82">
            <wp:simplePos x="0" y="0"/>
            <wp:positionH relativeFrom="column">
              <wp:posOffset>0</wp:posOffset>
            </wp:positionH>
            <wp:positionV relativeFrom="paragraph">
              <wp:posOffset>1285240</wp:posOffset>
            </wp:positionV>
            <wp:extent cx="6147435" cy="2299970"/>
            <wp:effectExtent l="0" t="0" r="0" b="0"/>
            <wp:wrapTopAndBottom/>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a:srcRect l="-2147483648" t="-2147483648" r="-2147483648" b="-2147483648"/>
                    <a:stretch>
                      <a:fillRect/>
                    </a:stretch>
                  </pic:blipFill>
                  <pic:spPr bwMode="auto">
                    <a:xfrm>
                      <a:off x="0" y="0"/>
                      <a:ext cx="6147435" cy="2299970"/>
                    </a:xfrm>
                    <a:prstGeom prst="rect">
                      <a:avLst/>
                    </a:prstGeom>
                  </pic:spPr>
                </pic:pic>
              </a:graphicData>
            </a:graphic>
          </wp:anchor>
        </w:drawing>
      </w:r>
      <w:r>
        <w:rPr>
          <w:lang w:val="en-US"/>
        </w:rPr>
        <w:t>Particle tracking is easier at intermediate energies than at Coulomb barrier energies, mainly because thicker detectors can be used. Tracking at 50-100MeV/u energies is currently performed in several laboratories although at relatively low rates.</w:t>
      </w:r>
    </w:p>
    <w:p>
      <w:pPr>
        <w:pStyle w:val="Normal"/>
        <w:jc w:val="both"/>
        <w:rPr>
          <w:lang w:val="en-US"/>
          <w:del w:id="3017" w:author="wolfram korten" w:date="2004-12-06T15:58:00Z"/>
        </w:rPr>
      </w:pPr>
      <w:del w:id="3016" w:author="wolfram korten" w:date="2004-12-06T15:58:00Z">
        <w:r>
          <w:rPr>
            <w:lang w:val="en-US"/>
          </w:rPr>
        </w:r>
      </w:del>
    </w:p>
    <w:p>
      <w:pPr>
        <w:pStyle w:val="Normal"/>
        <w:jc w:val="both"/>
        <w:rPr>
          <w:i/>
          <w:i/>
          <w:lang w:val="en-US"/>
          <w:del w:id="3019" w:author="wolfram korten" w:date="2004-12-06T15:58:00Z"/>
        </w:rPr>
      </w:pPr>
      <w:del w:id="3018" w:author="wolfram korten" w:date="2004-12-06T15:58:00Z">
        <w:r>
          <w:rPr>
            <w:i/>
            <w:lang w:val="en-US"/>
          </w:rPr>
          <w:delText>Fig. 3: Schematic set-up of the particle tracking up-stream of the secondary target.</w:delText>
        </w:r>
      </w:del>
    </w:p>
    <w:p>
      <w:pPr>
        <w:pStyle w:val="Normal"/>
        <w:jc w:val="both"/>
        <w:rPr>
          <w:i/>
          <w:i/>
          <w:lang w:val="en-US"/>
          <w:ins w:id="3021" w:author="Gerl" w:date="2004-11-29T14:23:00Z"/>
        </w:rPr>
      </w:pPr>
      <w:ins w:id="3020" w:author="Gerl" w:date="2004-11-29T14:23:00Z">
        <w:r>
          <w:rPr>
            <w:i/>
            <w:lang w:val="en-US"/>
          </w:rPr>
        </w:r>
      </w:ins>
    </w:p>
    <w:p>
      <w:pPr>
        <w:pStyle w:val="Normal"/>
        <w:jc w:val="both"/>
        <w:rPr/>
      </w:pPr>
      <w:r>
        <w:rPr>
          <w:lang w:val="en-US"/>
        </w:rPr>
        <w:t xml:space="preserve">It is expected that diamond detectors and segmented scintillators are suitable </w:t>
      </w:r>
      <w:ins w:id="3022" w:author="portgamma4" w:date="2005-01-13T01:00:00Z">
        <w:r>
          <w:rPr>
            <w:lang w:val="en-US"/>
          </w:rPr>
          <w:t>for</w:t>
        </w:r>
      </w:ins>
      <w:del w:id="3023" w:author="portgamma4" w:date="2005-01-13T01:00:00Z">
        <w:r>
          <w:rPr>
            <w:lang w:val="en-US"/>
          </w:rPr>
          <w:delText>to perform</w:delText>
        </w:r>
      </w:del>
      <w:r>
        <w:rPr>
          <w:lang w:val="en-US"/>
        </w:rPr>
        <w:t xml:space="preserve"> these tasks. </w:t>
      </w:r>
      <w:del w:id="3024" w:author="wolfram korten" w:date="2004-11-30T16:53:00Z">
        <w:r>
          <w:rPr>
            <w:lang w:val="en-US"/>
          </w:rPr>
          <w:delText>A lot of w</w:delText>
        </w:r>
      </w:del>
      <w:ins w:id="3025" w:author="wolfram korten" w:date="2004-11-30T16:53:00Z">
        <w:r>
          <w:rPr>
            <w:lang w:val="en-US"/>
          </w:rPr>
          <w:t>W</w:t>
        </w:r>
      </w:ins>
      <w:r>
        <w:rPr>
          <w:lang w:val="en-US"/>
        </w:rPr>
        <w:t xml:space="preserve">ork is going </w:t>
      </w:r>
      <w:ins w:id="3026" w:author="Gerl" w:date="2004-11-26T17:38:00Z">
        <w:r>
          <w:rPr>
            <w:lang w:val="en-US"/>
          </w:rPr>
          <w:t xml:space="preserve">on </w:t>
        </w:r>
      </w:ins>
      <w:r>
        <w:rPr>
          <w:lang w:val="en-US"/>
        </w:rPr>
        <w:t xml:space="preserve">within the NUSTAR </w:t>
      </w:r>
      <w:del w:id="3027" w:author="Gerl" w:date="2004-11-26T17:38:00Z">
        <w:r>
          <w:rPr>
            <w:lang w:val="en-US"/>
          </w:rPr>
          <w:delText xml:space="preserve">collaboratios </w:delText>
        </w:r>
      </w:del>
      <w:ins w:id="3028" w:author="Gerl" w:date="2004-11-26T17:38:00Z">
        <w:r>
          <w:rPr>
            <w:lang w:val="en-US"/>
          </w:rPr>
          <w:t xml:space="preserve">collaboration </w:t>
        </w:r>
      </w:ins>
      <w:del w:id="3029" w:author="Gerl" w:date="2004-11-26T17:38:00Z">
        <w:r>
          <w:rPr>
            <w:lang w:val="en-US"/>
          </w:rPr>
          <w:delText>in</w:delText>
        </w:r>
      </w:del>
      <w:r>
        <w:rPr>
          <w:lang w:val="en-US"/>
        </w:rPr>
        <w:t xml:space="preserve">to </w:t>
      </w:r>
      <w:del w:id="3030" w:author="Gerl" w:date="2004-11-26T17:38:00Z">
        <w:r>
          <w:rPr>
            <w:lang w:val="en-US"/>
          </w:rPr>
          <w:delText xml:space="preserve">the </w:delText>
        </w:r>
      </w:del>
      <w:r>
        <w:rPr>
          <w:lang w:val="en-US"/>
        </w:rPr>
        <w:t>develop</w:t>
      </w:r>
      <w:ins w:id="3031" w:author="Zsolt Podolyak" w:date="2004-12-21T08:53:00Z">
        <w:del w:id="3032" w:author="Gerl" w:date="2004-12-22T13:26:00Z">
          <w:r>
            <w:rPr>
              <w:lang w:val="en-US"/>
            </w:rPr>
            <w:delText>e</w:delText>
          </w:r>
        </w:del>
      </w:ins>
      <w:del w:id="3033" w:author="Zsolt Podolyak" w:date="2004-12-21T08:53:00Z">
        <w:r>
          <w:rPr>
            <w:lang w:val="en-US"/>
          </w:rPr>
          <w:delText>ment</w:delText>
        </w:r>
      </w:del>
      <w:r>
        <w:rPr>
          <w:lang w:val="en-US"/>
        </w:rPr>
        <w:t xml:space="preserve"> </w:t>
      </w:r>
      <w:del w:id="3034" w:author="Gerl" w:date="2004-11-26T17:38:00Z">
        <w:r>
          <w:rPr>
            <w:lang w:val="en-US"/>
          </w:rPr>
          <w:delText xml:space="preserve">of </w:delText>
        </w:r>
      </w:del>
      <w:r>
        <w:rPr>
          <w:lang w:val="en-US"/>
        </w:rPr>
        <w:t>suitable diamond detectors</w:t>
      </w:r>
      <w:ins w:id="3035" w:author="wolfram korten" w:date="2004-12-06T15:59:00Z">
        <w:r>
          <w:rPr>
            <w:lang w:val="en-US"/>
          </w:rPr>
          <w:t>,</w:t>
        </w:r>
      </w:ins>
      <w:del w:id="3036" w:author="wolfram korten" w:date="2004-12-06T15:59:00Z">
        <w:r>
          <w:rPr>
            <w:lang w:val="en-US"/>
          </w:rPr>
          <w:delText>.</w:delText>
        </w:r>
      </w:del>
      <w:r>
        <w:rPr>
          <w:lang w:val="en-US"/>
        </w:rPr>
        <w:t xml:space="preserve"> </w:t>
      </w:r>
      <w:del w:id="3037" w:author="wolfram korten" w:date="2004-11-30T16:54:00Z">
        <w:r>
          <w:rPr>
            <w:lang w:val="en-US"/>
          </w:rPr>
          <w:delText xml:space="preserve">These </w:delText>
        </w:r>
      </w:del>
      <w:ins w:id="3038" w:author="wolfram korten" w:date="2004-11-30T16:54:00Z">
        <w:r>
          <w:rPr>
            <w:lang w:val="en-US"/>
          </w:rPr>
          <w:t xml:space="preserve">which </w:t>
        </w:r>
      </w:ins>
      <w:r>
        <w:rPr>
          <w:lang w:val="en-US"/>
        </w:rPr>
        <w:t xml:space="preserve">are </w:t>
      </w:r>
      <w:ins w:id="3039" w:author="wolfram korten" w:date="2004-11-30T16:54:00Z">
        <w:r>
          <w:rPr>
            <w:lang w:val="en-US"/>
          </w:rPr>
          <w:t xml:space="preserve">fast and </w:t>
        </w:r>
      </w:ins>
      <w:r>
        <w:rPr>
          <w:lang w:val="en-US"/>
        </w:rPr>
        <w:t xml:space="preserve">able to give both position and </w:t>
      </w:r>
      <w:ins w:id="3040" w:author="wolfram korten" w:date="2004-11-30T16:54:00Z">
        <w:r>
          <w:rPr>
            <w:lang w:val="en-US"/>
          </w:rPr>
          <w:t>energy loss measurements</w:t>
        </w:r>
      </w:ins>
      <w:del w:id="3041" w:author="wolfram korten" w:date="2004-11-30T16:54:00Z">
        <w:r>
          <w:rPr>
            <w:lang w:val="en-US"/>
          </w:rPr>
          <w:delText>dE and they are fast</w:delText>
        </w:r>
      </w:del>
      <w:r>
        <w:rPr>
          <w:lang w:val="en-US"/>
        </w:rPr>
        <w:t xml:space="preserve">. Presently the main problem is the limited </w:t>
      </w:r>
      <w:del w:id="3042" w:author="Gerl" w:date="2004-11-26T17:39:00Z">
        <w:r>
          <w:rPr>
            <w:lang w:val="en-US"/>
          </w:rPr>
          <w:delText xml:space="preserve">in </w:delText>
        </w:r>
      </w:del>
      <w:r>
        <w:rPr>
          <w:lang w:val="en-US"/>
        </w:rPr>
        <w:t>size. The biggest CVD (chemical vapo</w:t>
      </w:r>
      <w:del w:id="3043" w:author="Gerl" w:date="2004-12-22T13:26:00Z">
        <w:r>
          <w:rPr>
            <w:lang w:val="en-US"/>
          </w:rPr>
          <w:delText>u</w:delText>
        </w:r>
      </w:del>
      <w:r>
        <w:rPr>
          <w:lang w:val="en-US"/>
        </w:rPr>
        <w:t>r deposition) diamond detector (</w:t>
      </w:r>
      <w:del w:id="3044" w:author="Gerl" w:date="2004-11-26T17:39:00Z">
        <w:r>
          <w:rPr>
            <w:lang w:val="en-US"/>
          </w:rPr>
          <w:delText xml:space="preserve">and it is </w:delText>
        </w:r>
      </w:del>
      <w:r>
        <w:rPr>
          <w:lang w:val="en-US"/>
        </w:rPr>
        <w:t xml:space="preserve">used </w:t>
      </w:r>
      <w:del w:id="3045" w:author="Gerl" w:date="2004-11-26T17:39:00Z">
        <w:r>
          <w:rPr>
            <w:lang w:val="en-US"/>
          </w:rPr>
          <w:delText xml:space="preserve">in </w:delText>
        </w:r>
      </w:del>
      <w:ins w:id="3046" w:author="Gerl" w:date="2004-11-26T17:39:00Z">
        <w:r>
          <w:rPr>
            <w:lang w:val="en-US"/>
          </w:rPr>
          <w:t xml:space="preserve">at </w:t>
        </w:r>
      </w:ins>
      <w:r>
        <w:rPr>
          <w:lang w:val="en-US"/>
        </w:rPr>
        <w:t xml:space="preserve">GSI) has the following characteristics: time resolution FWHM=70 ps (measured for 650 MeV/u </w:t>
      </w:r>
      <w:r>
        <w:rPr>
          <w:vertAlign w:val="superscript"/>
          <w:lang w:val="en-US"/>
        </w:rPr>
        <w:t>52</w:t>
      </w:r>
      <w:r>
        <w:rPr>
          <w:lang w:val="en-US"/>
        </w:rPr>
        <w:t>Cr), rate &gt;10</w:t>
      </w:r>
      <w:del w:id="3047" w:author="Gerl" w:date="2004-11-26T17:39:00Z">
        <w:r>
          <w:rPr>
            <w:vertAlign w:val="superscript"/>
            <w:lang w:val="en-US"/>
          </w:rPr>
          <w:delText>^</w:delText>
        </w:r>
      </w:del>
      <w:r>
        <w:rPr>
          <w:vertAlign w:val="superscript"/>
          <w:lang w:val="en-US"/>
        </w:rPr>
        <w:t>7</w:t>
      </w:r>
      <w:r>
        <w:rPr>
          <w:lang w:val="en-US"/>
        </w:rPr>
        <w:t xml:space="preserve"> </w:t>
      </w:r>
      <w:ins w:id="3048" w:author="portgamma4" w:date="2005-01-13T01:00:00Z">
        <w:r>
          <w:rPr>
            <w:lang w:val="en-US"/>
          </w:rPr>
          <w:t>pp</w:t>
        </w:r>
      </w:ins>
      <w:del w:id="3049" w:author="portgamma4" w:date="2005-01-13T01:00:00Z">
        <w:r>
          <w:rPr>
            <w:lang w:val="en-US"/>
          </w:rPr>
          <w:delText>part-</w:delText>
        </w:r>
      </w:del>
      <w:r>
        <w:rPr>
          <w:lang w:val="en-US"/>
        </w:rPr>
        <w:t>s</w:t>
      </w:r>
      <w:ins w:id="3050" w:author="portgamma4" w:date="2005-01-13T01:00:00Z">
        <w:r>
          <w:rPr>
            <w:lang w:val="en-US"/>
          </w:rPr>
          <w:t xml:space="preserve"> (particles per second)</w:t>
        </w:r>
      </w:ins>
      <w:r>
        <w:rPr>
          <w:lang w:val="en-US"/>
        </w:rPr>
        <w:t xml:space="preserve">, thickness 200 </w:t>
      </w:r>
      <w:ins w:id="3051" w:author="Gerl" w:date="2004-11-26T17:40:00Z">
        <w:r>
          <w:rPr>
            <w:rFonts w:eastAsia="Symbol" w:cs="Symbol" w:ascii="Symbol" w:hAnsi="Symbol"/>
            <w:lang w:val="en-US"/>
          </w:rPr>
          <w:t></w:t>
        </w:r>
      </w:ins>
      <w:ins w:id="3052" w:author="Gerl" w:date="2004-11-26T17:40:00Z">
        <w:r>
          <w:rPr>
            <w:lang w:val="en-US"/>
          </w:rPr>
          <w:t>m</w:t>
        </w:r>
      </w:ins>
      <w:del w:id="3053" w:author="Gerl" w:date="2004-11-26T17:40:00Z">
        <w:r>
          <w:rPr>
            <w:lang w:val="en-US"/>
          </w:rPr>
          <w:delText>micrometer</w:delText>
        </w:r>
      </w:del>
      <w:r>
        <w:rPr>
          <w:lang w:val="en-US"/>
        </w:rPr>
        <w:t>, area 60x40 mm</w:t>
      </w:r>
      <w:r>
        <w:rPr>
          <w:vertAlign w:val="superscript"/>
          <w:lang w:val="en-US"/>
        </w:rPr>
        <w:t>2</w:t>
      </w:r>
      <w:r>
        <w:rPr>
          <w:lang w:val="en-US"/>
        </w:rPr>
        <w:t>, 1.8 mm x</w:t>
      </w:r>
      <w:ins w:id="3054" w:author="Gerl" w:date="2004-11-26T17:40:00Z">
        <w:r>
          <w:rPr>
            <w:lang w:val="en-US"/>
          </w:rPr>
          <w:t xml:space="preserve"> </w:t>
        </w:r>
      </w:ins>
      <w:r>
        <w:rPr>
          <w:lang w:val="en-US"/>
        </w:rPr>
        <w:t>38 mm strips. The thickness can be reduced by a factor of 10.</w:t>
      </w:r>
    </w:p>
    <w:p>
      <w:pPr>
        <w:pStyle w:val="Normal"/>
        <w:jc w:val="both"/>
        <w:rPr>
          <w:lang w:val="en-US"/>
        </w:rPr>
      </w:pPr>
      <w:r>
        <w:rPr>
          <w:lang w:val="en-US"/>
        </w:rPr>
      </w:r>
    </w:p>
    <w:p>
      <w:pPr>
        <w:pStyle w:val="Normal"/>
        <w:jc w:val="both"/>
        <w:rPr>
          <w:lang w:val="en-US"/>
          <w:ins w:id="3096" w:author="wolfram korten" w:date="2004-12-06T16:06:00Z"/>
        </w:rPr>
      </w:pPr>
      <w:r>
        <w:rPr>
          <w:lang w:val="en-US"/>
        </w:rPr>
        <w:t xml:space="preserve">At Coulomb barrier energies very thin detectors </w:t>
      </w:r>
      <w:ins w:id="3055" w:author="wolfram korten" w:date="2004-12-06T16:07:00Z">
        <w:r>
          <w:rPr>
            <w:lang w:val="en-US"/>
          </w:rPr>
          <w:t>(&lt;1</w:t>
        </w:r>
      </w:ins>
      <w:ins w:id="3056" w:author="wolfram korten" w:date="2004-12-06T16:07:00Z">
        <w:r>
          <w:rPr>
            <w:rFonts w:cs="Symbol" w:ascii="Symbol" w:hAnsi="Symbol"/>
            <w:lang w:val="en-US"/>
          </w:rPr>
          <w:t></w:t>
        </w:r>
      </w:ins>
      <w:ins w:id="3057" w:author="wolfram korten" w:date="2004-12-06T16:07:00Z">
        <w:r>
          <w:rPr>
            <w:lang w:val="en-US"/>
          </w:rPr>
          <w:t xml:space="preserve">m) </w:t>
        </w:r>
      </w:ins>
      <w:del w:id="3058" w:author="wolfram korten" w:date="2004-12-06T16:07:00Z">
        <w:r>
          <w:rPr>
            <w:lang w:val="en-US"/>
          </w:rPr>
          <w:delText>have to</w:delText>
        </w:r>
      </w:del>
      <w:ins w:id="3059" w:author="wolfram korten" w:date="2004-12-06T16:07:00Z">
        <w:r>
          <w:rPr>
            <w:lang w:val="en-US"/>
          </w:rPr>
          <w:t>must</w:t>
        </w:r>
      </w:ins>
      <w:r>
        <w:rPr>
          <w:lang w:val="en-US"/>
        </w:rPr>
        <w:t xml:space="preserve"> be used. It is not </w:t>
      </w:r>
      <w:ins w:id="3060" w:author="wolfram korten" w:date="2004-12-06T15:59:00Z">
        <w:r>
          <w:rPr>
            <w:lang w:val="en-US"/>
          </w:rPr>
          <w:t xml:space="preserve">yet </w:t>
        </w:r>
      </w:ins>
      <w:r>
        <w:rPr>
          <w:lang w:val="en-US"/>
        </w:rPr>
        <w:t xml:space="preserve">known whether diamond detectors with suitable characteristics (thickness) can be developed. </w:t>
      </w:r>
      <w:del w:id="3061" w:author="Gerl" w:date="2004-11-26T17:40:00Z">
        <w:r>
          <w:rPr>
            <w:lang w:val="en-US"/>
          </w:rPr>
          <w:delText xml:space="preserve">Other </w:delText>
        </w:r>
      </w:del>
      <w:ins w:id="3062" w:author="Gerl" w:date="2004-11-26T17:40:00Z">
        <w:r>
          <w:rPr>
            <w:lang w:val="en-US"/>
          </w:rPr>
          <w:t>An</w:t>
        </w:r>
      </w:ins>
      <w:ins w:id="3063" w:author="wolfram korten" w:date="2004-11-30T16:55:00Z">
        <w:r>
          <w:rPr>
            <w:lang w:val="en-US"/>
          </w:rPr>
          <w:t>o</w:t>
        </w:r>
      </w:ins>
      <w:ins w:id="3064" w:author="Gerl" w:date="2004-11-26T17:40:00Z">
        <w:r>
          <w:rPr>
            <w:lang w:val="en-US"/>
          </w:rPr>
          <w:t xml:space="preserve">ther </w:t>
        </w:r>
      </w:ins>
      <w:r>
        <w:rPr>
          <w:lang w:val="en-US"/>
        </w:rPr>
        <w:t>option is the use of electron emitting carbon foil detectors coupled to mu</w:t>
      </w:r>
      <w:ins w:id="3065" w:author="Gerl" w:date="2004-11-26T17:41:00Z">
        <w:r>
          <w:rPr>
            <w:lang w:val="en-US"/>
          </w:rPr>
          <w:t>l</w:t>
        </w:r>
      </w:ins>
      <w:r>
        <w:rPr>
          <w:lang w:val="en-US"/>
        </w:rPr>
        <w:t>ti</w:t>
      </w:r>
      <w:ins w:id="3066" w:author="Gerl" w:date="2004-11-26T17:41:00Z">
        <w:r>
          <w:rPr>
            <w:lang w:val="en-US"/>
          </w:rPr>
          <w:t>-</w:t>
        </w:r>
      </w:ins>
      <w:r>
        <w:rPr>
          <w:lang w:val="en-US"/>
        </w:rPr>
        <w:t>channel plate</w:t>
      </w:r>
      <w:ins w:id="3067" w:author="wolfram korten" w:date="2004-12-06T16:00:00Z">
        <w:r>
          <w:rPr>
            <w:lang w:val="en-US"/>
          </w:rPr>
          <w:t xml:space="preserve"> detectors</w:t>
        </w:r>
      </w:ins>
      <w:del w:id="3068" w:author="wolfram korten" w:date="2004-12-06T15:59:00Z">
        <w:r>
          <w:rPr>
            <w:lang w:val="en-US"/>
          </w:rPr>
          <w:delText>s</w:delText>
        </w:r>
      </w:del>
      <w:r>
        <w:rPr>
          <w:lang w:val="en-US"/>
        </w:rPr>
        <w:t>. These are fast (FWHM~100ps) and can give sub</w:t>
      </w:r>
      <w:ins w:id="3069" w:author="Gerl" w:date="2004-11-26T17:41:00Z">
        <w:r>
          <w:rPr>
            <w:lang w:val="en-US"/>
          </w:rPr>
          <w:t>-</w:t>
        </w:r>
      </w:ins>
      <w:r>
        <w:rPr>
          <w:lang w:val="en-US"/>
        </w:rPr>
        <w:t>mil</w:t>
      </w:r>
      <w:ins w:id="3070" w:author="Gerl" w:date="2004-11-26T17:41:00Z">
        <w:r>
          <w:rPr>
            <w:lang w:val="en-US"/>
          </w:rPr>
          <w:t>l</w:t>
        </w:r>
      </w:ins>
      <w:r>
        <w:rPr>
          <w:lang w:val="en-US"/>
        </w:rPr>
        <w:t xml:space="preserve">imeter position resolution. They can </w:t>
      </w:r>
      <w:del w:id="3071" w:author="wolfram korten" w:date="2004-11-30T16:55:00Z">
        <w:r>
          <w:rPr>
            <w:lang w:val="en-US"/>
          </w:rPr>
          <w:delText xml:space="preserve">be </w:delText>
        </w:r>
      </w:del>
      <w:r>
        <w:rPr>
          <w:lang w:val="en-US"/>
        </w:rPr>
        <w:t xml:space="preserve">also </w:t>
      </w:r>
      <w:ins w:id="3072" w:author="wolfram korten" w:date="2004-11-30T16:55:00Z">
        <w:r>
          <w:rPr>
            <w:lang w:val="en-US"/>
          </w:rPr>
          <w:t xml:space="preserve">be made </w:t>
        </w:r>
      </w:ins>
      <w:r>
        <w:rPr>
          <w:lang w:val="en-US"/>
        </w:rPr>
        <w:t>very thin (</w:t>
      </w:r>
      <w:ins w:id="3073" w:author="Zsolt Podolyak" w:date="2004-12-20T15:55:00Z">
        <w:r>
          <w:rPr>
            <w:lang w:val="en-US"/>
          </w:rPr>
          <w:t xml:space="preserve">for ex. </w:t>
        </w:r>
      </w:ins>
      <w:ins w:id="3074" w:author="wolfram korten" w:date="2004-12-06T16:09:00Z">
        <w:r>
          <w:rPr>
            <w:lang w:val="en-US"/>
          </w:rPr>
          <w:t xml:space="preserve">1 </w:t>
        </w:r>
      </w:ins>
      <w:ins w:id="3075" w:author="wolfram korten" w:date="2004-12-06T16:09:00Z">
        <w:r>
          <w:rPr>
            <w:rFonts w:cs="Symbol" w:ascii="Symbol" w:hAnsi="Symbol"/>
            <w:lang w:val="en-US"/>
          </w:rPr>
          <w:t></w:t>
        </w:r>
      </w:ins>
      <w:ins w:id="3076" w:author="wolfram korten" w:date="2004-12-06T16:09:00Z">
        <w:r>
          <w:rPr>
            <w:lang w:val="en-US"/>
          </w:rPr>
          <w:t xml:space="preserve">m thick foils are used in the </w:t>
        </w:r>
      </w:ins>
      <w:del w:id="3077" w:author="wolfram korten" w:date="2004-12-06T16:08:00Z">
        <w:r>
          <w:rPr>
            <w:lang w:val="en-US"/>
          </w:rPr>
          <w:delText xml:space="preserve">for example </w:delText>
        </w:r>
      </w:del>
      <w:r>
        <w:rPr>
          <w:lang w:val="en-US"/>
        </w:rPr>
        <w:t xml:space="preserve">GANIL </w:t>
      </w:r>
      <w:ins w:id="3078" w:author="wolfram korten" w:date="2004-12-06T16:08:00Z">
        <w:r>
          <w:rPr>
            <w:lang w:val="en-US"/>
          </w:rPr>
          <w:t xml:space="preserve">superheavy elements programme </w:t>
        </w:r>
      </w:ins>
      <w:del w:id="3079" w:author="wolfram korten" w:date="2004-12-06T16:09:00Z">
        <w:r>
          <w:rPr>
            <w:lang w:val="en-US"/>
          </w:rPr>
          <w:delText>uses 1 micrometer thick detectors in the superheavy elements programme</w:delText>
        </w:r>
      </w:del>
      <w:r>
        <w:rPr>
          <w:lang w:val="en-US"/>
        </w:rPr>
        <w:t>).</w:t>
      </w:r>
      <w:ins w:id="3080" w:author="wolfram korten" w:date="2004-12-06T16:09:00Z">
        <w:r>
          <w:rPr>
            <w:lang w:val="en-US"/>
          </w:rPr>
          <w:t xml:space="preserve"> </w:t>
        </w:r>
      </w:ins>
      <w:del w:id="3081" w:author="wolfram korten" w:date="2004-12-06T16:09:00Z">
        <w:r>
          <w:rPr>
            <w:lang w:val="en-US"/>
          </w:rPr>
          <w:delText xml:space="preserve"> </w:delText>
        </w:r>
      </w:del>
      <w:ins w:id="3082" w:author="wolfram korten" w:date="2004-12-06T16:04:00Z">
        <w:r>
          <w:rPr>
            <w:lang w:val="en-US"/>
          </w:rPr>
          <w:t>Large area gas detectors (15x40cm</w:t>
        </w:r>
      </w:ins>
      <w:ins w:id="3083" w:author="wolfram korten" w:date="2004-12-06T16:04:00Z">
        <w:r>
          <w:rPr>
            <w:vertAlign w:val="superscript"/>
            <w:lang w:val="en-US"/>
          </w:rPr>
          <w:t>2</w:t>
        </w:r>
      </w:ins>
      <w:ins w:id="3084" w:author="wolfram korten" w:date="2004-12-06T16:04:00Z">
        <w:r>
          <w:rPr>
            <w:lang w:val="en-US"/>
          </w:rPr>
          <w:t xml:space="preserve">) for secondary electron detection have been developed for the VAMOS spectrometer at GANIL. They combine good </w:t>
        </w:r>
      </w:ins>
      <w:ins w:id="3085" w:author="wolfram korten" w:date="2004-12-06T16:06:00Z">
        <w:r>
          <w:rPr>
            <w:lang w:val="en-US"/>
          </w:rPr>
          <w:t xml:space="preserve">time resolution (~100ps) with sufficient </w:t>
        </w:r>
      </w:ins>
      <w:ins w:id="3086" w:author="wolfram korten" w:date="2004-12-06T16:04:00Z">
        <w:r>
          <w:rPr>
            <w:lang w:val="en-US"/>
          </w:rPr>
          <w:t>position resolution (1-1.5mm)</w:t>
        </w:r>
      </w:ins>
      <w:ins w:id="3087" w:author="wolfram korten" w:date="2004-12-06T16:06:00Z">
        <w:r>
          <w:rPr>
            <w:lang w:val="en-US"/>
          </w:rPr>
          <w:t>.</w:t>
        </w:r>
      </w:ins>
      <w:ins w:id="3088" w:author="Zsolt Podolyak" w:date="2005-01-11T16:16:00Z">
        <w:r>
          <w:rPr>
            <w:lang w:val="en-US"/>
          </w:rPr>
          <w:t xml:space="preserve"> More recently, tracking detectors based on the electron emission from carbon foils are </w:t>
        </w:r>
      </w:ins>
      <w:ins w:id="3089" w:author="portgamma4" w:date="2005-01-13T01:01:00Z">
        <w:r>
          <w:rPr>
            <w:lang w:val="en-US"/>
          </w:rPr>
          <w:t xml:space="preserve">in </w:t>
        </w:r>
      </w:ins>
      <w:ins w:id="3090" w:author="Zsolt Podolyak" w:date="2005-01-11T16:16:00Z">
        <w:r>
          <w:rPr>
            <w:lang w:val="en-US"/>
          </w:rPr>
          <w:t>use</w:t>
        </w:r>
      </w:ins>
      <w:ins w:id="3091" w:author="Zsolt Podolyak" w:date="2005-01-11T16:16:00Z">
        <w:del w:id="3092" w:author="portgamma4" w:date="2005-01-13T01:01:00Z">
          <w:r>
            <w:rPr>
              <w:lang w:val="en-US"/>
            </w:rPr>
            <w:delText>d</w:delText>
          </w:r>
        </w:del>
      </w:ins>
      <w:ins w:id="3093" w:author="Zsolt Podolyak" w:date="2005-01-11T16:16:00Z">
        <w:r>
          <w:rPr>
            <w:lang w:val="en-US"/>
          </w:rPr>
          <w:t xml:space="preserve"> in the PRISMA project. Here the products of the deep-inelastic reaction are tracked, at energies of </w:t>
        </w:r>
      </w:ins>
      <w:ins w:id="3094" w:author="portgamma4" w:date="2005-01-13T01:01:00Z">
        <w:r>
          <w:rPr>
            <w:lang w:val="en-US"/>
          </w:rPr>
          <w:t xml:space="preserve">a </w:t>
        </w:r>
      </w:ins>
      <w:ins w:id="3095" w:author="Zsolt Podolyak" w:date="2005-01-11T16:16:00Z">
        <w:r>
          <w:rPr>
            <w:lang w:val="en-US"/>
          </w:rPr>
          <w:t>few MeV/u.</w:t>
        </w:r>
      </w:ins>
    </w:p>
    <w:p>
      <w:pPr>
        <w:pStyle w:val="Normal"/>
        <w:jc w:val="both"/>
        <w:rPr>
          <w:del w:id="3108" w:author="wolfram korten" w:date="2004-12-06T16:10:00Z"/>
        </w:rPr>
      </w:pPr>
      <w:del w:id="3097" w:author="wolfram korten" w:date="2004-12-06T16:06:00Z">
        <w:r>
          <w:rPr>
            <w:lang w:val="en-US"/>
          </w:rPr>
          <w:delText xml:space="preserve">It </w:delText>
        </w:r>
      </w:del>
      <w:ins w:id="3098" w:author="Gerl" w:date="2004-11-26T17:41:00Z">
        <w:del w:id="3099" w:author="wolfram korten" w:date="2004-12-06T16:06:00Z">
          <w:r>
            <w:rPr>
              <w:lang w:val="en-US"/>
            </w:rPr>
            <w:delText xml:space="preserve">However, it </w:delText>
          </w:r>
        </w:del>
      </w:ins>
      <w:del w:id="3100" w:author="wolfram korten" w:date="2004-12-06T16:06:00Z">
        <w:r>
          <w:rPr>
            <w:lang w:val="en-US"/>
          </w:rPr>
          <w:delText>is not clear whether sufficient size can be achieved wich gives</w:delText>
        </w:r>
      </w:del>
      <w:ins w:id="3101" w:author="Gerl" w:date="2004-11-26T17:42:00Z">
        <w:del w:id="3102" w:author="wolfram korten" w:date="2004-12-06T16:06:00Z">
          <w:r>
            <w:rPr>
              <w:lang w:val="en-US"/>
            </w:rPr>
            <w:delText>ing</w:delText>
          </w:r>
        </w:del>
      </w:ins>
      <w:del w:id="3103" w:author="wolfram korten" w:date="2004-12-06T16:06:00Z">
        <w:r>
          <w:rPr>
            <w:lang w:val="en-US"/>
          </w:rPr>
          <w:delText xml:space="preserve"> both good timing and position</w:delText>
        </w:r>
      </w:del>
      <w:ins w:id="3104" w:author="Gerl" w:date="2004-11-26T17:42:00Z">
        <w:del w:id="3105" w:author="wolfram korten" w:date="2004-12-06T16:06:00Z">
          <w:r>
            <w:rPr>
              <w:lang w:val="en-US"/>
            </w:rPr>
            <w:delText xml:space="preserve"> information</w:delText>
          </w:r>
        </w:del>
      </w:ins>
      <w:del w:id="3106" w:author="wolfram korten" w:date="2004-12-06T16:06:00Z">
        <w:r>
          <w:rPr>
            <w:lang w:val="en-US"/>
          </w:rPr>
          <w:delText>.</w:delText>
        </w:r>
      </w:del>
      <w:del w:id="3107" w:author="wolfram korten" w:date="2004-12-06T16:10:00Z">
        <w:r>
          <w:rPr>
            <w:lang w:val="en-US"/>
          </w:rPr>
          <w:delText xml:space="preserve"> </w:delText>
        </w:r>
      </w:del>
    </w:p>
    <w:p>
      <w:pPr>
        <w:pStyle w:val="Normal"/>
        <w:jc w:val="both"/>
        <w:rPr>
          <w:lang w:val="en-US"/>
          <w:del w:id="3110" w:author="wolfram korten" w:date="2004-12-06T16:07:00Z"/>
        </w:rPr>
      </w:pPr>
      <w:del w:id="3109" w:author="wolfram korten" w:date="2004-12-06T16:07:00Z">
        <w:r>
          <w:rPr>
            <w:lang w:val="en-US"/>
          </w:rPr>
        </w:r>
      </w:del>
    </w:p>
    <w:p>
      <w:pPr>
        <w:pStyle w:val="Normal"/>
        <w:jc w:val="both"/>
        <w:rPr>
          <w:color w:val="FF0000"/>
          <w:lang w:val="en-US"/>
          <w:del w:id="3113" w:author="wolfram korten" w:date="2004-12-06T16:07:00Z"/>
        </w:rPr>
      </w:pPr>
      <w:del w:id="3111" w:author="wolfram korten" w:date="2004-12-06T16:07:00Z">
        <w:r>
          <w:rPr>
            <w:color w:val="FF0000"/>
            <w:lang w:val="en-US"/>
          </w:rPr>
          <w:delText>Other type of detectors are also considered (gas, silicon).</w:delText>
        </w:r>
      </w:del>
      <w:del w:id="3112" w:author="wolfram korten" w:date="2004-12-06T16:07:00Z">
        <w:r>
          <w:rPr>
            <w:color w:val="FF0000"/>
            <w:lang w:val="en-US"/>
          </w:rPr>
          <w:delText>…</w:delText>
        </w:r>
      </w:del>
    </w:p>
    <w:p>
      <w:pPr>
        <w:pStyle w:val="Normal"/>
        <w:jc w:val="both"/>
        <w:rPr>
          <w:color w:val="FF0000"/>
          <w:lang w:val="en-US"/>
          <w:ins w:id="3115" w:author="Gerl" w:date="2004-11-30T11:54:00Z"/>
        </w:rPr>
      </w:pPr>
      <w:ins w:id="3114" w:author="Gerl" w:date="2004-11-30T11:54:00Z">
        <w:r>
          <w:rPr>
            <w:color w:val="FF0000"/>
            <w:lang w:val="en-US"/>
          </w:rPr>
        </w:r>
      </w:ins>
    </w:p>
    <w:p>
      <w:pPr>
        <w:pStyle w:val="Normal"/>
        <w:jc w:val="both"/>
        <w:rPr>
          <w:lang w:val="en-US"/>
          <w:ins w:id="3117" w:author="Gerl" w:date="2004-11-30T11:54:00Z"/>
        </w:rPr>
      </w:pPr>
      <w:ins w:id="3116" w:author="Gerl" w:date="2004-11-30T11:54:00Z">
        <w:r>
          <w:rPr>
            <w:lang w:val="en-US"/>
          </w:rPr>
        </w:r>
      </w:ins>
    </w:p>
    <w:p>
      <w:pPr>
        <w:pStyle w:val="Heading5"/>
        <w:rPr>
          <w:lang w:val="en-GB"/>
          <w:del w:id="3122" w:author="wolfram korten" w:date="2004-12-06T16:11:00Z"/>
        </w:rPr>
      </w:pPr>
      <w:ins w:id="3118" w:author="Gerl" w:date="2004-11-30T11:54:00Z">
        <w:r>
          <w:rPr>
            <w:lang w:val="en-GB"/>
          </w:rPr>
          <w:t xml:space="preserve">AGATA </w:t>
        </w:r>
      </w:ins>
      <w:ins w:id="3119" w:author="Gerl" w:date="2004-11-30T11:54:00Z">
        <w:del w:id="3120" w:author="wolfram korten" w:date="2004-12-06T16:11:00Z">
          <w:r>
            <w:rPr>
              <w:lang w:val="en-GB"/>
            </w:rPr>
            <w:delText xml:space="preserve"> </w:delText>
          </w:r>
        </w:del>
      </w:ins>
      <w:ins w:id="3121" w:author="Gerl" w:date="2004-11-30T11:54:00Z">
        <w:r>
          <w:rPr>
            <w:lang w:val="en-GB"/>
          </w:rPr>
          <w:t>Ge tracking array</w:t>
        </w:r>
      </w:ins>
    </w:p>
    <w:p>
      <w:pPr>
        <w:pStyle w:val="Heading5"/>
        <w:rPr>
          <w:lang w:val="en-GB"/>
          <w:ins w:id="3124" w:author="Gerl" w:date="2004-11-30T11:54:00Z"/>
        </w:rPr>
      </w:pPr>
      <w:ins w:id="3123" w:author="Gerl" w:date="2004-11-30T11:54:00Z">
        <w:r>
          <w:rPr>
            <w:lang w:val="en-GB"/>
          </w:rPr>
        </w:r>
      </w:ins>
    </w:p>
    <w:p>
      <w:pPr>
        <w:pStyle w:val="Normal"/>
        <w:rPr>
          <w:lang w:val="en-GB"/>
          <w:ins w:id="3126" w:author="Gerl" w:date="2004-11-30T11:54:00Z"/>
        </w:rPr>
      </w:pPr>
      <w:ins w:id="3125" w:author="Gerl" w:date="2004-11-30T11:54:00Z">
        <w:r>
          <w:rPr>
            <w:lang w:val="en-GB"/>
          </w:rPr>
        </w:r>
      </w:ins>
    </w:p>
    <w:p>
      <w:pPr>
        <w:pStyle w:val="Normal"/>
        <w:jc w:val="both"/>
        <w:rPr>
          <w:lang w:val="en-GB"/>
          <w:ins w:id="3156" w:author="Gerl" w:date="2004-11-30T11:54:00Z"/>
        </w:rPr>
      </w:pPr>
      <w:ins w:id="3127" w:author="Gerl" w:date="2004-11-30T11:54:00Z">
        <w:r>
          <w:rPr>
            <w:lang w:val="en-GB"/>
          </w:rPr>
          <w:t xml:space="preserve">AGATA (Advanced Gamma Tracking Array) </w:t>
        </w:r>
      </w:ins>
      <w:ins w:id="3128" w:author="Zsolt Podolyak" w:date="2005-01-12T13:04:00Z">
        <w:r>
          <w:rPr>
            <w:lang w:val="en-GB"/>
          </w:rPr>
          <w:t>(</w:t>
        </w:r>
      </w:ins>
      <w:ins w:id="3129" w:author="Zsolt Podolyak" w:date="2005-01-12T13:06:00Z">
        <w:r>
          <w:rPr>
            <w:lang w:val="en-GB"/>
          </w:rPr>
          <w:t>www-w2k.gsi.de/agata</w:t>
        </w:r>
      </w:ins>
      <w:ins w:id="3130" w:author="Zsolt Podolyak" w:date="2005-01-12T13:19:00Z">
        <w:r>
          <w:rPr>
            <w:lang w:val="en-GB"/>
          </w:rPr>
          <w:t>; AGATA Tehnical Porposal (ed. By J.Gerl and W. Korten, 2001.</w:t>
        </w:r>
      </w:ins>
      <w:ins w:id="3131" w:author="Zsolt Podolyak" w:date="2005-01-12T13:06:00Z">
        <w:r>
          <w:rPr>
            <w:lang w:val="en-GB"/>
          </w:rPr>
          <w:t>)</w:t>
        </w:r>
      </w:ins>
      <w:ins w:id="3132" w:author="Gerl" w:date="2004-11-30T11:54:00Z">
        <w:del w:id="3133" w:author="Zsolt Podolyak" w:date="2005-01-12T13:04:00Z">
          <w:r>
            <w:rPr>
              <w:lang w:val="en-GB"/>
            </w:rPr>
            <w:delText>[ref]</w:delText>
          </w:r>
        </w:del>
      </w:ins>
      <w:ins w:id="3134" w:author="Gerl" w:date="2004-11-30T11:54:00Z">
        <w:r>
          <w:rPr>
            <w:lang w:val="en-GB"/>
          </w:rPr>
          <w:t xml:space="preserve"> is designed to be a 4</w:t>
        </w:r>
      </w:ins>
      <w:ins w:id="3135" w:author="Gerl" w:date="2004-11-30T11:54:00Z">
        <w:r>
          <w:rPr/>
          <w:t>π</w:t>
        </w:r>
      </w:ins>
      <w:ins w:id="3136" w:author="Gerl" w:date="2004-11-30T11:54:00Z">
        <w:r>
          <w:rPr>
            <w:lang w:val="en-GB"/>
          </w:rPr>
          <w:t xml:space="preserve"> detector consisting of 180 germanium detectors. Each detector crystal will be segmented 36 ways giving a total of over 6600 electronics channels. The detector crystals will be assembled into 60 triple cryostats. Within each detector pulse shape analysis will be used to determine the interaction positions of the gamma rays to an accuracy of</w:t>
        </w:r>
      </w:ins>
      <w:ins w:id="3137" w:author="wolfram korten" w:date="2004-12-06T16:12:00Z">
        <w:r>
          <w:rPr>
            <w:lang w:val="en-GB"/>
          </w:rPr>
          <w:t xml:space="preserve"> </w:t>
        </w:r>
      </w:ins>
      <w:ins w:id="3138" w:author="Gerl" w:date="2004-11-30T11:54:00Z">
        <w:del w:id="3139" w:author="wolfram korten" w:date="2004-12-06T16:12:00Z">
          <w:r>
            <w:rPr>
              <w:lang w:val="en-GB"/>
            </w:rPr>
            <w:delText xml:space="preserve">  </w:delText>
          </w:r>
        </w:del>
      </w:ins>
      <w:ins w:id="3140" w:author="Gerl" w:date="2004-11-30T11:54:00Z">
        <w:r>
          <w:rPr>
            <w:lang w:val="en-GB"/>
          </w:rPr>
          <w:t>~2 mm. Tracking algorithms are being developed by the collaboration to reconstruct the paths of gamma rays passing through the detectors. The AGATA detector crystals will have a length of 90 mm and a hexaconical shape based on an 80 mm diameter cylinder. When AGATA is complete</w:t>
        </w:r>
      </w:ins>
      <w:ins w:id="3141" w:author="portgamma4" w:date="2005-01-13T01:01:00Z">
        <w:r>
          <w:rPr>
            <w:lang w:val="en-GB"/>
          </w:rPr>
          <w:t>t</w:t>
        </w:r>
      </w:ins>
      <w:ins w:id="3142" w:author="Gerl" w:date="2004-11-30T11:54:00Z">
        <w:r>
          <w:rPr>
            <w:lang w:val="en-GB"/>
          </w:rPr>
          <w:t xml:space="preserve"> the detector</w:t>
        </w:r>
      </w:ins>
      <w:ins w:id="3143" w:author="portgamma4" w:date="2005-01-13T01:01:00Z">
        <w:r>
          <w:rPr>
            <w:lang w:val="en-GB"/>
          </w:rPr>
          <w:t>s</w:t>
        </w:r>
      </w:ins>
      <w:ins w:id="3144" w:author="Gerl" w:date="2004-11-30T11:54:00Z">
        <w:r>
          <w:rPr>
            <w:lang w:val="en-GB"/>
          </w:rPr>
          <w:t xml:space="preserve"> will be 23.5 cm from the target and will cover a germanium solid angle of 78.4%. The expected performance of AGATA </w:t>
        </w:r>
      </w:ins>
      <w:ins w:id="3145" w:author="wolfram korten" w:date="2004-12-06T16:20:00Z">
        <w:r>
          <w:rPr>
            <w:lang w:val="en-GB"/>
          </w:rPr>
          <w:t xml:space="preserve">for different gamma-ray multiplicities and </w:t>
        </w:r>
      </w:ins>
      <w:ins w:id="3146" w:author="portgamma4" w:date="2005-01-13T01:02:00Z">
        <w:r>
          <w:rPr>
            <w:lang w:val="en-GB"/>
          </w:rPr>
          <w:t>a stationary</w:t>
        </w:r>
      </w:ins>
      <w:ins w:id="3147" w:author="wolfram korten" w:date="2004-12-06T16:20:00Z">
        <w:del w:id="3148" w:author="portgamma4" w:date="2005-01-13T01:02:00Z">
          <w:r>
            <w:rPr>
              <w:lang w:val="en-GB"/>
            </w:rPr>
            <w:delText>for a</w:delText>
          </w:r>
        </w:del>
      </w:ins>
      <w:ins w:id="3149" w:author="wolfram korten" w:date="2004-12-06T16:20:00Z">
        <w:r>
          <w:rPr>
            <w:lang w:val="en-GB"/>
          </w:rPr>
          <w:t xml:space="preserve"> source </w:t>
        </w:r>
      </w:ins>
      <w:ins w:id="3150" w:author="wolfram korten" w:date="2004-12-06T16:20:00Z">
        <w:del w:id="3151" w:author="portgamma4" w:date="2005-01-13T01:02:00Z">
          <w:r>
            <w:rPr>
              <w:lang w:val="en-GB"/>
            </w:rPr>
            <w:delText>being at rest</w:delText>
          </w:r>
        </w:del>
      </w:ins>
      <w:ins w:id="3152" w:author="wolfram korten" w:date="2004-12-06T16:20:00Z">
        <w:r>
          <w:rPr>
            <w:lang w:val="en-GB"/>
          </w:rPr>
          <w:t xml:space="preserve"> </w:t>
        </w:r>
      </w:ins>
      <w:ins w:id="3153" w:author="Gerl" w:date="2004-11-30T11:54:00Z">
        <w:r>
          <w:rPr>
            <w:lang w:val="en-GB"/>
          </w:rPr>
          <w:t xml:space="preserve">has been calculated </w:t>
        </w:r>
      </w:ins>
      <w:ins w:id="3154" w:author="Zsolt Podolyak" w:date="2005-01-14T10:55:00Z">
        <w:r>
          <w:rPr>
            <w:lang w:val="en-GB"/>
          </w:rPr>
          <w:t>(see table 3).</w:t>
        </w:r>
      </w:ins>
      <w:del w:id="3155" w:author="Zsolt Podolyak" w:date="2005-01-14T10:55:00Z">
        <w:r>
          <w:rPr>
            <w:lang w:val="en-GB"/>
          </w:rPr>
          <w:delText>to be:</w:delText>
        </w:r>
      </w:del>
    </w:p>
    <w:p>
      <w:pPr>
        <w:pStyle w:val="Normal"/>
        <w:rPr>
          <w:lang w:val="en-GB"/>
          <w:ins w:id="3158" w:author="Gerl" w:date="2004-11-30T11:54:00Z"/>
        </w:rPr>
      </w:pPr>
      <w:ins w:id="3157" w:author="Gerl" w:date="2004-11-30T11:54:00Z">
        <w:r>
          <w:rPr>
            <w:lang w:val="en-GB"/>
          </w:rPr>
        </w:r>
      </w:ins>
    </w:p>
    <w:p>
      <w:pPr>
        <w:pStyle w:val="Normal"/>
        <w:rPr>
          <w:i/>
          <w:i/>
          <w:lang w:val="en-GB"/>
        </w:rPr>
      </w:pPr>
      <w:ins w:id="3159" w:author="Gerl" w:date="2004-11-30T11:54:00Z">
        <w:r>
          <w:rPr>
            <w:i/>
            <w:lang w:val="en-GB"/>
          </w:rPr>
          <w:t xml:space="preserve">Table </w:t>
        </w:r>
      </w:ins>
      <w:ins w:id="3160" w:author="Zsolt Podolyak" w:date="2005-01-14T10:54:00Z">
        <w:r>
          <w:rPr>
            <w:i/>
            <w:lang w:val="en-GB"/>
          </w:rPr>
          <w:t>3</w:t>
        </w:r>
      </w:ins>
      <w:ins w:id="3161" w:author="Gerl" w:date="2004-11-30T11:54:00Z">
        <w:del w:id="3162" w:author="Zsolt Podolyak" w:date="2005-01-14T10:54:00Z">
          <w:r>
            <w:rPr>
              <w:i/>
              <w:lang w:val="en-GB"/>
            </w:rPr>
            <w:delText>2</w:delText>
          </w:r>
        </w:del>
      </w:ins>
      <w:ins w:id="3163" w:author="Gerl" w:date="2004-11-30T11:54:00Z">
        <w:r>
          <w:rPr>
            <w:i/>
            <w:lang w:val="en-GB"/>
          </w:rPr>
          <w:t>: AGATA characteristics</w:t>
        </w:r>
      </w:ins>
    </w:p>
    <w:tbl>
      <w:tblPr>
        <w:tblW w:w="8856" w:type="dxa"/>
        <w:jc w:val="left"/>
        <w:tblInd w:w="-5" w:type="dxa"/>
        <w:tblLayout w:type="fixed"/>
        <w:tblCellMar>
          <w:top w:w="0" w:type="dxa"/>
          <w:left w:w="108" w:type="dxa"/>
          <w:bottom w:w="0" w:type="dxa"/>
          <w:right w:w="108" w:type="dxa"/>
        </w:tblCellMar>
      </w:tblPr>
      <w:tblGrid>
        <w:gridCol w:w="1908"/>
        <w:gridCol w:w="1634"/>
        <w:gridCol w:w="1771"/>
        <w:gridCol w:w="1771"/>
        <w:gridCol w:w="177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ins w:id="3164" w:author="Gerl" w:date="2004-11-30T11:54:00Z">
              <w:r>
                <w:rPr/>
                <w:t>Multiplicity</w:t>
              </w:r>
            </w:ins>
          </w:p>
        </w:tc>
        <w:tc>
          <w:tcPr>
            <w:tcW w:w="1634" w:type="dxa"/>
            <w:tcBorders>
              <w:top w:val="single" w:sz="4" w:space="0" w:color="000000"/>
              <w:left w:val="single" w:sz="4" w:space="0" w:color="000000"/>
              <w:bottom w:val="single" w:sz="4" w:space="0" w:color="000000"/>
              <w:right w:val="single" w:sz="4" w:space="0" w:color="000000"/>
            </w:tcBorders>
          </w:tcPr>
          <w:p>
            <w:pPr>
              <w:pStyle w:val="Normal"/>
              <w:rPr/>
            </w:pPr>
            <w:ins w:id="3165" w:author="Gerl" w:date="2004-11-30T11:54:00Z">
              <w:r>
                <w:rPr/>
                <w:t>1</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pPr>
            <w:ins w:id="3166" w:author="Gerl" w:date="2004-11-30T11:54:00Z">
              <w:r>
                <w:rPr/>
                <w:t>10</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pPr>
            <w:ins w:id="3167" w:author="Gerl" w:date="2004-11-30T11:54:00Z">
              <w:r>
                <w:rPr/>
                <w:t>20</w:t>
              </w:r>
            </w:ins>
          </w:p>
        </w:tc>
        <w:tc>
          <w:tcPr>
            <w:tcW w:w="1772" w:type="dxa"/>
            <w:tcBorders>
              <w:top w:val="single" w:sz="4" w:space="0" w:color="000000"/>
              <w:left w:val="single" w:sz="4" w:space="0" w:color="000000"/>
              <w:bottom w:val="single" w:sz="4" w:space="0" w:color="000000"/>
              <w:right w:val="single" w:sz="4" w:space="0" w:color="000000"/>
            </w:tcBorders>
          </w:tcPr>
          <w:p>
            <w:pPr>
              <w:pStyle w:val="Normal"/>
              <w:rPr/>
            </w:pPr>
            <w:ins w:id="3168" w:author="Gerl" w:date="2004-11-30T11:54:00Z">
              <w:r>
                <w:rPr/>
                <w:t>30</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ins w:id="3169" w:author="Gerl" w:date="2004-11-30T11:54:00Z">
              <w:r>
                <w:rPr/>
                <w:t>Efficiency (%)</w:t>
              </w:r>
            </w:ins>
          </w:p>
        </w:tc>
        <w:tc>
          <w:tcPr>
            <w:tcW w:w="1634" w:type="dxa"/>
            <w:tcBorders>
              <w:top w:val="single" w:sz="4" w:space="0" w:color="000000"/>
              <w:left w:val="single" w:sz="4" w:space="0" w:color="000000"/>
              <w:bottom w:val="single" w:sz="4" w:space="0" w:color="000000"/>
              <w:right w:val="single" w:sz="4" w:space="0" w:color="000000"/>
            </w:tcBorders>
          </w:tcPr>
          <w:p>
            <w:pPr>
              <w:pStyle w:val="Normal"/>
              <w:rPr/>
            </w:pPr>
            <w:ins w:id="3170" w:author="Gerl" w:date="2004-11-30T11:54:00Z">
              <w:r>
                <w:rPr/>
                <w:t>38.8</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pPr>
            <w:ins w:id="3171" w:author="Gerl" w:date="2004-11-30T11:54:00Z">
              <w:r>
                <w:rPr/>
                <w:t>29.6</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pPr>
            <w:ins w:id="3172" w:author="Gerl" w:date="2004-11-30T11:54:00Z">
              <w:r>
                <w:rPr/>
                <w:t>27.0</w:t>
              </w:r>
            </w:ins>
          </w:p>
        </w:tc>
        <w:tc>
          <w:tcPr>
            <w:tcW w:w="1772" w:type="dxa"/>
            <w:tcBorders>
              <w:top w:val="single" w:sz="4" w:space="0" w:color="000000"/>
              <w:left w:val="single" w:sz="4" w:space="0" w:color="000000"/>
              <w:bottom w:val="single" w:sz="4" w:space="0" w:color="000000"/>
              <w:right w:val="single" w:sz="4" w:space="0" w:color="000000"/>
            </w:tcBorders>
          </w:tcPr>
          <w:p>
            <w:pPr>
              <w:pStyle w:val="Normal"/>
              <w:rPr/>
            </w:pPr>
            <w:ins w:id="3173" w:author="Gerl" w:date="2004-11-30T11:54:00Z">
              <w:r>
                <w:rPr/>
                <w:t>25.1</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ins w:id="3174" w:author="Gerl" w:date="2004-11-30T11:54:00Z">
              <w:r>
                <w:rPr/>
                <w:t>Peak to total (%)</w:t>
              </w:r>
            </w:ins>
          </w:p>
        </w:tc>
        <w:tc>
          <w:tcPr>
            <w:tcW w:w="1634" w:type="dxa"/>
            <w:tcBorders>
              <w:top w:val="single" w:sz="4" w:space="0" w:color="000000"/>
              <w:left w:val="single" w:sz="4" w:space="0" w:color="000000"/>
              <w:bottom w:val="single" w:sz="4" w:space="0" w:color="000000"/>
              <w:right w:val="single" w:sz="4" w:space="0" w:color="000000"/>
            </w:tcBorders>
          </w:tcPr>
          <w:p>
            <w:pPr>
              <w:pStyle w:val="Normal"/>
              <w:rPr/>
            </w:pPr>
            <w:ins w:id="3175" w:author="Gerl" w:date="2004-11-30T11:54:00Z">
              <w:r>
                <w:rPr/>
                <w:t>53.2</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pPr>
            <w:ins w:id="3176" w:author="Gerl" w:date="2004-11-30T11:54:00Z">
              <w:r>
                <w:rPr/>
                <w:t>48.4</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pPr>
            <w:ins w:id="3177" w:author="Gerl" w:date="2004-11-30T11:54:00Z">
              <w:r>
                <w:rPr/>
                <w:t>47.3</w:t>
              </w:r>
            </w:ins>
          </w:p>
        </w:tc>
        <w:tc>
          <w:tcPr>
            <w:tcW w:w="1772" w:type="dxa"/>
            <w:tcBorders>
              <w:top w:val="single" w:sz="4" w:space="0" w:color="000000"/>
              <w:left w:val="single" w:sz="4" w:space="0" w:color="000000"/>
              <w:bottom w:val="single" w:sz="4" w:space="0" w:color="000000"/>
              <w:right w:val="single" w:sz="4" w:space="0" w:color="000000"/>
            </w:tcBorders>
          </w:tcPr>
          <w:p>
            <w:pPr>
              <w:pStyle w:val="Normal"/>
              <w:rPr/>
            </w:pPr>
            <w:ins w:id="3178" w:author="Gerl" w:date="2004-11-30T11:54:00Z">
              <w:r>
                <w:rPr/>
                <w:t>46.1</w:t>
              </w:r>
            </w:ins>
          </w:p>
        </w:tc>
      </w:tr>
    </w:tbl>
    <w:p>
      <w:pPr>
        <w:pStyle w:val="Normal"/>
        <w:rPr/>
      </w:pPr>
      <w:r>
        <w:rPr/>
      </w:r>
    </w:p>
    <w:p>
      <w:pPr>
        <w:pStyle w:val="Normal"/>
        <w:jc w:val="both"/>
        <w:rPr>
          <w:ins w:id="3217" w:author="Gerl" w:date="2004-11-30T11:54:00Z"/>
        </w:rPr>
      </w:pPr>
      <w:ins w:id="3179" w:author="Gerl" w:date="2004-11-30T11:54:00Z">
        <w:r>
          <w:rPr>
            <w:lang w:val="en-GB"/>
          </w:rPr>
          <w:t xml:space="preserve">This performance will </w:t>
        </w:r>
      </w:ins>
      <w:ins w:id="3180" w:author="portgamma4" w:date="2005-01-13T01:02:00Z">
        <w:r>
          <w:rPr>
            <w:lang w:val="en-GB"/>
          </w:rPr>
          <w:t>provide</w:t>
        </w:r>
      </w:ins>
      <w:ins w:id="3181" w:author="Gerl" w:date="2004-11-30T11:54:00Z">
        <w:del w:id="3182" w:author="portgamma4" w:date="2005-01-13T01:02:00Z">
          <w:r>
            <w:rPr>
              <w:lang w:val="en-GB"/>
            </w:rPr>
            <w:delText>be</w:delText>
          </w:r>
        </w:del>
      </w:ins>
      <w:ins w:id="3183" w:author="Gerl" w:date="2004-11-30T11:54:00Z">
        <w:r>
          <w:rPr>
            <w:lang w:val="en-GB"/>
          </w:rPr>
          <w:t xml:space="preserve"> a </w:t>
        </w:r>
      </w:ins>
      <w:ins w:id="3184" w:author="wolfram korten" w:date="2004-12-06T16:21:00Z">
        <w:r>
          <w:rPr>
            <w:lang w:val="en-GB"/>
          </w:rPr>
          <w:t xml:space="preserve">very </w:t>
        </w:r>
      </w:ins>
      <w:ins w:id="3185" w:author="Gerl" w:date="2004-11-30T11:54:00Z">
        <w:r>
          <w:rPr>
            <w:lang w:val="en-GB"/>
          </w:rPr>
          <w:t xml:space="preserve">significant improvement over </w:t>
        </w:r>
      </w:ins>
      <w:ins w:id="3186" w:author="wolfram korten" w:date="2004-12-06T16:21:00Z">
        <w:r>
          <w:rPr>
            <w:lang w:val="en-GB"/>
          </w:rPr>
          <w:t xml:space="preserve">all </w:t>
        </w:r>
      </w:ins>
      <w:ins w:id="3187" w:author="Gerl" w:date="2004-11-30T11:54:00Z">
        <w:r>
          <w:rPr>
            <w:lang w:val="en-GB"/>
          </w:rPr>
          <w:t xml:space="preserve">existing </w:t>
        </w:r>
      </w:ins>
      <w:ins w:id="3188" w:author="wolfram korten" w:date="2004-12-06T16:21:00Z">
        <w:r>
          <w:rPr>
            <w:lang w:val="en-GB"/>
          </w:rPr>
          <w:t xml:space="preserve">gamma-ray </w:t>
        </w:r>
      </w:ins>
      <w:ins w:id="3189" w:author="Gerl" w:date="2004-11-30T11:54:00Z">
        <w:r>
          <w:rPr>
            <w:lang w:val="en-GB"/>
          </w:rPr>
          <w:t>devices</w:t>
        </w:r>
      </w:ins>
      <w:ins w:id="3190" w:author="wolfram korten" w:date="2004-12-06T16:21:00Z">
        <w:r>
          <w:rPr>
            <w:lang w:val="en-GB"/>
          </w:rPr>
          <w:t xml:space="preserve"> and</w:t>
        </w:r>
      </w:ins>
      <w:ins w:id="3191" w:author="Gerl" w:date="2004-11-30T11:54:00Z">
        <w:del w:id="3192" w:author="portgamma4" w:date="2005-01-13T01:03:00Z">
          <w:r>
            <w:rPr>
              <w:lang w:val="en-GB"/>
            </w:rPr>
            <w:delText xml:space="preserve"> </w:delText>
          </w:r>
        </w:del>
      </w:ins>
      <w:ins w:id="3193" w:author="wolfram korten" w:date="2004-12-06T16:21:00Z">
        <w:del w:id="3194" w:author="portgamma4" w:date="2005-01-13T01:03:00Z">
          <w:r>
            <w:rPr>
              <w:lang w:val="en-GB"/>
            </w:rPr>
            <w:delText xml:space="preserve">in </w:delText>
          </w:r>
        </w:del>
      </w:ins>
      <w:ins w:id="3195" w:author="Gerl" w:date="2004-11-30T11:54:00Z">
        <w:del w:id="3196" w:author="portgamma4" w:date="2005-01-13T01:03:00Z">
          <w:r>
            <w:rPr>
              <w:lang w:val="en-GB"/>
            </w:rPr>
            <w:delText>particular</w:delText>
          </w:r>
        </w:del>
      </w:ins>
      <w:ins w:id="3197" w:author="Gerl" w:date="2004-11-30T11:54:00Z">
        <w:del w:id="3198" w:author="wolfram korten" w:date="2004-12-06T16:21:00Z">
          <w:r>
            <w:rPr>
              <w:lang w:val="en-GB"/>
            </w:rPr>
            <w:delText>ly</w:delText>
          </w:r>
        </w:del>
      </w:ins>
      <w:ins w:id="3199" w:author="Gerl" w:date="2004-11-30T11:54:00Z">
        <w:r>
          <w:rPr>
            <w:lang w:val="en-GB"/>
          </w:rPr>
          <w:t xml:space="preserve"> for high multiplicity events</w:t>
        </w:r>
      </w:ins>
      <w:ins w:id="3200" w:author="portgamma4" w:date="2005-01-13T01:03:00Z">
        <w:r>
          <w:rPr>
            <w:lang w:val="en-GB"/>
          </w:rPr>
          <w:t>, in particular, will</w:t>
        </w:r>
      </w:ins>
      <w:ins w:id="3201" w:author="Gerl" w:date="2004-11-30T11:54:00Z">
        <w:r>
          <w:rPr>
            <w:lang w:val="en-GB"/>
          </w:rPr>
          <w:t xml:space="preserve"> result</w:t>
        </w:r>
      </w:ins>
      <w:ins w:id="3202" w:author="Gerl" w:date="2004-11-30T11:54:00Z">
        <w:del w:id="3203" w:author="portgamma4" w:date="2005-01-13T01:03:00Z">
          <w:r>
            <w:rPr>
              <w:lang w:val="en-GB"/>
            </w:rPr>
            <w:delText>ing</w:delText>
          </w:r>
        </w:del>
      </w:ins>
      <w:ins w:id="3204" w:author="Gerl" w:date="2004-11-30T11:54:00Z">
        <w:r>
          <w:rPr>
            <w:lang w:val="en-GB"/>
          </w:rPr>
          <w:t xml:space="preserve"> in an improved sensitivity of </w:t>
        </w:r>
      </w:ins>
      <w:ins w:id="3205" w:author="Gerl" w:date="2004-11-30T11:54:00Z">
        <w:del w:id="3206" w:author="wolfram korten" w:date="2004-11-30T17:04:00Z">
          <w:r>
            <w:rPr>
              <w:lang w:val="en-GB"/>
            </w:rPr>
            <w:delText>many</w:delText>
          </w:r>
        </w:del>
      </w:ins>
      <w:ins w:id="3207" w:author="wolfram korten" w:date="2004-11-30T17:04:00Z">
        <w:r>
          <w:rPr>
            <w:lang w:val="en-GB"/>
          </w:rPr>
          <w:t>several</w:t>
        </w:r>
      </w:ins>
      <w:ins w:id="3208" w:author="Gerl" w:date="2004-11-30T11:54:00Z">
        <w:r>
          <w:rPr>
            <w:lang w:val="en-GB"/>
          </w:rPr>
          <w:t xml:space="preserve"> orders</w:t>
        </w:r>
      </w:ins>
      <w:ins w:id="3209" w:author="portgamma4" w:date="2005-01-13T01:03:00Z">
        <w:r>
          <w:rPr>
            <w:lang w:val="en-GB"/>
          </w:rPr>
          <w:t>-</w:t>
        </w:r>
      </w:ins>
      <w:ins w:id="3210" w:author="Gerl" w:date="2004-11-30T11:54:00Z">
        <w:del w:id="3211" w:author="portgamma4" w:date="2005-01-13T01:03:00Z">
          <w:r>
            <w:rPr>
              <w:lang w:val="en-GB"/>
            </w:rPr>
            <w:delText xml:space="preserve"> </w:delText>
          </w:r>
        </w:del>
      </w:ins>
      <w:ins w:id="3212" w:author="Gerl" w:date="2004-11-30T11:54:00Z">
        <w:r>
          <w:rPr>
            <w:lang w:val="en-GB"/>
          </w:rPr>
          <w:t>of</w:t>
        </w:r>
      </w:ins>
      <w:ins w:id="3213" w:author="portgamma4" w:date="2005-01-13T01:03:00Z">
        <w:r>
          <w:rPr>
            <w:lang w:val="en-GB"/>
          </w:rPr>
          <w:t>-</w:t>
        </w:r>
      </w:ins>
      <w:ins w:id="3214" w:author="Gerl" w:date="2004-11-30T11:54:00Z">
        <w:del w:id="3215" w:author="portgamma4" w:date="2005-01-13T01:03:00Z">
          <w:r>
            <w:rPr>
              <w:lang w:val="en-GB"/>
            </w:rPr>
            <w:delText xml:space="preserve"> </w:delText>
          </w:r>
        </w:del>
      </w:ins>
      <w:ins w:id="3216" w:author="Gerl" w:date="2004-11-30T11:54:00Z">
        <w:r>
          <w:rPr>
            <w:lang w:val="en-GB"/>
          </w:rPr>
          <w:t xml:space="preserve">magnitude (depending on the experiment). </w:t>
        </w:r>
      </w:ins>
    </w:p>
    <w:p>
      <w:pPr>
        <w:pStyle w:val="Normal"/>
        <w:rPr>
          <w:lang w:val="en-GB"/>
          <w:ins w:id="3219" w:author="Gerl" w:date="2004-11-30T11:54:00Z"/>
        </w:rPr>
      </w:pPr>
      <w:ins w:id="3218" w:author="Gerl" w:date="2004-11-30T11:54:00Z">
        <w:r>
          <w:rPr>
            <w:lang w:val="en-GB"/>
          </w:rPr>
        </w:r>
      </w:ins>
    </w:p>
    <w:p>
      <w:pPr>
        <w:pStyle w:val="Normal"/>
        <w:jc w:val="both"/>
        <w:rPr>
          <w:ins w:id="3257" w:author="Gerl" w:date="2004-11-30T11:54:00Z"/>
        </w:rPr>
      </w:pPr>
      <w:ins w:id="3220" w:author="Gerl" w:date="2004-11-30T11:54:00Z">
        <w:r>
          <w:rPr>
            <w:lang w:val="en-GB"/>
          </w:rPr>
          <w:t xml:space="preserve">Prototype </w:t>
        </w:r>
      </w:ins>
      <w:ins w:id="3221" w:author="wolfram korten" w:date="2004-12-06T16:21:00Z">
        <w:r>
          <w:rPr>
            <w:lang w:val="en-GB"/>
          </w:rPr>
          <w:t xml:space="preserve">gamma-ray tracking </w:t>
        </w:r>
      </w:ins>
      <w:ins w:id="3222" w:author="Gerl" w:date="2004-11-30T11:54:00Z">
        <w:r>
          <w:rPr>
            <w:lang w:val="en-GB"/>
          </w:rPr>
          <w:t xml:space="preserve">detectors </w:t>
        </w:r>
      </w:ins>
      <w:ins w:id="3223" w:author="wolfram korten" w:date="2004-12-06T16:21:00Z">
        <w:r>
          <w:rPr>
            <w:lang w:val="en-GB"/>
          </w:rPr>
          <w:t xml:space="preserve">have been developed by the collaboration and </w:t>
        </w:r>
      </w:ins>
      <w:ins w:id="3224" w:author="Gerl" w:date="2004-11-30T11:54:00Z">
        <w:r>
          <w:rPr>
            <w:lang w:val="en-GB"/>
          </w:rPr>
          <w:t xml:space="preserve">are </w:t>
        </w:r>
      </w:ins>
      <w:ins w:id="3225" w:author="wolfram korten" w:date="2004-12-06T16:22:00Z">
        <w:r>
          <w:rPr>
            <w:lang w:val="en-GB"/>
          </w:rPr>
          <w:t xml:space="preserve">currently </w:t>
        </w:r>
      </w:ins>
      <w:ins w:id="3226" w:author="Gerl" w:date="2004-11-30T11:54:00Z">
        <w:r>
          <w:rPr>
            <w:lang w:val="en-GB"/>
          </w:rPr>
          <w:t>being tested</w:t>
        </w:r>
      </w:ins>
      <w:ins w:id="3227" w:author="wolfram korten" w:date="2004-12-06T16:22:00Z">
        <w:r>
          <w:rPr>
            <w:lang w:val="en-GB"/>
          </w:rPr>
          <w:t>. The e</w:t>
        </w:r>
      </w:ins>
      <w:ins w:id="3228" w:author="Gerl" w:date="2004-11-30T11:54:00Z">
        <w:del w:id="3229" w:author="wolfram korten" w:date="2004-12-06T16:22:00Z">
          <w:r>
            <w:rPr>
              <w:lang w:val="en-GB"/>
            </w:rPr>
            <w:delText xml:space="preserve"> and give e</w:delText>
          </w:r>
        </w:del>
      </w:ins>
      <w:ins w:id="3230" w:author="Gerl" w:date="2004-11-30T11:54:00Z">
        <w:r>
          <w:rPr>
            <w:lang w:val="en-GB"/>
          </w:rPr>
          <w:t>nergy resolution</w:t>
        </w:r>
      </w:ins>
      <w:ins w:id="3231" w:author="Gerl" w:date="2004-11-30T11:54:00Z">
        <w:del w:id="3232" w:author="wolfram korten" w:date="2004-12-06T16:23:00Z">
          <w:r>
            <w:rPr>
              <w:lang w:val="en-GB"/>
            </w:rPr>
            <w:delText>s</w:delText>
          </w:r>
        </w:del>
      </w:ins>
      <w:ins w:id="3233" w:author="Gerl" w:date="2004-11-30T11:54:00Z">
        <w:r>
          <w:rPr>
            <w:lang w:val="en-GB"/>
          </w:rPr>
          <w:t xml:space="preserve"> </w:t>
        </w:r>
      </w:ins>
      <w:ins w:id="3234" w:author="wolfram korten" w:date="2004-12-06T16:23:00Z">
        <w:r>
          <w:rPr>
            <w:lang w:val="en-GB"/>
          </w:rPr>
          <w:t xml:space="preserve">of </w:t>
        </w:r>
      </w:ins>
      <w:ins w:id="3235" w:author="Gerl" w:date="2004-11-30T11:54:00Z">
        <w:del w:id="3236" w:author="wolfram korten" w:date="2004-12-06T16:23:00Z">
          <w:r>
            <w:rPr>
              <w:lang w:val="en-GB"/>
            </w:rPr>
            <w:delText xml:space="preserve">for the </w:delText>
          </w:r>
        </w:del>
      </w:ins>
      <w:ins w:id="3237" w:author="wolfram korten" w:date="2004-12-06T16:22:00Z">
        <w:r>
          <w:rPr>
            <w:lang w:val="en-GB"/>
          </w:rPr>
          <w:t xml:space="preserve">individual </w:t>
        </w:r>
      </w:ins>
      <w:ins w:id="3238" w:author="Gerl" w:date="2004-11-30T11:54:00Z">
        <w:r>
          <w:rPr>
            <w:lang w:val="en-GB"/>
          </w:rPr>
          <w:t xml:space="preserve">detector segments </w:t>
        </w:r>
      </w:ins>
      <w:ins w:id="3239" w:author="Gerl" w:date="2004-11-30T11:54:00Z">
        <w:del w:id="3240" w:author="wolfram korten" w:date="2004-12-06T16:22:00Z">
          <w:r>
            <w:rPr>
              <w:lang w:val="en-GB"/>
            </w:rPr>
            <w:delText>of</w:delText>
          </w:r>
        </w:del>
      </w:ins>
      <w:ins w:id="3241" w:author="wolfram korten" w:date="2004-12-06T16:22:00Z">
        <w:r>
          <w:rPr>
            <w:lang w:val="en-GB"/>
          </w:rPr>
          <w:t>is typically</w:t>
        </w:r>
      </w:ins>
      <w:ins w:id="3242" w:author="Gerl" w:date="2004-11-30T11:54:00Z">
        <w:r>
          <w:rPr>
            <w:lang w:val="en-GB"/>
          </w:rPr>
          <w:t xml:space="preserve"> 0.9 to 1.1 keV for 60 keV gamma-rays and 1.9 to 2.1 keV for 1332 keV gamma rays. The crosstalk between segments has been measured to be less than 10</w:t>
        </w:r>
      </w:ins>
      <w:ins w:id="3243" w:author="Gerl" w:date="2004-11-30T11:54:00Z">
        <w:r>
          <w:rPr>
            <w:vertAlign w:val="superscript"/>
            <w:lang w:val="en-GB"/>
          </w:rPr>
          <w:t>-3</w:t>
        </w:r>
      </w:ins>
      <w:ins w:id="3244" w:author="Gerl" w:date="2004-11-30T11:54:00Z">
        <w:r>
          <w:rPr>
            <w:lang w:val="en-GB"/>
          </w:rPr>
          <w:t xml:space="preserve">. The ability to determine </w:t>
        </w:r>
      </w:ins>
      <w:ins w:id="3245" w:author="wolfram korten" w:date="2004-12-06T16:23:00Z">
        <w:r>
          <w:rPr>
            <w:lang w:val="en-GB"/>
          </w:rPr>
          <w:t xml:space="preserve">the </w:t>
        </w:r>
      </w:ins>
      <w:ins w:id="3246" w:author="Gerl" w:date="2004-11-30T11:54:00Z">
        <w:r>
          <w:rPr>
            <w:lang w:val="en-GB"/>
          </w:rPr>
          <w:t xml:space="preserve">interaction positions </w:t>
        </w:r>
      </w:ins>
      <w:ins w:id="3247" w:author="wolfram korten" w:date="2004-12-06T16:23:00Z">
        <w:r>
          <w:rPr>
            <w:lang w:val="en-GB"/>
          </w:rPr>
          <w:t xml:space="preserve">very </w:t>
        </w:r>
      </w:ins>
      <w:ins w:id="3248" w:author="Gerl" w:date="2004-11-30T11:54:00Z">
        <w:r>
          <w:rPr>
            <w:lang w:val="en-GB"/>
          </w:rPr>
          <w:t xml:space="preserve">accurately will result in the array (and parts of the array) being particularly suitable for experiments where the </w:t>
        </w:r>
      </w:ins>
      <w:ins w:id="3249" w:author="Gerl" w:date="2004-11-30T11:54:00Z">
        <w:del w:id="3250" w:author="wolfram korten" w:date="2004-12-06T16:24:00Z">
          <w:r>
            <w:rPr>
              <w:lang w:val="en-GB"/>
            </w:rPr>
            <w:delText>recoiling</w:delText>
          </w:r>
        </w:del>
      </w:ins>
      <w:ins w:id="3251" w:author="wolfram korten" w:date="2004-12-06T16:24:00Z">
        <w:r>
          <w:rPr>
            <w:lang w:val="en-GB"/>
          </w:rPr>
          <w:t>gamma</w:t>
        </w:r>
      </w:ins>
      <w:ins w:id="3252" w:author="portgamma4" w:date="2005-01-13T01:04:00Z">
        <w:r>
          <w:rPr>
            <w:lang w:val="en-GB"/>
          </w:rPr>
          <w:t>-</w:t>
        </w:r>
      </w:ins>
      <w:ins w:id="3253" w:author="wolfram korten" w:date="2004-12-06T16:24:00Z">
        <w:del w:id="3254" w:author="portgamma4" w:date="2005-01-13T01:04:00Z">
          <w:r>
            <w:rPr>
              <w:lang w:val="en-GB"/>
            </w:rPr>
            <w:delText xml:space="preserve"> </w:delText>
          </w:r>
        </w:del>
      </w:ins>
      <w:ins w:id="3255" w:author="wolfram korten" w:date="2004-12-06T16:24:00Z">
        <w:r>
          <w:rPr>
            <w:lang w:val="en-GB"/>
          </w:rPr>
          <w:t>emitting</w:t>
        </w:r>
      </w:ins>
      <w:ins w:id="3256" w:author="Gerl" w:date="2004-11-30T11:54:00Z">
        <w:r>
          <w:rPr>
            <w:lang w:val="en-GB"/>
          </w:rPr>
          <w:t xml:space="preserve"> nuclei have a large recoil velocity.</w:t>
        </w:r>
      </w:ins>
    </w:p>
    <w:p>
      <w:pPr>
        <w:pStyle w:val="Normal"/>
        <w:rPr>
          <w:lang w:val="en-GB"/>
          <w:ins w:id="3259" w:author="Gerl" w:date="2004-11-30T11:54:00Z"/>
        </w:rPr>
      </w:pPr>
      <w:ins w:id="3258" w:author="Gerl" w:date="2004-11-30T11:54:00Z">
        <w:r>
          <w:rPr>
            <w:lang w:val="en-GB"/>
          </w:rPr>
        </w:r>
      </w:ins>
    </w:p>
    <w:p>
      <w:pPr>
        <w:pStyle w:val="BodyText2"/>
        <w:rPr>
          <w:ins w:id="3265" w:author="Gerl" w:date="2004-11-30T11:54:00Z"/>
        </w:rPr>
      </w:pPr>
      <w:ins w:id="3260" w:author="Gerl" w:date="2004-11-30T11:54:00Z">
        <w:r>
          <w:rPr>
            <w:lang w:val="en-GB"/>
          </w:rPr>
          <w:t>Within the present R&amp;D phase the AGATA demonstrator is being built, which will consist of 5</w:t>
        </w:r>
      </w:ins>
      <w:ins w:id="3261" w:author="Zsolt Podolyak" w:date="2005-01-16T15:22:00Z">
        <w:r>
          <w:rPr>
            <w:lang w:val="en-GB"/>
          </w:rPr>
          <w:t xml:space="preserve"> </w:t>
        </w:r>
      </w:ins>
      <w:ins w:id="3262" w:author="Gerl" w:date="2004-11-30T11:54:00Z">
        <w:del w:id="3263" w:author="Zsolt Podolyak" w:date="2005-01-16T15:22:00Z">
          <w:r>
            <w:rPr>
              <w:lang w:val="en-GB"/>
            </w:rPr>
            <w:delText xml:space="preserve"> </w:delText>
          </w:r>
        </w:del>
      </w:ins>
      <w:ins w:id="3264" w:author="Gerl" w:date="2004-11-30T11:54:00Z">
        <w:r>
          <w:rPr>
            <w:lang w:val="en-GB"/>
          </w:rPr>
          <w:t>triple cryostats containing 15 detectors. This should be available in 2007 and will be a powerful detector in its own right.</w:t>
        </w:r>
      </w:ins>
    </w:p>
    <w:p>
      <w:pPr>
        <w:pStyle w:val="Normal"/>
        <w:rPr>
          <w:lang w:val="en-GB"/>
          <w:ins w:id="3267" w:author="Gerl" w:date="2004-11-30T11:54:00Z"/>
        </w:rPr>
      </w:pPr>
      <w:ins w:id="3266" w:author="Gerl" w:date="2004-11-30T11:54:00Z">
        <w:r>
          <w:rPr>
            <w:lang w:val="en-GB"/>
          </w:rPr>
        </w:r>
      </w:ins>
    </w:p>
    <w:p>
      <w:pPr>
        <w:pStyle w:val="Normal"/>
        <w:rPr>
          <w:lang w:val="en-GB"/>
          <w:ins w:id="3269" w:author="wolfram korten" w:date="2004-12-06T16:36:00Z"/>
        </w:rPr>
      </w:pPr>
      <w:ins w:id="3268" w:author="wolfram korten" w:date="2004-12-06T16:36:00Z">
        <w:r>
          <w:rPr>
            <w:lang w:val="en-GB"/>
          </w:rPr>
        </w:r>
      </w:ins>
    </w:p>
    <w:p>
      <w:pPr>
        <w:pStyle w:val="Normal"/>
        <w:rPr>
          <w:lang w:val="en-GB"/>
          <w:ins w:id="3281" w:author="Gerl" w:date="2004-11-30T13:33:00Z"/>
        </w:rPr>
      </w:pPr>
      <w:ins w:id="3270" w:author="wolfram korten" w:date="2004-12-06T16:32:00Z">
        <w:del w:id="3271" w:author="Zsolt Podolyak" w:date="2004-12-20T16:02:00Z">
          <w:r>
            <w:rPr>
              <w:lang w:val="en-GB"/>
            </w:rPr>
            <w:drawing>
              <wp:inline distT="0" distB="0" distL="0" distR="0">
                <wp:extent cx="3395345" cy="2555875"/>
                <wp:effectExtent l="0" t="0" r="0" b="0"/>
                <wp:docPr id="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1" descr=""/>
                        <pic:cNvPicPr>
                          <a:picLocks noChangeAspect="1" noChangeArrowheads="1"/>
                        </pic:cNvPicPr>
                      </pic:nvPicPr>
                      <pic:blipFill>
                        <a:blip r:embed="rId33"/>
                        <a:stretch>
                          <a:fillRect/>
                        </a:stretch>
                      </pic:blipFill>
                      <pic:spPr bwMode="auto">
                        <a:xfrm>
                          <a:off x="0" y="0"/>
                          <a:ext cx="3395345" cy="2555875"/>
                        </a:xfrm>
                        <a:prstGeom prst="rect">
                          <a:avLst/>
                        </a:prstGeom>
                      </pic:spPr>
                    </pic:pic>
                  </a:graphicData>
                </a:graphic>
              </wp:inline>
            </w:drawing>
          </w:r>
        </w:del>
      </w:ins>
      <w:ins w:id="3272" w:author="wolfram korten" w:date="2004-12-06T16:37:00Z">
        <w:del w:id="3273" w:author="Zsolt Podolyak" w:date="2004-12-20T16:02:00Z">
          <w:r>
            <w:rPr>
              <w:lang w:val="en-GB"/>
            </w:rPr>
            <w:delText xml:space="preserve"> </w:delText>
          </w:r>
        </w:del>
      </w:ins>
      <w:ins w:id="3274" w:author="wolfram korten" w:date="2004-12-06T16:35:00Z">
        <w:del w:id="3275" w:author="Zsolt Podolyak" w:date="2004-12-20T16:02:00Z">
          <w:r>
            <w:rPr>
              <w:lang w:val="en-GB"/>
            </w:rPr>
            <w:delText xml:space="preserve"> </w:delText>
          </w:r>
        </w:del>
      </w:ins>
      <w:ins w:id="3276" w:author="Zsolt Podolyak" w:date="2004-12-20T16:03:00Z">
        <w:r>
          <w:rPr>
            <w:lang w:val="en-GB"/>
          </w:rPr>
          <w:drawing>
            <wp:inline distT="0" distB="0" distL="0" distR="0">
              <wp:extent cx="3067050" cy="2308860"/>
              <wp:effectExtent l="0" t="0" r="0" b="0"/>
              <wp:docPr id="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2" descr=""/>
                      <pic:cNvPicPr>
                        <a:picLocks noChangeAspect="1" noChangeArrowheads="1"/>
                      </pic:cNvPicPr>
                    </pic:nvPicPr>
                    <pic:blipFill>
                      <a:blip r:embed="rId34"/>
                      <a:srcRect l="-5" t="-6" r="-5" b="-6"/>
                      <a:stretch>
                        <a:fillRect/>
                      </a:stretch>
                    </pic:blipFill>
                    <pic:spPr bwMode="auto">
                      <a:xfrm>
                        <a:off x="0" y="0"/>
                        <a:ext cx="3067050" cy="2308860"/>
                      </a:xfrm>
                      <a:prstGeom prst="rect">
                        <a:avLst/>
                      </a:prstGeom>
                    </pic:spPr>
                  </pic:pic>
                </a:graphicData>
              </a:graphic>
            </wp:inline>
          </w:drawing>
        </w:r>
      </w:ins>
      <w:ins w:id="3277" w:author="wolfram korten" w:date="2004-12-06T16:35:00Z">
        <w:r>
          <w:rPr>
            <w:lang w:val="en-GB"/>
          </w:rPr>
          <mc:AlternateContent>
            <mc:Choice Requires="wps">
              <w:drawing>
                <wp:inline distT="0" distB="0" distL="0" distR="0">
                  <wp:extent cx="2663825" cy="2555240"/>
                  <wp:effectExtent l="0" t="0" r="0" b="0"/>
                  <wp:docPr id="22" name=""/>
                  <a:graphic xmlns:a="http://schemas.openxmlformats.org/drawingml/2006/main">
                    <a:graphicData uri="http://schemas.microsoft.com/office/word/2010/wordprocessingShape">
                      <wps:wsp>
                        <wps:cNvSpPr/>
                        <wps:nvSpPr>
                          <wps:cNvPr id="1" name=""/>
                          <wps:cNvSpPr/>
                        </wps:nvSpPr>
                        <wps:spPr>
                          <a:xfrm>
                            <a:off x="0" y="0"/>
                            <a:ext cx="2664000" cy="2555280"/>
                          </a:xfrm>
                          <a:prstGeom prst="rect">
                            <a:avLst/>
                          </a:prstGeom>
                          <a:noFill/>
                          <a:ln w="0">
                            <a:noFill/>
                          </a:ln>
                        </wps:spPr>
                        <wps:bodyPr/>
                      </wps:wsp>
                    </a:graphicData>
                  </a:graphic>
                </wp:inline>
              </w:drawing>
            </mc:Choice>
            <mc:Fallback>
              <w:pict>
                <v:rect id="shape_0" stroked="f" o:allowincell="f" style="position:absolute;margin-left:0pt;margin-top:-201.25pt;width:209.7pt;height:201.15pt;mso-wrap-style:none;v-text-anchor:middle;mso-position-vertical:top">
                  <v:fill o:detectmouseclick="t" on="false"/>
                  <v:stroke color="#3465a4" joinstyle="round" endcap="flat"/>
                  <w10:wrap type="square"/>
                </v:rect>
              </w:pict>
            </mc:Fallback>
          </mc:AlternateContent>
        </w:r>
      </w:ins>
      <w:ins w:id="3278" w:author="Gerl" w:date="2004-11-30T13:33:00Z">
        <w:del w:id="3279" w:author="wolfram korten" w:date="2004-12-06T16:32:00Z">
          <w:r>
            <w:rPr>
              <w:lang w:val="en-GB"/>
            </w:rPr>
            <w:drawing>
              <wp:inline distT="0" distB="0" distL="0" distR="0">
                <wp:extent cx="914400" cy="9144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5"/>
                        <a:stretch>
                          <a:fillRect/>
                        </a:stretch>
                      </pic:blipFill>
                      <pic:spPr bwMode="auto">
                        <a:xfrm>
                          <a:off x="0" y="0"/>
                          <a:ext cx="914400" cy="914400"/>
                        </a:xfrm>
                        <a:prstGeom prst="rect">
                          <a:avLst/>
                        </a:prstGeom>
                      </pic:spPr>
                    </pic:pic>
                  </a:graphicData>
                </a:graphic>
              </wp:inline>
            </w:drawing>
          </w:r>
        </w:del>
      </w:ins>
      <w:del w:id="3280" w:author="wolfram korten" w:date="2004-12-06T16:35:00Z">
        <w:r>
          <w:rPr>
            <w:lang w:val="en-GB"/>
          </w:rPr>
          <w:drawing>
            <wp:inline distT="0" distB="0" distL="0" distR="0">
              <wp:extent cx="914400" cy="9144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6"/>
                      <a:stretch>
                        <a:fillRect/>
                      </a:stretch>
                    </pic:blipFill>
                    <pic:spPr bwMode="auto">
                      <a:xfrm>
                        <a:off x="0" y="0"/>
                        <a:ext cx="914400" cy="914400"/>
                      </a:xfrm>
                      <a:prstGeom prst="rect">
                        <a:avLst/>
                      </a:prstGeom>
                    </pic:spPr>
                  </pic:pic>
                </a:graphicData>
              </a:graphic>
            </wp:inline>
          </w:drawing>
        </w:r>
      </w:del>
    </w:p>
    <w:p>
      <w:pPr>
        <w:pStyle w:val="Normal"/>
        <w:rPr>
          <w:i/>
          <w:i/>
          <w:lang w:val="en-GB"/>
          <w:ins w:id="3283" w:author="Zsolt Podolyak" w:date="2004-12-20T16:00:00Z"/>
        </w:rPr>
      </w:pPr>
      <w:ins w:id="3282" w:author="Zsolt Podolyak" w:date="2004-12-20T16:00:00Z">
        <w:r>
          <w:rPr>
            <w:i/>
            <w:lang w:val="en-GB"/>
          </w:rPr>
        </w:r>
      </w:ins>
    </w:p>
    <w:p>
      <w:pPr>
        <w:pStyle w:val="Normal"/>
        <w:rPr>
          <w:i/>
          <w:i/>
          <w:lang w:val="en-GB"/>
          <w:ins w:id="3285" w:author="Zsolt Podolyak" w:date="2004-12-20T16:00:00Z"/>
        </w:rPr>
      </w:pPr>
      <w:ins w:id="3284" w:author="Zsolt Podolyak" w:date="2004-12-20T16:00:00Z">
        <w:r>
          <w:rPr>
            <w:i/>
            <w:lang w:val="en-GB"/>
          </w:rPr>
        </w:r>
      </w:ins>
    </w:p>
    <w:p>
      <w:pPr>
        <w:pStyle w:val="Normal"/>
        <w:rPr>
          <w:i/>
          <w:i/>
          <w:lang w:val="en-GB"/>
          <w:ins w:id="3287" w:author="Zsolt Podolyak" w:date="2004-12-20T16:00:00Z"/>
        </w:rPr>
      </w:pPr>
      <w:ins w:id="3286" w:author="Zsolt Podolyak" w:date="2004-12-20T16:00:00Z">
        <w:r>
          <w:rPr>
            <w:i/>
            <w:lang w:val="en-GB"/>
          </w:rPr>
        </w:r>
      </w:ins>
    </w:p>
    <w:p>
      <w:pPr>
        <w:pStyle w:val="Normal"/>
        <w:rPr>
          <w:i/>
          <w:i/>
          <w:lang w:val="en-GB"/>
          <w:ins w:id="3289" w:author="Zsolt Podolyak" w:date="2004-12-20T16:00:00Z"/>
        </w:rPr>
      </w:pPr>
      <w:ins w:id="3288" w:author="Zsolt Podolyak" w:date="2004-12-20T16:00:00Z">
        <w:r>
          <w:rPr>
            <w:i/>
            <w:lang w:val="en-GB"/>
          </w:rPr>
        </w:r>
      </w:ins>
    </w:p>
    <w:p>
      <w:pPr>
        <w:pStyle w:val="Normal"/>
        <w:rPr>
          <w:i/>
          <w:i/>
          <w:lang w:val="en-GB"/>
          <w:ins w:id="3291" w:author="Zsolt Podolyak" w:date="2004-12-20T16:00:00Z"/>
        </w:rPr>
      </w:pPr>
      <w:ins w:id="3290" w:author="Zsolt Podolyak" w:date="2004-12-20T16:00:00Z">
        <w:r>
          <w:rPr>
            <w:i/>
            <w:lang w:val="en-GB"/>
          </w:rPr>
        </w:r>
      </w:ins>
    </w:p>
    <w:p>
      <w:pPr>
        <w:pStyle w:val="Normal"/>
        <w:rPr>
          <w:i/>
          <w:i/>
          <w:lang w:val="en-GB"/>
          <w:ins w:id="3293" w:author="wolfram korten" w:date="2004-12-06T16:35:00Z"/>
        </w:rPr>
      </w:pPr>
      <w:ins w:id="3292" w:author="wolfram korten" w:date="2004-12-06T16:35:00Z">
        <w:r>
          <w:rPr>
            <w:i/>
            <w:lang w:val="en-GB"/>
          </w:rPr>
          <w:drawing>
            <wp:anchor behindDoc="0" distT="0" distB="0" distL="114935" distR="114935" simplePos="0" locked="0" layoutInCell="0" allowOverlap="1" relativeHeight="87">
              <wp:simplePos x="0" y="0"/>
              <wp:positionH relativeFrom="column">
                <wp:posOffset>0</wp:posOffset>
              </wp:positionH>
              <wp:positionV relativeFrom="paragraph">
                <wp:posOffset>-3432175</wp:posOffset>
              </wp:positionV>
              <wp:extent cx="2663825" cy="2555875"/>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a:srcRect l="-2147483648" t="-2147483648" r="-2147483648" b="-2147483648"/>
                      <a:stretch>
                        <a:fillRect/>
                      </a:stretch>
                    </pic:blipFill>
                    <pic:spPr bwMode="auto">
                      <a:xfrm>
                        <a:off x="0" y="0"/>
                        <a:ext cx="2663825" cy="2555875"/>
                      </a:xfrm>
                      <a:prstGeom prst="rect">
                        <a:avLst/>
                      </a:prstGeom>
                    </pic:spPr>
                  </pic:pic>
                </a:graphicData>
              </a:graphic>
            </wp:anchor>
          </w:drawing>
          <w:object w:dxaOrig="4195" w:dyaOrig="402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48.5pt;margin-top:-286.15pt;width:209.75pt;height:201.25pt;mso-wrap-distance-left:9.05pt;mso-wrap-distance-right:9.05pt;mso-position-horizontal-relative:text;mso-position-vertical-relative:text" filled="f" o:ole="">
              <v:imagedata r:id="rId38" o:title=""/>
            </v:shape>
            <o:OLEObject Type="Embed" ProgID="" ShapeID="ole_rId37" DrawAspect="Content" ObjectID="_163796295" r:id="rId37"/>
          </w:object>
        </w:r>
      </w:ins>
    </w:p>
    <w:p>
      <w:pPr>
        <w:pStyle w:val="Normal"/>
        <w:rPr>
          <w:ins w:id="3315" w:author="Gerl" w:date="2004-11-30T13:35:00Z"/>
        </w:rPr>
      </w:pPr>
      <w:ins w:id="3294" w:author="Gerl" w:date="2004-11-30T13:35:00Z">
        <w:r>
          <w:rPr>
            <w:i/>
            <w:lang w:val="en-GB"/>
          </w:rPr>
          <w:t xml:space="preserve">Fig. </w:t>
        </w:r>
      </w:ins>
      <w:ins w:id="3295" w:author="Zsolt Podolyak" w:date="2005-01-14T10:56:00Z">
        <w:r>
          <w:rPr>
            <w:i/>
            <w:lang w:val="en-GB"/>
          </w:rPr>
          <w:t>5</w:t>
        </w:r>
      </w:ins>
      <w:ins w:id="3296" w:author="Gerl" w:date="2004-11-30T13:35:00Z">
        <w:del w:id="3297" w:author="Zsolt Podolyak" w:date="2005-01-14T10:56:00Z">
          <w:r>
            <w:rPr>
              <w:i/>
              <w:lang w:val="en-GB"/>
            </w:rPr>
            <w:delText>4</w:delText>
          </w:r>
        </w:del>
      </w:ins>
      <w:ins w:id="3298" w:author="Gerl" w:date="2004-11-30T13:35:00Z">
        <w:r>
          <w:rPr>
            <w:i/>
            <w:lang w:val="en-GB"/>
          </w:rPr>
          <w:t xml:space="preserve">: AGATA </w:t>
        </w:r>
      </w:ins>
      <w:ins w:id="3299" w:author="wolfram korten" w:date="2004-12-06T16:36:00Z">
        <w:r>
          <w:rPr>
            <w:i/>
            <w:lang w:val="en-GB"/>
          </w:rPr>
          <w:t>triple-</w:t>
        </w:r>
      </w:ins>
      <w:ins w:id="3300" w:author="Gerl" w:date="2004-11-30T13:35:00Z">
        <w:del w:id="3301" w:author="wolfram korten" w:date="2004-12-06T16:36:00Z">
          <w:r>
            <w:rPr>
              <w:i/>
              <w:lang w:val="en-GB"/>
            </w:rPr>
            <w:delText>detector</w:delText>
          </w:r>
        </w:del>
      </w:ins>
      <w:ins w:id="3302" w:author="wolfram korten" w:date="2004-12-06T16:36:00Z">
        <w:r>
          <w:rPr>
            <w:i/>
            <w:lang w:val="en-GB"/>
          </w:rPr>
          <w:t>cluster</w:t>
        </w:r>
      </w:ins>
      <w:ins w:id="3303" w:author="Gerl" w:date="2004-11-30T13:35:00Z">
        <w:r>
          <w:rPr>
            <w:i/>
            <w:lang w:val="en-GB"/>
          </w:rPr>
          <w:t xml:space="preserve"> unit and </w:t>
        </w:r>
      </w:ins>
      <w:ins w:id="3304" w:author="wolfram korten" w:date="2004-12-06T16:38:00Z">
        <w:r>
          <w:rPr>
            <w:i/>
            <w:lang w:val="en-GB"/>
          </w:rPr>
          <w:t xml:space="preserve">schematic view of </w:t>
        </w:r>
      </w:ins>
      <w:ins w:id="3305" w:author="wolfram korten" w:date="2004-12-06T16:36:00Z">
        <w:r>
          <w:rPr>
            <w:i/>
            <w:lang w:val="en-GB"/>
          </w:rPr>
          <w:t xml:space="preserve">the complete </w:t>
        </w:r>
      </w:ins>
      <w:ins w:id="3306" w:author="Gerl" w:date="2004-11-30T13:35:00Z">
        <w:r>
          <w:rPr>
            <w:i/>
            <w:lang w:val="en-GB"/>
          </w:rPr>
          <w:t>4</w:t>
        </w:r>
      </w:ins>
      <w:ins w:id="3307" w:author="Gerl" w:date="2004-11-30T13:35:00Z">
        <w:r>
          <w:rPr>
            <w:rFonts w:eastAsia="Symbol" w:cs="Symbol" w:ascii="Symbol" w:hAnsi="Symbol"/>
            <w:i/>
            <w:lang w:val="en-GB"/>
          </w:rPr>
          <w:t></w:t>
        </w:r>
      </w:ins>
      <w:ins w:id="3308" w:author="Gerl" w:date="2004-11-30T13:35:00Z">
        <w:r>
          <w:rPr>
            <w:i/>
            <w:lang w:val="en-GB"/>
          </w:rPr>
          <w:t xml:space="preserve"> array</w:t>
        </w:r>
      </w:ins>
      <w:ins w:id="3309" w:author="wolfram korten" w:date="2004-12-06T16:36:00Z">
        <w:r>
          <w:rPr>
            <w:i/>
            <w:lang w:val="en-GB"/>
          </w:rPr>
          <w:t xml:space="preserve"> </w:t>
        </w:r>
      </w:ins>
      <w:ins w:id="3310" w:author="wolfram korten" w:date="2004-12-06T16:38:00Z">
        <w:r>
          <w:rPr>
            <w:i/>
            <w:lang w:val="en-GB"/>
          </w:rPr>
          <w:t>co</w:t>
        </w:r>
      </w:ins>
      <w:ins w:id="3311" w:author="wolfram korten" w:date="2004-12-06T16:36:00Z">
        <w:r>
          <w:rPr>
            <w:i/>
            <w:lang w:val="en-GB"/>
          </w:rPr>
          <w:t>m</w:t>
        </w:r>
      </w:ins>
      <w:ins w:id="3312" w:author="wolfram korten" w:date="2004-12-06T16:38:00Z">
        <w:r>
          <w:rPr>
            <w:i/>
            <w:lang w:val="en-GB"/>
          </w:rPr>
          <w:t>prising</w:t>
        </w:r>
      </w:ins>
      <w:ins w:id="3313" w:author="wolfram korten" w:date="2004-12-06T16:36:00Z">
        <w:r>
          <w:rPr>
            <w:i/>
            <w:lang w:val="en-GB"/>
          </w:rPr>
          <w:t xml:space="preserve"> 60 modules</w:t>
        </w:r>
      </w:ins>
      <w:ins w:id="3314" w:author="Gerl" w:date="2004-11-30T13:35:00Z">
        <w:r>
          <w:rPr>
            <w:i/>
            <w:lang w:val="en-GB"/>
          </w:rPr>
          <w:t>.</w:t>
        </w:r>
      </w:ins>
    </w:p>
    <w:p>
      <w:pPr>
        <w:pStyle w:val="Normal"/>
        <w:rPr>
          <w:i/>
          <w:i/>
          <w:lang w:val="en-GB"/>
          <w:ins w:id="3317" w:author="Zsolt Podolyak" w:date="2004-12-20T14:00:00Z"/>
        </w:rPr>
      </w:pPr>
      <w:ins w:id="3316" w:author="Zsolt Podolyak" w:date="2004-12-20T14:00:00Z">
        <w:r>
          <w:rPr>
            <w:i/>
            <w:lang w:val="en-GB"/>
          </w:rPr>
        </w:r>
      </w:ins>
    </w:p>
    <w:p>
      <w:pPr>
        <w:pStyle w:val="Normal"/>
        <w:rPr>
          <w:lang w:val="en-GB"/>
          <w:ins w:id="3319" w:author="Zsolt Podolyak" w:date="2004-12-20T14:00:00Z"/>
        </w:rPr>
      </w:pPr>
      <w:ins w:id="3318" w:author="Zsolt Podolyak" w:date="2004-12-20T14:00:00Z">
        <w:r>
          <w:rPr>
            <w:lang w:val="en-GB"/>
          </w:rPr>
        </w:r>
      </w:ins>
    </w:p>
    <w:p>
      <w:pPr>
        <w:pStyle w:val="Normal"/>
        <w:rPr>
          <w:lang w:val="en-GB"/>
          <w:ins w:id="3321" w:author="Gerl" w:date="2004-11-30T13:33:00Z"/>
        </w:rPr>
      </w:pPr>
      <w:ins w:id="3320" w:author="Gerl" w:date="2004-11-30T13:33:00Z">
        <w:r>
          <w:rPr>
            <w:lang w:val="en-GB"/>
          </w:rPr>
        </w:r>
      </w:ins>
    </w:p>
    <w:p>
      <w:pPr>
        <w:pStyle w:val="Normal"/>
        <w:jc w:val="both"/>
        <w:rPr>
          <w:ins w:id="3325" w:author="Gerl" w:date="2004-11-30T11:54:00Z"/>
        </w:rPr>
      </w:pPr>
      <w:ins w:id="3322" w:author="Gerl" w:date="2004-11-30T11:54:00Z">
        <w:r>
          <w:rPr>
            <w:lang w:val="en-GB"/>
          </w:rPr>
          <w:t xml:space="preserve">The whole array can then be built up over a period </w:t>
        </w:r>
      </w:ins>
      <w:ins w:id="3323" w:author="wolfram korten" w:date="2004-11-30T17:06:00Z">
        <w:r>
          <w:rPr>
            <w:lang w:val="en-GB"/>
          </w:rPr>
          <w:t xml:space="preserve">of time </w:t>
        </w:r>
      </w:ins>
      <w:ins w:id="3324" w:author="Gerl" w:date="2004-11-30T11:54:00Z">
        <w:r>
          <w:rPr>
            <w:lang w:val="en-GB"/>
          </w:rPr>
          <w:t>with the full array being available ~2011. In the period while the array is being built the design is such that part of it will be available from 2007 onwards with its size and hence performance improving continuously. It is expected that AGATA will be provided together with a number of ancillary detectors.</w:t>
        </w:r>
      </w:ins>
    </w:p>
    <w:p>
      <w:pPr>
        <w:pStyle w:val="Normal"/>
        <w:jc w:val="both"/>
        <w:rPr>
          <w:lang w:val="en-GB"/>
          <w:ins w:id="3327" w:author="wolfram korten" w:date="2004-12-06T16:38:00Z"/>
        </w:rPr>
      </w:pPr>
      <w:ins w:id="3326" w:author="wolfram korten" w:date="2004-12-06T16:38:00Z">
        <w:r>
          <w:rPr>
            <w:lang w:val="en-GB"/>
          </w:rPr>
        </w:r>
      </w:ins>
    </w:p>
    <w:p>
      <w:pPr>
        <w:pStyle w:val="Normal"/>
        <w:jc w:val="both"/>
        <w:rPr>
          <w:lang w:val="en-GB"/>
          <w:del w:id="3344" w:author="wolfram korten" w:date="2004-12-06T17:06:00Z"/>
        </w:rPr>
      </w:pPr>
      <w:ins w:id="3328" w:author="Gerl" w:date="2004-11-30T11:54:00Z">
        <w:r>
          <w:rPr>
            <w:lang w:val="en-GB"/>
          </w:rPr>
          <w:t>More details can be found in the AGATA Technical Proposal</w:t>
        </w:r>
      </w:ins>
      <w:ins w:id="3329" w:author="wolfram korten" w:date="2004-12-06T16:38:00Z">
        <w:r>
          <w:rPr>
            <w:lang w:val="en-GB"/>
          </w:rPr>
          <w:t xml:space="preserve"> </w:t>
        </w:r>
      </w:ins>
      <w:ins w:id="3330" w:author="Gerl" w:date="2004-11-30T11:54:00Z">
        <w:del w:id="3331" w:author="wolfram korten" w:date="2004-12-06T16:38:00Z">
          <w:r>
            <w:rPr>
              <w:lang w:val="en-GB"/>
            </w:rPr>
            <w:delText xml:space="preserve">,  </w:delText>
          </w:r>
        </w:del>
      </w:ins>
      <w:ins w:id="3332" w:author="Gerl" w:date="2004-11-30T11:54:00Z">
        <w:r>
          <w:rPr>
            <w:lang w:val="en-GB"/>
          </w:rPr>
          <w:t xml:space="preserve">and on the </w:t>
        </w:r>
      </w:ins>
      <w:ins w:id="3333" w:author="wolfram korten" w:date="2004-12-06T16:38:00Z">
        <w:r>
          <w:rPr>
            <w:lang w:val="en-GB"/>
          </w:rPr>
          <w:t xml:space="preserve">AGATA </w:t>
        </w:r>
      </w:ins>
      <w:ins w:id="3334" w:author="Gerl" w:date="2004-11-30T11:54:00Z">
        <w:r>
          <w:rPr>
            <w:lang w:val="en-GB"/>
          </w:rPr>
          <w:t xml:space="preserve">web </w:t>
        </w:r>
      </w:ins>
      <w:ins w:id="3335" w:author="wolfram korten" w:date="2004-12-06T16:38:00Z">
        <w:r>
          <w:rPr>
            <w:lang w:val="en-GB"/>
          </w:rPr>
          <w:t>page</w:t>
        </w:r>
      </w:ins>
      <w:ins w:id="3336" w:author="wolfram korten" w:date="2004-12-06T16:38:00Z">
        <w:del w:id="3337" w:author="Zsolt Podolyak" w:date="2005-01-14T10:57:00Z">
          <w:r>
            <w:rPr>
              <w:lang w:val="en-GB"/>
            </w:rPr>
            <w:delText xml:space="preserve"> </w:delText>
          </w:r>
        </w:del>
      </w:ins>
      <w:ins w:id="3338" w:author="Gerl" w:date="2004-11-30T11:54:00Z">
        <w:del w:id="3339" w:author="Zsolt Podolyak" w:date="2005-01-14T10:57:00Z">
          <w:r>
            <w:rPr>
              <w:lang w:val="en-GB"/>
            </w:rPr>
            <w:delText>[ref</w:delText>
          </w:r>
        </w:del>
      </w:ins>
      <w:ins w:id="3340" w:author="Zsolt Podolyak" w:date="2005-01-14T10:57:00Z">
        <w:r>
          <w:rPr>
            <w:lang w:val="en-GB"/>
          </w:rPr>
          <w:t xml:space="preserve"> (www-w2k.gsi.de/agata)</w:t>
        </w:r>
      </w:ins>
      <w:ins w:id="3341" w:author="Gerl" w:date="2004-11-30T11:54:00Z">
        <w:del w:id="3342" w:author="Zsolt Podolyak" w:date="2005-01-14T10:57:00Z">
          <w:r>
            <w:rPr>
              <w:lang w:val="en-GB"/>
            </w:rPr>
            <w:delText>]</w:delText>
          </w:r>
        </w:del>
      </w:ins>
      <w:ins w:id="3343" w:author="Gerl" w:date="2004-11-30T11:54:00Z">
        <w:r>
          <w:rPr>
            <w:lang w:val="en-GB"/>
          </w:rPr>
          <w:t xml:space="preserve">. </w:t>
        </w:r>
      </w:ins>
    </w:p>
    <w:p>
      <w:pPr>
        <w:pStyle w:val="Normal"/>
        <w:widowControl/>
        <w:bidi w:val="0"/>
        <w:jc w:val="both"/>
        <w:rPr>
          <w:del w:id="3346" w:author="wolfram korten" w:date="2004-12-06T16:38:00Z"/>
        </w:rPr>
      </w:pPr>
      <w:del w:id="3345" w:author="wolfram korten" w:date="2004-12-06T16:38:00Z">
        <w:r>
          <w:rPr/>
        </w:r>
      </w:del>
    </w:p>
    <w:p>
      <w:pPr>
        <w:pStyle w:val="Normal"/>
        <w:jc w:val="both"/>
        <w:rPr>
          <w:lang w:val="en-US" w:eastAsia="en-US"/>
        </w:rPr>
      </w:pPr>
      <w:r>
        <w:rPr>
          <w:lang w:val="en-US" w:eastAsia="en-US"/>
        </w:rPr>
      </w:r>
    </w:p>
    <w:p>
      <w:pPr>
        <w:pStyle w:val="Heading6"/>
        <w:rPr>
          <w:lang w:val="en-US"/>
          <w:ins w:id="3348" w:author="wolfram korten" w:date="2004-12-06T16:38:00Z"/>
        </w:rPr>
      </w:pPr>
      <w:ins w:id="3347" w:author="wolfram korten" w:date="2004-12-06T16:38:00Z">
        <w:r>
          <w:rPr>
            <w:lang w:val="en-US"/>
          </w:rPr>
        </w:r>
      </w:ins>
    </w:p>
    <w:p>
      <w:pPr>
        <w:pStyle w:val="Heading7"/>
        <w:rPr>
          <w:sz w:val="24"/>
          <w:ins w:id="3350" w:author="wolfram korten" w:date="2004-12-06T17:06:00Z"/>
        </w:rPr>
      </w:pPr>
      <w:ins w:id="3349" w:author="wolfram korten" w:date="2004-12-06T17:06:00Z">
        <w:r>
          <w:rPr>
            <w:sz w:val="24"/>
          </w:rPr>
          <w:t xml:space="preserve">Plunger devices </w:t>
        </w:r>
      </w:ins>
    </w:p>
    <w:p>
      <w:pPr>
        <w:pStyle w:val="Normal"/>
        <w:jc w:val="center"/>
        <w:rPr>
          <w:sz w:val="24"/>
          <w:lang w:val="en-US"/>
          <w:ins w:id="3352" w:author="wolfram korten" w:date="2004-12-06T17:06:00Z"/>
        </w:rPr>
      </w:pPr>
      <w:ins w:id="3351" w:author="wolfram korten" w:date="2004-12-06T17:06:00Z">
        <w:r>
          <w:rPr>
            <w:sz w:val="24"/>
            <w:lang w:val="en-US"/>
          </w:rPr>
        </w:r>
      </w:ins>
    </w:p>
    <w:p>
      <w:pPr>
        <w:pStyle w:val="Normal"/>
        <w:jc w:val="both"/>
        <w:rPr>
          <w:ins w:id="3367" w:author="wolfram korten" w:date="2004-12-06T17:06:00Z"/>
        </w:rPr>
      </w:pPr>
      <w:ins w:id="3353" w:author="wolfram korten" w:date="2004-12-06T17:06:00Z">
        <w:r>
          <w:rPr>
            <w:lang w:val="en-US"/>
          </w:rPr>
          <w:t xml:space="preserve">Special experimental conditions which are present at facilities where </w:t>
        </w:r>
      </w:ins>
      <w:ins w:id="3354" w:author="wolfram korten" w:date="2004-12-06T17:14:00Z">
        <w:r>
          <w:rPr>
            <w:lang w:val="en-US"/>
          </w:rPr>
          <w:t>short-lived radioactive</w:t>
        </w:r>
      </w:ins>
      <w:ins w:id="3355" w:author="wolfram korten" w:date="2004-12-06T17:06:00Z">
        <w:r>
          <w:rPr>
            <w:lang w:val="en-US"/>
          </w:rPr>
          <w:t xml:space="preserve"> isotopes can be investigated</w:t>
        </w:r>
      </w:ins>
      <w:ins w:id="3356" w:author="Zsolt Podolyak" w:date="2005-01-14T10:58:00Z">
        <w:r>
          <w:rPr>
            <w:lang w:val="en-US"/>
          </w:rPr>
          <w:t>,</w:t>
        </w:r>
      </w:ins>
      <w:ins w:id="3357" w:author="wolfram korten" w:date="2004-12-06T17:06:00Z">
        <w:r>
          <w:rPr>
            <w:lang w:val="en-US"/>
          </w:rPr>
          <w:t xml:space="preserve"> have to be considered in the design of dedicated Plunger devices</w:t>
        </w:r>
      </w:ins>
      <w:ins w:id="3358" w:author="wolfram korten" w:date="2004-12-06T17:09:00Z">
        <w:r>
          <w:rPr>
            <w:lang w:val="en-US"/>
          </w:rPr>
          <w:t xml:space="preserve"> for lifetime measurements.</w:t>
        </w:r>
      </w:ins>
      <w:ins w:id="3359" w:author="wolfram korten" w:date="2004-12-06T17:06:00Z">
        <w:r>
          <w:rPr>
            <w:lang w:val="en-US"/>
          </w:rPr>
          <w:t xml:space="preserve"> </w:t>
        </w:r>
      </w:ins>
      <w:ins w:id="3360" w:author="portgamma4" w:date="2005-01-13T01:04:00Z">
        <w:r>
          <w:rPr>
            <w:lang w:val="en-US"/>
          </w:rPr>
          <w:t>Thus</w:t>
        </w:r>
      </w:ins>
      <w:ins w:id="3361" w:author="wolfram korten" w:date="2004-12-06T17:06:00Z">
        <w:del w:id="3362" w:author="portgamma4" w:date="2005-01-13T01:04:00Z">
          <w:r>
            <w:rPr>
              <w:lang w:val="en-US"/>
            </w:rPr>
            <w:delText>E.g.,</w:delText>
          </w:r>
        </w:del>
      </w:ins>
      <w:ins w:id="3363" w:author="wolfram korten" w:date="2004-12-06T17:06:00Z">
        <w:r>
          <w:rPr>
            <w:lang w:val="en-US"/>
          </w:rPr>
          <w:t xml:space="preserve"> the usual stopper foils have to be replaced by degrader foils to enable the detection of the nuclei of interest downstream of the degrader foils</w:t>
        </w:r>
      </w:ins>
      <w:ins w:id="3364" w:author="wolfram korten" w:date="2004-12-06T17:06:00Z">
        <w:del w:id="3365" w:author="portgamma4" w:date="2005-01-13T01:04:00Z">
          <w:r>
            <w:rPr>
              <w:lang w:val="en-US"/>
            </w:rPr>
            <w:delText xml:space="preserve"> which is</w:delText>
          </w:r>
        </w:del>
      </w:ins>
      <w:ins w:id="3366" w:author="wolfram korten" w:date="2004-12-06T17:06:00Z">
        <w:r>
          <w:rPr>
            <w:lang w:val="en-US"/>
          </w:rPr>
          <w:t xml:space="preserve"> needed to clean the spectra from strong background radiation. The beam energy and the kinematics of the reactions used, e.g. in fragmentation and Coulomb excitation, will have a large impact on an optimized plunger design. In the following we will distinguish three different energy ranges for which different plunger devices have to be constructed.  </w:t>
        </w:r>
      </w:ins>
    </w:p>
    <w:p>
      <w:pPr>
        <w:pStyle w:val="Normal"/>
        <w:rPr>
          <w:lang w:val="en-US"/>
          <w:ins w:id="3369" w:author="wolfram korten" w:date="2004-12-06T17:06:00Z"/>
        </w:rPr>
      </w:pPr>
      <w:ins w:id="3368" w:author="wolfram korten" w:date="2004-12-06T17:06:00Z">
        <w:r>
          <w:rPr>
            <w:lang w:val="en-US"/>
          </w:rPr>
        </w:r>
      </w:ins>
    </w:p>
    <w:p>
      <w:pPr>
        <w:pStyle w:val="Normal"/>
        <w:rPr>
          <w:i/>
          <w:i/>
          <w:u w:val="single"/>
          <w:lang w:val="en-US"/>
          <w:ins w:id="3371" w:author="wolfram korten" w:date="2004-12-06T17:06:00Z"/>
        </w:rPr>
      </w:pPr>
      <w:ins w:id="3370" w:author="wolfram korten" w:date="2004-12-06T17:06:00Z">
        <w:r>
          <w:rPr>
            <w:i/>
            <w:u w:val="single"/>
            <w:lang w:val="en-US"/>
          </w:rPr>
          <w:t xml:space="preserve">Energy range 100-200 MeV/u: </w:t>
        </w:r>
      </w:ins>
    </w:p>
    <w:p>
      <w:pPr>
        <w:pStyle w:val="Normal"/>
        <w:rPr>
          <w:ins w:id="3381" w:author="wolfram korten" w:date="2004-12-06T17:06:00Z"/>
        </w:rPr>
      </w:pPr>
      <w:ins w:id="3372" w:author="wolfram korten" w:date="2004-12-06T17:06:00Z">
        <w:r>
          <w:rPr>
            <w:lang w:val="en-US"/>
          </w:rPr>
          <w:t xml:space="preserve">Due to the high energies thick targets </w:t>
        </w:r>
      </w:ins>
      <w:ins w:id="3373" w:author="portgamma4" w:date="2005-01-13T01:05:00Z">
        <w:r>
          <w:rPr>
            <w:lang w:val="en-US"/>
          </w:rPr>
          <w:t>of</w:t>
        </w:r>
      </w:ins>
      <w:ins w:id="3374" w:author="wolfram korten" w:date="2004-12-06T17:06:00Z">
        <w:del w:id="3375" w:author="portgamma4" w:date="2005-01-13T01:05:00Z">
          <w:r>
            <w:rPr>
              <w:lang w:val="en-US"/>
            </w:rPr>
            <w:delText>in</w:delText>
          </w:r>
        </w:del>
      </w:ins>
      <w:ins w:id="3376" w:author="wolfram korten" w:date="2004-12-06T17:06:00Z">
        <w:r>
          <w:rPr>
            <w:lang w:val="en-US"/>
          </w:rPr>
          <w:t xml:space="preserve"> the order of 200-300 mg/cm2 can be used. A typical beam waist is about 2-3 cm in diameter. As a consequence the size of the target and degrader foils has to be about 5cm in diameter. Because of the high recoil velocities and correspondingly large target-degrader separations (0.1-20 mm) an accuracy of the target-degrader separation of about 0.01 mm will be sufficient.  The use of multi-degrader set-ups becomes possible. The design should allow for beam tracking as well as for </w:t>
        </w:r>
      </w:ins>
      <w:ins w:id="3377" w:author="portgamma4" w:date="2005-01-13T01:05:00Z">
        <w:r>
          <w:rPr>
            <w:lang w:val="en-US"/>
          </w:rPr>
          <w:t>the</w:t>
        </w:r>
      </w:ins>
      <w:ins w:id="3378" w:author="wolfram korten" w:date="2004-12-06T17:06:00Z">
        <w:del w:id="3379" w:author="portgamma4" w:date="2005-01-13T01:05:00Z">
          <w:r>
            <w:rPr>
              <w:lang w:val="en-US"/>
            </w:rPr>
            <w:delText>an</w:delText>
          </w:r>
        </w:del>
      </w:ins>
      <w:ins w:id="3380" w:author="wolfram korten" w:date="2004-12-06T17:06:00Z">
        <w:r>
          <w:rPr>
            <w:lang w:val="en-US"/>
          </w:rPr>
          <w:t xml:space="preserve"> identification of the nuclei of interest downstream of the target and degrader foils.</w:t>
        </w:r>
      </w:ins>
    </w:p>
    <w:p>
      <w:pPr>
        <w:pStyle w:val="Normal"/>
        <w:rPr>
          <w:lang w:val="en-US"/>
          <w:ins w:id="3383" w:author="wolfram korten" w:date="2004-12-06T17:06:00Z"/>
        </w:rPr>
      </w:pPr>
      <w:ins w:id="3382" w:author="wolfram korten" w:date="2004-12-06T17:06:00Z">
        <w:r>
          <w:rPr>
            <w:lang w:val="en-US"/>
          </w:rPr>
        </w:r>
      </w:ins>
    </w:p>
    <w:p>
      <w:pPr>
        <w:pStyle w:val="Normal"/>
        <w:rPr>
          <w:lang w:val="en-US"/>
          <w:ins w:id="3386" w:author="wolfram korten" w:date="2004-12-06T17:06:00Z"/>
        </w:rPr>
      </w:pPr>
      <w:ins w:id="3384" w:author="Zsolt Podolyak" w:date="2004-12-23T12:24:00Z">
        <w:r>
          <w:rPr>
            <w:lang w:val="en-US"/>
          </w:rPr>
          <w:drawing>
            <wp:inline distT="0" distB="0" distL="0" distR="0">
              <wp:extent cx="1691005" cy="2479040"/>
              <wp:effectExtent l="0" t="0" r="0" b="0"/>
              <wp:docPr id="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3" descr=""/>
                      <pic:cNvPicPr>
                        <a:picLocks noChangeAspect="1" noChangeArrowheads="1"/>
                      </pic:cNvPicPr>
                    </pic:nvPicPr>
                    <pic:blipFill>
                      <a:blip r:embed="rId39"/>
                      <a:srcRect l="11161" t="18280" r="28478" b="13351"/>
                      <a:stretch>
                        <a:fillRect/>
                      </a:stretch>
                    </pic:blipFill>
                    <pic:spPr bwMode="auto">
                      <a:xfrm>
                        <a:off x="0" y="0"/>
                        <a:ext cx="1691005" cy="2479040"/>
                      </a:xfrm>
                      <a:prstGeom prst="rect">
                        <a:avLst/>
                      </a:prstGeom>
                    </pic:spPr>
                  </pic:pic>
                </a:graphicData>
              </a:graphic>
            </wp:inline>
          </w:drawing>
        </w:r>
      </w:ins>
      <w:del w:id="3385" w:author="Zsolt Podolyak" w:date="2004-12-20T14:02:00Z">
        <w:r>
          <w:rPr>
            <w:lang w:val="en-US"/>
          </w:rPr>
          <w:drawing>
            <wp:inline distT="0" distB="0" distL="0" distR="0">
              <wp:extent cx="914400" cy="9144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0"/>
                      <a:stretch>
                        <a:fillRect/>
                      </a:stretch>
                    </pic:blipFill>
                    <pic:spPr bwMode="auto">
                      <a:xfrm>
                        <a:off x="0" y="0"/>
                        <a:ext cx="914400" cy="914400"/>
                      </a:xfrm>
                      <a:prstGeom prst="rect">
                        <a:avLst/>
                      </a:prstGeom>
                    </pic:spPr>
                  </pic:pic>
                </a:graphicData>
              </a:graphic>
            </wp:inline>
          </w:drawing>
        </w:r>
      </w:del>
    </w:p>
    <w:p>
      <w:pPr>
        <w:pStyle w:val="Normal"/>
        <w:rPr>
          <w:i/>
          <w:i/>
          <w:lang w:val="en-US"/>
          <w:ins w:id="3388" w:author="wolfram korten" w:date="2004-12-06T17:06:00Z"/>
        </w:rPr>
      </w:pPr>
      <w:ins w:id="3387" w:author="wolfram korten" w:date="2004-12-06T17:06:00Z">
        <w:r>
          <w:rPr>
            <w:i/>
            <w:lang w:val="en-US"/>
          </w:rPr>
          <w:t>Fig. 6: Plunger device for relativistic beam experiments</w:t>
        </w:r>
      </w:ins>
    </w:p>
    <w:p>
      <w:pPr>
        <w:pStyle w:val="Normal"/>
        <w:rPr>
          <w:i/>
          <w:i/>
          <w:lang w:val="en-US"/>
          <w:ins w:id="3390" w:author="wolfram korten" w:date="2004-12-06T17:06:00Z"/>
        </w:rPr>
      </w:pPr>
      <w:ins w:id="3389" w:author="wolfram korten" w:date="2004-12-06T17:06:00Z">
        <w:r>
          <w:rPr>
            <w:i/>
            <w:lang w:val="en-US"/>
          </w:rPr>
        </w:r>
      </w:ins>
    </w:p>
    <w:p>
      <w:pPr>
        <w:pStyle w:val="Normal"/>
        <w:jc w:val="both"/>
        <w:rPr>
          <w:ins w:id="3401" w:author="wolfram korten" w:date="2004-12-06T17:06:00Z"/>
        </w:rPr>
      </w:pPr>
      <w:ins w:id="3391" w:author="wolfram korten" w:date="2004-12-06T17:06:00Z">
        <w:r>
          <w:rPr>
            <w:lang w:val="en-US"/>
          </w:rPr>
          <w:t>A first set-up of this type is shown in Fig. 6. The target-degrader separations are realized with rings of a thickness equal to the desired separation. It is planned to build a similar set-up but with the possibility to adjust the target-degrader separations by means of a motor.  The development of foil holders, which allow the adjustment of 300 mg/cm2 thick foils parallel to each other over an area of about 20 cm</w:t>
        </w:r>
      </w:ins>
      <w:ins w:id="3392" w:author="wolfram korten" w:date="2004-12-06T17:06:00Z">
        <w:r>
          <w:rPr>
            <w:vertAlign w:val="superscript"/>
            <w:lang w:val="en-US"/>
          </w:rPr>
          <w:t>2</w:t>
        </w:r>
      </w:ins>
      <w:ins w:id="3393" w:author="wolfram korten" w:date="2004-12-06T17:06:00Z">
        <w:r>
          <w:rPr>
            <w:lang w:val="en-US"/>
          </w:rPr>
          <w:t>, is necessary for th</w:t>
        </w:r>
      </w:ins>
      <w:ins w:id="3394" w:author="portgamma4" w:date="2005-01-13T01:06:00Z">
        <w:r>
          <w:rPr>
            <w:lang w:val="en-US"/>
          </w:rPr>
          <w:t>is</w:t>
        </w:r>
      </w:ins>
      <w:ins w:id="3395" w:author="wolfram korten" w:date="2004-12-06T17:06:00Z">
        <w:del w:id="3396" w:author="portgamma4" w:date="2005-01-13T01:06:00Z">
          <w:r>
            <w:rPr>
              <w:lang w:val="en-US"/>
            </w:rPr>
            <w:delText>at</w:delText>
          </w:r>
        </w:del>
      </w:ins>
      <w:ins w:id="3397" w:author="wolfram korten" w:date="2004-12-06T17:06:00Z">
        <w:r>
          <w:rPr>
            <w:lang w:val="en-US"/>
          </w:rPr>
          <w:t xml:space="preserve"> purpose. A plunger type experiment has been approved to measure lifetime in </w:t>
        </w:r>
      </w:ins>
      <w:ins w:id="3398" w:author="wolfram korten" w:date="2004-12-06T17:06:00Z">
        <w:del w:id="3399" w:author="Zsolt Podolyak" w:date="2005-01-14T10:58:00Z">
          <w:r>
            <w:rPr>
              <w:lang w:val="en-US"/>
            </w:rPr>
            <w:delText>~</w:delText>
          </w:r>
        </w:del>
      </w:ins>
      <w:ins w:id="3400" w:author="wolfram korten" w:date="2004-12-06T17:06:00Z">
        <w:r>
          <w:rPr>
            <w:lang w:val="en-US"/>
          </w:rPr>
          <w:t>Mg isotopes at RISING.</w:t>
        </w:r>
      </w:ins>
    </w:p>
    <w:p>
      <w:pPr>
        <w:pStyle w:val="Normal"/>
        <w:jc w:val="both"/>
        <w:rPr>
          <w:lang w:val="en-US"/>
          <w:ins w:id="3403" w:author="wolfram korten" w:date="2004-12-06T17:06:00Z"/>
        </w:rPr>
      </w:pPr>
      <w:ins w:id="3402" w:author="wolfram korten" w:date="2004-12-06T17:06:00Z">
        <w:r>
          <w:rPr>
            <w:lang w:val="en-US"/>
          </w:rPr>
        </w:r>
      </w:ins>
    </w:p>
    <w:p>
      <w:pPr>
        <w:pStyle w:val="Normal"/>
        <w:rPr>
          <w:i/>
          <w:i/>
          <w:u w:val="single"/>
          <w:lang w:val="en-US"/>
          <w:ins w:id="3405" w:author="wolfram korten" w:date="2004-12-06T17:06:00Z"/>
        </w:rPr>
      </w:pPr>
      <w:ins w:id="3404" w:author="wolfram korten" w:date="2004-12-06T17:06:00Z">
        <w:r>
          <w:rPr>
            <w:i/>
            <w:u w:val="single"/>
            <w:lang w:val="en-US"/>
          </w:rPr>
          <w:t>Energy range 20 -100 MeV/u:</w:t>
        </w:r>
      </w:ins>
    </w:p>
    <w:p>
      <w:pPr>
        <w:pStyle w:val="Normal"/>
        <w:rPr>
          <w:i/>
          <w:i/>
          <w:u w:val="single"/>
          <w:lang w:val="en-US"/>
          <w:ins w:id="3407" w:author="wolfram korten" w:date="2004-12-06T17:06:00Z"/>
        </w:rPr>
      </w:pPr>
      <w:ins w:id="3406" w:author="wolfram korten" w:date="2004-12-06T17:06:00Z">
        <w:r>
          <w:rPr>
            <w:i/>
            <w:u w:val="single"/>
            <w:lang w:val="en-US"/>
          </w:rPr>
        </w:r>
      </w:ins>
    </w:p>
    <w:p>
      <w:pPr>
        <w:pStyle w:val="Normal"/>
        <w:jc w:val="both"/>
        <w:rPr>
          <w:ins w:id="3417" w:author="wolfram korten" w:date="2004-12-06T17:06:00Z"/>
        </w:rPr>
      </w:pPr>
      <w:ins w:id="3408" w:author="wolfram korten" w:date="2004-12-06T17:06:00Z">
        <w:r>
          <w:rPr>
            <w:lang w:val="en-US"/>
          </w:rPr>
          <w:t>The main difference compared to higher energies is the thickness of target and degrader. For this energy regime a thickness of about 50 mg/cm</w:t>
        </w:r>
      </w:ins>
      <w:ins w:id="3409" w:author="wolfram korten" w:date="2004-12-06T17:06:00Z">
        <w:r>
          <w:rPr>
            <w:vertAlign w:val="superscript"/>
            <w:lang w:val="en-US"/>
          </w:rPr>
          <w:t>2</w:t>
        </w:r>
      </w:ins>
      <w:ins w:id="3410" w:author="wolfram korten" w:date="2004-12-06T17:06:00Z">
        <w:r>
          <w:rPr>
            <w:lang w:val="en-US"/>
          </w:rPr>
          <w:t xml:space="preserve"> is typical. This allows the use of target holders similar to those of a standard plunger set-up employed in the low energy regime (~ 5 MeV/u). Such foils cannot be glued on rings and stretched over a conic</w:t>
        </w:r>
      </w:ins>
      <w:ins w:id="3411" w:author="portgamma4" w:date="2005-01-13T01:06:00Z">
        <w:r>
          <w:rPr>
            <w:lang w:val="en-US"/>
          </w:rPr>
          <w:t>al</w:t>
        </w:r>
      </w:ins>
      <w:ins w:id="3412" w:author="wolfram korten" w:date="2004-12-06T17:06:00Z">
        <w:r>
          <w:rPr>
            <w:lang w:val="en-US"/>
          </w:rPr>
          <w:t xml:space="preserve"> frame. Foils of rather soft materials like alumin</w:t>
        </w:r>
      </w:ins>
      <w:ins w:id="3413" w:author="portgamma4" w:date="2005-01-13T01:07:00Z">
        <w:r>
          <w:rPr>
            <w:lang w:val="en-US"/>
          </w:rPr>
          <w:t>i</w:t>
        </w:r>
      </w:ins>
      <w:ins w:id="3414" w:author="wolfram korten" w:date="2004-12-06T17:06:00Z">
        <w:r>
          <w:rPr>
            <w:lang w:val="en-US"/>
          </w:rPr>
          <w:t>um or gold can be clamped between t</w:t>
        </w:r>
      </w:ins>
      <w:ins w:id="3415" w:author="portgamma4" w:date="2005-01-13T01:07:00Z">
        <w:r>
          <w:rPr>
            <w:lang w:val="en-US"/>
          </w:rPr>
          <w:t>w</w:t>
        </w:r>
      </w:ins>
      <w:ins w:id="3416" w:author="wolfram korten" w:date="2004-12-06T17:06:00Z">
        <w:r>
          <w:rPr>
            <w:lang w:val="en-US"/>
          </w:rPr>
          <w:t>o solid rings and then stretched.</w:t>
        </w:r>
      </w:ins>
    </w:p>
    <w:p>
      <w:pPr>
        <w:pStyle w:val="Normal"/>
        <w:jc w:val="both"/>
        <w:rPr>
          <w:ins w:id="3428" w:author="wolfram korten" w:date="2004-12-06T17:06:00Z"/>
        </w:rPr>
      </w:pPr>
      <w:ins w:id="3418" w:author="wolfram korten" w:date="2004-12-06T17:06:00Z">
        <w:r>
          <w:rPr>
            <w:lang w:val="en-US"/>
          </w:rPr>
          <w:t>Fig. 7 shows such conic</w:t>
        </w:r>
      </w:ins>
      <w:ins w:id="3419" w:author="portgamma4" w:date="2005-01-13T01:07:00Z">
        <w:r>
          <w:rPr>
            <w:lang w:val="en-US"/>
          </w:rPr>
          <w:t>al</w:t>
        </w:r>
      </w:ins>
      <w:ins w:id="3420" w:author="wolfram korten" w:date="2004-12-06T17:06:00Z">
        <w:r>
          <w:rPr>
            <w:lang w:val="en-US"/>
          </w:rPr>
          <w:t xml:space="preserve"> </w:t>
        </w:r>
      </w:ins>
      <w:ins w:id="3421" w:author="wolfram korten" w:date="2004-12-06T17:06:00Z">
        <w:del w:id="3422" w:author="portgamma4" w:date="2005-01-13T01:07:00Z">
          <w:r>
            <w:rPr>
              <w:lang w:val="en-US"/>
            </w:rPr>
            <w:delText xml:space="preserve">shaped </w:delText>
          </w:r>
        </w:del>
      </w:ins>
      <w:ins w:id="3423" w:author="wolfram korten" w:date="2004-12-06T17:06:00Z">
        <w:r>
          <w:rPr>
            <w:lang w:val="en-US"/>
          </w:rPr>
          <w:t xml:space="preserve">frames and clamp rings attached to a movable tube with an inner diameter of 5 cm. It is planned to use such a set-up at the NSCL at MSU in 2005 with radioactive beam of 50 MeV/u (a test has already been performed). The construction work </w:t>
        </w:r>
      </w:ins>
      <w:ins w:id="3424" w:author="portgamma4" w:date="2005-01-13T01:07:00Z">
        <w:r>
          <w:rPr>
            <w:lang w:val="en-US"/>
          </w:rPr>
          <w:t>is underway</w:t>
        </w:r>
      </w:ins>
      <w:ins w:id="3425" w:author="wolfram korten" w:date="2004-12-06T17:06:00Z">
        <w:del w:id="3426" w:author="portgamma4" w:date="2005-01-13T01:07:00Z">
          <w:r>
            <w:rPr>
              <w:lang w:val="en-US"/>
            </w:rPr>
            <w:delText>is going on</w:delText>
          </w:r>
        </w:del>
      </w:ins>
      <w:ins w:id="3427" w:author="wolfram korten" w:date="2004-12-06T17:06:00Z">
        <w:r>
          <w:rPr>
            <w:lang w:val="en-US"/>
          </w:rPr>
          <w:t xml:space="preserve">.   </w:t>
        </w:r>
      </w:ins>
    </w:p>
    <w:p>
      <w:pPr>
        <w:pStyle w:val="Normal"/>
        <w:jc w:val="both"/>
        <w:rPr>
          <w:lang w:val="en-US"/>
          <w:ins w:id="3430" w:author="wolfram korten" w:date="2004-12-06T17:06:00Z"/>
        </w:rPr>
      </w:pPr>
      <w:ins w:id="3429" w:author="wolfram korten" w:date="2004-12-06T17:06:00Z">
        <w:r>
          <w:rPr>
            <w:lang w:val="en-US"/>
          </w:rPr>
        </w:r>
      </w:ins>
    </w:p>
    <w:p>
      <w:pPr>
        <w:pStyle w:val="Normal"/>
        <w:jc w:val="both"/>
        <w:rPr>
          <w:lang w:val="en-US"/>
          <w:ins w:id="3432" w:author="wolfram korten" w:date="2004-12-06T17:06:00Z"/>
        </w:rPr>
      </w:pPr>
      <w:ins w:id="3431" w:author="wolfram korten" w:date="2004-12-06T17:06:00Z">
        <w:r>
          <w:rPr>
            <w:lang w:val="en-US"/>
          </w:rPr>
        </w:r>
      </w:ins>
    </w:p>
    <w:p>
      <w:pPr>
        <w:pStyle w:val="Normal"/>
        <w:rPr>
          <w:lang w:val="en-US"/>
          <w:ins w:id="3434" w:author="wolfram korten" w:date="2004-12-06T17:06:00Z"/>
        </w:rPr>
      </w:pPr>
      <w:ins w:id="3433" w:author="wolfram korten" w:date="2004-12-06T17:06:00Z">
        <w:r>
          <w:rPr>
            <w:lang w:val="en-US"/>
          </w:rPr>
        </w:r>
      </w:ins>
    </w:p>
    <w:p>
      <w:pPr>
        <w:pStyle w:val="Normal"/>
        <w:rPr>
          <w:lang w:val="en-US"/>
          <w:ins w:id="3438" w:author="wolfram korten" w:date="2004-12-06T17:06:00Z"/>
        </w:rPr>
      </w:pPr>
      <w:ins w:id="3435" w:author="wolfram korten" w:date="2004-12-06T17:06:00Z">
        <w:del w:id="3436" w:author="Zsolt Podolyak" w:date="2004-12-20T14:02:00Z">
          <w:r>
            <w:rPr>
              <w:lang w:val="en-US"/>
            </w:rPr>
            <w:drawing>
              <wp:inline distT="0" distB="0" distL="0" distR="0">
                <wp:extent cx="914400" cy="9144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1"/>
                        <a:stretch>
                          <a:fillRect/>
                        </a:stretch>
                      </pic:blipFill>
                      <pic:spPr bwMode="auto">
                        <a:xfrm>
                          <a:off x="0" y="0"/>
                          <a:ext cx="914400" cy="914400"/>
                        </a:xfrm>
                        <a:prstGeom prst="rect">
                          <a:avLst/>
                        </a:prstGeom>
                      </pic:spPr>
                    </pic:pic>
                  </a:graphicData>
                </a:graphic>
              </wp:inline>
            </w:drawing>
          </w:r>
        </w:del>
      </w:ins>
      <w:ins w:id="3437" w:author="Zsolt Podolyak" w:date="2004-12-23T12:24:00Z">
        <w:r>
          <w:rPr>
            <w:lang w:val="en-US"/>
          </w:rPr>
          <w:drawing>
            <wp:inline distT="0" distB="0" distL="0" distR="0">
              <wp:extent cx="3218180" cy="2425700"/>
              <wp:effectExtent l="0" t="0" r="0" b="0"/>
              <wp:docPr id="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4" descr=""/>
                      <pic:cNvPicPr>
                        <a:picLocks noChangeAspect="1" noChangeArrowheads="1"/>
                      </pic:cNvPicPr>
                    </pic:nvPicPr>
                    <pic:blipFill>
                      <a:blip r:embed="rId42"/>
                      <a:srcRect l="-3" t="-4" r="-3" b="-4"/>
                      <a:stretch>
                        <a:fillRect/>
                      </a:stretch>
                    </pic:blipFill>
                    <pic:spPr bwMode="auto">
                      <a:xfrm>
                        <a:off x="0" y="0"/>
                        <a:ext cx="3218180" cy="2425700"/>
                      </a:xfrm>
                      <a:prstGeom prst="rect">
                        <a:avLst/>
                      </a:prstGeom>
                    </pic:spPr>
                  </pic:pic>
                </a:graphicData>
              </a:graphic>
            </wp:inline>
          </w:drawing>
        </w:r>
      </w:ins>
    </w:p>
    <w:p>
      <w:pPr>
        <w:pStyle w:val="Normal"/>
        <w:rPr>
          <w:i/>
          <w:i/>
          <w:lang w:val="en-US"/>
          <w:ins w:id="3440" w:author="wolfram korten" w:date="2004-12-06T17:06:00Z"/>
        </w:rPr>
      </w:pPr>
      <w:ins w:id="3439" w:author="wolfram korten" w:date="2004-12-06T17:06:00Z">
        <w:r>
          <w:rPr>
            <w:i/>
            <w:lang w:val="en-US"/>
          </w:rPr>
          <w:t>Fig. 7: Example of a plunger apparatus to be used  at the NSCL at MSU.</w:t>
        </w:r>
      </w:ins>
    </w:p>
    <w:p>
      <w:pPr>
        <w:pStyle w:val="Normal"/>
        <w:rPr>
          <w:i/>
          <w:i/>
          <w:lang w:val="en-US"/>
          <w:ins w:id="3442" w:author="wolfram korten" w:date="2004-12-06T17:06:00Z"/>
        </w:rPr>
      </w:pPr>
      <w:ins w:id="3441" w:author="wolfram korten" w:date="2004-12-06T17:06:00Z">
        <w:r>
          <w:rPr>
            <w:i/>
            <w:lang w:val="en-US"/>
          </w:rPr>
        </w:r>
      </w:ins>
    </w:p>
    <w:p>
      <w:pPr>
        <w:pStyle w:val="Normal"/>
        <w:rPr>
          <w:lang w:val="en-US"/>
          <w:ins w:id="3444" w:author="wolfram korten" w:date="2004-12-06T17:06:00Z"/>
        </w:rPr>
      </w:pPr>
      <w:ins w:id="3443" w:author="wolfram korten" w:date="2004-12-06T17:06:00Z">
        <w:r>
          <w:rPr>
            <w:lang w:val="en-US"/>
          </w:rPr>
          <w:t xml:space="preserve">  </w:t>
        </w:r>
      </w:ins>
    </w:p>
    <w:p>
      <w:pPr>
        <w:pStyle w:val="Normal"/>
        <w:jc w:val="both"/>
        <w:rPr>
          <w:lang w:val="en-US"/>
          <w:ins w:id="3446" w:author="wolfram korten" w:date="2004-12-06T17:06:00Z"/>
        </w:rPr>
      </w:pPr>
      <w:ins w:id="3445" w:author="wolfram korten" w:date="2004-12-06T17:06:00Z">
        <w:r>
          <w:rPr>
            <w:i/>
            <w:u w:val="single"/>
            <w:lang w:val="en-US"/>
          </w:rPr>
          <w:t>Energy range 2-20 MeV/u:</w:t>
        </w:r>
      </w:ins>
    </w:p>
    <w:p>
      <w:pPr>
        <w:pStyle w:val="Normal"/>
        <w:jc w:val="both"/>
        <w:rPr>
          <w:ins w:id="3452" w:author="wolfram korten" w:date="2004-12-06T17:06:00Z"/>
        </w:rPr>
      </w:pPr>
      <w:ins w:id="3447" w:author="wolfram korten" w:date="2004-12-06T17:06:00Z">
        <w:r>
          <w:rPr>
            <w:lang w:val="en-US"/>
          </w:rPr>
          <w:t xml:space="preserve">This energy range is the standard regime where Doppler shift techniques have frequently been used. Therefore, there is a lot of experience available on how to build a dedicated plunger device. The only difference in the case of radioactive beams is the use of degrader foils instead of a stopper foil because it is necessary to track and identify the nuclei of interest with downstream detectors. Also the sizes of the target and degrader foils have to be larger (5-7 cm in diameter) than the standard foils used with stable beams. A first design </w:t>
        </w:r>
      </w:ins>
      <w:ins w:id="3448" w:author="portgamma4" w:date="2005-01-13T01:09:00Z">
        <w:r>
          <w:rPr>
            <w:lang w:val="en-US"/>
          </w:rPr>
          <w:t>for</w:t>
        </w:r>
      </w:ins>
      <w:ins w:id="3449" w:author="wolfram korten" w:date="2004-12-06T17:06:00Z">
        <w:del w:id="3450" w:author="portgamma4" w:date="2005-01-13T01:09:00Z">
          <w:r>
            <w:rPr>
              <w:lang w:val="en-US"/>
            </w:rPr>
            <w:delText>of</w:delText>
          </w:r>
        </w:del>
      </w:ins>
      <w:ins w:id="3451" w:author="wolfram korten" w:date="2004-12-06T17:06:00Z">
        <w:r>
          <w:rPr>
            <w:lang w:val="en-US"/>
          </w:rPr>
          <w:t xml:space="preserve"> such a dedicated plunger device is shown in Fig. 8.</w:t>
        </w:r>
      </w:ins>
    </w:p>
    <w:p>
      <w:pPr>
        <w:pStyle w:val="Normal"/>
        <w:rPr>
          <w:lang w:val="en-US"/>
          <w:ins w:id="3455" w:author="wolfram korten" w:date="2004-12-06T17:06:00Z"/>
        </w:rPr>
      </w:pPr>
      <w:ins w:id="3453" w:author="Zsolt Podolyak" w:date="2004-12-23T12:24:00Z">
        <w:r>
          <w:rPr>
            <w:lang w:val="en-US"/>
          </w:rPr>
          <w:drawing>
            <wp:inline distT="0" distB="0" distL="0" distR="0">
              <wp:extent cx="5276850" cy="4084955"/>
              <wp:effectExtent l="0" t="0" r="0" b="0"/>
              <wp:docPr id="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5" descr=""/>
                      <pic:cNvPicPr>
                        <a:picLocks noChangeAspect="1" noChangeArrowheads="1"/>
                      </pic:cNvPicPr>
                    </pic:nvPicPr>
                    <pic:blipFill>
                      <a:blip r:embed="rId43"/>
                      <a:srcRect l="-5" t="-6" r="-5" b="-6"/>
                      <a:stretch>
                        <a:fillRect/>
                      </a:stretch>
                    </pic:blipFill>
                    <pic:spPr bwMode="auto">
                      <a:xfrm>
                        <a:off x="0" y="0"/>
                        <a:ext cx="5276850" cy="4084955"/>
                      </a:xfrm>
                      <a:prstGeom prst="rect">
                        <a:avLst/>
                      </a:prstGeom>
                    </pic:spPr>
                  </pic:pic>
                </a:graphicData>
              </a:graphic>
            </wp:inline>
          </w:drawing>
        </w:r>
      </w:ins>
      <w:del w:id="3454" w:author="Zsolt Podolyak" w:date="2004-12-20T14:03:00Z">
        <w:r>
          <w:rPr>
            <w:lang w:val="en-US"/>
          </w:rPr>
          <w:drawing>
            <wp:inline distT="0" distB="0" distL="0" distR="0">
              <wp:extent cx="914400" cy="9144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4"/>
                      <a:stretch>
                        <a:fillRect/>
                      </a:stretch>
                    </pic:blipFill>
                    <pic:spPr bwMode="auto">
                      <a:xfrm>
                        <a:off x="0" y="0"/>
                        <a:ext cx="914400" cy="914400"/>
                      </a:xfrm>
                      <a:prstGeom prst="rect">
                        <a:avLst/>
                      </a:prstGeom>
                    </pic:spPr>
                  </pic:pic>
                </a:graphicData>
              </a:graphic>
            </wp:inline>
          </w:drawing>
        </w:r>
      </w:del>
    </w:p>
    <w:p>
      <w:pPr>
        <w:pStyle w:val="Normal"/>
        <w:rPr>
          <w:i/>
          <w:i/>
          <w:lang w:val="en-US"/>
          <w:ins w:id="3458" w:author="wolfram korten" w:date="2004-12-06T17:06:00Z"/>
        </w:rPr>
      </w:pPr>
      <w:ins w:id="3456" w:author="wolfram korten" w:date="2004-12-06T17:06:00Z">
        <w:r>
          <w:rPr>
            <w:i/>
            <w:lang w:val="en-US"/>
          </w:rPr>
          <w:t>Fig. 8: Plunger set-up for low beam energies.</w:t>
        </w:r>
      </w:ins>
      <w:ins w:id="3457" w:author="Zsolt Podolyak" w:date="2005-01-10T14:49:00Z">
        <w:r>
          <w:rPr>
            <w:i/>
            <w:lang w:val="en-US"/>
          </w:rPr>
          <w:t xml:space="preserve"> The yellow part represents the EUROBALL cluster detectors used in RISING.</w:t>
        </w:r>
      </w:ins>
    </w:p>
    <w:p>
      <w:pPr>
        <w:pStyle w:val="Normal"/>
        <w:rPr>
          <w:i/>
          <w:i/>
          <w:lang w:val="en-US"/>
          <w:ins w:id="3460" w:author="wolfram korten" w:date="2004-12-06T17:06:00Z"/>
        </w:rPr>
      </w:pPr>
      <w:ins w:id="3459" w:author="wolfram korten" w:date="2004-12-06T17:06:00Z">
        <w:r>
          <w:rPr>
            <w:i/>
            <w:lang w:val="en-US"/>
          </w:rPr>
        </w:r>
      </w:ins>
    </w:p>
    <w:p>
      <w:pPr>
        <w:pStyle w:val="Normal"/>
        <w:jc w:val="both"/>
        <w:rPr>
          <w:lang w:val="en-US"/>
          <w:ins w:id="3462" w:author="wolfram korten" w:date="2004-12-06T17:06:00Z"/>
        </w:rPr>
      </w:pPr>
      <w:ins w:id="3461" w:author="wolfram korten" w:date="2004-12-06T17:06:00Z">
        <w:r>
          <w:rPr>
            <w:lang w:val="en-US"/>
          </w:rPr>
        </w:r>
      </w:ins>
    </w:p>
    <w:p>
      <w:pPr>
        <w:pStyle w:val="BodyText2"/>
        <w:rPr>
          <w:sz w:val="28"/>
          <w:lang w:val="en-GB"/>
          <w:del w:id="3468" w:author="Zsolt Podolyak" w:date="2005-01-16T15:23:00Z"/>
        </w:rPr>
      </w:pPr>
      <w:ins w:id="3463" w:author="wolfram korten" w:date="2004-12-06T17:06:00Z">
        <w:r>
          <w:rPr>
            <w:lang w:val="en-GB"/>
          </w:rPr>
          <w:t xml:space="preserve">For the final design of the plunger devices all experimental conditions </w:t>
        </w:r>
      </w:ins>
      <w:ins w:id="3464" w:author="portgamma4" w:date="2005-01-13T01:10:00Z">
        <w:r>
          <w:rPr>
            <w:lang w:val="en-GB"/>
          </w:rPr>
          <w:t>such as</w:t>
        </w:r>
      </w:ins>
      <w:ins w:id="3465" w:author="wolfram korten" w:date="2004-12-06T17:06:00Z">
        <w:del w:id="3466" w:author="portgamma4" w:date="2005-01-13T01:10:00Z">
          <w:r>
            <w:rPr>
              <w:lang w:val="en-GB"/>
            </w:rPr>
            <w:delText>like</w:delText>
          </w:r>
        </w:del>
      </w:ins>
      <w:ins w:id="3467" w:author="wolfram korten" w:date="2004-12-06T17:06:00Z">
        <w:r>
          <w:rPr>
            <w:lang w:val="en-GB"/>
          </w:rPr>
          <w:t xml:space="preserve"> beam conditions, detector set-up and beam tracking detectors have to be known. Test measurements have to be performed in order to check the expected features.</w:t>
        </w:r>
      </w:ins>
    </w:p>
    <w:p>
      <w:pPr>
        <w:pStyle w:val="BodyText2"/>
        <w:rPr>
          <w:ins w:id="3478" w:author="wolfram korten" w:date="2004-12-06T17:06:00Z"/>
        </w:rPr>
      </w:pPr>
      <w:ins w:id="3469" w:author="wolfram korten" w:date="2004-12-06T17:06:00Z">
        <w:r>
          <w:rPr>
            <w:lang w:val="en-US"/>
          </w:rPr>
          <w:t>With beams f</w:t>
        </w:r>
      </w:ins>
      <w:ins w:id="3470" w:author="portgamma4" w:date="2005-01-13T01:10:00Z">
        <w:r>
          <w:rPr>
            <w:lang w:val="en-US"/>
          </w:rPr>
          <w:t>ro</w:t>
        </w:r>
      </w:ins>
      <w:ins w:id="3471" w:author="wolfram korten" w:date="2004-12-06T17:06:00Z">
        <w:del w:id="3472" w:author="portgamma4" w:date="2005-01-13T01:10:00Z">
          <w:r>
            <w:rPr>
              <w:lang w:val="en-US"/>
            </w:rPr>
            <w:delText>or</w:delText>
          </w:r>
        </w:del>
      </w:ins>
      <w:ins w:id="3473" w:author="wolfram korten" w:date="2004-12-06T17:06:00Z">
        <w:r>
          <w:rPr>
            <w:lang w:val="en-US"/>
          </w:rPr>
          <w:t xml:space="preserve">m the NESR the existing Cologne plunger used in stable beam experiments can be </w:t>
        </w:r>
      </w:ins>
      <w:ins w:id="3474" w:author="portgamma4" w:date="2005-01-13T01:11:00Z">
        <w:r>
          <w:rPr>
            <w:lang w:val="en-US"/>
          </w:rPr>
          <w:t>employed</w:t>
        </w:r>
      </w:ins>
      <w:ins w:id="3475" w:author="wolfram korten" w:date="2004-12-06T17:06:00Z">
        <w:del w:id="3476" w:author="portgamma4" w:date="2005-01-13T01:11:00Z">
          <w:r>
            <w:rPr>
              <w:lang w:val="en-US"/>
            </w:rPr>
            <w:delText>used</w:delText>
          </w:r>
        </w:del>
      </w:ins>
      <w:ins w:id="3477" w:author="wolfram korten" w:date="2004-12-06T17:06:00Z">
        <w:r>
          <w:rPr>
            <w:lang w:val="en-US"/>
          </w:rPr>
          <w:t>.</w:t>
        </w:r>
      </w:ins>
    </w:p>
    <w:p>
      <w:pPr>
        <w:pStyle w:val="Heading6"/>
        <w:rPr>
          <w:lang w:val="en-US"/>
          <w:ins w:id="3480" w:author="Zsolt Podolyak" w:date="2005-01-14T11:02:00Z"/>
        </w:rPr>
      </w:pPr>
      <w:ins w:id="3479" w:author="Zsolt Podolyak" w:date="2005-01-14T11:02:00Z">
        <w:r>
          <w:rPr>
            <w:lang w:val="en-US"/>
          </w:rPr>
        </w:r>
      </w:ins>
    </w:p>
    <w:p>
      <w:pPr>
        <w:pStyle w:val="Normal"/>
        <w:jc w:val="both"/>
        <w:rPr>
          <w:b/>
          <w:b/>
          <w:sz w:val="22"/>
          <w:lang w:val="en-US"/>
          <w:ins w:id="3482" w:author="Zsolt Podolyak" w:date="2005-01-14T11:02:00Z"/>
        </w:rPr>
      </w:pPr>
      <w:ins w:id="3481" w:author="Zsolt Podolyak" w:date="2005-01-14T11:02:00Z">
        <w:r>
          <w:rPr>
            <w:b/>
            <w:sz w:val="22"/>
            <w:lang w:val="en-US"/>
          </w:rPr>
          <w:t>Fast timing using scintillator detectors</w:t>
        </w:r>
      </w:ins>
    </w:p>
    <w:p>
      <w:pPr>
        <w:pStyle w:val="Normal"/>
        <w:rPr>
          <w:b/>
          <w:b/>
          <w:sz w:val="22"/>
          <w:lang w:val="en-US"/>
          <w:ins w:id="3484" w:author="Zsolt Podolyak" w:date="2005-01-14T11:02:00Z"/>
        </w:rPr>
      </w:pPr>
      <w:ins w:id="3483" w:author="Zsolt Podolyak" w:date="2005-01-14T11:02:00Z">
        <w:r>
          <w:rPr>
            <w:b/>
            <w:sz w:val="22"/>
            <w:lang w:val="en-US"/>
          </w:rPr>
        </w:r>
      </w:ins>
    </w:p>
    <w:p>
      <w:pPr>
        <w:pStyle w:val="BodyText2"/>
        <w:rPr>
          <w:lang w:val="en-GB"/>
          <w:ins w:id="3486" w:author="wolfram korten" w:date="2004-12-06T17:06:00Z"/>
        </w:rPr>
      </w:pPr>
      <w:ins w:id="3485" w:author="Zsolt Podolyak" w:date="2005-01-14T11:02:00Z">
        <w:r>
          <w:rPr>
            <w:lang w:val="en-GB"/>
          </w:rPr>
          <w:t>The ultra fast timing method using fast response scintillation detectors will allow the measurement of level lifetimes in HISPEC in the range from several picoseconds to several nanoseconds. For in-beam spectroscopy at HISPEC, this method is supplementary to Coulomb excitation and plunger techniques, and will be applicable in selected cases, for example to measure short lifetimes below long-lived isomers or when multiple isomeric states are present in the decay paths. The optimal setup will include a mixed Ge-BaF2 array in a 50% to 50% ratio, as well as ancillary detectors. Such measurements will utilize fast timing gamma detectors described in more detail in the DESPEC section.</w:t>
        </w:r>
      </w:ins>
    </w:p>
    <w:p>
      <w:pPr>
        <w:pStyle w:val="Heading6"/>
        <w:rPr/>
      </w:pPr>
      <w:ins w:id="3487" w:author="wolfram korten" w:date="2004-12-06T17:40:00Z">
        <w:r>
          <w:rPr/>
          <w:t>C</w:t>
        </w:r>
      </w:ins>
      <w:del w:id="3488" w:author="wolfram korten" w:date="2004-12-06T17:40:00Z">
        <w:r>
          <w:rPr/>
          <w:delText>HYDE c</w:delText>
        </w:r>
      </w:del>
      <w:r>
        <w:rPr/>
        <w:t xml:space="preserve">harged particle </w:t>
      </w:r>
      <w:ins w:id="3489" w:author="wolfram korten" w:date="2004-12-06T17:40:00Z">
        <w:r>
          <w:rPr/>
          <w:t xml:space="preserve">detector </w:t>
        </w:r>
      </w:ins>
      <w:r>
        <w:rPr/>
        <w:t>array</w:t>
      </w:r>
      <w:ins w:id="3490" w:author="wolfram korten" w:date="2004-12-06T17:40:00Z">
        <w:r>
          <w:rPr/>
          <w:t>s</w:t>
        </w:r>
      </w:ins>
      <w:r>
        <w:rPr/>
        <w:t xml:space="preserve"> for </w:t>
      </w:r>
      <w:ins w:id="3491" w:author="wolfram korten" w:date="2004-12-06T17:41:00Z">
        <w:r>
          <w:rPr/>
          <w:t xml:space="preserve">nuclear </w:t>
        </w:r>
      </w:ins>
      <w:r>
        <w:rPr/>
        <w:t xml:space="preserve">reaction </w:t>
      </w:r>
      <w:ins w:id="3492" w:author="wolfram korten" w:date="2004-12-06T17:40:00Z">
        <w:r>
          <w:rPr/>
          <w:t xml:space="preserve">and structure </w:t>
        </w:r>
      </w:ins>
      <w:r>
        <w:rPr/>
        <w:t>studies</w:t>
      </w:r>
    </w:p>
    <w:p>
      <w:pPr>
        <w:pStyle w:val="Normal"/>
        <w:jc w:val="both"/>
        <w:rPr>
          <w:b/>
          <w:b/>
          <w:lang w:val="en-US"/>
        </w:rPr>
      </w:pPr>
      <w:r>
        <w:rPr>
          <w:b/>
          <w:lang w:val="en-US"/>
        </w:rPr>
      </w:r>
    </w:p>
    <w:p>
      <w:pPr>
        <w:pStyle w:val="PlainText"/>
        <w:jc w:val="both"/>
        <w:rPr>
          <w:del w:id="3510" w:author="Zsolt Podolyak" w:date="2004-12-21T08:59:00Z"/>
        </w:rPr>
      </w:pPr>
      <w:ins w:id="3493" w:author="wolfram korten" w:date="2004-12-06T17:49:00Z">
        <w:del w:id="3494" w:author="Zsolt Podolyak" w:date="2004-12-21T08:59:00Z">
          <w:r>
            <w:rPr>
              <w:rFonts w:cs="Times New Roman" w:ascii="Times New Roman" w:hAnsi="Times New Roman"/>
              <w:sz w:val="24"/>
            </w:rPr>
            <w:delText>For nuclear structure and reaction studies at both intermediate (</w:delText>
          </w:r>
        </w:del>
      </w:ins>
      <w:ins w:id="3495" w:author="wolfram korten" w:date="2004-12-06T17:49:00Z">
        <w:del w:id="3496" w:author="Zsolt Podolyak" w:date="2004-12-21T08:59:00Z">
          <w:r>
            <w:rPr>
              <w:rFonts w:cs="Times New Roman" w:ascii="Times New Roman" w:hAnsi="Times New Roman"/>
              <w:i/>
              <w:sz w:val="24"/>
            </w:rPr>
            <w:delText>E</w:delText>
          </w:r>
        </w:del>
      </w:ins>
      <w:ins w:id="3497" w:author="wolfram korten" w:date="2004-12-06T17:49:00Z">
        <w:del w:id="3498" w:author="Zsolt Podolyak" w:date="2004-12-21T08:59:00Z">
          <w:r>
            <w:rPr>
              <w:rFonts w:cs="Times New Roman" w:ascii="Times New Roman" w:hAnsi="Times New Roman"/>
              <w:sz w:val="24"/>
            </w:rPr>
            <w:delText>/</w:delText>
          </w:r>
        </w:del>
      </w:ins>
      <w:ins w:id="3499" w:author="wolfram korten" w:date="2004-12-06T17:49:00Z">
        <w:del w:id="3500" w:author="Zsolt Podolyak" w:date="2004-12-21T08:59:00Z">
          <w:r>
            <w:rPr>
              <w:rFonts w:cs="Times New Roman" w:ascii="Times New Roman" w:hAnsi="Times New Roman"/>
              <w:i/>
              <w:sz w:val="24"/>
            </w:rPr>
            <w:delText xml:space="preserve">A </w:delText>
          </w:r>
        </w:del>
      </w:ins>
      <w:ins w:id="3501" w:author="wolfram korten" w:date="2004-12-06T17:49:00Z">
        <w:del w:id="3502" w:author="Zsolt Podolyak" w:date="2004-12-21T08:59:00Z">
          <w:r>
            <w:rPr>
              <w:rFonts w:cs="Times New Roman" w:ascii="Times New Roman" w:hAnsi="Times New Roman"/>
              <w:sz w:val="24"/>
            </w:rPr>
            <w:delText>~ 100 MeV) and Coulomb barrier (</w:delText>
          </w:r>
        </w:del>
      </w:ins>
      <w:ins w:id="3503" w:author="wolfram korten" w:date="2004-12-06T17:49:00Z">
        <w:del w:id="3504" w:author="Zsolt Podolyak" w:date="2004-12-21T08:59:00Z">
          <w:r>
            <w:rPr>
              <w:rFonts w:cs="Times New Roman" w:ascii="Times New Roman" w:hAnsi="Times New Roman"/>
              <w:i/>
              <w:sz w:val="24"/>
            </w:rPr>
            <w:delText>E</w:delText>
          </w:r>
        </w:del>
      </w:ins>
      <w:ins w:id="3505" w:author="wolfram korten" w:date="2004-12-06T17:49:00Z">
        <w:del w:id="3506" w:author="Zsolt Podolyak" w:date="2004-12-21T08:59:00Z">
          <w:r>
            <w:rPr>
              <w:rFonts w:cs="Times New Roman" w:ascii="Times New Roman" w:hAnsi="Times New Roman"/>
              <w:sz w:val="24"/>
            </w:rPr>
            <w:delText>/</w:delText>
          </w:r>
        </w:del>
      </w:ins>
      <w:ins w:id="3507" w:author="wolfram korten" w:date="2004-12-06T17:49:00Z">
        <w:del w:id="3508" w:author="Zsolt Podolyak" w:date="2004-12-21T08:59:00Z">
          <w:r>
            <w:rPr>
              <w:rFonts w:cs="Times New Roman" w:ascii="Times New Roman" w:hAnsi="Times New Roman"/>
              <w:i/>
              <w:sz w:val="24"/>
            </w:rPr>
            <w:delText xml:space="preserve">A </w:delText>
          </w:r>
        </w:del>
      </w:ins>
      <w:del w:id="3509" w:author="Zsolt Podolyak" w:date="2004-12-21T08:59:00Z">
        <w:r>
          <w:rPr>
            <w:rFonts w:cs="Times New Roman" w:ascii="Times New Roman" w:hAnsi="Times New Roman"/>
            <w:sz w:val="24"/>
          </w:rPr>
          <w:delText xml:space="preserve">~ 6 MeV) energies versatile charged-particle detector arrays with different geometries must be constructed. They will operate as ancillary devices to AGATA and in conjunction with other devices such as the plunger described in the previous section and the magnetic spectrometer described in the following section. </w:delText>
        </w:r>
      </w:del>
    </w:p>
    <w:p>
      <w:pPr>
        <w:pStyle w:val="PlainText"/>
        <w:spacing w:before="100" w:after="100"/>
        <w:jc w:val="both"/>
        <w:rPr>
          <w:b/>
          <w:b/>
          <w:lang w:val="en"/>
        </w:rPr>
      </w:pPr>
      <w:del w:id="3511" w:author="wolfram korten" w:date="2004-12-06T16:39:00Z">
        <w:r>
          <w:rPr>
            <w:lang w:val="en"/>
          </w:rPr>
          <w:delText>The proposed experimental set-up will make use of</w:delText>
        </w:r>
      </w:del>
      <w:ins w:id="3512" w:author="wolfram korten" w:date="2004-12-06T16:39:00Z">
        <w:r>
          <w:rPr>
            <w:lang w:val="en"/>
          </w:rPr>
          <w:t>For nuclear reaction studies</w:t>
        </w:r>
      </w:ins>
      <w:r>
        <w:rPr>
          <w:lang w:val="en"/>
        </w:rPr>
        <w:t xml:space="preserve"> a specific </w:t>
      </w:r>
      <w:ins w:id="3513" w:author="wolfram korten" w:date="2004-12-06T16:40:00Z">
        <w:r>
          <w:rPr>
            <w:lang w:val="en"/>
          </w:rPr>
          <w:t>HY</w:t>
        </w:r>
      </w:ins>
      <w:del w:id="3514" w:author="wolfram korten" w:date="2004-12-06T16:40:00Z">
        <w:r>
          <w:rPr>
            <w:lang w:val="en"/>
          </w:rPr>
          <w:delText>hy</w:delText>
        </w:r>
      </w:del>
      <w:r>
        <w:rPr>
          <w:lang w:val="en"/>
        </w:rPr>
        <w:t xml:space="preserve">brid </w:t>
      </w:r>
      <w:ins w:id="3515" w:author="wolfram korten" w:date="2004-12-06T16:40:00Z">
        <w:r>
          <w:rPr>
            <w:lang w:val="en"/>
          </w:rPr>
          <w:t>DE</w:t>
        </w:r>
      </w:ins>
      <w:del w:id="3516" w:author="wolfram korten" w:date="2004-12-06T16:40:00Z">
        <w:r>
          <w:rPr>
            <w:lang w:val="en"/>
          </w:rPr>
          <w:delText>de</w:delText>
        </w:r>
      </w:del>
      <w:r>
        <w:rPr>
          <w:lang w:val="en"/>
        </w:rPr>
        <w:t xml:space="preserve">tector array </w:t>
      </w:r>
      <w:ins w:id="3517" w:author="wolfram korten" w:date="2004-12-06T16:40:00Z">
        <w:r>
          <w:rPr>
            <w:lang w:val="en"/>
          </w:rPr>
          <w:t xml:space="preserve">(HYDE) </w:t>
        </w:r>
      </w:ins>
      <w:del w:id="3518" w:author="wolfram korten" w:date="2004-12-06T16:40:00Z">
        <w:r>
          <w:rPr>
            <w:lang w:val="en"/>
          </w:rPr>
          <w:delText xml:space="preserve">(gas + silicon detectors) to </w:delText>
        </w:r>
      </w:del>
      <w:ins w:id="3519" w:author="wolfram korten" w:date="2004-12-06T16:40:00Z">
        <w:r>
          <w:rPr>
            <w:lang w:val="en"/>
          </w:rPr>
          <w:t xml:space="preserve">will </w:t>
        </w:r>
      </w:ins>
      <w:r>
        <w:rPr>
          <w:lang w:val="en"/>
        </w:rPr>
        <w:t xml:space="preserve">be developed </w:t>
      </w:r>
      <w:ins w:id="3520" w:author="wolfram korten" w:date="2004-12-06T16:40:00Z">
        <w:r>
          <w:rPr>
            <w:lang w:val="en"/>
          </w:rPr>
          <w:t>from gas and silicon detectors</w:t>
        </w:r>
      </w:ins>
      <w:del w:id="3521" w:author="wolfram korten" w:date="2004-12-06T16:41:00Z">
        <w:r>
          <w:rPr>
            <w:lang w:val="en"/>
          </w:rPr>
          <w:delText>in nearest future, named the  HYbrid DEtector-BALL array</w:delText>
        </w:r>
      </w:del>
      <w:r>
        <w:rPr>
          <w:lang w:val="en"/>
        </w:rPr>
        <w:t xml:space="preserve">. </w:t>
      </w:r>
      <w:ins w:id="3522" w:author="Gerl" w:date="2004-11-29T14:25:00Z">
        <w:r>
          <w:rPr>
            <w:lang w:val="en"/>
          </w:rPr>
          <w:t>The proposed design will fit the experimental conditions</w:t>
        </w:r>
      </w:ins>
      <w:ins w:id="3523" w:author="Gerl" w:date="2004-11-29T14:25:00Z">
        <w:del w:id="3524" w:author="portgamma4" w:date="2005-01-13T01:11:00Z">
          <w:r>
            <w:rPr>
              <w:lang w:val="en"/>
            </w:rPr>
            <w:delText xml:space="preserve"> that will be</w:delText>
          </w:r>
        </w:del>
      </w:ins>
      <w:ins w:id="3525" w:author="Gerl" w:date="2004-11-29T14:25:00Z">
        <w:r>
          <w:rPr>
            <w:lang w:val="en"/>
          </w:rPr>
          <w:t xml:space="preserve"> imposed by the beam properties in the Low-Energy Branch of the Super-FRS. </w:t>
        </w:r>
      </w:ins>
      <w:del w:id="3526" w:author="Gerl" w:date="2004-11-29T14:25:00Z">
        <w:r>
          <w:rPr>
            <w:lang w:val="en"/>
          </w:rPr>
          <w:delText>The proposed design will fit the experimental conditions that will be imposed by the beam properties in the Low-Energy Branch of the Super-FRS.</w:delText>
        </w:r>
      </w:del>
      <w:r>
        <w:rPr>
          <w:lang w:val="en"/>
        </w:rPr>
        <w:t xml:space="preserve"> To meet the needs </w:t>
      </w:r>
      <w:ins w:id="3527" w:author="portgamma4" w:date="2005-01-13T01:11:00Z">
        <w:r>
          <w:rPr>
            <w:lang w:val="en"/>
          </w:rPr>
          <w:t>of</w:t>
        </w:r>
      </w:ins>
      <w:del w:id="3528" w:author="portgamma4" w:date="2005-01-13T01:11:00Z">
        <w:r>
          <w:rPr>
            <w:lang w:val="en"/>
          </w:rPr>
          <w:delText>imposed by</w:delText>
        </w:r>
      </w:del>
      <w:r>
        <w:rPr>
          <w:lang w:val="en"/>
        </w:rPr>
        <w:t xml:space="preserve"> the physics involved in such a study</w:t>
      </w:r>
      <w:ins w:id="3529" w:author="wolfram korten" w:date="2004-12-06T16:41:00Z">
        <w:r>
          <w:rPr>
            <w:lang w:val="en"/>
          </w:rPr>
          <w:t xml:space="preserve"> the</w:t>
        </w:r>
      </w:ins>
      <w:del w:id="3530" w:author="wolfram korten" w:date="2004-12-06T16:41:00Z">
        <w:r>
          <w:rPr>
            <w:lang w:val="en"/>
          </w:rPr>
          <w:delText>,</w:delText>
        </w:r>
      </w:del>
      <w:r>
        <w:rPr>
          <w:lang w:val="en"/>
        </w:rPr>
        <w:t xml:space="preserve"> HYDE </w:t>
      </w:r>
      <w:del w:id="3531" w:author="wolfram korten" w:date="2004-12-06T16:42:00Z">
        <w:r>
          <w:rPr>
            <w:lang w:val="en"/>
          </w:rPr>
          <w:delText xml:space="preserve">BALL </w:delText>
        </w:r>
      </w:del>
      <w:r>
        <w:rPr>
          <w:lang w:val="en"/>
        </w:rPr>
        <w:t>detector array will incorporate both gas detectors and very compact and highly segmented silicon strip detectors, based on the Double-Sided Silicon Strip Detector (DSSSD) technology. These devices have successfully been used by nuclear physics groups</w:t>
      </w:r>
      <w:del w:id="3532" w:author="wolfram korten" w:date="2004-12-06T16:41:00Z">
        <w:r>
          <w:rPr>
            <w:lang w:val="en"/>
          </w:rPr>
          <w:delText xml:space="preserve"> in last few years</w:delText>
        </w:r>
      </w:del>
      <w:r>
        <w:rPr>
          <w:lang w:val="en"/>
        </w:rPr>
        <w:t xml:space="preserve">. </w:t>
      </w:r>
      <w:ins w:id="3533" w:author="wolfram korten" w:date="2004-12-06T16:42:00Z">
        <w:r>
          <w:rPr>
            <w:lang w:val="en"/>
          </w:rPr>
          <w:t xml:space="preserve">However, </w:t>
        </w:r>
      </w:ins>
      <w:ins w:id="3534" w:author="wolfram korten" w:date="2004-12-06T16:42:00Z">
        <w:r>
          <w:rPr>
            <w:lang w:val="en-GB"/>
          </w:rPr>
          <w:t>t</w:t>
        </w:r>
      </w:ins>
      <w:del w:id="3535" w:author="wolfram korten" w:date="2004-12-06T16:42:00Z">
        <w:r>
          <w:rPr>
            <w:lang w:val="en-GB"/>
          </w:rPr>
          <w:delText>T</w:delText>
        </w:r>
      </w:del>
      <w:r>
        <w:rPr>
          <w:lang w:val="en-GB"/>
        </w:rPr>
        <w:t xml:space="preserve">he </w:t>
      </w:r>
      <w:ins w:id="3536" w:author="wolfram korten" w:date="2004-12-06T16:42:00Z">
        <w:r>
          <w:rPr>
            <w:lang w:val="en-GB"/>
          </w:rPr>
          <w:t xml:space="preserve">conceptual design of the </w:t>
        </w:r>
      </w:ins>
      <w:r>
        <w:rPr>
          <w:lang w:val="en-GB"/>
        </w:rPr>
        <w:t>HYDE</w:t>
      </w:r>
      <w:del w:id="3537" w:author="wolfram korten" w:date="2004-12-06T16:42:00Z">
        <w:r>
          <w:rPr>
            <w:lang w:val="en-GB"/>
          </w:rPr>
          <w:delText>-Ball</w:delText>
        </w:r>
      </w:del>
      <w:r>
        <w:rPr>
          <w:lang w:val="en-GB"/>
        </w:rPr>
        <w:t xml:space="preserve"> array </w:t>
      </w:r>
      <w:del w:id="3538" w:author="wolfram korten" w:date="2004-12-06T16:42:00Z">
        <w:r>
          <w:rPr>
            <w:lang w:val="en-GB"/>
          </w:rPr>
          <w:delText xml:space="preserve">is a conceptual design that </w:delText>
        </w:r>
      </w:del>
      <w:r>
        <w:rPr>
          <w:lang w:val="en-GB"/>
        </w:rPr>
        <w:t xml:space="preserve">relies on improving the quality of the low energy beam with respect to the present situation, </w:t>
      </w:r>
      <w:del w:id="3539" w:author="wolfram korten" w:date="2004-11-30T17:07:00Z">
        <w:r>
          <w:rPr>
            <w:lang w:val="en-GB"/>
          </w:rPr>
          <w:delText>specially</w:delText>
        </w:r>
      </w:del>
      <w:ins w:id="3540" w:author="wolfram korten" w:date="2004-11-30T17:07:00Z">
        <w:r>
          <w:rPr>
            <w:lang w:val="en-GB"/>
          </w:rPr>
          <w:t>especially</w:t>
        </w:r>
      </w:ins>
      <w:r>
        <w:rPr>
          <w:lang w:val="en-GB"/>
        </w:rPr>
        <w:t xml:space="preserve"> </w:t>
      </w:r>
      <w:del w:id="3541" w:author="wolfram korten" w:date="2004-11-30T17:07:00Z">
        <w:r>
          <w:rPr>
            <w:lang w:val="en-GB"/>
          </w:rPr>
          <w:delText xml:space="preserve">at </w:delText>
        </w:r>
      </w:del>
      <w:ins w:id="3542" w:author="wolfram korten" w:date="2004-11-30T17:07:00Z">
        <w:r>
          <w:rPr>
            <w:lang w:val="en-GB"/>
          </w:rPr>
          <w:t xml:space="preserve">in </w:t>
        </w:r>
      </w:ins>
      <w:r>
        <w:rPr>
          <w:lang w:val="en-GB"/>
        </w:rPr>
        <w:t>the low energy range. The beam diameter should be around 2 cm, and the energy resolution, for energies below 5 MeV/u, should be about 5% of the energy of the beam.</w:t>
      </w:r>
    </w:p>
    <w:p>
      <w:pPr>
        <w:pStyle w:val="Normal"/>
        <w:rPr>
          <w:b/>
          <w:b/>
          <w:lang w:val="en"/>
        </w:rPr>
      </w:pPr>
      <w:r>
        <w:rPr>
          <w:b/>
          <w:lang w:val="en"/>
        </w:rPr>
      </w:r>
    </w:p>
    <w:p>
      <w:pPr>
        <w:pStyle w:val="Normal"/>
        <w:jc w:val="both"/>
        <w:rPr>
          <w:lang w:val="en"/>
          <w:ins w:id="3563" w:author="wolfram korten" w:date="2004-12-06T16:44:00Z"/>
        </w:rPr>
      </w:pPr>
      <w:del w:id="3543" w:author="portgamma4" w:date="2005-01-13T01:12:00Z">
        <w:r>
          <w:rPr>
            <w:lang w:val="en"/>
          </w:rPr>
          <w:delText xml:space="preserve">An </w:delText>
        </w:r>
      </w:del>
      <w:r>
        <w:rPr>
          <w:lang w:val="en"/>
        </w:rPr>
        <w:t xml:space="preserve">R&amp;D </w:t>
      </w:r>
      <w:ins w:id="3544" w:author="portgamma4" w:date="2005-01-13T01:12:00Z">
        <w:r>
          <w:rPr>
            <w:lang w:val="en"/>
          </w:rPr>
          <w:t>for</w:t>
        </w:r>
      </w:ins>
      <w:del w:id="3545" w:author="portgamma4" w:date="2005-01-13T01:12:00Z">
        <w:r>
          <w:rPr>
            <w:lang w:val="en"/>
          </w:rPr>
          <w:delText>stage of</w:delText>
        </w:r>
      </w:del>
      <w:r>
        <w:rPr>
          <w:lang w:val="en"/>
        </w:rPr>
        <w:t xml:space="preserve"> the pro</w:t>
      </w:r>
      <w:ins w:id="3546" w:author="wolfram korten" w:date="2004-12-06T17:42:00Z">
        <w:r>
          <w:rPr>
            <w:lang w:val="en"/>
          </w:rPr>
          <w:t>j</w:t>
        </w:r>
      </w:ins>
      <w:del w:id="3547" w:author="wolfram korten" w:date="2004-12-06T17:42:00Z">
        <w:r>
          <w:rPr>
            <w:lang w:val="en"/>
          </w:rPr>
          <w:delText>y</w:delText>
        </w:r>
      </w:del>
      <w:r>
        <w:rPr>
          <w:lang w:val="en"/>
        </w:rPr>
        <w:t xml:space="preserve">ect </w:t>
      </w:r>
      <w:ins w:id="3548" w:author="portgamma4" w:date="2005-01-13T01:12:00Z">
        <w:r>
          <w:rPr>
            <w:lang w:val="en"/>
          </w:rPr>
          <w:t>will be carried out</w:t>
        </w:r>
      </w:ins>
      <w:del w:id="3549" w:author="portgamma4" w:date="2005-01-13T01:12:00Z">
        <w:r>
          <w:rPr>
            <w:lang w:val="en"/>
          </w:rPr>
          <w:delText>is foreseen</w:delText>
        </w:r>
      </w:del>
      <w:r>
        <w:rPr>
          <w:lang w:val="en"/>
        </w:rPr>
        <w:t xml:space="preserve"> </w:t>
      </w:r>
      <w:ins w:id="3550" w:author="portgamma4" w:date="2005-01-13T01:12:00Z">
        <w:r>
          <w:rPr>
            <w:lang w:val="en"/>
          </w:rPr>
          <w:t>during</w:t>
        </w:r>
      </w:ins>
      <w:del w:id="3551" w:author="portgamma4" w:date="2005-01-13T01:12:00Z">
        <w:r>
          <w:rPr>
            <w:lang w:val="en"/>
          </w:rPr>
          <w:delText>for</w:delText>
        </w:r>
      </w:del>
      <w:r>
        <w:rPr>
          <w:lang w:val="en"/>
        </w:rPr>
        <w:t xml:space="preserve"> the period 2005-2006. This development will </w:t>
      </w:r>
      <w:ins w:id="3552" w:author="portgamma4" w:date="2005-01-13T01:12:00Z">
        <w:r>
          <w:rPr>
            <w:lang w:val="en"/>
          </w:rPr>
          <w:t xml:space="preserve">mainly </w:t>
        </w:r>
      </w:ins>
      <w:r>
        <w:rPr>
          <w:lang w:val="en"/>
        </w:rPr>
        <w:t xml:space="preserve">concern </w:t>
      </w:r>
      <w:del w:id="3553" w:author="portgamma4" w:date="2005-01-13T01:12:00Z">
        <w:r>
          <w:rPr>
            <w:lang w:val="en"/>
          </w:rPr>
          <w:delText xml:space="preserve">mainly </w:delText>
        </w:r>
      </w:del>
      <w:r>
        <w:rPr>
          <w:lang w:val="en"/>
        </w:rPr>
        <w:t xml:space="preserve">design studies </w:t>
      </w:r>
      <w:ins w:id="3554" w:author="portgamma4" w:date="2005-01-13T01:13:00Z">
        <w:r>
          <w:rPr>
            <w:lang w:val="en"/>
          </w:rPr>
          <w:t>for</w:t>
        </w:r>
      </w:ins>
      <w:del w:id="3555" w:author="portgamma4" w:date="2005-01-13T01:13:00Z">
        <w:r>
          <w:rPr>
            <w:lang w:val="en"/>
          </w:rPr>
          <w:delText>of</w:delText>
        </w:r>
      </w:del>
      <w:r>
        <w:rPr>
          <w:lang w:val="en"/>
        </w:rPr>
        <w:t xml:space="preserve"> the detector setup and </w:t>
      </w:r>
      <w:ins w:id="3556" w:author="wolfram korten" w:date="2004-12-06T16:43:00Z">
        <w:r>
          <w:rPr>
            <w:lang w:val="en"/>
          </w:rPr>
          <w:t xml:space="preserve">(front-end) </w:t>
        </w:r>
      </w:ins>
      <w:r>
        <w:rPr>
          <w:lang w:val="en"/>
        </w:rPr>
        <w:t xml:space="preserve">electronics. In particular, </w:t>
      </w:r>
      <w:del w:id="3557" w:author="wolfram korten" w:date="2004-11-30T17:07:00Z">
        <w:r>
          <w:rPr>
            <w:lang w:val="en"/>
          </w:rPr>
          <w:delText xml:space="preserve"> </w:delText>
        </w:r>
      </w:del>
      <w:r>
        <w:rPr>
          <w:lang w:val="en"/>
        </w:rPr>
        <w:t xml:space="preserve">some effort </w:t>
      </w:r>
      <w:del w:id="3558" w:author="wolfram korten" w:date="2004-11-30T17:08:00Z">
        <w:r>
          <w:rPr>
            <w:lang w:val="en"/>
          </w:rPr>
          <w:delText xml:space="preserve">should </w:delText>
        </w:r>
      </w:del>
      <w:ins w:id="3559" w:author="wolfram korten" w:date="2004-11-30T17:08:00Z">
        <w:r>
          <w:rPr>
            <w:lang w:val="en"/>
          </w:rPr>
          <w:t xml:space="preserve">will </w:t>
        </w:r>
      </w:ins>
      <w:r>
        <w:rPr>
          <w:lang w:val="en"/>
        </w:rPr>
        <w:t xml:space="preserve">be </w:t>
      </w:r>
      <w:del w:id="3560" w:author="wolfram korten" w:date="2004-11-30T17:08:00Z">
        <w:r>
          <w:rPr>
            <w:lang w:val="en"/>
          </w:rPr>
          <w:delText xml:space="preserve">done </w:delText>
        </w:r>
      </w:del>
      <w:ins w:id="3561" w:author="wolfram korten" w:date="2004-11-30T17:08:00Z">
        <w:r>
          <w:rPr>
            <w:lang w:val="en"/>
          </w:rPr>
          <w:t xml:space="preserve">devoted to </w:t>
        </w:r>
      </w:ins>
      <w:del w:id="3562" w:author="wolfram korten" w:date="2004-11-30T17:08:00Z">
        <w:r>
          <w:rPr>
            <w:lang w:val="en"/>
          </w:rPr>
          <w:delText xml:space="preserve">regarding </w:delText>
        </w:r>
      </w:del>
      <w:r>
        <w:rPr>
          <w:lang w:val="en"/>
        </w:rPr>
        <w:t xml:space="preserve">the development of: </w:t>
      </w:r>
    </w:p>
    <w:p>
      <w:pPr>
        <w:pStyle w:val="Normal"/>
        <w:numPr>
          <w:ilvl w:val="0"/>
          <w:numId w:val="11"/>
        </w:numPr>
        <w:jc w:val="both"/>
        <w:rPr>
          <w:lang w:val="en"/>
          <w:ins w:id="3565" w:author="wolfram korten" w:date="2004-12-06T16:44:00Z"/>
        </w:rPr>
      </w:pPr>
      <w:del w:id="3564" w:author="wolfram korten" w:date="2004-12-06T16:44:00Z">
        <w:r>
          <w:rPr>
            <w:lang w:val="en"/>
          </w:rPr>
          <w:delText xml:space="preserve">a) </w:delText>
        </w:r>
      </w:del>
      <w:r>
        <w:rPr>
          <w:lang w:val="en"/>
        </w:rPr>
        <w:t>compact electronics</w:t>
      </w:r>
      <w:r>
        <w:rPr>
          <w:rStyle w:val="CommentReference"/>
          <w:vanish w:val="false"/>
        </w:rPr>
        <w:commentReference w:id="0"/>
      </w:r>
      <w:r>
        <w:rPr>
          <w:lang w:val="en"/>
        </w:rPr>
        <w:t xml:space="preserve"> and fast readout with low noise/signal ratio; </w:t>
      </w:r>
    </w:p>
    <w:p>
      <w:pPr>
        <w:pStyle w:val="Normal"/>
        <w:numPr>
          <w:ilvl w:val="0"/>
          <w:numId w:val="11"/>
        </w:numPr>
        <w:jc w:val="both"/>
        <w:rPr>
          <w:lang w:val="en"/>
          <w:ins w:id="3569" w:author="wolfram korten" w:date="2004-12-06T16:44:00Z"/>
        </w:rPr>
      </w:pPr>
      <w:del w:id="3566" w:author="wolfram korten" w:date="2004-12-06T16:48:00Z">
        <w:r>
          <w:rPr>
            <w:lang w:val="en"/>
          </w:rPr>
          <w:delText xml:space="preserve">b) </w:delText>
        </w:r>
      </w:del>
      <w:r>
        <w:rPr>
          <w:lang w:val="en"/>
        </w:rPr>
        <w:t xml:space="preserve">thin gas detectors for the front </w:t>
      </w:r>
      <w:ins w:id="3567" w:author="portgamma4" w:date="2005-01-13T01:13:00Z">
        <w:r>
          <w:rPr>
            <w:lang w:val="en"/>
          </w:rPr>
          <w:t>face</w:t>
        </w:r>
      </w:ins>
      <w:del w:id="3568" w:author="portgamma4" w:date="2005-01-13T01:13:00Z">
        <w:r>
          <w:rPr>
            <w:lang w:val="en"/>
          </w:rPr>
          <w:delText>side</w:delText>
        </w:r>
      </w:del>
      <w:r>
        <w:rPr>
          <w:lang w:val="en"/>
        </w:rPr>
        <w:t xml:space="preserve"> of the telescopes; </w:t>
      </w:r>
    </w:p>
    <w:p>
      <w:pPr>
        <w:pStyle w:val="Normal"/>
        <w:numPr>
          <w:ilvl w:val="0"/>
          <w:numId w:val="11"/>
        </w:numPr>
        <w:jc w:val="both"/>
        <w:rPr>
          <w:lang w:val="en"/>
          <w:ins w:id="3573" w:author="wolfram korten" w:date="2004-12-06T16:47:00Z"/>
        </w:rPr>
      </w:pPr>
      <w:del w:id="3570" w:author="wolfram korten" w:date="2004-12-06T16:48:00Z">
        <w:r>
          <w:rPr>
            <w:lang w:val="en"/>
          </w:rPr>
          <w:delText xml:space="preserve">c) </w:delText>
        </w:r>
      </w:del>
      <w:r>
        <w:rPr>
          <w:lang w:val="en"/>
        </w:rPr>
        <w:t>development of thin solid state position sensitive detectors (down to 10</w:t>
      </w:r>
      <w:ins w:id="3571" w:author="portgamma4" w:date="2005-01-13T01:14:00Z">
        <w:r>
          <w:rPr>
            <w:lang w:val="en"/>
          </w:rPr>
          <w:t>μ</w:t>
        </w:r>
      </w:ins>
      <w:del w:id="3572" w:author="portgamma4" w:date="2005-01-13T01:14:00Z">
        <w:r>
          <w:rPr>
            <w:lang w:val="en"/>
          </w:rPr>
          <w:delText>u</w:delText>
        </w:r>
      </w:del>
      <w:r>
        <w:rPr>
          <w:lang w:val="en"/>
        </w:rPr>
        <w:t>m)</w:t>
      </w:r>
    </w:p>
    <w:p>
      <w:pPr>
        <w:pStyle w:val="Normal"/>
        <w:numPr>
          <w:ilvl w:val="0"/>
          <w:numId w:val="11"/>
        </w:numPr>
        <w:jc w:val="both"/>
        <w:rPr>
          <w:lang w:val="en"/>
          <w:ins w:id="3576" w:author="wolfram korten" w:date="2004-12-06T16:45:00Z"/>
        </w:rPr>
      </w:pPr>
      <w:ins w:id="3574" w:author="wolfram korten" w:date="2004-12-06T16:47:00Z">
        <w:r>
          <w:rPr>
            <w:lang w:val="en"/>
          </w:rPr>
          <w:t>specific beam tracking systems</w:t>
        </w:r>
      </w:ins>
      <w:del w:id="3575" w:author="wolfram korten" w:date="2004-12-06T16:47:00Z">
        <w:r>
          <w:rPr>
            <w:lang w:val="en"/>
          </w:rPr>
          <w:delText xml:space="preserve">. </w:delText>
        </w:r>
      </w:del>
    </w:p>
    <w:p>
      <w:pPr>
        <w:pStyle w:val="Normal"/>
        <w:jc w:val="both"/>
        <w:rPr>
          <w:lang w:val="en"/>
          <w:ins w:id="3615" w:author="wolfram korten" w:date="2004-12-06T16:47:00Z"/>
        </w:rPr>
      </w:pPr>
      <w:r>
        <w:rPr>
          <w:lang w:val="en"/>
        </w:rPr>
        <w:t xml:space="preserve">Research efforts in </w:t>
      </w:r>
      <w:ins w:id="3577" w:author="wolfram korten" w:date="2004-12-06T16:45:00Z">
        <w:r>
          <w:rPr>
            <w:lang w:val="en"/>
          </w:rPr>
          <w:t xml:space="preserve">all these domains are currently being carried out in the collaboration; </w:t>
        </w:r>
      </w:ins>
      <w:ins w:id="3578" w:author="wolfram korten" w:date="2004-11-30T17:10:00Z">
        <w:r>
          <w:rPr>
            <w:lang w:val="en"/>
          </w:rPr>
          <w:t xml:space="preserve">at Saclay an ASIC chip </w:t>
        </w:r>
      </w:ins>
      <w:ins w:id="3579" w:author="wolfram korten" w:date="2004-11-30T17:12:00Z">
        <w:r>
          <w:rPr>
            <w:lang w:val="en"/>
          </w:rPr>
          <w:t>containing a full spectroscopic chain for 16 channels has been dev</w:t>
        </w:r>
      </w:ins>
      <w:ins w:id="3580" w:author="portgamma4" w:date="2005-01-13T01:14:00Z">
        <w:r>
          <w:rPr>
            <w:lang w:val="en"/>
          </w:rPr>
          <w:t>e</w:t>
        </w:r>
      </w:ins>
      <w:ins w:id="3581" w:author="wolfram korten" w:date="2004-11-30T17:12:00Z">
        <w:del w:id="3582" w:author="portgamma4" w:date="2005-01-13T01:14:00Z">
          <w:r>
            <w:rPr>
              <w:lang w:val="en"/>
            </w:rPr>
            <w:delText>o</w:delText>
          </w:r>
        </w:del>
      </w:ins>
      <w:ins w:id="3583" w:author="wolfram korten" w:date="2004-11-30T17:12:00Z">
        <w:r>
          <w:rPr>
            <w:lang w:val="en"/>
          </w:rPr>
          <w:t>loped</w:t>
        </w:r>
      </w:ins>
      <w:ins w:id="3584" w:author="wolfram korten" w:date="2004-12-06T16:46:00Z">
        <w:r>
          <w:rPr>
            <w:lang w:val="en"/>
          </w:rPr>
          <w:t xml:space="preserve"> (for the MUST-2 Si detector array), </w:t>
        </w:r>
      </w:ins>
      <w:del w:id="3585" w:author="wolfram korten" w:date="2004-12-06T16:46:00Z">
        <w:r>
          <w:rPr>
            <w:lang w:val="en"/>
          </w:rPr>
          <w:delText xml:space="preserve">c) are already being carried out </w:delText>
        </w:r>
      </w:del>
      <w:r>
        <w:rPr>
          <w:lang w:val="en"/>
        </w:rPr>
        <w:t xml:space="preserve">at GSI </w:t>
      </w:r>
      <w:del w:id="3586" w:author="wolfram korten" w:date="2004-12-06T16:48:00Z">
        <w:r>
          <w:rPr>
            <w:lang w:val="en"/>
          </w:rPr>
          <w:delText xml:space="preserve">using </w:delText>
        </w:r>
      </w:del>
      <w:r>
        <w:rPr>
          <w:lang w:val="en"/>
        </w:rPr>
        <w:t>thin diamond films</w:t>
      </w:r>
      <w:ins w:id="3587" w:author="wolfram korten" w:date="2004-12-06T16:46:00Z">
        <w:r>
          <w:rPr>
            <w:lang w:val="en"/>
          </w:rPr>
          <w:t xml:space="preserve"> are </w:t>
        </w:r>
      </w:ins>
      <w:ins w:id="3588" w:author="wolfram korten" w:date="2004-12-06T16:48:00Z">
        <w:r>
          <w:rPr>
            <w:lang w:val="en"/>
          </w:rPr>
          <w:t xml:space="preserve">being </w:t>
        </w:r>
      </w:ins>
      <w:ins w:id="3589" w:author="wolfram korten" w:date="2004-12-06T16:46:00Z">
        <w:r>
          <w:rPr>
            <w:lang w:val="en"/>
          </w:rPr>
          <w:t>used for particle detection</w:t>
        </w:r>
      </w:ins>
      <w:ins w:id="3590" w:author="wolfram korten" w:date="2004-12-06T16:48:00Z">
        <w:r>
          <w:rPr>
            <w:lang w:val="en"/>
          </w:rPr>
          <w:t xml:space="preserve"> and</w:t>
        </w:r>
      </w:ins>
      <w:ins w:id="3591" w:author="Gerl" w:date="2004-11-29T14:26:00Z">
        <w:del w:id="3592" w:author="wolfram korten" w:date="2004-12-06T16:48:00Z">
          <w:r>
            <w:rPr>
              <w:lang w:val="en"/>
            </w:rPr>
            <w:delText>,</w:delText>
          </w:r>
        </w:del>
      </w:ins>
      <w:del w:id="3593" w:author="Gerl" w:date="2004-11-29T14:26:00Z">
        <w:r>
          <w:rPr>
            <w:lang w:val="en"/>
          </w:rPr>
          <w:delText>.</w:delText>
        </w:r>
      </w:del>
      <w:ins w:id="3594" w:author="Gerl" w:date="2004-11-29T14:26:00Z">
        <w:del w:id="3595" w:author="wolfram korten" w:date="2004-12-06T16:47:00Z">
          <w:r>
            <w:rPr>
              <w:lang w:val="en"/>
            </w:rPr>
            <w:delText xml:space="preserve"> d)</w:delText>
          </w:r>
        </w:del>
      </w:ins>
      <w:ins w:id="3596" w:author="Gerl" w:date="2004-11-29T14:26:00Z">
        <w:r>
          <w:rPr>
            <w:lang w:val="en"/>
          </w:rPr>
          <w:t xml:space="preserve"> </w:t>
        </w:r>
      </w:ins>
      <w:ins w:id="3597" w:author="wolfram korten" w:date="2004-12-06T16:47:00Z">
        <w:r>
          <w:rPr>
            <w:lang w:val="en"/>
          </w:rPr>
          <w:t xml:space="preserve">research on </w:t>
        </w:r>
      </w:ins>
      <w:ins w:id="3598" w:author="Gerl" w:date="2004-11-29T14:26:00Z">
        <w:del w:id="3599" w:author="wolfram korten" w:date="2004-12-06T16:48:00Z">
          <w:r>
            <w:rPr>
              <w:lang w:val="en"/>
            </w:rPr>
            <w:delText>specific</w:delText>
          </w:r>
        </w:del>
      </w:ins>
      <w:ins w:id="3600" w:author="wolfram korten" w:date="2004-12-06T16:48:00Z">
        <w:r>
          <w:rPr>
            <w:lang w:val="en"/>
          </w:rPr>
          <w:t>dedicated</w:t>
        </w:r>
      </w:ins>
      <w:ins w:id="3601" w:author="Gerl" w:date="2004-11-29T14:26:00Z">
        <w:r>
          <w:rPr>
            <w:lang w:val="en"/>
          </w:rPr>
          <w:t xml:space="preserve"> beam tracking system</w:t>
        </w:r>
      </w:ins>
      <w:ins w:id="3602" w:author="Gerl" w:date="2004-11-29T14:26:00Z">
        <w:del w:id="3603" w:author="wolfram korten" w:date="2004-12-06T16:47:00Z">
          <w:r>
            <w:rPr>
              <w:lang w:val="en"/>
            </w:rPr>
            <w:delText>: research efforts in this direction are already</w:delText>
          </w:r>
        </w:del>
      </w:ins>
      <w:ins w:id="3604" w:author="wolfram korten" w:date="2004-12-06T16:47:00Z">
        <w:r>
          <w:rPr>
            <w:lang w:val="en"/>
          </w:rPr>
          <w:t>s</w:t>
        </w:r>
      </w:ins>
      <w:ins w:id="3605" w:author="Gerl" w:date="2004-11-29T14:26:00Z">
        <w:r>
          <w:rPr>
            <w:lang w:val="en"/>
          </w:rPr>
          <w:t xml:space="preserve"> </w:t>
        </w:r>
      </w:ins>
      <w:ins w:id="3606" w:author="wolfram korten" w:date="2004-12-06T16:47:00Z">
        <w:r>
          <w:rPr>
            <w:lang w:val="en"/>
          </w:rPr>
          <w:t xml:space="preserve">is </w:t>
        </w:r>
      </w:ins>
      <w:ins w:id="3607" w:author="Gerl" w:date="2004-11-29T14:26:00Z">
        <w:r>
          <w:rPr>
            <w:lang w:val="en"/>
          </w:rPr>
          <w:t xml:space="preserve">being organized in a </w:t>
        </w:r>
      </w:ins>
      <w:ins w:id="3608" w:author="portgamma4" w:date="2005-01-13T01:14:00Z">
        <w:r>
          <w:rPr>
            <w:lang w:val="en"/>
          </w:rPr>
          <w:t>broad</w:t>
        </w:r>
      </w:ins>
      <w:ins w:id="3609" w:author="Gerl" w:date="2004-11-29T14:26:00Z">
        <w:del w:id="3610" w:author="portgamma4" w:date="2005-01-13T01:14:00Z">
          <w:r>
            <w:rPr>
              <w:lang w:val="en"/>
            </w:rPr>
            <w:delText>wide</w:delText>
          </w:r>
        </w:del>
      </w:ins>
      <w:ins w:id="3611" w:author="Gerl" w:date="2004-11-29T14:26:00Z">
        <w:r>
          <w:rPr>
            <w:lang w:val="en"/>
          </w:rPr>
          <w:t xml:space="preserve"> collaboration between </w:t>
        </w:r>
      </w:ins>
      <w:ins w:id="3612" w:author="Gerl" w:date="2004-11-29T14:26:00Z">
        <w:del w:id="3613" w:author="wolfram korten" w:date="2004-12-06T16:49:00Z">
          <w:r>
            <w:rPr>
              <w:lang w:val="en"/>
            </w:rPr>
            <w:delText xml:space="preserve">scientific staff of </w:delText>
          </w:r>
        </w:del>
      </w:ins>
      <w:ins w:id="3614" w:author="Gerl" w:date="2004-11-29T14:26:00Z">
        <w:r>
          <w:rPr>
            <w:lang w:val="en"/>
          </w:rPr>
          <w:t xml:space="preserve">GSI, University of Huelva, University of Seville and Centro Nacional de Aceleradores (Seville). </w:t>
        </w:r>
      </w:ins>
    </w:p>
    <w:p>
      <w:pPr>
        <w:pStyle w:val="Normal"/>
        <w:jc w:val="both"/>
        <w:rPr>
          <w:lang w:val="en"/>
        </w:rPr>
      </w:pPr>
      <w:ins w:id="3616" w:author="Gerl" w:date="2004-11-29T14:26:00Z">
        <w:r>
          <w:rPr>
            <w:lang w:val="en"/>
          </w:rPr>
          <w:t>More details are given below in section</w:t>
        </w:r>
      </w:ins>
      <w:ins w:id="3617" w:author="Gerl" w:date="2004-11-29T14:26:00Z">
        <w:r>
          <w:rPr>
            <w:lang w:val="en-GB"/>
          </w:rPr>
          <w:t xml:space="preserve"> G “Organisation and Responsibilities”.</w:t>
        </w:r>
      </w:ins>
    </w:p>
    <w:p>
      <w:pPr>
        <w:pStyle w:val="Normal"/>
        <w:spacing w:before="100" w:after="100"/>
        <w:jc w:val="both"/>
        <w:rPr/>
      </w:pPr>
      <w:r>
        <w:rPr>
          <w:lang w:val="en"/>
        </w:rPr>
        <w:t>The HYDE</w:t>
      </w:r>
      <w:del w:id="3618" w:author="wolfram korten" w:date="2004-12-06T16:49:00Z">
        <w:r>
          <w:rPr>
            <w:lang w:val="en"/>
          </w:rPr>
          <w:delText>-BALL</w:delText>
        </w:r>
      </w:del>
      <w:r>
        <w:rPr>
          <w:lang w:val="en"/>
        </w:rPr>
        <w:t xml:space="preserve"> array can be composed of several detector units, arranged over a barrel configuration of </w:t>
      </w:r>
      <w:ins w:id="3619" w:author="wolfram korten" w:date="2004-11-30T17:13:00Z">
        <w:r>
          <w:rPr>
            <w:lang w:val="en"/>
          </w:rPr>
          <w:t>h</w:t>
        </w:r>
      </w:ins>
      <w:r>
        <w:rPr>
          <w:lang w:val="en"/>
        </w:rPr>
        <w:t>exagonal cross section and 300mm diameter around the reaction target. Two end caps of 300 mm outer diameter and 50mm inner diameter will cover backward and fo</w:t>
      </w:r>
      <w:ins w:id="3620" w:author="portgamma4" w:date="2005-01-13T01:14:00Z">
        <w:r>
          <w:rPr>
            <w:lang w:val="en"/>
          </w:rPr>
          <w:t>rw</w:t>
        </w:r>
      </w:ins>
      <w:del w:id="3621" w:author="portgamma4" w:date="2005-01-13T01:14:00Z">
        <w:r>
          <w:rPr>
            <w:lang w:val="en"/>
          </w:rPr>
          <w:delText>r</w:delText>
        </w:r>
      </w:del>
      <w:r>
        <w:rPr>
          <w:lang w:val="en"/>
        </w:rPr>
        <w:t>ard scattering angles. A possible configuration might comprise 12 square detector units of 150 mm x 150 mm to be mounted on the barrel walls, tog</w:t>
      </w:r>
      <w:ins w:id="3622" w:author="Zsolt Podolyak" w:date="2005-01-14T10:59:00Z">
        <w:r>
          <w:rPr>
            <w:lang w:val="en"/>
          </w:rPr>
          <w:t>e</w:t>
        </w:r>
      </w:ins>
      <w:r>
        <w:rPr>
          <w:lang w:val="en"/>
        </w:rPr>
        <w:t xml:space="preserve">ther with 8 </w:t>
      </w:r>
      <w:del w:id="3623" w:author="wolfram korten" w:date="2004-11-30T17:13:00Z">
        <w:r>
          <w:rPr>
            <w:lang w:val="en"/>
          </w:rPr>
          <w:delText xml:space="preserve"> </w:delText>
        </w:r>
      </w:del>
      <w:r>
        <w:rPr>
          <w:lang w:val="en"/>
        </w:rPr>
        <w:t>sectors on each end cap.</w:t>
      </w:r>
    </w:p>
    <w:p>
      <w:pPr>
        <w:pStyle w:val="BodyText2"/>
        <w:spacing w:before="100" w:after="100"/>
        <w:rPr>
          <w:lang w:val="en"/>
          <w:ins w:id="3630" w:author="Gerl" w:date="2004-11-29T14:28:00Z"/>
        </w:rPr>
      </w:pPr>
      <w:r>
        <w:rPr>
          <w:lang w:val="en"/>
        </w:rPr>
        <w:t xml:space="preserve">Each detector unit might be composed of a Gas Detector, able to detect low energy reaction fragments, and two silicon detector units, one DSSSD of 40 </w:t>
      </w:r>
      <w:del w:id="3624" w:author="wolfram korten" w:date="2004-11-30T17:14:00Z">
        <w:r>
          <w:rPr>
            <w:rFonts w:cs="Symbol" w:ascii="Symbol" w:hAnsi="Symbol"/>
            <w:lang w:val="en"/>
          </w:rPr>
          <w:delText></w:delText>
        </w:r>
      </w:del>
      <w:ins w:id="3625" w:author="wolfram korten" w:date="2004-11-30T17:14:00Z">
        <w:r>
          <w:rPr>
            <w:rFonts w:cs="Symbol" w:ascii="Symbol" w:hAnsi="Symbol"/>
            <w:lang w:val="en"/>
          </w:rPr>
          <w:t></w:t>
        </w:r>
      </w:ins>
      <w:r>
        <w:rPr>
          <w:lang w:val="en"/>
        </w:rPr>
        <w:t>m thickness (Energy Loss Detector)  and another silicon back counter of 2</w:t>
      </w:r>
      <w:ins w:id="3626" w:author="wolfram korten" w:date="2004-11-30T17:14:00Z">
        <w:r>
          <w:rPr>
            <w:lang w:val="en"/>
          </w:rPr>
          <w:t xml:space="preserve"> </w:t>
        </w:r>
      </w:ins>
      <w:r>
        <w:rPr>
          <w:lang w:val="en"/>
        </w:rPr>
        <w:t>mm thickness (Stopping Detector). Gas Detector units m</w:t>
      </w:r>
      <w:ins w:id="3627" w:author="portgamma4" w:date="2005-01-13T01:15:00Z">
        <w:r>
          <w:rPr>
            <w:lang w:val="en"/>
          </w:rPr>
          <w:t>ay</w:t>
        </w:r>
      </w:ins>
      <w:del w:id="3628" w:author="portgamma4" w:date="2005-01-13T01:15:00Z">
        <w:r>
          <w:rPr>
            <w:lang w:val="en"/>
          </w:rPr>
          <w:delText>ight</w:delText>
        </w:r>
      </w:del>
      <w:r>
        <w:rPr>
          <w:lang w:val="en"/>
        </w:rPr>
        <w:t xml:space="preserve"> be replaced by thin solid state detectors developed during </w:t>
      </w:r>
      <w:ins w:id="3629" w:author="portgamma4" w:date="2005-01-13T01:15:00Z">
        <w:r>
          <w:rPr>
            <w:lang w:val="en"/>
          </w:rPr>
          <w:t xml:space="preserve">the </w:t>
        </w:r>
      </w:ins>
      <w:r>
        <w:rPr>
          <w:lang w:val="en"/>
        </w:rPr>
        <w:t>R&amp;D stage of the project.</w:t>
      </w:r>
    </w:p>
    <w:p>
      <w:pPr>
        <w:pStyle w:val="BodyText2"/>
        <w:spacing w:before="100" w:after="100"/>
        <w:rPr>
          <w:ins w:id="3639" w:author="Gerl" w:date="2004-11-29T14:28:00Z"/>
        </w:rPr>
      </w:pPr>
      <w:ins w:id="3631" w:author="Gerl" w:date="2004-11-29T14:28:00Z">
        <w:r>
          <w:rPr>
            <w:lang w:val="en"/>
          </w:rPr>
          <w:t>Each silicon DSSSD device is a highly segmented device,  composed of 16 strips of 5 mm width</w:t>
        </w:r>
      </w:ins>
      <w:r>
        <w:rPr>
          <w:rStyle w:val="CommentReference"/>
          <w:vanish w:val="false"/>
          <w:lang w:val="de-DE" w:eastAsia="en-US"/>
        </w:rPr>
        <w:commentReference w:id="1"/>
      </w:r>
      <w:ins w:id="3632" w:author="Gerl" w:date="2004-11-29T14:28:00Z">
        <w:r>
          <w:rPr>
            <w:lang w:val="en"/>
          </w:rPr>
          <w:t xml:space="preserve"> at the front side (X direction), and another 16 strips at the back</w:t>
        </w:r>
      </w:ins>
      <w:ins w:id="3633" w:author="Gerl" w:date="2004-11-29T14:28:00Z">
        <w:del w:id="3634" w:author="portgamma4" w:date="2005-01-13T01:15:00Z">
          <w:r>
            <w:rPr>
              <w:lang w:val="en"/>
            </w:rPr>
            <w:delText xml:space="preserve"> side</w:delText>
          </w:r>
        </w:del>
      </w:ins>
      <w:ins w:id="3635" w:author="Gerl" w:date="2004-11-29T14:28:00Z">
        <w:r>
          <w:rPr>
            <w:lang w:val="en"/>
          </w:rPr>
          <w:t xml:space="preserve"> (Y direction)</w:t>
        </w:r>
      </w:ins>
      <w:ins w:id="3636" w:author="Gerl" w:date="2004-11-29T14:28:00Z">
        <w:del w:id="3637" w:author="wolfram korten" w:date="2004-12-06T16:49:00Z">
          <w:r>
            <w:rPr>
              <w:lang w:val="en"/>
            </w:rPr>
            <w:delText xml:space="preserve"> </w:delText>
          </w:r>
        </w:del>
      </w:ins>
      <w:ins w:id="3638" w:author="Gerl" w:date="2004-11-29T14:28:00Z">
        <w:r>
          <w:rPr>
            <w:lang w:val="en"/>
          </w:rPr>
          <w:t xml:space="preserve">. This results in a total of 16x16 discrete detector elements, providing energy and position information for every scattered ion and from each detector unit. </w:t>
        </w:r>
      </w:ins>
    </w:p>
    <w:p>
      <w:pPr>
        <w:pStyle w:val="BodyText2"/>
        <w:spacing w:before="100" w:after="100"/>
        <w:rPr>
          <w:lang w:val="en"/>
        </w:rPr>
      </w:pPr>
      <w:r>
        <w:rPr>
          <w:lang w:val="en"/>
        </w:rPr>
      </w:r>
    </w:p>
    <w:p>
      <w:pPr>
        <w:pStyle w:val="BodyText2"/>
        <w:spacing w:before="100" w:after="100"/>
        <w:rPr>
          <w:ins w:id="3642" w:author="Gerl" w:date="2004-11-29T14:27:00Z"/>
        </w:rPr>
      </w:pPr>
      <w:ins w:id="3640" w:author="Zsolt Podolyak" w:date="2004-12-23T12:25:00Z">
        <w:r>
          <w:rPr/>
          <w:drawing>
            <wp:inline distT="0" distB="0" distL="0" distR="0">
              <wp:extent cx="4067810" cy="6325870"/>
              <wp:effectExtent l="0" t="0" r="0" b="0"/>
              <wp:docPr id="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6" descr=""/>
                      <pic:cNvPicPr>
                        <a:picLocks noChangeAspect="1" noChangeArrowheads="1"/>
                      </pic:cNvPicPr>
                    </pic:nvPicPr>
                    <pic:blipFill>
                      <a:blip r:embed="rId45"/>
                      <a:srcRect l="-5" t="-3" r="-5" b="-3"/>
                      <a:stretch>
                        <a:fillRect/>
                      </a:stretch>
                    </pic:blipFill>
                    <pic:spPr bwMode="auto">
                      <a:xfrm>
                        <a:off x="0" y="0"/>
                        <a:ext cx="4067810" cy="6325870"/>
                      </a:xfrm>
                      <a:prstGeom prst="rect">
                        <a:avLst/>
                      </a:prstGeom>
                    </pic:spPr>
                  </pic:pic>
                </a:graphicData>
              </a:graphic>
            </wp:inline>
          </w:drawing>
        </w:r>
      </w:ins>
      <w:del w:id="3641" w:author="Zsolt Podolyak" w:date="2004-12-20T14:04:00Z">
        <w:r>
          <w:rPr/>
          <w:drawing>
            <wp:inline distT="0" distB="0" distL="0" distR="0">
              <wp:extent cx="914400" cy="9144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6"/>
                      <a:stretch>
                        <a:fillRect/>
                      </a:stretch>
                    </pic:blipFill>
                    <pic:spPr bwMode="auto">
                      <a:xfrm>
                        <a:off x="0" y="0"/>
                        <a:ext cx="914400" cy="914400"/>
                      </a:xfrm>
                      <a:prstGeom prst="rect">
                        <a:avLst/>
                      </a:prstGeom>
                    </pic:spPr>
                  </pic:pic>
                </a:graphicData>
              </a:graphic>
            </wp:inline>
          </w:drawing>
        </w:r>
      </w:del>
    </w:p>
    <w:p>
      <w:pPr>
        <w:pStyle w:val="BodyText2"/>
        <w:spacing w:before="100" w:after="100"/>
        <w:rPr>
          <w:del w:id="3659" w:author="Gerl" w:date="2004-11-29T14:28:00Z"/>
        </w:rPr>
      </w:pPr>
      <w:ins w:id="3643" w:author="Gerl" w:date="2004-11-29T14:27:00Z">
        <w:r>
          <w:drawing>
            <wp:anchor behindDoc="0" distT="0" distB="0" distL="114935" distR="114935" simplePos="0" locked="0" layoutInCell="0" allowOverlap="1" relativeHeight="76">
              <wp:simplePos x="0" y="0"/>
              <wp:positionH relativeFrom="column">
                <wp:posOffset>1066800</wp:posOffset>
              </wp:positionH>
              <wp:positionV relativeFrom="paragraph">
                <wp:posOffset>681355</wp:posOffset>
              </wp:positionV>
              <wp:extent cx="4071620" cy="6321425"/>
              <wp:effectExtent l="0" t="0" r="0" b="0"/>
              <wp:wrapSquare wrapText="left"/>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a:srcRect l="-2147483648" t="-2147483648" r="-2147483648" b="-2147483648"/>
                      <a:stretch>
                        <a:fillRect/>
                      </a:stretch>
                    </pic:blipFill>
                    <pic:spPr bwMode="auto">
                      <a:xfrm>
                        <a:off x="0" y="0"/>
                        <a:ext cx="4071620" cy="6321425"/>
                      </a:xfrm>
                      <a:prstGeom prst="rect">
                        <a:avLst/>
                      </a:prstGeom>
                    </pic:spPr>
                  </pic:pic>
                </a:graphicData>
              </a:graphic>
            </wp:anchor>
          </w:drawing>
        </w:r>
      </w:ins>
      <w:ins w:id="3644" w:author="Gerl" w:date="2004-11-29T14:27:00Z">
        <w:r>
          <w:rPr>
            <w:i/>
            <w:lang w:val="en"/>
          </w:rPr>
          <w:t xml:space="preserve">Fig. </w:t>
        </w:r>
      </w:ins>
      <w:ins w:id="3645" w:author="Zsolt Podolyak" w:date="2005-01-14T11:00:00Z">
        <w:r>
          <w:rPr>
            <w:i/>
            <w:lang w:val="en"/>
          </w:rPr>
          <w:t>9</w:t>
        </w:r>
      </w:ins>
      <w:ins w:id="3646" w:author="Gerl" w:date="2004-11-30T13:36:00Z">
        <w:del w:id="3647" w:author="Zsolt Podolyak" w:date="2005-01-14T11:00:00Z">
          <w:r>
            <w:rPr>
              <w:i/>
              <w:lang w:val="en"/>
            </w:rPr>
            <w:delText>5</w:delText>
          </w:r>
        </w:del>
      </w:ins>
      <w:ins w:id="3648" w:author="Gerl" w:date="2004-11-29T14:28:00Z">
        <w:r>
          <w:rPr>
            <w:i/>
            <w:lang w:val="en"/>
          </w:rPr>
          <w:t xml:space="preserve">: Mechanical studies of </w:t>
        </w:r>
      </w:ins>
      <w:ins w:id="3649" w:author="wolfram korten" w:date="2004-12-06T16:50:00Z">
        <w:r>
          <w:rPr>
            <w:i/>
            <w:lang w:val="en"/>
          </w:rPr>
          <w:t>t</w:t>
        </w:r>
      </w:ins>
      <w:ins w:id="3650" w:author="Gerl" w:date="2004-11-29T14:29:00Z">
        <w:del w:id="3651" w:author="wolfram korten" w:date="2004-12-06T16:50:00Z">
          <w:r>
            <w:rPr>
              <w:i/>
              <w:lang w:val="en"/>
            </w:rPr>
            <w:delText xml:space="preserve"> </w:delText>
          </w:r>
        </w:del>
      </w:ins>
      <w:ins w:id="3652" w:author="wolfram korten" w:date="2004-12-06T16:50:00Z">
        <w:r>
          <w:rPr>
            <w:i/>
            <w:lang w:val="en"/>
          </w:rPr>
          <w:t xml:space="preserve">he </w:t>
        </w:r>
      </w:ins>
      <w:ins w:id="3653" w:author="Gerl" w:date="2004-11-29T14:29:00Z">
        <w:r>
          <w:rPr>
            <w:i/>
            <w:lang w:val="en"/>
          </w:rPr>
          <w:t>HYDE detector</w:t>
        </w:r>
      </w:ins>
      <w:ins w:id="3654" w:author="wolfram korten" w:date="2004-12-06T16:50:00Z">
        <w:r>
          <w:rPr>
            <w:i/>
            <w:lang w:val="en"/>
          </w:rPr>
          <w:t xml:space="preserve"> </w:t>
        </w:r>
      </w:ins>
      <w:ins w:id="3655" w:author="Gerl" w:date="2004-11-29T14:29:00Z">
        <w:r>
          <w:rPr>
            <w:i/>
            <w:lang w:val="en"/>
          </w:rPr>
          <w:t>s</w:t>
        </w:r>
      </w:ins>
      <w:ins w:id="3656" w:author="wolfram korten" w:date="2004-12-06T16:50:00Z">
        <w:r>
          <w:rPr>
            <w:i/>
            <w:lang w:val="en"/>
          </w:rPr>
          <w:t>upport</w:t>
        </w:r>
      </w:ins>
      <w:ins w:id="3657" w:author="Gerl" w:date="2004-11-29T14:29:00Z">
        <w:r>
          <w:rPr>
            <w:i/>
            <w:lang w:val="en"/>
          </w:rPr>
          <w:t>.</w:t>
        </w:r>
      </w:ins>
      <w:del w:id="3658" w:author="Gerl" w:date="2004-11-29T14:28:00Z">
        <w:r>
          <w:rPr>
            <w:i/>
            <w:lang w:val="en"/>
          </w:rPr>
          <w:delText xml:space="preserve">Each silicon DSSSD device is a highly segmented device,  composed of 16 strips of 5 mm width at the front side (X direction), and another 16 strips at the back side (Y direction) . This results in a total of 16x16 discrete detector elements, providing energy and position information for every scattered ion and from each detector unit. </w:delText>
        </w:r>
      </w:del>
    </w:p>
    <w:p>
      <w:pPr>
        <w:pStyle w:val="BodyText2"/>
        <w:spacing w:before="100" w:after="100"/>
        <w:rPr>
          <w:i/>
          <w:i/>
          <w:lang w:val="en"/>
        </w:rPr>
      </w:pPr>
      <w:r>
        <w:rPr>
          <w:i/>
          <w:lang w:val="en"/>
        </w:rPr>
      </w:r>
    </w:p>
    <w:p>
      <w:pPr>
        <w:pStyle w:val="Normal"/>
        <w:jc w:val="both"/>
        <w:rPr>
          <w:lang w:val="en"/>
          <w:del w:id="3669" w:author="wolfram korten" w:date="2004-12-09T21:07:00Z"/>
        </w:rPr>
      </w:pPr>
      <w:r>
        <w:rPr>
          <w:lang w:val="en"/>
        </w:rPr>
        <w:t>In this way it is possible to extract information on the angular distribution of particles, with an angular range between 10º to 70º (forward), 110º to 170º (backward) and angular resolution of Δθ &lt;2.0º . For low energy scattering events, the combination of the Gas Detector and the Energy Loss detector will provide particle position, charge and mass identification. Higher energy events should be identified using the same technique in combination with the Stop Detector. DSSSD silicon detectors of dif</w:t>
      </w:r>
      <w:ins w:id="3660" w:author="portgamma4" w:date="2005-01-13T01:16:00Z">
        <w:r>
          <w:rPr>
            <w:lang w:val="en"/>
          </w:rPr>
          <w:t>f</w:t>
        </w:r>
      </w:ins>
      <w:r>
        <w:rPr>
          <w:lang w:val="en"/>
        </w:rPr>
        <w:t xml:space="preserve">erent widths and shapes fitting </w:t>
      </w:r>
      <w:ins w:id="3661" w:author="portgamma4" w:date="2005-01-13T01:16:00Z">
        <w:r>
          <w:rPr>
            <w:lang w:val="en"/>
          </w:rPr>
          <w:t xml:space="preserve">the </w:t>
        </w:r>
      </w:ins>
      <w:r>
        <w:rPr>
          <w:lang w:val="en"/>
        </w:rPr>
        <w:t>required specifications are currently produced by several companies (Micron Ltd-UK, Camberra, etc) and used in several experiments at RIB</w:t>
      </w:r>
      <w:del w:id="3662" w:author="portgamma4" w:date="2005-01-13T01:16:00Z">
        <w:r>
          <w:rPr>
            <w:lang w:val="en"/>
          </w:rPr>
          <w:delText>’s</w:delText>
        </w:r>
      </w:del>
      <w:r>
        <w:rPr>
          <w:lang w:val="en"/>
        </w:rPr>
        <w:t xml:space="preserve"> facilities elsewhere.</w:t>
      </w:r>
      <w:ins w:id="3663" w:author="Gerl" w:date="2004-11-29T14:27:00Z">
        <w:r>
          <w:rPr>
            <w:lang w:val="en"/>
          </w:rPr>
          <w:t xml:space="preserve"> In figure </w:t>
        </w:r>
      </w:ins>
      <w:ins w:id="3664" w:author="Zsolt Podolyak" w:date="2005-01-14T11:00:00Z">
        <w:r>
          <w:rPr>
            <w:lang w:val="en"/>
          </w:rPr>
          <w:t>9</w:t>
        </w:r>
      </w:ins>
      <w:ins w:id="3665" w:author="Gerl" w:date="2004-11-30T13:36:00Z">
        <w:del w:id="3666" w:author="Zsolt Podolyak" w:date="2005-01-14T11:00:00Z">
          <w:r>
            <w:rPr>
              <w:lang w:val="en"/>
            </w:rPr>
            <w:delText>5</w:delText>
          </w:r>
        </w:del>
      </w:ins>
      <w:ins w:id="3667" w:author="Gerl" w:date="2004-11-29T14:27:00Z">
        <w:r>
          <w:rPr>
            <w:lang w:val="en"/>
          </w:rPr>
          <w:t xml:space="preserve"> we show some preliminary mechanical studies using octogonal and hexagonal shapes.</w:t>
        </w:r>
      </w:ins>
      <w:ins w:id="3668" w:author="wolfram korten" w:date="2004-12-09T21:07:00Z">
        <w:r>
          <w:rPr>
            <w:lang w:val="en"/>
          </w:rPr>
          <w:t xml:space="preserve"> </w:t>
        </w:r>
      </w:ins>
    </w:p>
    <w:p>
      <w:pPr>
        <w:pStyle w:val="Normal"/>
        <w:jc w:val="both"/>
        <w:rPr>
          <w:lang w:val="en"/>
          <w:ins w:id="3671" w:author="portgamma4" w:date="2005-01-13T01:18:00Z"/>
        </w:rPr>
      </w:pPr>
      <w:ins w:id="3670" w:author="portgamma4" w:date="2005-01-13T01:18:00Z">
        <w:r>
          <w:rPr>
            <w:lang w:val="en"/>
          </w:rPr>
        </w:r>
      </w:ins>
    </w:p>
    <w:p>
      <w:pPr>
        <w:pStyle w:val="Normal"/>
        <w:jc w:val="both"/>
        <w:rPr>
          <w:lang w:val="en"/>
          <w:ins w:id="3673" w:author="portgamma4" w:date="2005-01-13T01:18:00Z"/>
        </w:rPr>
      </w:pPr>
      <w:ins w:id="3672" w:author="portgamma4" w:date="2005-01-13T01:18:00Z">
        <w:r>
          <w:rPr>
            <w:lang w:val="en"/>
          </w:rPr>
        </w:r>
      </w:ins>
    </w:p>
    <w:p>
      <w:pPr>
        <w:pStyle w:val="Normal"/>
        <w:jc w:val="both"/>
        <w:rPr>
          <w:lang w:val="en"/>
          <w:ins w:id="3675" w:author="portgamma4" w:date="2005-01-13T01:18:00Z"/>
        </w:rPr>
      </w:pPr>
      <w:ins w:id="3674" w:author="portgamma4" w:date="2005-01-13T01:18:00Z">
        <w:r>
          <w:rPr>
            <w:lang w:val="en"/>
          </w:rPr>
        </w:r>
      </w:ins>
    </w:p>
    <w:p>
      <w:pPr>
        <w:pStyle w:val="Normal"/>
        <w:jc w:val="both"/>
        <w:rPr>
          <w:lang w:val="en"/>
          <w:ins w:id="3677" w:author="portgamma4" w:date="2005-01-13T01:18:00Z"/>
        </w:rPr>
      </w:pPr>
      <w:ins w:id="3676" w:author="portgamma4" w:date="2005-01-13T01:18:00Z">
        <w:r>
          <w:rPr>
            <w:lang w:val="en"/>
          </w:rPr>
        </w:r>
      </w:ins>
    </w:p>
    <w:p>
      <w:pPr>
        <w:pStyle w:val="Normal"/>
        <w:jc w:val="both"/>
        <w:rPr>
          <w:lang w:val="en"/>
          <w:ins w:id="3679" w:author="portgamma4" w:date="2005-01-13T01:18:00Z"/>
        </w:rPr>
      </w:pPr>
      <w:ins w:id="3678" w:author="portgamma4" w:date="2005-01-13T01:18:00Z">
        <w:r>
          <w:rPr>
            <w:lang w:val="en"/>
          </w:rPr>
        </w:r>
      </w:ins>
    </w:p>
    <w:p>
      <w:pPr>
        <w:pStyle w:val="Normal"/>
        <w:jc w:val="both"/>
        <w:rPr>
          <w:lang w:val="en"/>
          <w:ins w:id="3681" w:author="wolfram korten" w:date="2004-12-09T21:07:00Z"/>
        </w:rPr>
      </w:pPr>
      <w:ins w:id="3680" w:author="wolfram korten" w:date="2004-12-09T21:07:00Z">
        <w:r>
          <w:rPr>
            <w:lang w:val="en"/>
          </w:rPr>
        </w:r>
      </w:ins>
    </w:p>
    <w:p>
      <w:pPr>
        <w:pStyle w:val="Normal"/>
        <w:jc w:val="both"/>
        <w:rPr>
          <w:b/>
          <w:b/>
          <w:lang w:val="en"/>
          <w:del w:id="3683" w:author="wolfram korten" w:date="2004-12-06T17:41:00Z"/>
        </w:rPr>
      </w:pPr>
      <w:del w:id="3682" w:author="wolfram korten" w:date="2004-12-06T17:41:00Z">
        <w:r>
          <w:rPr>
            <w:b/>
            <w:lang w:val="en"/>
          </w:rPr>
        </w:r>
      </w:del>
    </w:p>
    <w:p>
      <w:pPr>
        <w:pStyle w:val="Normal"/>
        <w:jc w:val="both"/>
        <w:rPr>
          <w:b/>
          <w:b/>
          <w:lang w:val="en"/>
          <w:del w:id="3685" w:author="wolfram korten" w:date="2004-12-06T17:41:00Z"/>
        </w:rPr>
      </w:pPr>
      <w:ins w:id="3684" w:author="portgamma4" w:date="2005-01-13T01:18:00Z">
        <w:r>
          <w:rPr>
            <w:b/>
            <w:lang w:val="en-GB"/>
          </w:rPr>
          <w:t>Charged particle detectors for nuclear structure studies</w:t>
        </w:r>
      </w:ins>
    </w:p>
    <w:p>
      <w:pPr>
        <w:pStyle w:val="Normal"/>
        <w:widowControl/>
        <w:bidi w:val="0"/>
        <w:spacing w:before="0" w:after="0"/>
        <w:jc w:val="both"/>
        <w:rPr>
          <w:b/>
          <w:b/>
          <w:lang w:val="en"/>
          <w:ins w:id="3687" w:author="portgamma4" w:date="2005-01-13T01:18:00Z"/>
        </w:rPr>
      </w:pPr>
      <w:ins w:id="3686" w:author="portgamma4" w:date="2005-01-13T01:18:00Z">
        <w:r>
          <w:rPr>
            <w:b/>
            <w:lang w:val="en"/>
          </w:rPr>
        </w:r>
      </w:ins>
    </w:p>
    <w:p>
      <w:pPr>
        <w:pStyle w:val="Normal"/>
        <w:ind w:left="709" w:hanging="0"/>
        <w:rPr>
          <w:b/>
          <w:b/>
          <w:lang w:val="en-US"/>
          <w:del w:id="3689" w:author="wolfram korten" w:date="2004-12-06T17:41:00Z"/>
        </w:rPr>
      </w:pPr>
      <w:del w:id="3688" w:author="wolfram korten" w:date="2004-12-06T17:41:00Z">
        <w:r>
          <w:rPr>
            <w:b/>
            <w:lang w:val="en-US"/>
          </w:rPr>
        </w:r>
      </w:del>
    </w:p>
    <w:p>
      <w:pPr>
        <w:pStyle w:val="Normal"/>
        <w:rPr>
          <w:sz w:val="24"/>
          <w:lang w:val="en-GB"/>
          <w:del w:id="3691" w:author="wolfram korten" w:date="2004-12-06T17:06:00Z"/>
        </w:rPr>
      </w:pPr>
      <w:del w:id="3690" w:author="wolfram korten" w:date="2004-12-06T17:06:00Z">
        <w:r>
          <w:rPr>
            <w:sz w:val="24"/>
            <w:lang w:val="en-GB"/>
          </w:rPr>
          <w:delText xml:space="preserve">Plunger devices </w:delText>
        </w:r>
      </w:del>
    </w:p>
    <w:p>
      <w:pPr>
        <w:pStyle w:val="Normal"/>
        <w:jc w:val="center"/>
        <w:rPr>
          <w:sz w:val="24"/>
          <w:lang w:val="en-US"/>
          <w:del w:id="3693" w:author="wolfram korten" w:date="2004-12-06T17:06:00Z"/>
        </w:rPr>
      </w:pPr>
      <w:del w:id="3692" w:author="wolfram korten" w:date="2004-12-06T17:06:00Z">
        <w:r>
          <w:rPr>
            <w:sz w:val="24"/>
            <w:lang w:val="en-US"/>
          </w:rPr>
        </w:r>
      </w:del>
    </w:p>
    <w:p>
      <w:pPr>
        <w:pStyle w:val="Normal"/>
        <w:rPr>
          <w:lang w:val="en-US"/>
          <w:del w:id="3695" w:author="wolfram korten" w:date="2004-12-06T17:06:00Z"/>
        </w:rPr>
      </w:pPr>
      <w:del w:id="3694" w:author="wolfram korten" w:date="2004-12-06T17:06:00Z">
        <w:r>
          <w:rPr>
            <w:lang w:val="en-US"/>
          </w:rPr>
          <w:delText>Transition probabilities are of crucial importance for the investigation of nuclear structure. These sensitive observables are very well suited to distinguish different nuclear structures and enable stringent tests of theoretical models.</w:delText>
        </w:r>
      </w:del>
    </w:p>
    <w:p>
      <w:pPr>
        <w:pStyle w:val="Normal"/>
        <w:rPr>
          <w:lang w:val="en-US"/>
          <w:del w:id="3697" w:author="wolfram korten" w:date="2004-12-06T17:06:00Z"/>
        </w:rPr>
      </w:pPr>
      <w:del w:id="3696" w:author="wolfram korten" w:date="2004-12-06T17:06:00Z">
        <w:r>
          <w:rPr>
            <w:lang w:val="en-US"/>
          </w:rPr>
          <w:delText>In order to determine absolute transition probabilities, aside from Coulomb excitation, the Doppler shift techniques are very well established. Therefore, it is of great interest to perform lifetime measurements using the recoil distance Doppler shift (RDDS) as well as the Doppler shift attenuation methods (DSAM) also in the new and upcoming field of the nuclear structure investigation of rare isotopes.</w:delText>
        </w:r>
      </w:del>
    </w:p>
    <w:p>
      <w:pPr>
        <w:pStyle w:val="Normal"/>
        <w:rPr>
          <w:lang w:val="en-US"/>
          <w:del w:id="3699" w:author="wolfram korten" w:date="2004-12-06T17:06:00Z"/>
        </w:rPr>
      </w:pPr>
      <w:del w:id="3698" w:author="wolfram korten" w:date="2004-12-06T17:06:00Z">
        <w:r>
          <w:rPr>
            <w:lang w:val="en-US"/>
          </w:rPr>
          <w:delText xml:space="preserve">Special experimental conditions which are present at facilities where rare isotopes can be investigated have to be considered in the design of dedicated Plunger devices. E.g., the usual stopper foils have to be replaced by degrader foils to enable the detection of the nuclei of interest downstream of the degrader foils which is needed to clean the spectra from strong background radiation. The beam energy and the kinematics of the reactions used, e.g. in fragmentation and Coulomb excitation, will have a large impact on an optimized plunger design. In the following we will distinguish three different energy ranges for which different plunger devices have to be constructed.  </w:delText>
        </w:r>
      </w:del>
    </w:p>
    <w:p>
      <w:pPr>
        <w:pStyle w:val="Normal"/>
        <w:rPr>
          <w:lang w:val="en-US"/>
          <w:del w:id="3701" w:author="wolfram korten" w:date="2004-12-06T17:06:00Z"/>
        </w:rPr>
      </w:pPr>
      <w:del w:id="3700" w:author="wolfram korten" w:date="2004-12-06T17:06:00Z">
        <w:r>
          <w:rPr>
            <w:lang w:val="en-US"/>
          </w:rPr>
        </w:r>
      </w:del>
    </w:p>
    <w:p>
      <w:pPr>
        <w:pStyle w:val="Normal"/>
        <w:rPr>
          <w:i/>
          <w:i/>
          <w:u w:val="single"/>
          <w:lang w:val="en-US"/>
          <w:del w:id="3703" w:author="wolfram korten" w:date="2004-12-06T17:06:00Z"/>
        </w:rPr>
      </w:pPr>
      <w:del w:id="3702" w:author="wolfram korten" w:date="2004-12-06T17:06:00Z">
        <w:r>
          <w:rPr>
            <w:i/>
            <w:u w:val="single"/>
            <w:lang w:val="en-US"/>
          </w:rPr>
          <w:delText xml:space="preserve">Energy range 100-200 MeV/u: </w:delText>
        </w:r>
      </w:del>
    </w:p>
    <w:p>
      <w:pPr>
        <w:pStyle w:val="Normal"/>
        <w:rPr>
          <w:lang w:val="en-US"/>
          <w:del w:id="3705" w:author="wolfram korten" w:date="2004-12-06T17:06:00Z"/>
        </w:rPr>
      </w:pPr>
      <w:del w:id="3704" w:author="wolfram korten" w:date="2004-12-06T17:06:00Z">
        <w:r>
          <w:rPr>
            <w:lang w:val="en-US"/>
          </w:rPr>
          <w:delText>Due to the high energies thick targets in the order of 200-300 mg/cm2 can be used. A typical beam waist is about 2-3 cm in diameter. As a consequence the size of the target and degrader foils has to be about 5cm in diameter. Because of the high recoil velocities and correspondingly large target-degrader separations (0.1-20 mm) an accuracy of the target-degrader separation of about 0.01 mm will be sufficient.  The use of multi-degrader set-ups becomes possible. The design should allow for beam tracking as well as for an identification of the nuclei of interest downstream of the target and degrader foils.</w:delText>
        </w:r>
      </w:del>
    </w:p>
    <w:p>
      <w:pPr>
        <w:pStyle w:val="Normal"/>
        <w:rPr>
          <w:lang w:val="en-US"/>
          <w:del w:id="3707" w:author="wolfram korten" w:date="2004-12-06T17:06:00Z"/>
        </w:rPr>
      </w:pPr>
      <w:del w:id="3706" w:author="wolfram korten" w:date="2004-12-06T17:06:00Z">
        <w:r>
          <w:rPr>
            <w:lang w:val="en-US"/>
          </w:rPr>
        </w:r>
      </w:del>
    </w:p>
    <w:p>
      <w:pPr>
        <w:pStyle w:val="Normal"/>
        <w:rPr>
          <w:lang w:val="en-US"/>
          <w:del w:id="3709" w:author="wolfram korten" w:date="2004-12-06T17:06:00Z"/>
        </w:rPr>
      </w:pPr>
      <w:del w:id="3708" w:author="wolfram korten" w:date="2004-12-06T17:06:00Z">
        <w:r>
          <w:rPr>
            <w:lang w:val="en-US"/>
          </w:rPr>
          <w:drawing>
            <wp:inline distT="0" distB="0" distL="0" distR="0">
              <wp:extent cx="914400" cy="9144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7"/>
                      <a:stretch>
                        <a:fillRect/>
                      </a:stretch>
                    </pic:blipFill>
                    <pic:spPr bwMode="auto">
                      <a:xfrm>
                        <a:off x="0" y="0"/>
                        <a:ext cx="914400" cy="914400"/>
                      </a:xfrm>
                      <a:prstGeom prst="rect">
                        <a:avLst/>
                      </a:prstGeom>
                    </pic:spPr>
                  </pic:pic>
                </a:graphicData>
              </a:graphic>
            </wp:inline>
          </w:drawing>
        </w:r>
      </w:del>
    </w:p>
    <w:p>
      <w:pPr>
        <w:pStyle w:val="Normal"/>
        <w:rPr>
          <w:i/>
          <w:i/>
          <w:lang w:val="en-US"/>
          <w:del w:id="3716" w:author="wolfram korten" w:date="2004-12-06T17:06:00Z"/>
        </w:rPr>
      </w:pPr>
      <w:del w:id="3710" w:author="wolfram korten" w:date="2004-12-06T17:06:00Z">
        <w:r>
          <w:rPr>
            <w:i/>
            <w:lang w:val="en-US"/>
          </w:rPr>
          <w:delText>Fig.1</w:delText>
        </w:r>
      </w:del>
      <w:ins w:id="3711" w:author="Gerl" w:date="2004-11-30T13:36:00Z">
        <w:del w:id="3712" w:author="wolfram korten" w:date="2004-12-06T17:06:00Z">
          <w:r>
            <w:rPr>
              <w:i/>
              <w:lang w:val="en-US"/>
            </w:rPr>
            <w:delText xml:space="preserve"> 6</w:delText>
          </w:r>
        </w:del>
      </w:ins>
      <w:ins w:id="3713" w:author="Gerl" w:date="2004-11-30T11:51:00Z">
        <w:del w:id="3714" w:author="wolfram korten" w:date="2004-12-06T17:06:00Z">
          <w:r>
            <w:rPr>
              <w:i/>
              <w:lang w:val="en-US"/>
            </w:rPr>
            <w:delText>:</w:delText>
          </w:r>
        </w:del>
      </w:ins>
      <w:del w:id="3715" w:author="wolfram korten" w:date="2004-12-06T17:06:00Z">
        <w:r>
          <w:rPr>
            <w:i/>
            <w:lang w:val="en-US"/>
          </w:rPr>
          <w:delText xml:space="preserve"> Plunger device for relativistic beam experiments</w:delText>
        </w:r>
      </w:del>
    </w:p>
    <w:p>
      <w:pPr>
        <w:pStyle w:val="Normal"/>
        <w:rPr>
          <w:i/>
          <w:i/>
          <w:lang w:val="en-US"/>
          <w:del w:id="3718" w:author="wolfram korten" w:date="2004-12-06T17:06:00Z"/>
        </w:rPr>
      </w:pPr>
      <w:del w:id="3717" w:author="wolfram korten" w:date="2004-12-06T17:06:00Z">
        <w:r>
          <w:rPr>
            <w:i/>
            <w:lang w:val="en-US"/>
          </w:rPr>
        </w:r>
      </w:del>
    </w:p>
    <w:p>
      <w:pPr>
        <w:pStyle w:val="Normal"/>
        <w:rPr>
          <w:del w:id="3723" w:author="wolfram korten" w:date="2004-12-06T17:06:00Z"/>
        </w:rPr>
      </w:pPr>
      <w:del w:id="3719" w:author="wolfram korten" w:date="2004-12-06T17:06:00Z">
        <w:r>
          <w:rPr>
            <w:lang w:val="en-US"/>
          </w:rPr>
          <w:delText>A first set-up of this type is shown in Fig. 1</w:delText>
        </w:r>
      </w:del>
      <w:ins w:id="3720" w:author="Gerl" w:date="2004-11-30T13:36:00Z">
        <w:del w:id="3721" w:author="wolfram korten" w:date="2004-12-06T17:06:00Z">
          <w:r>
            <w:rPr>
              <w:lang w:val="en-US"/>
            </w:rPr>
            <w:delText>6</w:delText>
          </w:r>
        </w:del>
      </w:ins>
      <w:del w:id="3722" w:author="wolfram korten" w:date="2004-12-06T17:06:00Z">
        <w:r>
          <w:rPr>
            <w:lang w:val="en-US"/>
          </w:rPr>
          <w:delText>. The target-degrader separations are realized with rings of a thickness equal to the desired separation. It is planned to build a similar set-up but with the possibility to adjust the target-degrader separations by means of a motor.  The development of foil holders, which allow the adjustment of 300 mg/cm2 thick foils parallel to each other over an area of about 20 cm2, is necessary for that purpose. A plunger type experiment has been approved to measure lifetime in ~Mg isotopes at RISING.</w:delText>
        </w:r>
      </w:del>
    </w:p>
    <w:p>
      <w:pPr>
        <w:pStyle w:val="Normal"/>
        <w:widowControl/>
        <w:bidi w:val="0"/>
        <w:rPr>
          <w:lang w:val="en-US"/>
          <w:del w:id="3725" w:author="wolfram korten" w:date="2004-12-06T17:06:00Z"/>
        </w:rPr>
      </w:pPr>
      <w:del w:id="3724" w:author="wolfram korten" w:date="2004-12-06T17:06:00Z">
        <w:r>
          <w:rPr>
            <w:lang w:val="en-US"/>
          </w:rPr>
        </w:r>
      </w:del>
    </w:p>
    <w:p>
      <w:pPr>
        <w:pStyle w:val="Normal"/>
        <w:widowControl/>
        <w:bidi w:val="0"/>
        <w:rPr>
          <w:i/>
          <w:i/>
          <w:u w:val="single"/>
          <w:lang w:val="en-US"/>
          <w:del w:id="3727" w:author="wolfram korten" w:date="2004-12-06T17:06:00Z"/>
        </w:rPr>
      </w:pPr>
      <w:del w:id="3726" w:author="wolfram korten" w:date="2004-12-06T17:06:00Z">
        <w:r>
          <w:rPr>
            <w:i/>
            <w:u w:val="single"/>
            <w:lang w:val="en-US"/>
          </w:rPr>
          <w:delText>Energy range 20 -100 MeV/u:</w:delText>
        </w:r>
      </w:del>
    </w:p>
    <w:p>
      <w:pPr>
        <w:pStyle w:val="Normal"/>
        <w:widowControl/>
        <w:bidi w:val="0"/>
        <w:rPr>
          <w:i/>
          <w:i/>
          <w:u w:val="single"/>
          <w:lang w:val="en-US"/>
          <w:del w:id="3729" w:author="wolfram korten" w:date="2004-12-06T17:06:00Z"/>
        </w:rPr>
      </w:pPr>
      <w:del w:id="3728" w:author="wolfram korten" w:date="2004-12-06T17:06:00Z">
        <w:r>
          <w:rPr>
            <w:i/>
            <w:u w:val="single"/>
            <w:lang w:val="en-US"/>
          </w:rPr>
        </w:r>
      </w:del>
    </w:p>
    <w:p>
      <w:pPr>
        <w:pStyle w:val="Normal"/>
        <w:widowControl/>
        <w:bidi w:val="0"/>
        <w:rPr>
          <w:lang w:val="en-US"/>
          <w:del w:id="3731" w:author="wolfram korten" w:date="2004-12-06T17:06:00Z"/>
        </w:rPr>
      </w:pPr>
      <w:del w:id="3730" w:author="wolfram korten" w:date="2004-12-06T17:06:00Z">
        <w:r>
          <w:rPr>
            <w:lang w:val="en-US"/>
          </w:rPr>
          <w:delText>The main difference compared to higher energies is the thickness of target and degrader. For this energy regime a thickness of about 50 mg/cm2 is typical. This allows the use of target holders similar to those of a standard plunger set-up employed in the low energy regime (~ 5 MeV/u). Such foils cannot be glued on rings and stretched over a conic frame. Foils of rather soft materials like aluminum or gold can be clamped between to solid rings and then stretched.</w:delText>
        </w:r>
      </w:del>
    </w:p>
    <w:p>
      <w:pPr>
        <w:pStyle w:val="Normal"/>
        <w:rPr>
          <w:del w:id="3738" w:author="wolfram korten" w:date="2004-12-06T17:06:00Z"/>
        </w:rPr>
      </w:pPr>
      <w:del w:id="3732" w:author="wolfram korten" w:date="2004-12-06T17:06:00Z">
        <w:r>
          <w:rPr>
            <w:lang w:val="en-US"/>
          </w:rPr>
          <w:delText xml:space="preserve">Fig. 2 </w:delText>
        </w:r>
      </w:del>
      <w:ins w:id="3733" w:author="Gerl" w:date="2004-11-30T13:36:00Z">
        <w:del w:id="3734" w:author="wolfram korten" w:date="2004-12-06T17:06:00Z">
          <w:r>
            <w:rPr>
              <w:lang w:val="en-US"/>
            </w:rPr>
            <w:delText>7</w:delText>
          </w:r>
        </w:del>
      </w:ins>
      <w:ins w:id="3735" w:author="Gerl" w:date="2004-11-29T14:30:00Z">
        <w:del w:id="3736" w:author="wolfram korten" w:date="2004-12-06T17:06:00Z">
          <w:r>
            <w:rPr>
              <w:lang w:val="en-US"/>
            </w:rPr>
            <w:delText xml:space="preserve"> </w:delText>
          </w:r>
        </w:del>
      </w:ins>
      <w:del w:id="3737" w:author="wolfram korten" w:date="2004-12-06T17:06:00Z">
        <w:r>
          <w:rPr>
            <w:lang w:val="en-US"/>
          </w:rPr>
          <w:delText xml:space="preserve">shows such conic shaped frames and clamp rings attached to a movable tube with an inner diameter of 5 cm. It is planned to use such a set-up at the NSCL at MSU in 2005 with radioactive beam of 50 MeV/u (a test has already been performed). The construction work is going on.   </w:delText>
        </w:r>
      </w:del>
    </w:p>
    <w:p>
      <w:pPr>
        <w:pStyle w:val="Normal"/>
        <w:widowControl/>
        <w:bidi w:val="0"/>
        <w:rPr>
          <w:lang w:val="en-US"/>
          <w:del w:id="3740" w:author="wolfram korten" w:date="2004-12-06T17:06:00Z"/>
        </w:rPr>
      </w:pPr>
      <w:del w:id="3739" w:author="wolfram korten" w:date="2004-12-06T17:06:00Z">
        <w:r>
          <w:rPr>
            <w:lang w:val="en-US"/>
          </w:rPr>
        </w:r>
      </w:del>
    </w:p>
    <w:p>
      <w:pPr>
        <w:pStyle w:val="Normal"/>
        <w:widowControl/>
        <w:bidi w:val="0"/>
        <w:rPr>
          <w:lang w:val="en-US"/>
          <w:del w:id="3742" w:author="wolfram korten" w:date="2004-12-06T17:06:00Z"/>
        </w:rPr>
      </w:pPr>
      <w:del w:id="3741" w:author="wolfram korten" w:date="2004-12-06T17:06:00Z">
        <w:r>
          <w:rPr>
            <w:lang w:val="en-US"/>
          </w:rPr>
        </w:r>
      </w:del>
    </w:p>
    <w:p>
      <w:pPr>
        <w:pStyle w:val="Normal"/>
        <w:widowControl/>
        <w:bidi w:val="0"/>
        <w:rPr>
          <w:lang w:val="en-US"/>
          <w:del w:id="3744" w:author="wolfram korten" w:date="2004-12-06T17:06:00Z"/>
        </w:rPr>
      </w:pPr>
      <w:del w:id="3743" w:author="wolfram korten" w:date="2004-12-06T17:06:00Z">
        <w:r>
          <w:rPr>
            <w:lang w:val="en-US"/>
          </w:rPr>
        </w:r>
      </w:del>
    </w:p>
    <w:p>
      <w:pPr>
        <w:pStyle w:val="Normal"/>
        <w:widowControl/>
        <w:bidi w:val="0"/>
        <w:rPr>
          <w:lang w:val="en-US"/>
          <w:del w:id="3746" w:author="wolfram korten" w:date="2004-12-06T17:06:00Z"/>
        </w:rPr>
      </w:pPr>
      <w:del w:id="3745" w:author="wolfram korten" w:date="2004-12-06T17:06:00Z">
        <w:r>
          <w:rPr>
            <w:lang w:val="en-US"/>
          </w:rPr>
          <w:drawing>
            <wp:inline distT="0" distB="0" distL="0" distR="0">
              <wp:extent cx="914400" cy="9144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8"/>
                      <a:stretch>
                        <a:fillRect/>
                      </a:stretch>
                    </pic:blipFill>
                    <pic:spPr bwMode="auto">
                      <a:xfrm>
                        <a:off x="0" y="0"/>
                        <a:ext cx="914400" cy="914400"/>
                      </a:xfrm>
                      <a:prstGeom prst="rect">
                        <a:avLst/>
                      </a:prstGeom>
                    </pic:spPr>
                  </pic:pic>
                </a:graphicData>
              </a:graphic>
            </wp:inline>
          </w:drawing>
        </w:r>
      </w:del>
    </w:p>
    <w:p>
      <w:pPr>
        <w:pStyle w:val="Normal"/>
        <w:rPr>
          <w:i/>
          <w:i/>
          <w:lang w:val="en-US"/>
          <w:del w:id="3755" w:author="wolfram korten" w:date="2004-12-06T17:06:00Z"/>
        </w:rPr>
      </w:pPr>
      <w:del w:id="3747" w:author="wolfram korten" w:date="2004-12-06T17:06:00Z">
        <w:r>
          <w:rPr>
            <w:i/>
            <w:lang w:val="en-US"/>
          </w:rPr>
          <w:delText xml:space="preserve">Fig.2 </w:delText>
        </w:r>
      </w:del>
      <w:ins w:id="3748" w:author="Gerl" w:date="2004-11-30T13:36:00Z">
        <w:del w:id="3749" w:author="wolfram korten" w:date="2004-12-06T17:06:00Z">
          <w:r>
            <w:rPr>
              <w:i/>
              <w:lang w:val="en-US"/>
            </w:rPr>
            <w:delText xml:space="preserve"> 7</w:delText>
          </w:r>
        </w:del>
      </w:ins>
      <w:ins w:id="3750" w:author="Gerl" w:date="2004-11-29T14:30:00Z">
        <w:del w:id="3751" w:author="wolfram korten" w:date="2004-12-06T17:06:00Z">
          <w:r>
            <w:rPr>
              <w:i/>
              <w:lang w:val="en-US"/>
            </w:rPr>
            <w:delText>: Example of a p</w:delText>
          </w:r>
        </w:del>
      </w:ins>
      <w:ins w:id="3752" w:author="Gerl" w:date="2004-11-29T15:03:00Z">
        <w:del w:id="3753" w:author="wolfram korten" w:date="2004-12-06T17:06:00Z">
          <w:r>
            <w:rPr>
              <w:i/>
              <w:lang w:val="en-US"/>
            </w:rPr>
            <w:delText>l</w:delText>
          </w:r>
        </w:del>
      </w:ins>
      <w:del w:id="3754" w:author="wolfram korten" w:date="2004-12-06T17:06:00Z">
        <w:r>
          <w:rPr>
            <w:i/>
            <w:lang w:val="en-US"/>
          </w:rPr>
          <w:delText>unger apparatus to be used  at the NSCL at MSU.</w:delText>
        </w:r>
      </w:del>
    </w:p>
    <w:p>
      <w:pPr>
        <w:pStyle w:val="Normal"/>
        <w:widowControl/>
        <w:bidi w:val="0"/>
        <w:rPr>
          <w:i/>
          <w:i/>
          <w:lang w:val="en-US"/>
          <w:del w:id="3757" w:author="wolfram korten" w:date="2004-12-06T17:06:00Z"/>
        </w:rPr>
      </w:pPr>
      <w:del w:id="3756" w:author="wolfram korten" w:date="2004-12-06T17:06:00Z">
        <w:r>
          <w:rPr>
            <w:i/>
            <w:lang w:val="en-US"/>
          </w:rPr>
        </w:r>
      </w:del>
    </w:p>
    <w:p>
      <w:pPr>
        <w:pStyle w:val="Normal"/>
        <w:widowControl/>
        <w:bidi w:val="0"/>
        <w:rPr>
          <w:lang w:val="en-US"/>
          <w:del w:id="3759" w:author="wolfram korten" w:date="2004-12-06T17:06:00Z"/>
        </w:rPr>
      </w:pPr>
      <w:del w:id="3758" w:author="wolfram korten" w:date="2004-12-06T17:06:00Z">
        <w:r>
          <w:rPr>
            <w:lang w:val="en-US"/>
          </w:rPr>
          <w:delText xml:space="preserve">  </w:delText>
        </w:r>
      </w:del>
    </w:p>
    <w:p>
      <w:pPr>
        <w:pStyle w:val="Normal"/>
        <w:widowControl/>
        <w:bidi w:val="0"/>
        <w:rPr>
          <w:i/>
          <w:i/>
          <w:u w:val="single"/>
          <w:lang w:val="en-US"/>
          <w:del w:id="3761" w:author="wolfram korten" w:date="2004-12-06T17:06:00Z"/>
        </w:rPr>
      </w:pPr>
      <w:del w:id="3760" w:author="wolfram korten" w:date="2004-12-06T17:06:00Z">
        <w:r>
          <w:rPr>
            <w:i/>
            <w:u w:val="single"/>
            <w:lang w:val="en-US"/>
          </w:rPr>
          <w:delText>Energy range 2-20 MeV/u:</w:delText>
        </w:r>
      </w:del>
    </w:p>
    <w:p>
      <w:pPr>
        <w:pStyle w:val="Normal"/>
        <w:widowControl/>
        <w:bidi w:val="0"/>
        <w:rPr>
          <w:i/>
          <w:i/>
          <w:u w:val="single"/>
          <w:lang w:val="en-US"/>
          <w:del w:id="3763" w:author="wolfram korten" w:date="2004-12-06T17:06:00Z"/>
        </w:rPr>
      </w:pPr>
      <w:del w:id="3762" w:author="wolfram korten" w:date="2004-12-06T17:06:00Z">
        <w:r>
          <w:rPr>
            <w:i/>
            <w:u w:val="single"/>
            <w:lang w:val="en-US"/>
          </w:rPr>
        </w:r>
      </w:del>
    </w:p>
    <w:p>
      <w:pPr>
        <w:pStyle w:val="Normal"/>
        <w:rPr>
          <w:del w:id="3768" w:author="wolfram korten" w:date="2004-12-06T17:06:00Z"/>
        </w:rPr>
      </w:pPr>
      <w:del w:id="3764" w:author="wolfram korten" w:date="2004-12-06T17:06:00Z">
        <w:r>
          <w:rPr>
            <w:lang w:val="en-US"/>
          </w:rPr>
          <w:delText>This energy range is the standard regime where Doppler shift techniques have frequently been used. Therefore, there is a lot of experience available on how to build a dedicated plunger device. The only difference in the case of radioactive beams is the use of degrader foils instead of a stopper foil because it is necessary to track and identify the nuclei of interest with downstream detectors. Also the sizes of the target and degrader foils have to be larger (5-7 cm in diameter) than the standard foils used with stable beams. A first design of such a dedicated plunger device is shown in Fig.3</w:delText>
        </w:r>
      </w:del>
      <w:ins w:id="3765" w:author="Gerl" w:date="2004-11-30T13:36:00Z">
        <w:del w:id="3766" w:author="wolfram korten" w:date="2004-12-06T17:06:00Z">
          <w:r>
            <w:rPr>
              <w:lang w:val="en-US"/>
            </w:rPr>
            <w:delText xml:space="preserve"> 8</w:delText>
          </w:r>
        </w:del>
      </w:ins>
      <w:del w:id="3767" w:author="wolfram korten" w:date="2004-12-06T17:06:00Z">
        <w:r>
          <w:rPr>
            <w:lang w:val="en-US"/>
          </w:rPr>
          <w:delText>.</w:delText>
        </w:r>
      </w:del>
    </w:p>
    <w:p>
      <w:pPr>
        <w:pStyle w:val="Normal"/>
        <w:widowControl/>
        <w:bidi w:val="0"/>
        <w:rPr>
          <w:lang w:val="en-US"/>
          <w:del w:id="3770" w:author="wolfram korten" w:date="2004-12-06T17:06:00Z"/>
        </w:rPr>
      </w:pPr>
      <w:del w:id="3769" w:author="wolfram korten" w:date="2004-12-06T17:06:00Z">
        <w:r>
          <w:rPr>
            <w:lang w:val="en-US"/>
          </w:rPr>
          <w:drawing>
            <wp:inline distT="0" distB="0" distL="0" distR="0">
              <wp:extent cx="914400" cy="9144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9"/>
                      <a:stretch>
                        <a:fillRect/>
                      </a:stretch>
                    </pic:blipFill>
                    <pic:spPr bwMode="auto">
                      <a:xfrm>
                        <a:off x="0" y="0"/>
                        <a:ext cx="914400" cy="914400"/>
                      </a:xfrm>
                      <a:prstGeom prst="rect">
                        <a:avLst/>
                      </a:prstGeom>
                    </pic:spPr>
                  </pic:pic>
                </a:graphicData>
              </a:graphic>
            </wp:inline>
          </w:drawing>
        </w:r>
      </w:del>
    </w:p>
    <w:p>
      <w:pPr>
        <w:pStyle w:val="Normal"/>
        <w:rPr>
          <w:i/>
          <w:i/>
          <w:lang w:val="en-US"/>
          <w:del w:id="3775" w:author="wolfram korten" w:date="2004-12-06T17:06:00Z"/>
        </w:rPr>
      </w:pPr>
      <w:del w:id="3771" w:author="wolfram korten" w:date="2004-12-06T17:06:00Z">
        <w:r>
          <w:rPr>
            <w:i/>
            <w:lang w:val="en-US"/>
          </w:rPr>
          <w:delText>Fig.3</w:delText>
        </w:r>
      </w:del>
      <w:ins w:id="3772" w:author="Gerl" w:date="2004-11-30T13:36:00Z">
        <w:del w:id="3773" w:author="wolfram korten" w:date="2004-12-06T17:06:00Z">
          <w:r>
            <w:rPr>
              <w:i/>
              <w:lang w:val="en-US"/>
            </w:rPr>
            <w:delText xml:space="preserve"> 8</w:delText>
          </w:r>
        </w:del>
      </w:ins>
      <w:del w:id="3774" w:author="wolfram korten" w:date="2004-12-06T17:06:00Z">
        <w:r>
          <w:rPr>
            <w:i/>
            <w:lang w:val="en-US"/>
          </w:rPr>
          <w:delText>: Plunger set-up for low beam energies.</w:delText>
        </w:r>
      </w:del>
    </w:p>
    <w:p>
      <w:pPr>
        <w:pStyle w:val="Normal"/>
        <w:widowControl/>
        <w:bidi w:val="0"/>
        <w:rPr>
          <w:i/>
          <w:i/>
          <w:lang w:val="en-US"/>
          <w:del w:id="3777" w:author="wolfram korten" w:date="2004-12-06T17:06:00Z"/>
        </w:rPr>
      </w:pPr>
      <w:del w:id="3776" w:author="wolfram korten" w:date="2004-12-06T17:06:00Z">
        <w:r>
          <w:rPr>
            <w:i/>
            <w:lang w:val="en-US"/>
          </w:rPr>
        </w:r>
      </w:del>
    </w:p>
    <w:p>
      <w:pPr>
        <w:pStyle w:val="Normal"/>
        <w:widowControl/>
        <w:bidi w:val="0"/>
        <w:rPr>
          <w:lang w:val="en-US"/>
          <w:del w:id="3779" w:author="wolfram korten" w:date="2004-12-06T17:06:00Z"/>
        </w:rPr>
      </w:pPr>
      <w:del w:id="3778" w:author="wolfram korten" w:date="2004-12-06T17:06:00Z">
        <w:r>
          <w:rPr>
            <w:lang w:val="en-US"/>
          </w:rPr>
        </w:r>
      </w:del>
    </w:p>
    <w:p>
      <w:pPr>
        <w:pStyle w:val="Normal"/>
        <w:widowControl/>
        <w:bidi w:val="0"/>
        <w:rPr>
          <w:lang w:val="en-US"/>
          <w:del w:id="3781" w:author="wolfram korten" w:date="2004-12-06T17:06:00Z"/>
        </w:rPr>
      </w:pPr>
      <w:del w:id="3780" w:author="wolfram korten" w:date="2004-12-06T17:06:00Z">
        <w:r>
          <w:rPr>
            <w:lang w:val="en-US"/>
          </w:rPr>
        </w:r>
      </w:del>
    </w:p>
    <w:p>
      <w:pPr>
        <w:pStyle w:val="Normal"/>
        <w:widowControl/>
        <w:bidi w:val="0"/>
        <w:rPr>
          <w:sz w:val="28"/>
          <w:lang w:val="en-US"/>
          <w:del w:id="3783" w:author="wolfram korten" w:date="2004-12-06T17:06:00Z"/>
        </w:rPr>
      </w:pPr>
      <w:del w:id="3782" w:author="wolfram korten" w:date="2004-12-06T17:06:00Z">
        <w:r>
          <w:rPr>
            <w:lang w:val="en-US"/>
          </w:rPr>
          <w:delText>For the final design of the plunger devices all experimental conditions like beam conditions, detector set-up and beam tracking detectors have to be known. Test measurements have to be performed in order to check the expected features.</w:delText>
        </w:r>
      </w:del>
    </w:p>
    <w:p>
      <w:pPr>
        <w:pStyle w:val="Normal"/>
        <w:widowControl/>
        <w:bidi w:val="0"/>
        <w:rPr>
          <w:lang w:val="en-US"/>
          <w:del w:id="3785" w:author="wolfram korten" w:date="2004-12-06T17:06:00Z"/>
        </w:rPr>
      </w:pPr>
      <w:del w:id="3784" w:author="wolfram korten" w:date="2004-12-06T17:06:00Z">
        <w:r>
          <w:rPr>
            <w:lang w:val="en-US"/>
          </w:rPr>
          <w:delText>With beams form the NESR the existing Cologne plunger used in stable beam experiments can be used.</w:delText>
        </w:r>
      </w:del>
    </w:p>
    <w:p>
      <w:pPr>
        <w:pStyle w:val="Normal"/>
        <w:widowControl/>
        <w:bidi w:val="0"/>
        <w:rPr>
          <w:lang w:val="en-US"/>
          <w:del w:id="3787" w:author="wolfram korten" w:date="2004-12-06T17:41:00Z"/>
        </w:rPr>
      </w:pPr>
      <w:del w:id="3786" w:author="wolfram korten" w:date="2004-12-06T17:41:00Z">
        <w:r>
          <w:rPr>
            <w:lang w:val="en-US"/>
          </w:rPr>
        </w:r>
      </w:del>
    </w:p>
    <w:p>
      <w:pPr>
        <w:pStyle w:val="Normal"/>
        <w:rPr>
          <w:lang w:val="en-US"/>
          <w:del w:id="3789" w:author="Gerl" w:date="2004-11-30T12:03:00Z"/>
        </w:rPr>
      </w:pPr>
      <w:del w:id="3788" w:author="Gerl" w:date="2004-11-30T12:03:00Z">
        <w:r>
          <w:rPr>
            <w:lang w:val="en-US"/>
          </w:rPr>
        </w:r>
      </w:del>
    </w:p>
    <w:p>
      <w:pPr>
        <w:pStyle w:val="Normal"/>
        <w:rPr>
          <w:lang w:val="en-US"/>
          <w:del w:id="3791" w:author="wolfram korten" w:date="2004-12-06T17:50:00Z"/>
        </w:rPr>
      </w:pPr>
      <w:del w:id="3790" w:author="wolfram korten" w:date="2004-12-06T17:50:00Z">
        <w:r>
          <w:rPr>
            <w:lang w:val="en-US"/>
          </w:rPr>
        </w:r>
      </w:del>
    </w:p>
    <w:p>
      <w:pPr>
        <w:pStyle w:val="Normal"/>
        <w:rPr>
          <w:lang w:val="en-GB"/>
          <w:del w:id="3793" w:author="wolfram korten" w:date="2004-12-06T17:50:00Z"/>
        </w:rPr>
      </w:pPr>
      <w:del w:id="3792" w:author="wolfram korten" w:date="2004-12-06T17:50:00Z">
        <w:r>
          <w:rPr>
            <w:lang w:val="en-GB"/>
          </w:rPr>
          <w:delText>Charged particle assemblies for nuclear structure studies</w:delText>
        </w:r>
      </w:del>
    </w:p>
    <w:p>
      <w:pPr>
        <w:pStyle w:val="Normal"/>
        <w:rPr>
          <w:lang w:val="en-GB"/>
          <w:del w:id="3795" w:author="wolfram korten" w:date="2004-12-06T17:50:00Z"/>
        </w:rPr>
      </w:pPr>
      <w:del w:id="3794" w:author="wolfram korten" w:date="2004-12-06T17:50:00Z">
        <w:r>
          <w:rPr>
            <w:lang w:val="en-GB"/>
          </w:rPr>
        </w:r>
      </w:del>
    </w:p>
    <w:p>
      <w:pPr>
        <w:pStyle w:val="Normal"/>
        <w:rPr>
          <w:rFonts w:ascii="Times New Roman" w:hAnsi="Times New Roman" w:cs="Times New Roman"/>
          <w:i/>
          <w:i/>
          <w:color w:val="FF0000"/>
          <w:sz w:val="24"/>
          <w:u w:val="single"/>
          <w:del w:id="3797" w:author="wolfram korten" w:date="2004-12-09T21:07:00Z"/>
        </w:rPr>
      </w:pPr>
      <w:del w:id="3796" w:author="wolfram korten" w:date="2004-12-09T21:07:00Z">
        <w:r>
          <w:rPr>
            <w:rFonts w:cs="Times New Roman" w:ascii="Times New Roman" w:hAnsi="Times New Roman"/>
            <w:i/>
            <w:color w:val="FF0000"/>
            <w:sz w:val="24"/>
            <w:u w:val="single"/>
          </w:rPr>
        </w:r>
      </w:del>
    </w:p>
    <w:p>
      <w:pPr>
        <w:pStyle w:val="Normal"/>
        <w:jc w:val="both"/>
        <w:rPr>
          <w:rFonts w:ascii="Times New Roman" w:hAnsi="Times New Roman" w:cs="Times New Roman"/>
          <w:i/>
          <w:i/>
          <w:color w:val="FF0000"/>
          <w:sz w:val="24"/>
          <w:u w:val="single"/>
          <w:lang w:val="en-GB"/>
          <w:ins w:id="3799" w:author="wolfram korten" w:date="2004-12-09T21:07:00Z"/>
        </w:rPr>
      </w:pPr>
      <w:ins w:id="3798" w:author="wolfram korten" w:date="2004-12-09T21:07:00Z">
        <w:r>
          <w:rPr>
            <w:rFonts w:cs="Times New Roman"/>
            <w:i/>
            <w:color w:val="FF0000"/>
            <w:sz w:val="24"/>
            <w:u w:val="single"/>
            <w:lang w:val="en-GB"/>
          </w:rPr>
        </w:r>
      </w:ins>
    </w:p>
    <w:p>
      <w:pPr>
        <w:pStyle w:val="PlainText"/>
        <w:jc w:val="both"/>
        <w:rPr>
          <w:ins w:id="3815" w:author="Zsolt Podolyak" w:date="2004-12-21T08:59:00Z"/>
        </w:rPr>
      </w:pPr>
      <w:ins w:id="3800" w:author="Zsolt Podolyak" w:date="2004-12-21T08:59:00Z">
        <w:r>
          <w:rPr>
            <w:rFonts w:cs="Times New Roman" w:ascii="Times New Roman" w:hAnsi="Times New Roman"/>
            <w:sz w:val="24"/>
          </w:rPr>
          <w:t>For nuclear structure studies at both intermediate (</w:t>
        </w:r>
      </w:ins>
      <w:ins w:id="3801" w:author="Zsolt Podolyak" w:date="2004-12-21T08:59:00Z">
        <w:r>
          <w:rPr>
            <w:rFonts w:cs="Times New Roman" w:ascii="Times New Roman" w:hAnsi="Times New Roman"/>
            <w:i/>
            <w:sz w:val="24"/>
          </w:rPr>
          <w:t>E</w:t>
        </w:r>
      </w:ins>
      <w:ins w:id="3802" w:author="Zsolt Podolyak" w:date="2004-12-21T08:59:00Z">
        <w:r>
          <w:rPr>
            <w:rFonts w:cs="Times New Roman" w:ascii="Times New Roman" w:hAnsi="Times New Roman"/>
            <w:sz w:val="24"/>
          </w:rPr>
          <w:t>/</w:t>
        </w:r>
      </w:ins>
      <w:ins w:id="3803" w:author="Zsolt Podolyak" w:date="2004-12-21T08:59:00Z">
        <w:r>
          <w:rPr>
            <w:rFonts w:cs="Times New Roman" w:ascii="Times New Roman" w:hAnsi="Times New Roman"/>
            <w:i/>
            <w:sz w:val="24"/>
          </w:rPr>
          <w:t xml:space="preserve">A </w:t>
        </w:r>
      </w:ins>
      <w:ins w:id="3804" w:author="Zsolt Podolyak" w:date="2004-12-21T08:59:00Z">
        <w:r>
          <w:rPr>
            <w:rFonts w:cs="Times New Roman" w:ascii="Times New Roman" w:hAnsi="Times New Roman"/>
            <w:sz w:val="24"/>
          </w:rPr>
          <w:t>~ 100 MeV) and Coulomb barrier (</w:t>
        </w:r>
      </w:ins>
      <w:ins w:id="3805" w:author="Zsolt Podolyak" w:date="2004-12-21T08:59:00Z">
        <w:r>
          <w:rPr>
            <w:rFonts w:cs="Times New Roman" w:ascii="Times New Roman" w:hAnsi="Times New Roman"/>
            <w:i/>
            <w:sz w:val="24"/>
          </w:rPr>
          <w:t>E</w:t>
        </w:r>
      </w:ins>
      <w:ins w:id="3806" w:author="Zsolt Podolyak" w:date="2004-12-21T08:59:00Z">
        <w:r>
          <w:rPr>
            <w:rFonts w:cs="Times New Roman" w:ascii="Times New Roman" w:hAnsi="Times New Roman"/>
            <w:sz w:val="24"/>
          </w:rPr>
          <w:t>/</w:t>
        </w:r>
      </w:ins>
      <w:ins w:id="3807" w:author="Zsolt Podolyak" w:date="2004-12-21T08:59:00Z">
        <w:r>
          <w:rPr>
            <w:rFonts w:cs="Times New Roman" w:ascii="Times New Roman" w:hAnsi="Times New Roman"/>
            <w:i/>
            <w:sz w:val="24"/>
          </w:rPr>
          <w:t xml:space="preserve">A </w:t>
        </w:r>
      </w:ins>
      <w:ins w:id="3808" w:author="Zsolt Podolyak" w:date="2004-12-21T08:59:00Z">
        <w:r>
          <w:rPr>
            <w:rFonts w:cs="Times New Roman" w:ascii="Times New Roman" w:hAnsi="Times New Roman"/>
            <w:sz w:val="24"/>
          </w:rPr>
          <w:t>~ 6 MeV) energies</w:t>
        </w:r>
      </w:ins>
      <w:ins w:id="3809" w:author="portgamma4" w:date="2005-01-13T01:19:00Z">
        <w:r>
          <w:rPr>
            <w:rFonts w:cs="Times New Roman" w:ascii="Times New Roman" w:hAnsi="Times New Roman"/>
            <w:sz w:val="24"/>
          </w:rPr>
          <w:t>,</w:t>
        </w:r>
      </w:ins>
      <w:ins w:id="3810" w:author="Zsolt Podolyak" w:date="2004-12-21T08:59:00Z">
        <w:r>
          <w:rPr>
            <w:rFonts w:cs="Times New Roman" w:ascii="Times New Roman" w:hAnsi="Times New Roman"/>
            <w:sz w:val="24"/>
          </w:rPr>
          <w:t xml:space="preserve"> versatile charged-particle detector arrays with different geometries must be constructed. They will operate as ancillary devices </w:t>
        </w:r>
      </w:ins>
      <w:ins w:id="3811" w:author="portgamma4" w:date="2005-01-13T01:19:00Z">
        <w:r>
          <w:rPr>
            <w:rFonts w:cs="Times New Roman" w:ascii="Times New Roman" w:hAnsi="Times New Roman"/>
            <w:sz w:val="24"/>
          </w:rPr>
          <w:t>for</w:t>
        </w:r>
      </w:ins>
      <w:ins w:id="3812" w:author="Zsolt Podolyak" w:date="2004-12-21T08:59:00Z">
        <w:del w:id="3813" w:author="portgamma4" w:date="2005-01-13T01:19:00Z">
          <w:r>
            <w:rPr>
              <w:rFonts w:cs="Times New Roman" w:ascii="Times New Roman" w:hAnsi="Times New Roman"/>
              <w:sz w:val="24"/>
            </w:rPr>
            <w:delText>to</w:delText>
          </w:r>
        </w:del>
      </w:ins>
      <w:ins w:id="3814" w:author="Zsolt Podolyak" w:date="2004-12-21T08:59:00Z">
        <w:r>
          <w:rPr>
            <w:rFonts w:cs="Times New Roman" w:ascii="Times New Roman" w:hAnsi="Times New Roman"/>
            <w:sz w:val="24"/>
          </w:rPr>
          <w:t xml:space="preserve"> AGATA and in conjunction with other devices such as the plunger described in the previous section and the magnetic spectrometer described in the following section. </w:t>
        </w:r>
      </w:ins>
    </w:p>
    <w:p>
      <w:pPr>
        <w:pStyle w:val="PlainText"/>
        <w:rPr>
          <w:rFonts w:ascii="Times New Roman" w:hAnsi="Times New Roman" w:cs="Times New Roman"/>
          <w:i/>
          <w:i/>
          <w:color w:val="FF0000"/>
          <w:sz w:val="24"/>
          <w:u w:val="single"/>
          <w:ins w:id="3817" w:author="Zsolt Podolyak" w:date="2004-12-21T08:59:00Z"/>
        </w:rPr>
      </w:pPr>
      <w:ins w:id="3816" w:author="Zsolt Podolyak" w:date="2004-12-21T08:59:00Z">
        <w:r>
          <w:rPr>
            <w:rFonts w:cs="Times New Roman" w:ascii="Times New Roman" w:hAnsi="Times New Roman"/>
            <w:i/>
            <w:color w:val="FF0000"/>
            <w:sz w:val="24"/>
            <w:u w:val="single"/>
          </w:rPr>
        </w:r>
      </w:ins>
    </w:p>
    <w:p>
      <w:pPr>
        <w:pStyle w:val="PlainText"/>
        <w:rPr>
          <w:rFonts w:ascii="Times New Roman" w:hAnsi="Times New Roman" w:cs="Times New Roman"/>
          <w:i/>
          <w:i/>
          <w:color w:val="FF0000"/>
          <w:sz w:val="24"/>
          <w:del w:id="3819" w:author="wolfram korten" w:date="2004-12-06T17:50:00Z"/>
        </w:rPr>
      </w:pPr>
      <w:del w:id="3818" w:author="wolfram korten" w:date="2004-12-06T17:50:00Z">
        <w:r>
          <w:rPr>
            <w:rFonts w:cs="Times New Roman" w:ascii="Times New Roman" w:hAnsi="Times New Roman"/>
            <w:i/>
            <w:color w:val="FF0000"/>
            <w:sz w:val="24"/>
          </w:rPr>
          <w:delText>Introduction:</w:delText>
        </w:r>
      </w:del>
    </w:p>
    <w:p>
      <w:pPr>
        <w:pStyle w:val="PlainText"/>
        <w:rPr>
          <w:del w:id="3821" w:author="wolfram korten" w:date="2004-12-06T17:50:00Z"/>
        </w:rPr>
      </w:pPr>
      <w:del w:id="3820" w:author="wolfram korten" w:date="2004-12-06T17:50:00Z">
        <w:r>
          <w:rPr>
            <w:rFonts w:cs="Times New Roman" w:ascii="Times New Roman" w:hAnsi="Times New Roman"/>
            <w:color w:val="FF0000"/>
            <w:sz w:val="24"/>
          </w:rPr>
          <w:delText>During the past decade, nuclear structure studies performed at Coulomb barrier energies have benefited largely from the combination of efficient ancillary charged-particle arrays and 4π germanium detector arrays such as EUROBALL and GAMMASPHERE. The key issues are:</w:delText>
        </w:r>
      </w:del>
    </w:p>
    <w:p>
      <w:pPr>
        <w:pStyle w:val="PlainText"/>
        <w:widowControl/>
        <w:numPr>
          <w:ilvl w:val="0"/>
          <w:numId w:val="0"/>
        </w:numPr>
        <w:bidi w:val="0"/>
        <w:rPr>
          <w:rFonts w:ascii="Times New Roman" w:hAnsi="Times New Roman" w:cs="Times New Roman"/>
          <w:color w:val="FF0000"/>
          <w:sz w:val="24"/>
          <w:del w:id="3823" w:author="wolfram korten" w:date="2004-12-06T17:50:00Z"/>
        </w:rPr>
      </w:pPr>
      <w:del w:id="3822" w:author="wolfram korten" w:date="2004-12-06T17:50:00Z">
        <w:r>
          <w:rPr>
            <w:rFonts w:cs="Times New Roman" w:ascii="Times New Roman" w:hAnsi="Times New Roman"/>
            <w:color w:val="FF0000"/>
            <w:sz w:val="24"/>
          </w:rPr>
          <w:delText>reaction channel selection to enable the search for exotic nuclei or structures,</w:delText>
        </w:r>
      </w:del>
    </w:p>
    <w:p>
      <w:pPr>
        <w:pStyle w:val="PlainText"/>
        <w:widowControl/>
        <w:numPr>
          <w:ilvl w:val="0"/>
          <w:numId w:val="0"/>
        </w:numPr>
        <w:bidi w:val="0"/>
        <w:rPr>
          <w:rFonts w:ascii="Times New Roman" w:hAnsi="Times New Roman" w:cs="Times New Roman"/>
          <w:color w:val="FF0000"/>
          <w:sz w:val="24"/>
          <w:del w:id="3825" w:author="wolfram korten" w:date="2004-12-06T17:50:00Z"/>
        </w:rPr>
      </w:pPr>
      <w:del w:id="3824" w:author="wolfram korten" w:date="2004-12-06T17:50:00Z">
        <w:r>
          <w:rPr>
            <w:rFonts w:cs="Times New Roman" w:ascii="Times New Roman" w:hAnsi="Times New Roman"/>
            <w:color w:val="FF0000"/>
            <w:sz w:val="24"/>
          </w:rPr>
          <w:delText>exclusive determination of the reaction kinematics for improved γ- and particle energy resolutions, and, more recently,</w:delText>
        </w:r>
      </w:del>
    </w:p>
    <w:p>
      <w:pPr>
        <w:pStyle w:val="PlainText"/>
        <w:widowControl/>
        <w:numPr>
          <w:ilvl w:val="0"/>
          <w:numId w:val="0"/>
        </w:numPr>
        <w:bidi w:val="0"/>
        <w:rPr>
          <w:rFonts w:ascii="Times New Roman" w:hAnsi="Times New Roman" w:cs="Times New Roman"/>
          <w:color w:val="FF0000"/>
          <w:sz w:val="24"/>
          <w:del w:id="3827" w:author="wolfram korten" w:date="2004-12-06T17:50:00Z"/>
        </w:rPr>
      </w:pPr>
      <w:del w:id="3826" w:author="wolfram korten" w:date="2004-12-06T17:50:00Z">
        <w:r>
          <w:rPr>
            <w:rFonts w:cs="Times New Roman" w:ascii="Times New Roman" w:hAnsi="Times New Roman"/>
            <w:color w:val="FF0000"/>
            <w:sz w:val="24"/>
          </w:rPr>
          <w:delText>discrimination and spectroscopy of (quasi-bound) particle-decaying states beyond the proton drip line.</w:delText>
        </w:r>
      </w:del>
    </w:p>
    <w:p>
      <w:pPr>
        <w:pStyle w:val="PlainText"/>
        <w:widowControl/>
        <w:bidi w:val="0"/>
        <w:rPr>
          <w:del w:id="3837" w:author="wolfram korten" w:date="2004-12-06T17:50:00Z"/>
        </w:rPr>
      </w:pPr>
      <w:ins w:id="3828" w:author="Gerl" w:date="2004-11-29T14:55:00Z">
        <w:del w:id="3829" w:author="wolfram korten" w:date="2004-12-06T17:50:00Z">
          <w:r>
            <w:rPr>
              <w:rFonts w:cs="Times New Roman" w:ascii="Times New Roman" w:hAnsi="Times New Roman"/>
              <w:color w:val="FF0000"/>
              <w:sz w:val="24"/>
            </w:rPr>
            <w:delText xml:space="preserve">In a similar fashion, the CATE array within the RISING set-up has been employed in the fast beam, i.e., ~100 A MeV regime, namely to derive Coulomb scattering angles and identify secondary fragments by means of proton number </w:delText>
          </w:r>
        </w:del>
      </w:ins>
      <w:ins w:id="3830" w:author="Gerl" w:date="2004-11-29T14:55:00Z">
        <w:del w:id="3831" w:author="wolfram korten" w:date="2004-12-06T17:50:00Z">
          <w:r>
            <w:rPr>
              <w:rFonts w:cs="Times New Roman" w:ascii="Times New Roman" w:hAnsi="Times New Roman"/>
              <w:i/>
              <w:color w:val="FF0000"/>
              <w:sz w:val="24"/>
            </w:rPr>
            <w:delText>Z</w:delText>
          </w:r>
        </w:del>
      </w:ins>
      <w:ins w:id="3832" w:author="Gerl" w:date="2004-11-29T14:55:00Z">
        <w:del w:id="3833" w:author="wolfram korten" w:date="2004-12-06T17:50:00Z">
          <w:r>
            <w:rPr>
              <w:rFonts w:cs="Times New Roman" w:ascii="Times New Roman" w:hAnsi="Times New Roman"/>
              <w:color w:val="FF0000"/>
              <w:sz w:val="24"/>
            </w:rPr>
            <w:delText xml:space="preserve"> and mass </w:delText>
          </w:r>
        </w:del>
      </w:ins>
      <w:ins w:id="3834" w:author="Gerl" w:date="2004-11-29T14:55:00Z">
        <w:del w:id="3835" w:author="wolfram korten" w:date="2004-12-06T17:50:00Z">
          <w:r>
            <w:rPr>
              <w:rFonts w:cs="Times New Roman" w:ascii="Times New Roman" w:hAnsi="Times New Roman"/>
              <w:i/>
              <w:color w:val="FF0000"/>
              <w:sz w:val="24"/>
            </w:rPr>
            <w:delText>A</w:delText>
          </w:r>
        </w:del>
      </w:ins>
      <w:del w:id="3836" w:author="wolfram korten" w:date="2004-12-06T17:50:00Z">
        <w:r>
          <w:rPr>
            <w:rFonts w:cs="Times New Roman" w:ascii="Times New Roman" w:hAnsi="Times New Roman"/>
            <w:color w:val="FF0000"/>
            <w:sz w:val="24"/>
          </w:rPr>
          <w:delText xml:space="preserve"> in coincidence with prompt γ radiation.</w:delText>
        </w:r>
      </w:del>
    </w:p>
    <w:p>
      <w:pPr>
        <w:pStyle w:val="PlainText"/>
        <w:rPr>
          <w:rFonts w:ascii="Times New Roman" w:hAnsi="Times New Roman" w:cs="Times New Roman"/>
          <w:color w:val="FF0000"/>
          <w:sz w:val="24"/>
          <w:del w:id="3839" w:author="wolfram korten" w:date="2004-12-06T17:50:00Z"/>
        </w:rPr>
      </w:pPr>
      <w:del w:id="3838" w:author="wolfram korten" w:date="2004-12-06T17:50:00Z">
        <w:r>
          <w:rPr>
            <w:rFonts w:cs="Times New Roman" w:ascii="Times New Roman" w:hAnsi="Times New Roman"/>
            <w:color w:val="FF0000"/>
            <w:sz w:val="24"/>
          </w:rPr>
        </w:r>
      </w:del>
    </w:p>
    <w:p>
      <w:pPr>
        <w:pStyle w:val="PlainText"/>
        <w:rPr>
          <w:rFonts w:ascii="Times New Roman" w:hAnsi="Times New Roman" w:cs="Times New Roman"/>
          <w:color w:val="FF0000"/>
          <w:sz w:val="24"/>
          <w:del w:id="3863" w:author="wolfram korten" w:date="2004-12-06T17:45:00Z"/>
        </w:rPr>
      </w:pPr>
      <w:ins w:id="3840" w:author="Gerl" w:date="2004-11-29T14:55:00Z">
        <w:del w:id="3841" w:author="wolfram korten" w:date="2004-12-06T17:47:00Z">
          <w:r>
            <w:rPr>
              <w:rFonts w:cs="Times New Roman" w:ascii="Times New Roman" w:hAnsi="Times New Roman"/>
              <w:color w:val="FF0000"/>
              <w:sz w:val="24"/>
            </w:rPr>
            <w:delText xml:space="preserve">The present proposal aims at a versatile set of charged-particle detector assemblies to be used </w:delText>
          </w:r>
        </w:del>
      </w:ins>
      <w:ins w:id="3842" w:author="Gerl" w:date="2004-11-29T14:55:00Z">
        <w:del w:id="3843" w:author="wolfram korten" w:date="2004-12-06T17:49:00Z">
          <w:r>
            <w:rPr>
              <w:rFonts w:cs="Times New Roman" w:ascii="Times New Roman" w:hAnsi="Times New Roman"/>
              <w:color w:val="FF0000"/>
              <w:sz w:val="24"/>
            </w:rPr>
            <w:delText>at intermediate (</w:delText>
          </w:r>
        </w:del>
      </w:ins>
      <w:ins w:id="3844" w:author="Gerl" w:date="2004-11-29T14:55:00Z">
        <w:del w:id="3845" w:author="wolfram korten" w:date="2004-12-06T17:49:00Z">
          <w:r>
            <w:rPr>
              <w:rFonts w:cs="Times New Roman" w:ascii="Times New Roman" w:hAnsi="Times New Roman"/>
              <w:i/>
              <w:color w:val="FF0000"/>
              <w:sz w:val="24"/>
            </w:rPr>
            <w:delText>E</w:delText>
          </w:r>
        </w:del>
      </w:ins>
      <w:ins w:id="3846" w:author="Gerl" w:date="2004-11-29T14:55:00Z">
        <w:del w:id="3847" w:author="wolfram korten" w:date="2004-12-06T17:49:00Z">
          <w:r>
            <w:rPr>
              <w:rFonts w:cs="Times New Roman" w:ascii="Times New Roman" w:hAnsi="Times New Roman"/>
              <w:color w:val="FF0000"/>
              <w:sz w:val="24"/>
            </w:rPr>
            <w:delText>/</w:delText>
          </w:r>
        </w:del>
      </w:ins>
      <w:ins w:id="3848" w:author="Gerl" w:date="2004-11-29T14:55:00Z">
        <w:del w:id="3849" w:author="wolfram korten" w:date="2004-12-06T17:49:00Z">
          <w:r>
            <w:rPr>
              <w:rFonts w:cs="Times New Roman" w:ascii="Times New Roman" w:hAnsi="Times New Roman"/>
              <w:i/>
              <w:color w:val="FF0000"/>
              <w:sz w:val="24"/>
            </w:rPr>
            <w:delText xml:space="preserve">A </w:delText>
          </w:r>
        </w:del>
      </w:ins>
      <w:ins w:id="3850" w:author="Gerl" w:date="2004-11-29T14:55:00Z">
        <w:del w:id="3851" w:author="wolfram korten" w:date="2004-12-06T17:43:00Z">
          <w:r>
            <w:rPr>
              <w:rFonts w:cs="Times New Roman" w:ascii="Times New Roman" w:hAnsi="Times New Roman"/>
              <w:color w:val="FF0000"/>
              <w:sz w:val="24"/>
            </w:rPr>
            <w:delText>= 50-</w:delText>
          </w:r>
        </w:del>
      </w:ins>
      <w:ins w:id="3852" w:author="Gerl" w:date="2004-11-29T14:55:00Z">
        <w:del w:id="3853" w:author="wolfram korten" w:date="2004-12-06T17:49:00Z">
          <w:r>
            <w:rPr>
              <w:rFonts w:cs="Times New Roman" w:ascii="Times New Roman" w:hAnsi="Times New Roman"/>
              <w:color w:val="FF0000"/>
              <w:sz w:val="24"/>
            </w:rPr>
            <w:delText>100 MeV) and Coulomb barrier (</w:delText>
          </w:r>
        </w:del>
      </w:ins>
      <w:ins w:id="3854" w:author="Gerl" w:date="2004-11-29T14:55:00Z">
        <w:del w:id="3855" w:author="wolfram korten" w:date="2004-12-06T17:49:00Z">
          <w:r>
            <w:rPr>
              <w:rFonts w:cs="Times New Roman" w:ascii="Times New Roman" w:hAnsi="Times New Roman"/>
              <w:i/>
              <w:color w:val="FF0000"/>
              <w:sz w:val="24"/>
            </w:rPr>
            <w:delText>E</w:delText>
          </w:r>
        </w:del>
      </w:ins>
      <w:ins w:id="3856" w:author="Gerl" w:date="2004-11-29T14:55:00Z">
        <w:del w:id="3857" w:author="wolfram korten" w:date="2004-12-06T17:49:00Z">
          <w:r>
            <w:rPr>
              <w:rFonts w:cs="Times New Roman" w:ascii="Times New Roman" w:hAnsi="Times New Roman"/>
              <w:color w:val="FF0000"/>
              <w:sz w:val="24"/>
            </w:rPr>
            <w:delText>/</w:delText>
          </w:r>
        </w:del>
      </w:ins>
      <w:ins w:id="3858" w:author="Gerl" w:date="2004-11-29T14:55:00Z">
        <w:del w:id="3859" w:author="wolfram korten" w:date="2004-12-06T17:49:00Z">
          <w:r>
            <w:rPr>
              <w:rFonts w:cs="Times New Roman" w:ascii="Times New Roman" w:hAnsi="Times New Roman"/>
              <w:i/>
              <w:color w:val="FF0000"/>
              <w:sz w:val="24"/>
            </w:rPr>
            <w:delText xml:space="preserve">A </w:delText>
          </w:r>
        </w:del>
      </w:ins>
      <w:ins w:id="3860" w:author="Gerl" w:date="2004-11-29T14:55:00Z">
        <w:del w:id="3861" w:author="wolfram korten" w:date="2004-12-06T17:49:00Z">
          <w:r>
            <w:rPr>
              <w:rFonts w:cs="Times New Roman" w:ascii="Times New Roman" w:hAnsi="Times New Roman"/>
              <w:color w:val="FF0000"/>
              <w:sz w:val="24"/>
            </w:rPr>
            <w:delText>~ 6 MeV) energies</w:delText>
          </w:r>
        </w:del>
      </w:ins>
      <w:del w:id="3862" w:author="wolfram korten" w:date="2004-12-06T17:45:00Z">
        <w:r>
          <w:rPr>
            <w:rFonts w:cs="Times New Roman" w:ascii="Times New Roman" w:hAnsi="Times New Roman"/>
            <w:color w:val="FF0000"/>
            <w:sz w:val="24"/>
          </w:rPr>
          <w:delText xml:space="preserve">.  </w:delText>
        </w:r>
      </w:del>
    </w:p>
    <w:p>
      <w:pPr>
        <w:pStyle w:val="PlainText"/>
        <w:rPr>
          <w:del w:id="3875" w:author="wolfram korten" w:date="2004-12-06T17:49:00Z"/>
        </w:rPr>
      </w:pPr>
      <w:ins w:id="3864" w:author="Gerl" w:date="2004-11-29T14:55:00Z">
        <w:del w:id="3865" w:author="wolfram korten" w:date="2004-12-06T17:45:00Z">
          <w:r>
            <w:rPr>
              <w:rFonts w:cs="Times New Roman" w:ascii="Times New Roman" w:hAnsi="Times New Roman"/>
              <w:color w:val="FF0000"/>
              <w:sz w:val="24"/>
            </w:rPr>
            <w:delText>The arrays sha</w:delText>
          </w:r>
        </w:del>
      </w:ins>
      <w:ins w:id="3866" w:author="Gerl" w:date="2004-11-29T14:55:00Z">
        <w:del w:id="3867" w:author="wolfram korten" w:date="2004-12-06T17:48:00Z">
          <w:r>
            <w:rPr>
              <w:rFonts w:cs="Times New Roman" w:ascii="Times New Roman" w:hAnsi="Times New Roman"/>
              <w:color w:val="FF0000"/>
              <w:sz w:val="24"/>
            </w:rPr>
            <w:delText>ll operate as ancillary device</w:delText>
          </w:r>
        </w:del>
      </w:ins>
      <w:ins w:id="3868" w:author="Gerl" w:date="2004-11-29T14:55:00Z">
        <w:del w:id="3869" w:author="wolfram korten" w:date="2004-12-06T17:46:00Z">
          <w:r>
            <w:rPr>
              <w:rFonts w:cs="Times New Roman" w:ascii="Times New Roman" w:hAnsi="Times New Roman"/>
              <w:color w:val="FF0000"/>
              <w:sz w:val="24"/>
            </w:rPr>
            <w:delText>s</w:delText>
          </w:r>
        </w:del>
      </w:ins>
      <w:ins w:id="3870" w:author="Gerl" w:date="2004-11-29T14:55:00Z">
        <w:del w:id="3871" w:author="wolfram korten" w:date="2004-12-06T17:49:00Z">
          <w:r>
            <w:rPr>
              <w:rFonts w:cs="Times New Roman" w:ascii="Times New Roman" w:hAnsi="Times New Roman"/>
              <w:color w:val="FF0000"/>
              <w:sz w:val="24"/>
            </w:rPr>
            <w:delText xml:space="preserve"> to </w:delText>
          </w:r>
        </w:del>
      </w:ins>
      <w:ins w:id="3872" w:author="Gerl" w:date="2004-11-29T14:55:00Z">
        <w:del w:id="3873" w:author="wolfram korten" w:date="2004-12-06T17:46:00Z">
          <w:r>
            <w:rPr>
              <w:rFonts w:cs="Times New Roman" w:ascii="Times New Roman" w:hAnsi="Times New Roman"/>
              <w:color w:val="FF0000"/>
              <w:sz w:val="24"/>
            </w:rPr>
            <w:delText xml:space="preserve">coming Ge-detector arrays such as </w:delText>
          </w:r>
        </w:del>
      </w:ins>
      <w:del w:id="3874" w:author="wolfram korten" w:date="2004-12-06T17:49:00Z">
        <w:r>
          <w:rPr>
            <w:rFonts w:cs="Times New Roman" w:ascii="Times New Roman" w:hAnsi="Times New Roman"/>
            <w:color w:val="FF0000"/>
            <w:sz w:val="24"/>
          </w:rPr>
          <w:delText xml:space="preserve">AGATA and in conjunction with, for example, the plunger devices described in the previous section and the magnetic spectrometer described in the following section. </w:delText>
        </w:r>
      </w:del>
    </w:p>
    <w:p>
      <w:pPr>
        <w:pStyle w:val="PlainText"/>
        <w:widowControl/>
        <w:bidi w:val="0"/>
        <w:rPr>
          <w:rFonts w:ascii="Times New Roman" w:hAnsi="Times New Roman" w:cs="Times New Roman"/>
          <w:color w:val="FF0000"/>
          <w:sz w:val="24"/>
          <w:del w:id="3877" w:author="wolfram korten" w:date="2004-12-09T21:07:00Z"/>
        </w:rPr>
      </w:pPr>
      <w:del w:id="3876" w:author="wolfram korten" w:date="2004-12-09T21:07:00Z">
        <w:r>
          <w:rPr>
            <w:rFonts w:cs="Times New Roman" w:ascii="Times New Roman" w:hAnsi="Times New Roman"/>
            <w:color w:val="FF0000"/>
            <w:sz w:val="24"/>
          </w:rPr>
        </w:r>
      </w:del>
    </w:p>
    <w:p>
      <w:pPr>
        <w:pStyle w:val="PlainText"/>
        <w:rPr>
          <w:del w:id="3927" w:author="wolfram korten" w:date="2004-12-06T18:04:00Z"/>
        </w:rPr>
      </w:pPr>
      <w:ins w:id="3878" w:author="Gerl" w:date="2004-11-29T14:55:00Z">
        <w:del w:id="3879" w:author="wolfram korten" w:date="2004-12-06T18:04:00Z">
          <w:r>
            <w:rPr>
              <w:rFonts w:cs="Times New Roman" w:ascii="Times New Roman" w:hAnsi="Times New Roman"/>
              <w:sz w:val="24"/>
            </w:rPr>
            <w:delText xml:space="preserve">The primary physics incentives of the Nuclear Structure groups at Lund and Keele/York involve the delineation of the proton drip line as a function of neutron number </w:delText>
          </w:r>
        </w:del>
      </w:ins>
      <w:ins w:id="3880" w:author="Gerl" w:date="2004-11-29T14:55:00Z">
        <w:del w:id="3881" w:author="wolfram korten" w:date="2004-12-06T18:04:00Z">
          <w:r>
            <w:rPr>
              <w:rFonts w:cs="Times New Roman" w:ascii="Times New Roman" w:hAnsi="Times New Roman"/>
              <w:i/>
              <w:sz w:val="24"/>
            </w:rPr>
            <w:delText>N</w:delText>
          </w:r>
        </w:del>
      </w:ins>
      <w:ins w:id="3882" w:author="Gerl" w:date="2004-11-29T14:55:00Z">
        <w:del w:id="3883" w:author="wolfram korten" w:date="2004-12-06T18:04:00Z">
          <w:r>
            <w:rPr>
              <w:rFonts w:cs="Times New Roman" w:ascii="Times New Roman" w:hAnsi="Times New Roman"/>
              <w:sz w:val="24"/>
            </w:rPr>
            <w:delText xml:space="preserve">, proton number </w:delText>
          </w:r>
        </w:del>
      </w:ins>
      <w:ins w:id="3884" w:author="Gerl" w:date="2004-11-29T14:55:00Z">
        <w:del w:id="3885" w:author="wolfram korten" w:date="2004-12-06T18:04:00Z">
          <w:r>
            <w:rPr>
              <w:rFonts w:cs="Times New Roman" w:ascii="Times New Roman" w:hAnsi="Times New Roman"/>
              <w:i/>
              <w:sz w:val="24"/>
            </w:rPr>
            <w:delText>Z</w:delText>
          </w:r>
        </w:del>
      </w:ins>
      <w:ins w:id="3886" w:author="Gerl" w:date="2004-11-29T14:55:00Z">
        <w:del w:id="3887" w:author="wolfram korten" w:date="2004-12-06T18:04:00Z">
          <w:r>
            <w:rPr>
              <w:rFonts w:cs="Times New Roman" w:ascii="Times New Roman" w:hAnsi="Times New Roman"/>
              <w:sz w:val="24"/>
            </w:rPr>
            <w:delText xml:space="preserve">, excitation energy </w:delText>
          </w:r>
        </w:del>
      </w:ins>
      <w:ins w:id="3888" w:author="Gerl" w:date="2004-11-29T14:55:00Z">
        <w:del w:id="3889" w:author="wolfram korten" w:date="2004-12-06T18:04:00Z">
          <w:r>
            <w:rPr>
              <w:rFonts w:cs="Times New Roman" w:ascii="Times New Roman" w:hAnsi="Times New Roman"/>
              <w:i/>
              <w:sz w:val="24"/>
            </w:rPr>
            <w:delText>E</w:delText>
          </w:r>
        </w:del>
      </w:ins>
      <w:ins w:id="3890" w:author="Gerl" w:date="2004-11-29T14:55:00Z">
        <w:del w:id="3891" w:author="wolfram korten" w:date="2004-12-06T18:04:00Z">
          <w:r>
            <w:rPr>
              <w:rFonts w:cs="Times New Roman" w:ascii="Times New Roman" w:hAnsi="Times New Roman"/>
              <w:i/>
              <w:sz w:val="24"/>
              <w:vertAlign w:val="subscript"/>
            </w:rPr>
            <w:delText>x</w:delText>
          </w:r>
        </w:del>
      </w:ins>
      <w:ins w:id="3892" w:author="Gerl" w:date="2004-11-29T14:55:00Z">
        <w:del w:id="3893" w:author="wolfram korten" w:date="2004-12-06T18:04:00Z">
          <w:r>
            <w:rPr>
              <w:rFonts w:cs="Times New Roman" w:ascii="Times New Roman" w:hAnsi="Times New Roman"/>
              <w:sz w:val="24"/>
            </w:rPr>
            <w:delText xml:space="preserve">, and angular momentum </w:delText>
          </w:r>
        </w:del>
      </w:ins>
      <w:ins w:id="3894" w:author="Gerl" w:date="2004-11-29T14:55:00Z">
        <w:del w:id="3895" w:author="wolfram korten" w:date="2004-12-06T18:04:00Z">
          <w:r>
            <w:rPr>
              <w:rFonts w:cs="Times New Roman" w:ascii="Times New Roman" w:hAnsi="Times New Roman"/>
              <w:i/>
              <w:sz w:val="24"/>
            </w:rPr>
            <w:delText>I</w:delText>
          </w:r>
        </w:del>
      </w:ins>
      <w:ins w:id="3896" w:author="Gerl" w:date="2004-11-29T14:55:00Z">
        <w:del w:id="3897" w:author="wolfram korten" w:date="2004-12-06T18:04:00Z">
          <w:r>
            <w:rPr>
              <w:rFonts w:cs="Times New Roman" w:ascii="Times New Roman" w:hAnsi="Times New Roman"/>
              <w:sz w:val="24"/>
            </w:rPr>
            <w:delText>. This labels a research field “far from the line of stability”, which is typical for the NUSTAR collaboration. It includes the discrimination and understanding of exotic decay modes (</w:delText>
          </w:r>
        </w:del>
      </w:ins>
      <w:ins w:id="3898" w:author="Gerl" w:date="2004-11-29T14:55:00Z">
        <w:del w:id="3899" w:author="wolfram korten" w:date="2004-12-06T18:04:00Z">
          <w:r>
            <w:rPr>
              <w:rFonts w:cs="Times New Roman" w:ascii="Times New Roman" w:hAnsi="Times New Roman"/>
              <w:i/>
              <w:sz w:val="24"/>
            </w:rPr>
            <w:delText>p</w:delText>
          </w:r>
        </w:del>
      </w:ins>
      <w:ins w:id="3900" w:author="Gerl" w:date="2004-11-29T14:55:00Z">
        <w:del w:id="3901" w:author="wolfram korten" w:date="2004-12-06T18:04:00Z">
          <w:r>
            <w:rPr>
              <w:rFonts w:cs="Times New Roman" w:ascii="Times New Roman" w:hAnsi="Times New Roman"/>
              <w:sz w:val="24"/>
            </w:rPr>
            <w:delText>, 2</w:delText>
          </w:r>
        </w:del>
      </w:ins>
      <w:ins w:id="3902" w:author="Gerl" w:date="2004-11-29T14:55:00Z">
        <w:del w:id="3903" w:author="wolfram korten" w:date="2004-12-06T18:04:00Z">
          <w:r>
            <w:rPr>
              <w:rFonts w:cs="Times New Roman" w:ascii="Times New Roman" w:hAnsi="Times New Roman"/>
              <w:i/>
              <w:sz w:val="24"/>
            </w:rPr>
            <w:delText>p</w:delText>
          </w:r>
        </w:del>
      </w:ins>
      <w:ins w:id="3904" w:author="Gerl" w:date="2004-11-29T14:55:00Z">
        <w:del w:id="3905" w:author="wolfram korten" w:date="2004-12-06T18:04:00Z">
          <w:r>
            <w:rPr>
              <w:rFonts w:cs="Times New Roman" w:ascii="Times New Roman" w:hAnsi="Times New Roman"/>
              <w:sz w:val="24"/>
            </w:rPr>
            <w:delText xml:space="preserve">, </w:delText>
          </w:r>
        </w:del>
      </w:ins>
      <w:ins w:id="3906" w:author="Gerl" w:date="2004-11-29T14:55:00Z">
        <w:del w:id="3907" w:author="wolfram korten" w:date="2004-12-06T18:04:00Z">
          <w:r>
            <w:rPr>
              <w:rFonts w:cs="Times New Roman" w:ascii="Times New Roman" w:hAnsi="Times New Roman"/>
              <w:i/>
              <w:sz w:val="24"/>
            </w:rPr>
            <w:delText>d</w:delText>
          </w:r>
        </w:del>
      </w:ins>
      <w:ins w:id="3908" w:author="Gerl" w:date="2004-11-29T14:55:00Z">
        <w:del w:id="3909" w:author="wolfram korten" w:date="2004-12-06T18:04:00Z">
          <w:r>
            <w:rPr>
              <w:rFonts w:cs="Times New Roman" w:ascii="Times New Roman" w:hAnsi="Times New Roman"/>
              <w:sz w:val="24"/>
            </w:rPr>
            <w:delText xml:space="preserve">, </w:delText>
          </w:r>
        </w:del>
      </w:ins>
      <w:ins w:id="3910" w:author="Gerl" w:date="2004-11-29T14:55:00Z">
        <w:del w:id="3911" w:author="wolfram korten" w:date="2004-12-06T18:04:00Z">
          <w:r>
            <w:rPr>
              <w:rFonts w:cs="Times New Roman" w:ascii="Times New Roman" w:hAnsi="Times New Roman"/>
              <w:i/>
              <w:sz w:val="24"/>
            </w:rPr>
            <w:delText>α</w:delText>
          </w:r>
        </w:del>
      </w:ins>
      <w:ins w:id="3912" w:author="Gerl" w:date="2004-11-29T14:55:00Z">
        <w:del w:id="3913" w:author="wolfram korten" w:date="2004-12-06T18:04:00Z">
          <w:r>
            <w:rPr>
              <w:rFonts w:cs="Times New Roman" w:ascii="Times New Roman" w:hAnsi="Times New Roman"/>
              <w:sz w:val="24"/>
            </w:rPr>
            <w:delText xml:space="preserve">, ...) from excited nuclear states, isospin symmetry studies at unprecedently large values of </w:delText>
          </w:r>
        </w:del>
      </w:ins>
      <w:ins w:id="3914" w:author="Gerl" w:date="2004-11-29T14:55:00Z">
        <w:del w:id="3915" w:author="wolfram korten" w:date="2004-12-06T18:04:00Z">
          <w:r>
            <w:rPr>
              <w:rFonts w:cs="Times New Roman" w:ascii="Times New Roman" w:hAnsi="Times New Roman"/>
              <w:i/>
              <w:sz w:val="24"/>
            </w:rPr>
            <w:delText>T</w:delText>
          </w:r>
        </w:del>
      </w:ins>
      <w:ins w:id="3916" w:author="Gerl" w:date="2004-11-29T14:55:00Z">
        <w:del w:id="3917" w:author="wolfram korten" w:date="2004-12-06T18:04:00Z">
          <w:r>
            <w:rPr>
              <w:rFonts w:cs="Times New Roman" w:ascii="Times New Roman" w:hAnsi="Times New Roman"/>
              <w:i/>
              <w:sz w:val="24"/>
              <w:vertAlign w:val="subscript"/>
            </w:rPr>
            <w:delText>z</w:delText>
          </w:r>
        </w:del>
      </w:ins>
      <w:ins w:id="3918" w:author="Gerl" w:date="2004-11-29T14:55:00Z">
        <w:del w:id="3919" w:author="wolfram korten" w:date="2004-12-06T18:04:00Z">
          <w:r>
            <w:rPr>
              <w:rFonts w:cs="Times New Roman" w:ascii="Times New Roman" w:hAnsi="Times New Roman"/>
              <w:sz w:val="24"/>
            </w:rPr>
            <w:delText xml:space="preserve">, single-particle shell structure and collective excitations in very neutron-deficient systems, etc. Clearly, the detection system shall serve </w:delText>
          </w:r>
        </w:del>
      </w:ins>
      <w:ins w:id="3920" w:author="Gerl" w:date="2004-11-29T14:55:00Z">
        <w:del w:id="3921" w:author="wolfram korten" w:date="2004-12-06T18:04:00Z">
          <w:r>
            <w:rPr>
              <w:rFonts w:cs="Times New Roman" w:ascii="Times New Roman" w:hAnsi="Times New Roman"/>
              <w:i/>
              <w:sz w:val="24"/>
            </w:rPr>
            <w:delText>any</w:delText>
          </w:r>
        </w:del>
      </w:ins>
      <w:ins w:id="3922" w:author="Gerl" w:date="2004-11-29T14:55:00Z">
        <w:del w:id="3923" w:author="wolfram korten" w:date="2004-12-06T18:04:00Z">
          <w:r>
            <w:rPr>
              <w:rFonts w:cs="Times New Roman" w:ascii="Times New Roman" w:hAnsi="Times New Roman"/>
              <w:sz w:val="24"/>
            </w:rPr>
            <w:delText xml:space="preserve"> intermediate-energy Coulomb excitation or transfer/knock-out reaction. Finally, potential Coulomb barrier type fusion-evaporation or incomplete fusion experiments into the neutron-rich domain will also benefit from the presence of  a charged-particle device: Each </w:delText>
          </w:r>
        </w:del>
      </w:ins>
      <w:ins w:id="3924" w:author="Gerl" w:date="2004-11-29T14:55:00Z">
        <w:del w:id="3925" w:author="wolfram korten" w:date="2004-12-06T18:04:00Z">
          <w:r>
            <w:rPr>
              <w:rFonts w:cs="Times New Roman" w:ascii="Times New Roman" w:hAnsi="Times New Roman"/>
              <w:i/>
              <w:sz w:val="24"/>
            </w:rPr>
            <w:delText>detected</w:delText>
          </w:r>
        </w:del>
      </w:ins>
      <w:del w:id="3926" w:author="wolfram korten" w:date="2004-12-06T18:04:00Z">
        <w:r>
          <w:rPr>
            <w:rFonts w:cs="Times New Roman" w:ascii="Times New Roman" w:hAnsi="Times New Roman"/>
            <w:sz w:val="24"/>
          </w:rPr>
          <w:delText xml:space="preserve"> evaporated proton, for example, actively defines a more exotic residual nucleus.</w:delText>
        </w:r>
      </w:del>
    </w:p>
    <w:p>
      <w:pPr>
        <w:pStyle w:val="PlainText"/>
        <w:widowControl/>
        <w:bidi w:val="0"/>
        <w:rPr>
          <w:rFonts w:ascii="Times New Roman" w:hAnsi="Times New Roman" w:cs="Times New Roman"/>
          <w:sz w:val="24"/>
          <w:del w:id="3929" w:author="wolfram korten" w:date="2004-12-06T18:04:00Z"/>
        </w:rPr>
      </w:pPr>
      <w:del w:id="3928" w:author="wolfram korten" w:date="2004-12-06T18:04:00Z">
        <w:r>
          <w:rPr>
            <w:rFonts w:cs="Times New Roman" w:ascii="Times New Roman" w:hAnsi="Times New Roman"/>
            <w:sz w:val="24"/>
          </w:rPr>
        </w:r>
      </w:del>
    </w:p>
    <w:p>
      <w:pPr>
        <w:pStyle w:val="PlainText"/>
        <w:widowControl/>
        <w:bidi w:val="0"/>
        <w:rPr>
          <w:rFonts w:ascii="Times New Roman" w:hAnsi="Times New Roman" w:cs="Times New Roman"/>
          <w:sz w:val="24"/>
          <w:del w:id="3931" w:author="wolfram korten" w:date="2004-12-06T18:04:00Z"/>
        </w:rPr>
      </w:pPr>
      <w:del w:id="3930" w:author="wolfram korten" w:date="2004-12-06T18:04:00Z">
        <w:r>
          <w:rPr>
            <w:rFonts w:cs="Times New Roman" w:ascii="Times New Roman" w:hAnsi="Times New Roman"/>
            <w:sz w:val="24"/>
          </w:rPr>
          <w:delText>At present, we can identify the following classes and examples of experiments:</w:delText>
        </w:r>
      </w:del>
    </w:p>
    <w:p>
      <w:pPr>
        <w:pStyle w:val="PlainText"/>
        <w:widowControl/>
        <w:numPr>
          <w:ilvl w:val="0"/>
          <w:numId w:val="0"/>
        </w:numPr>
        <w:bidi w:val="0"/>
        <w:rPr>
          <w:del w:id="3937" w:author="wolfram korten" w:date="2004-12-06T18:04:00Z"/>
        </w:rPr>
      </w:pPr>
      <w:ins w:id="3932" w:author="Gerl" w:date="2004-11-29T14:55:00Z">
        <w:del w:id="3933" w:author="wolfram korten" w:date="2004-12-06T18:04:00Z">
          <w:r>
            <w:rPr>
              <w:rFonts w:cs="Times New Roman" w:ascii="Times New Roman" w:hAnsi="Times New Roman"/>
              <w:sz w:val="24"/>
            </w:rPr>
            <w:delText xml:space="preserve">Intermediate energy Coulomb excitation (100 A MeV </w:delText>
          </w:r>
        </w:del>
      </w:ins>
      <w:ins w:id="3934" w:author="Gerl" w:date="2004-11-29T14:55:00Z">
        <w:del w:id="3935" w:author="wolfram korten" w:date="2004-12-06T18:04:00Z">
          <w:r>
            <w:rPr>
              <w:rFonts w:cs="Times New Roman" w:ascii="Times New Roman" w:hAnsi="Times New Roman"/>
              <w:sz w:val="24"/>
              <w:vertAlign w:val="superscript"/>
            </w:rPr>
            <w:delText>102</w:delText>
          </w:r>
        </w:del>
      </w:ins>
      <w:del w:id="3936" w:author="wolfram korten" w:date="2004-12-06T18:04:00Z">
        <w:r>
          <w:rPr>
            <w:rFonts w:cs="Times New Roman" w:ascii="Times New Roman" w:hAnsi="Times New Roman"/>
            <w:sz w:val="24"/>
          </w:rPr>
          <w:delText>Sn).</w:delText>
        </w:r>
      </w:del>
    </w:p>
    <w:p>
      <w:pPr>
        <w:pStyle w:val="PlainText"/>
        <w:widowControl/>
        <w:numPr>
          <w:ilvl w:val="0"/>
          <w:numId w:val="0"/>
        </w:numPr>
        <w:bidi w:val="0"/>
        <w:rPr>
          <w:del w:id="3943" w:author="wolfram korten" w:date="2004-12-06T18:04:00Z"/>
        </w:rPr>
      </w:pPr>
      <w:ins w:id="3938" w:author="Gerl" w:date="2004-11-29T14:55:00Z">
        <w:del w:id="3939" w:author="wolfram korten" w:date="2004-12-06T18:04:00Z">
          <w:r>
            <w:rPr>
              <w:rFonts w:cs="Times New Roman" w:ascii="Times New Roman" w:hAnsi="Times New Roman"/>
              <w:sz w:val="24"/>
            </w:rPr>
            <w:delText xml:space="preserve">Intermediate energy transfer/knockout (100 A MeV </w:delText>
          </w:r>
        </w:del>
      </w:ins>
      <w:ins w:id="3940" w:author="Gerl" w:date="2004-11-29T14:55:00Z">
        <w:del w:id="3941" w:author="wolfram korten" w:date="2004-12-06T18:04:00Z">
          <w:r>
            <w:rPr>
              <w:rFonts w:cs="Times New Roman" w:ascii="Times New Roman" w:hAnsi="Times New Roman"/>
              <w:sz w:val="24"/>
              <w:vertAlign w:val="superscript"/>
            </w:rPr>
            <w:delText>102</w:delText>
          </w:r>
        </w:del>
      </w:ins>
      <w:del w:id="3942" w:author="wolfram korten" w:date="2004-12-06T18:04:00Z">
        <w:r>
          <w:rPr>
            <w:rFonts w:cs="Times New Roman" w:ascii="Times New Roman" w:hAnsi="Times New Roman"/>
            <w:sz w:val="24"/>
          </w:rPr>
          <w:delText>Sn).</w:delText>
        </w:r>
      </w:del>
    </w:p>
    <w:p>
      <w:pPr>
        <w:pStyle w:val="PlainText"/>
        <w:widowControl/>
        <w:numPr>
          <w:ilvl w:val="0"/>
          <w:numId w:val="0"/>
        </w:numPr>
        <w:bidi w:val="0"/>
        <w:rPr>
          <w:del w:id="3961" w:author="wolfram korten" w:date="2004-12-06T18:04:00Z"/>
        </w:rPr>
      </w:pPr>
      <w:ins w:id="3944" w:author="Gerl" w:date="2004-11-29T14:55:00Z">
        <w:del w:id="3945" w:author="wolfram korten" w:date="2004-12-06T18:04:00Z">
          <w:r>
            <w:rPr>
              <w:rFonts w:cs="Times New Roman" w:ascii="Times New Roman" w:hAnsi="Times New Roman"/>
              <w:sz w:val="24"/>
            </w:rPr>
            <w:delText xml:space="preserve">Secondary fragmentation (of </w:delText>
          </w:r>
        </w:del>
      </w:ins>
      <w:ins w:id="3946" w:author="Gerl" w:date="2004-11-29T14:55:00Z">
        <w:del w:id="3947" w:author="wolfram korten" w:date="2004-12-06T18:04:00Z">
          <w:r>
            <w:rPr>
              <w:rFonts w:cs="Times New Roman" w:ascii="Times New Roman" w:hAnsi="Times New Roman"/>
              <w:sz w:val="24"/>
              <w:vertAlign w:val="superscript"/>
            </w:rPr>
            <w:delText xml:space="preserve"> 54</w:delText>
          </w:r>
        </w:del>
      </w:ins>
      <w:ins w:id="3948" w:author="Gerl" w:date="2004-11-29T14:55:00Z">
        <w:del w:id="3949" w:author="wolfram korten" w:date="2004-12-06T18:04:00Z">
          <w:r>
            <w:rPr>
              <w:rFonts w:cs="Times New Roman" w:ascii="Times New Roman" w:hAnsi="Times New Roman"/>
              <w:sz w:val="24"/>
            </w:rPr>
            <w:delText xml:space="preserve">Ni into </w:delText>
          </w:r>
        </w:del>
      </w:ins>
      <w:ins w:id="3950" w:author="Gerl" w:date="2004-11-29T14:55:00Z">
        <w:del w:id="3951" w:author="wolfram korten" w:date="2004-12-06T18:04:00Z">
          <w:r>
            <w:rPr>
              <w:rFonts w:cs="Times New Roman" w:ascii="Times New Roman" w:hAnsi="Times New Roman"/>
              <w:sz w:val="24"/>
              <w:vertAlign w:val="superscript"/>
            </w:rPr>
            <w:delText>52</w:delText>
          </w:r>
        </w:del>
      </w:ins>
      <w:ins w:id="3952" w:author="Gerl" w:date="2004-11-29T14:55:00Z">
        <w:del w:id="3953" w:author="wolfram korten" w:date="2004-12-06T18:04:00Z">
          <w:r>
            <w:rPr>
              <w:rFonts w:cs="Times New Roman" w:ascii="Times New Roman" w:hAnsi="Times New Roman"/>
              <w:sz w:val="24"/>
            </w:rPr>
            <w:delText>Ni,</w:delText>
          </w:r>
        </w:del>
      </w:ins>
      <w:ins w:id="3954" w:author="Gerl" w:date="2004-11-29T14:55:00Z">
        <w:del w:id="3955" w:author="wolfram korten" w:date="2004-12-06T18:04:00Z">
          <w:r>
            <w:rPr>
              <w:rFonts w:cs="Times New Roman" w:ascii="Times New Roman" w:hAnsi="Times New Roman"/>
              <w:sz w:val="24"/>
              <w:vertAlign w:val="superscript"/>
            </w:rPr>
            <w:delText xml:space="preserve"> 52</w:delText>
          </w:r>
        </w:del>
      </w:ins>
      <w:ins w:id="3956" w:author="Gerl" w:date="2004-11-29T14:55:00Z">
        <w:del w:id="3957" w:author="wolfram korten" w:date="2004-12-06T18:04:00Z">
          <w:r>
            <w:rPr>
              <w:rFonts w:cs="Times New Roman" w:ascii="Times New Roman" w:hAnsi="Times New Roman"/>
              <w:sz w:val="24"/>
            </w:rPr>
            <w:delText>Co,</w:delText>
          </w:r>
        </w:del>
      </w:ins>
      <w:ins w:id="3958" w:author="Gerl" w:date="2004-11-29T14:55:00Z">
        <w:del w:id="3959" w:author="wolfram korten" w:date="2004-12-06T18:04:00Z">
          <w:r>
            <w:rPr>
              <w:rFonts w:cs="Times New Roman" w:ascii="Times New Roman" w:hAnsi="Times New Roman"/>
              <w:sz w:val="24"/>
              <w:vertAlign w:val="superscript"/>
            </w:rPr>
            <w:delText xml:space="preserve"> 52</w:delText>
          </w:r>
        </w:del>
      </w:ins>
      <w:del w:id="3960" w:author="wolfram korten" w:date="2004-12-06T18:04:00Z">
        <w:r>
          <w:rPr>
            <w:rFonts w:cs="Times New Roman" w:ascii="Times New Roman" w:hAnsi="Times New Roman"/>
            <w:sz w:val="24"/>
          </w:rPr>
          <w:delText>Fe).</w:delText>
        </w:r>
      </w:del>
    </w:p>
    <w:p>
      <w:pPr>
        <w:pStyle w:val="PlainText"/>
        <w:widowControl/>
        <w:numPr>
          <w:ilvl w:val="0"/>
          <w:numId w:val="0"/>
        </w:numPr>
        <w:bidi w:val="0"/>
        <w:rPr>
          <w:del w:id="3967" w:author="wolfram korten" w:date="2004-12-06T18:04:00Z"/>
        </w:rPr>
      </w:pPr>
      <w:ins w:id="3962" w:author="Gerl" w:date="2004-11-29T14:55:00Z">
        <w:del w:id="3963" w:author="wolfram korten" w:date="2004-12-06T18:04:00Z">
          <w:r>
            <w:rPr>
              <w:rFonts w:cs="Times New Roman" w:ascii="Times New Roman" w:hAnsi="Times New Roman"/>
              <w:sz w:val="24"/>
            </w:rPr>
            <w:delText xml:space="preserve">Low-energy Coulomb excitation (6 A MeV </w:delText>
          </w:r>
        </w:del>
      </w:ins>
      <w:ins w:id="3964" w:author="Gerl" w:date="2004-11-29T14:55:00Z">
        <w:del w:id="3965" w:author="wolfram korten" w:date="2004-12-06T18:04:00Z">
          <w:r>
            <w:rPr>
              <w:rFonts w:cs="Times New Roman" w:ascii="Times New Roman" w:hAnsi="Times New Roman"/>
              <w:sz w:val="24"/>
              <w:vertAlign w:val="superscript"/>
            </w:rPr>
            <w:delText>102</w:delText>
          </w:r>
        </w:del>
      </w:ins>
      <w:del w:id="3966" w:author="wolfram korten" w:date="2004-12-06T18:04:00Z">
        <w:r>
          <w:rPr>
            <w:rFonts w:cs="Times New Roman" w:ascii="Times New Roman" w:hAnsi="Times New Roman"/>
            <w:sz w:val="24"/>
          </w:rPr>
          <w:delText>Sn).</w:delText>
        </w:r>
      </w:del>
    </w:p>
    <w:p>
      <w:pPr>
        <w:pStyle w:val="PlainText"/>
        <w:widowControl/>
        <w:numPr>
          <w:ilvl w:val="0"/>
          <w:numId w:val="0"/>
        </w:numPr>
        <w:bidi w:val="0"/>
        <w:rPr>
          <w:del w:id="3985" w:author="wolfram korten" w:date="2004-12-06T18:04:00Z"/>
        </w:rPr>
      </w:pPr>
      <w:ins w:id="3968" w:author="Gerl" w:date="2004-11-29T14:55:00Z">
        <w:del w:id="3969" w:author="wolfram korten" w:date="2004-12-06T18:04:00Z">
          <w:r>
            <w:rPr>
              <w:rFonts w:cs="Times New Roman" w:ascii="Times New Roman" w:hAnsi="Times New Roman"/>
              <w:sz w:val="24"/>
              <w:lang w:val="fr-FR"/>
            </w:rPr>
            <w:delText>Fusion-evaporation (</w:delText>
          </w:r>
        </w:del>
      </w:ins>
      <w:ins w:id="3970" w:author="Gerl" w:date="2004-11-29T14:55:00Z">
        <w:del w:id="3971" w:author="wolfram korten" w:date="2004-12-06T18:04:00Z">
          <w:r>
            <w:rPr>
              <w:rFonts w:cs="Times New Roman" w:ascii="Times New Roman" w:hAnsi="Times New Roman"/>
              <w:sz w:val="24"/>
              <w:vertAlign w:val="superscript"/>
              <w:lang w:val="fr-FR"/>
            </w:rPr>
            <w:delText>56</w:delText>
          </w:r>
        </w:del>
      </w:ins>
      <w:ins w:id="3972" w:author="Gerl" w:date="2004-11-29T14:55:00Z">
        <w:del w:id="3973" w:author="wolfram korten" w:date="2004-12-06T18:04:00Z">
          <w:r>
            <w:rPr>
              <w:rFonts w:cs="Times New Roman" w:ascii="Times New Roman" w:hAnsi="Times New Roman"/>
              <w:sz w:val="24"/>
              <w:lang w:val="fr-FR"/>
            </w:rPr>
            <w:delText>Ni/</w:delText>
          </w:r>
        </w:del>
      </w:ins>
      <w:ins w:id="3974" w:author="Gerl" w:date="2004-11-29T14:55:00Z">
        <w:del w:id="3975" w:author="wolfram korten" w:date="2004-12-06T18:04:00Z">
          <w:r>
            <w:rPr>
              <w:rFonts w:cs="Times New Roman" w:ascii="Times New Roman" w:hAnsi="Times New Roman"/>
              <w:sz w:val="24"/>
              <w:vertAlign w:val="superscript"/>
              <w:lang w:val="fr-FR"/>
            </w:rPr>
            <w:delText>58</w:delText>
          </w:r>
        </w:del>
      </w:ins>
      <w:ins w:id="3976" w:author="Gerl" w:date="2004-11-29T14:55:00Z">
        <w:del w:id="3977" w:author="wolfram korten" w:date="2004-12-06T18:04:00Z">
          <w:r>
            <w:rPr>
              <w:rFonts w:cs="Times New Roman" w:ascii="Times New Roman" w:hAnsi="Times New Roman"/>
              <w:sz w:val="24"/>
              <w:lang w:val="fr-FR"/>
            </w:rPr>
            <w:delText xml:space="preserve">Cu + </w:delText>
          </w:r>
        </w:del>
      </w:ins>
      <w:ins w:id="3978" w:author="Gerl" w:date="2004-11-29T14:55:00Z">
        <w:del w:id="3979" w:author="wolfram korten" w:date="2004-12-06T18:04:00Z">
          <w:r>
            <w:rPr>
              <w:rFonts w:cs="Times New Roman" w:ascii="Times New Roman" w:hAnsi="Times New Roman"/>
              <w:sz w:val="24"/>
              <w:vertAlign w:val="superscript"/>
              <w:lang w:val="fr-FR"/>
            </w:rPr>
            <w:delText>28</w:delText>
          </w:r>
        </w:del>
      </w:ins>
      <w:ins w:id="3980" w:author="Gerl" w:date="2004-11-29T14:55:00Z">
        <w:del w:id="3981" w:author="wolfram korten" w:date="2004-12-06T18:04:00Z">
          <w:r>
            <w:rPr>
              <w:rFonts w:cs="Times New Roman" w:ascii="Times New Roman" w:hAnsi="Times New Roman"/>
              <w:sz w:val="24"/>
              <w:lang w:val="fr-FR"/>
            </w:rPr>
            <w:delText>Si/</w:delText>
          </w:r>
        </w:del>
      </w:ins>
      <w:ins w:id="3982" w:author="Gerl" w:date="2004-11-29T14:55:00Z">
        <w:del w:id="3983" w:author="wolfram korten" w:date="2004-12-06T18:04:00Z">
          <w:r>
            <w:rPr>
              <w:rFonts w:cs="Times New Roman" w:ascii="Times New Roman" w:hAnsi="Times New Roman"/>
              <w:sz w:val="24"/>
              <w:vertAlign w:val="superscript"/>
              <w:lang w:val="fr-FR"/>
            </w:rPr>
            <w:delText>nat</w:delText>
          </w:r>
        </w:del>
      </w:ins>
      <w:del w:id="3984" w:author="wolfram korten" w:date="2004-12-06T18:04:00Z">
        <w:r>
          <w:rPr>
            <w:rFonts w:cs="Times New Roman" w:ascii="Times New Roman" w:hAnsi="Times New Roman"/>
            <w:sz w:val="24"/>
            <w:lang w:val="fr-FR"/>
          </w:rPr>
          <w:delText>Si).</w:delText>
        </w:r>
      </w:del>
    </w:p>
    <w:p>
      <w:pPr>
        <w:pStyle w:val="PlainText"/>
        <w:widowControl/>
        <w:numPr>
          <w:ilvl w:val="0"/>
          <w:numId w:val="0"/>
        </w:numPr>
        <w:bidi w:val="0"/>
        <w:rPr>
          <w:rFonts w:ascii="Times New Roman" w:hAnsi="Times New Roman" w:cs="Times New Roman"/>
          <w:color w:val="FF0000"/>
          <w:sz w:val="24"/>
          <w:del w:id="3987" w:author="wolfram korten" w:date="2004-12-06T18:04:00Z"/>
        </w:rPr>
      </w:pPr>
      <w:del w:id="3986" w:author="wolfram korten" w:date="2004-12-06T18:04:00Z">
        <w:r>
          <w:rPr>
            <w:rFonts w:cs="Times New Roman" w:ascii="Times New Roman" w:hAnsi="Times New Roman"/>
            <w:color w:val="FF0000"/>
            <w:sz w:val="24"/>
          </w:rPr>
          <w:delText>XX more ??XX Zsolt, NUSTAR board, N.N.,</w:delText>
        </w:r>
      </w:del>
    </w:p>
    <w:p>
      <w:pPr>
        <w:pStyle w:val="PlainText"/>
        <w:rPr>
          <w:rFonts w:ascii="Times New Roman" w:hAnsi="Times New Roman" w:cs="Times New Roman"/>
          <w:color w:val="FF0000"/>
          <w:sz w:val="24"/>
          <w:del w:id="3989" w:author="wolfram korten" w:date="2004-12-06T18:04:00Z"/>
        </w:rPr>
      </w:pPr>
      <w:del w:id="3988" w:author="wolfram korten" w:date="2004-12-06T18:04:00Z">
        <w:r>
          <w:rPr>
            <w:rFonts w:cs="Times New Roman" w:ascii="Times New Roman" w:hAnsi="Times New Roman"/>
            <w:color w:val="FF0000"/>
            <w:sz w:val="24"/>
          </w:rPr>
        </w:r>
      </w:del>
    </w:p>
    <w:p>
      <w:pPr>
        <w:pStyle w:val="PlainText"/>
        <w:rPr>
          <w:del w:id="3991" w:author="wolfram korten" w:date="2004-12-09T21:06:00Z"/>
        </w:rPr>
      </w:pPr>
      <w:del w:id="3990" w:author="wolfram korten" w:date="2004-12-09T21:06:00Z">
        <w:r>
          <w:rPr>
            <w:rFonts w:cs="Times New Roman" w:ascii="Times New Roman" w:hAnsi="Times New Roman"/>
            <w:sz w:val="24"/>
          </w:rPr>
          <w:delText>For each class, the basic requirements and, hence, ideas already exist (see below). During 2005 each class shall be investigated by means of simulations of options for detector combinations as a function of presumed event-by-event beam (tracking) information. It is also planned to realize some envisaged detector elements during 2005 and to possibly test them under real conditions already in 2005 or early 2006. The final design and construction shall take place 2006--2008.</w:delText>
        </w:r>
      </w:del>
    </w:p>
    <w:p>
      <w:pPr>
        <w:pStyle w:val="PlainText"/>
        <w:widowControl/>
        <w:bidi w:val="0"/>
        <w:rPr>
          <w:rFonts w:ascii="Times New Roman" w:hAnsi="Times New Roman" w:cs="Times New Roman"/>
          <w:sz w:val="24"/>
          <w:del w:id="3993" w:author="wolfram korten" w:date="2004-12-09T21:06:00Z"/>
        </w:rPr>
      </w:pPr>
      <w:del w:id="3992" w:author="wolfram korten" w:date="2004-12-09T21:06:00Z">
        <w:r>
          <w:rPr>
            <w:rFonts w:cs="Times New Roman" w:ascii="Times New Roman" w:hAnsi="Times New Roman"/>
            <w:sz w:val="24"/>
          </w:rPr>
        </w:r>
      </w:del>
    </w:p>
    <w:p>
      <w:pPr>
        <w:pStyle w:val="PlainText"/>
        <w:rPr>
          <w:rFonts w:ascii="Times New Roman" w:hAnsi="Times New Roman" w:cs="Times New Roman"/>
          <w:sz w:val="24"/>
          <w:del w:id="3997" w:author="Zsolt Podolyak" w:date="2005-01-18T15:05:00Z"/>
        </w:rPr>
      </w:pPr>
      <w:ins w:id="3994" w:author="Gerl" w:date="2004-11-29T14:55:00Z">
        <w:r>
          <w:rPr>
            <w:rFonts w:cs="Times New Roman" w:ascii="Times New Roman" w:hAnsi="Times New Roman"/>
            <w:i/>
            <w:sz w:val="24"/>
          </w:rPr>
          <w:t>Intermediate beam energies</w:t>
        </w:r>
      </w:ins>
      <w:ins w:id="3995" w:author="Gerl" w:date="2004-11-29T14:55:00Z">
        <w:r>
          <w:rPr>
            <w:rFonts w:cs="Times New Roman" w:ascii="Times New Roman" w:hAnsi="Times New Roman"/>
            <w:sz w:val="24"/>
          </w:rPr>
          <w:t>:</w:t>
        </w:r>
      </w:ins>
      <w:ins w:id="3996" w:author="Zsolt Podolyak" w:date="2005-01-18T15:05:00Z">
        <w:r>
          <w:rPr>
            <w:rFonts w:cs="Times New Roman" w:ascii="Times New Roman" w:hAnsi="Times New Roman"/>
            <w:sz w:val="24"/>
          </w:rPr>
          <w:t xml:space="preserve"> </w:t>
        </w:r>
      </w:ins>
    </w:p>
    <w:p>
      <w:pPr>
        <w:pStyle w:val="PlainText"/>
        <w:jc w:val="both"/>
        <w:rPr>
          <w:ins w:id="4075" w:author="Gerl" w:date="2004-11-29T14:55:00Z"/>
        </w:rPr>
      </w:pPr>
      <w:ins w:id="3998" w:author="wolfram korten" w:date="2004-12-09T21:00:00Z">
        <w:r>
          <w:rPr>
            <w:rFonts w:cs="Times New Roman" w:ascii="Times New Roman" w:hAnsi="Times New Roman"/>
            <w:sz w:val="24"/>
          </w:rPr>
          <w:t xml:space="preserve">For experiments at intermediate energies (50-100 A.MeV) </w:t>
        </w:r>
      </w:ins>
      <w:ins w:id="3999" w:author="Gerl" w:date="2004-11-29T14:55:00Z">
        <w:del w:id="4000" w:author="wolfram korten" w:date="2004-12-09T21:00:00Z">
          <w:r>
            <w:rPr>
              <w:rFonts w:cs="Times New Roman" w:ascii="Times New Roman" w:hAnsi="Times New Roman"/>
              <w:sz w:val="24"/>
            </w:rPr>
            <w:delText>The revised</w:delText>
          </w:r>
        </w:del>
      </w:ins>
      <w:ins w:id="4001" w:author="wolfram korten" w:date="2004-12-09T21:00:00Z">
        <w:r>
          <w:rPr>
            <w:rFonts w:cs="Times New Roman" w:ascii="Times New Roman" w:hAnsi="Times New Roman"/>
            <w:sz w:val="24"/>
          </w:rPr>
          <w:t>a</w:t>
        </w:r>
      </w:ins>
      <w:ins w:id="4002" w:author="Gerl" w:date="2004-11-29T14:55:00Z">
        <w:r>
          <w:rPr>
            <w:rFonts w:cs="Times New Roman" w:ascii="Times New Roman" w:hAnsi="Times New Roman"/>
            <w:sz w:val="24"/>
          </w:rPr>
          <w:t xml:space="preserve"> design </w:t>
        </w:r>
      </w:ins>
      <w:ins w:id="4003" w:author="Gerl" w:date="2004-11-29T14:55:00Z">
        <w:del w:id="4004" w:author="wolfram korten" w:date="2004-12-09T21:00:00Z">
          <w:r>
            <w:rPr>
              <w:rFonts w:cs="Times New Roman" w:ascii="Times New Roman" w:hAnsi="Times New Roman"/>
              <w:sz w:val="24"/>
            </w:rPr>
            <w:delText xml:space="preserve">should be </w:delText>
          </w:r>
        </w:del>
      </w:ins>
      <w:ins w:id="4005" w:author="Gerl" w:date="2004-11-29T14:55:00Z">
        <w:r>
          <w:rPr>
            <w:rFonts w:cs="Times New Roman" w:ascii="Times New Roman" w:hAnsi="Times New Roman"/>
            <w:sz w:val="24"/>
          </w:rPr>
          <w:t>based on the experience with the existing CATE system detector at RISING</w:t>
        </w:r>
      </w:ins>
      <w:ins w:id="4006" w:author="wolfram korten" w:date="2004-12-09T21:01:00Z">
        <w:r>
          <w:rPr>
            <w:rFonts w:cs="Times New Roman" w:ascii="Times New Roman" w:hAnsi="Times New Roman"/>
            <w:sz w:val="24"/>
          </w:rPr>
          <w:t xml:space="preserve"> will be developed</w:t>
        </w:r>
      </w:ins>
      <w:ins w:id="4007" w:author="Gerl" w:date="2004-11-29T14:55:00Z">
        <w:r>
          <w:rPr>
            <w:rFonts w:cs="Times New Roman" w:ascii="Times New Roman" w:hAnsi="Times New Roman"/>
            <w:sz w:val="24"/>
          </w:rPr>
          <w:t xml:space="preserve">. It </w:t>
        </w:r>
      </w:ins>
      <w:ins w:id="4008" w:author="portgamma4" w:date="2005-01-13T01:19:00Z">
        <w:r>
          <w:rPr>
            <w:rFonts w:cs="Times New Roman" w:ascii="Times New Roman" w:hAnsi="Times New Roman"/>
            <w:sz w:val="24"/>
          </w:rPr>
          <w:t>will</w:t>
        </w:r>
      </w:ins>
      <w:ins w:id="4009" w:author="Gerl" w:date="2004-11-29T14:55:00Z">
        <w:del w:id="4010" w:author="portgamma4" w:date="2005-01-13T01:19:00Z">
          <w:r>
            <w:rPr>
              <w:rFonts w:cs="Times New Roman" w:ascii="Times New Roman" w:hAnsi="Times New Roman"/>
              <w:sz w:val="24"/>
            </w:rPr>
            <w:delText>shall</w:delText>
          </w:r>
        </w:del>
      </w:ins>
      <w:ins w:id="4011" w:author="Gerl" w:date="2004-11-29T14:55:00Z">
        <w:r>
          <w:rPr>
            <w:rFonts w:cs="Times New Roman" w:ascii="Times New Roman" w:hAnsi="Times New Roman"/>
            <w:sz w:val="24"/>
          </w:rPr>
          <w:t xml:space="preserve"> enable event-by-event </w:t>
        </w:r>
      </w:ins>
      <w:ins w:id="4012" w:author="Gerl" w:date="2004-11-29T14:55:00Z">
        <w:r>
          <w:rPr>
            <w:rFonts w:cs="Times New Roman" w:ascii="Times New Roman" w:hAnsi="Times New Roman"/>
            <w:i/>
            <w:sz w:val="24"/>
          </w:rPr>
          <w:t>Z</w:t>
        </w:r>
      </w:ins>
      <w:ins w:id="4013" w:author="Gerl" w:date="2004-11-29T14:55:00Z">
        <w:r>
          <w:rPr>
            <w:rFonts w:cs="Times New Roman" w:ascii="Times New Roman" w:hAnsi="Times New Roman"/>
            <w:sz w:val="24"/>
          </w:rPr>
          <w:t xml:space="preserve"> and </w:t>
        </w:r>
      </w:ins>
      <w:ins w:id="4014" w:author="Gerl" w:date="2004-11-29T14:55:00Z">
        <w:r>
          <w:rPr>
            <w:rFonts w:cs="Times New Roman" w:ascii="Times New Roman" w:hAnsi="Times New Roman"/>
            <w:i/>
            <w:sz w:val="24"/>
          </w:rPr>
          <w:t>A</w:t>
        </w:r>
      </w:ins>
      <w:ins w:id="4015" w:author="Gerl" w:date="2004-11-29T14:55:00Z">
        <w:r>
          <w:rPr>
            <w:rFonts w:cs="Times New Roman" w:ascii="Times New Roman" w:hAnsi="Times New Roman"/>
            <w:sz w:val="24"/>
          </w:rPr>
          <w:t xml:space="preserve"> identification as well as energy and position information </w:t>
        </w:r>
      </w:ins>
      <w:ins w:id="4016" w:author="portgamma4" w:date="2005-01-13T01:19:00Z">
        <w:r>
          <w:rPr>
            <w:rFonts w:cs="Times New Roman" w:ascii="Times New Roman" w:hAnsi="Times New Roman"/>
            <w:sz w:val="24"/>
          </w:rPr>
          <w:t>for</w:t>
        </w:r>
      </w:ins>
      <w:ins w:id="4017" w:author="Gerl" w:date="2004-11-29T14:55:00Z">
        <w:del w:id="4018" w:author="portgamma4" w:date="2005-01-13T01:19:00Z">
          <w:r>
            <w:rPr>
              <w:rFonts w:cs="Times New Roman" w:ascii="Times New Roman" w:hAnsi="Times New Roman"/>
              <w:sz w:val="24"/>
            </w:rPr>
            <w:delText>of</w:delText>
          </w:r>
        </w:del>
      </w:ins>
      <w:ins w:id="4019" w:author="Gerl" w:date="2004-11-29T14:55:00Z">
        <w:r>
          <w:rPr>
            <w:rFonts w:cs="Times New Roman" w:ascii="Times New Roman" w:hAnsi="Times New Roman"/>
            <w:sz w:val="24"/>
          </w:rPr>
          <w:t xml:space="preserve"> the fragments reaching the detector systems. At the same time, the system </w:t>
        </w:r>
      </w:ins>
      <w:ins w:id="4020" w:author="portgamma4" w:date="2005-01-13T01:19:00Z">
        <w:r>
          <w:rPr>
            <w:rFonts w:cs="Times New Roman" w:ascii="Times New Roman" w:hAnsi="Times New Roman"/>
            <w:sz w:val="24"/>
          </w:rPr>
          <w:t>will</w:t>
        </w:r>
      </w:ins>
      <w:ins w:id="4021" w:author="Gerl" w:date="2004-11-29T14:55:00Z">
        <w:del w:id="4022" w:author="portgamma4" w:date="2005-01-13T01:19:00Z">
          <w:r>
            <w:rPr>
              <w:rFonts w:cs="Times New Roman" w:ascii="Times New Roman" w:hAnsi="Times New Roman"/>
              <w:sz w:val="24"/>
            </w:rPr>
            <w:delText>shall</w:delText>
          </w:r>
        </w:del>
      </w:ins>
      <w:ins w:id="4023" w:author="Gerl" w:date="2004-11-29T14:55:00Z">
        <w:r>
          <w:rPr>
            <w:rFonts w:cs="Times New Roman" w:ascii="Times New Roman" w:hAnsi="Times New Roman"/>
            <w:sz w:val="24"/>
          </w:rPr>
          <w:t xml:space="preserve"> be sensitive to light-charged particles produced in the secondary reactions at the target or</w:t>
        </w:r>
      </w:ins>
      <w:ins w:id="4024" w:author="Gerl" w:date="2004-11-29T14:55:00Z">
        <w:del w:id="4025" w:author="portgamma4" w:date="2005-01-13T01:20:00Z">
          <w:r>
            <w:rPr>
              <w:rFonts w:cs="Times New Roman" w:ascii="Times New Roman" w:hAnsi="Times New Roman"/>
              <w:sz w:val="24"/>
            </w:rPr>
            <w:delText xml:space="preserve"> being</w:delText>
          </w:r>
        </w:del>
      </w:ins>
      <w:ins w:id="4026" w:author="Gerl" w:date="2004-11-29T14:55:00Z">
        <w:r>
          <w:rPr>
            <w:rFonts w:cs="Times New Roman" w:ascii="Times New Roman" w:hAnsi="Times New Roman"/>
            <w:sz w:val="24"/>
          </w:rPr>
          <w:t xml:space="preserve"> emitted from the secondary fragments. A</w:t>
        </w:r>
      </w:ins>
      <w:ins w:id="4027" w:author="wolfram korten" w:date="2004-12-09T21:02:00Z">
        <w:r>
          <w:rPr>
            <w:rFonts w:cs="Times New Roman" w:ascii="Times New Roman" w:hAnsi="Times New Roman"/>
            <w:sz w:val="24"/>
          </w:rPr>
          <w:t>t</w:t>
        </w:r>
      </w:ins>
      <w:ins w:id="4028" w:author="Gerl" w:date="2004-11-29T14:55:00Z">
        <w:del w:id="4029" w:author="wolfram korten" w:date="2004-12-09T21:02:00Z">
          <w:r>
            <w:rPr>
              <w:rFonts w:cs="Times New Roman" w:ascii="Times New Roman" w:hAnsi="Times New Roman"/>
              <w:sz w:val="24"/>
            </w:rPr>
            <w:delText>ll</w:delText>
          </w:r>
        </w:del>
      </w:ins>
      <w:ins w:id="4030" w:author="Gerl" w:date="2004-11-29T14:55:00Z">
        <w:r>
          <w:rPr>
            <w:rFonts w:cs="Times New Roman" w:ascii="Times New Roman" w:hAnsi="Times New Roman"/>
            <w:sz w:val="24"/>
          </w:rPr>
          <w:t xml:space="preserve"> this </w:t>
        </w:r>
      </w:ins>
      <w:ins w:id="4031" w:author="wolfram korten" w:date="2004-12-09T21:02:00Z">
        <w:r>
          <w:rPr>
            <w:rFonts w:cs="Times New Roman" w:ascii="Times New Roman" w:hAnsi="Times New Roman"/>
            <w:sz w:val="24"/>
          </w:rPr>
          <w:t xml:space="preserve">time a solution based </w:t>
        </w:r>
      </w:ins>
      <w:ins w:id="4032" w:author="Gerl" w:date="2004-11-29T14:55:00Z">
        <w:del w:id="4033" w:author="wolfram korten" w:date="2004-12-09T21:02:00Z">
          <w:r>
            <w:rPr>
              <w:rFonts w:cs="Times New Roman" w:ascii="Times New Roman" w:hAnsi="Times New Roman"/>
              <w:sz w:val="24"/>
            </w:rPr>
            <w:delText>points at</w:delText>
          </w:r>
        </w:del>
      </w:ins>
      <w:ins w:id="4034" w:author="wolfram korten" w:date="2004-12-09T21:02:00Z">
        <w:r>
          <w:rPr>
            <w:rFonts w:cs="Times New Roman" w:ascii="Times New Roman" w:hAnsi="Times New Roman"/>
            <w:sz w:val="24"/>
          </w:rPr>
          <w:t>on</w:t>
        </w:r>
      </w:ins>
      <w:ins w:id="4035" w:author="Gerl" w:date="2004-11-29T14:55:00Z">
        <w:r>
          <w:rPr>
            <w:rFonts w:cs="Times New Roman" w:ascii="Times New Roman" w:hAnsi="Times New Roman"/>
            <w:sz w:val="24"/>
          </w:rPr>
          <w:t xml:space="preserve"> </w:t>
        </w:r>
      </w:ins>
      <w:ins w:id="4036" w:author="wolfram korten" w:date="2004-12-09T21:02:00Z">
        <w:r>
          <w:rPr>
            <w:rFonts w:cs="Times New Roman" w:ascii="Times New Roman" w:hAnsi="Times New Roman"/>
            <w:sz w:val="24"/>
          </w:rPr>
          <w:t>(Δ</w:t>
        </w:r>
      </w:ins>
      <w:ins w:id="4037" w:author="wolfram korten" w:date="2004-12-09T21:02:00Z">
        <w:r>
          <w:rPr>
            <w:rFonts w:cs="Times New Roman" w:ascii="Times New Roman" w:hAnsi="Times New Roman"/>
            <w:i/>
            <w:sz w:val="24"/>
          </w:rPr>
          <w:t>E</w:t>
        </w:r>
      </w:ins>
      <w:ins w:id="4038" w:author="wolfram korten" w:date="2004-12-09T21:02:00Z">
        <w:r>
          <w:rPr>
            <w:rFonts w:cs="Times New Roman" w:ascii="Times New Roman" w:hAnsi="Times New Roman"/>
            <w:sz w:val="24"/>
          </w:rPr>
          <w:t>-) Δ</w:t>
        </w:r>
      </w:ins>
      <w:ins w:id="4039" w:author="wolfram korten" w:date="2004-12-09T21:02:00Z">
        <w:r>
          <w:rPr>
            <w:rFonts w:cs="Times New Roman" w:ascii="Times New Roman" w:hAnsi="Times New Roman"/>
            <w:i/>
            <w:sz w:val="24"/>
          </w:rPr>
          <w:t>E</w:t>
        </w:r>
      </w:ins>
      <w:ins w:id="4040" w:author="wolfram korten" w:date="2004-12-09T21:02:00Z">
        <w:r>
          <w:rPr>
            <w:rFonts w:cs="Times New Roman" w:ascii="Times New Roman" w:hAnsi="Times New Roman"/>
            <w:sz w:val="24"/>
          </w:rPr>
          <w:t>-</w:t>
        </w:r>
      </w:ins>
      <w:ins w:id="4041" w:author="wolfram korten" w:date="2004-12-09T21:02:00Z">
        <w:r>
          <w:rPr>
            <w:rFonts w:cs="Times New Roman" w:ascii="Times New Roman" w:hAnsi="Times New Roman"/>
            <w:i/>
            <w:sz w:val="24"/>
          </w:rPr>
          <w:t>E</w:t>
        </w:r>
      </w:ins>
      <w:ins w:id="4042" w:author="wolfram korten" w:date="2004-12-09T21:02:00Z">
        <w:r>
          <w:rPr>
            <w:rFonts w:cs="Times New Roman" w:ascii="Times New Roman" w:hAnsi="Times New Roman"/>
            <w:sz w:val="24"/>
          </w:rPr>
          <w:t xml:space="preserve"> </w:t>
        </w:r>
      </w:ins>
      <w:ins w:id="4043" w:author="Gerl" w:date="2004-11-29T14:55:00Z">
        <w:r>
          <w:rPr>
            <w:rFonts w:cs="Times New Roman" w:ascii="Times New Roman" w:hAnsi="Times New Roman"/>
            <w:sz w:val="24"/>
          </w:rPr>
          <w:t>telescopes</w:t>
        </w:r>
      </w:ins>
      <w:ins w:id="4044" w:author="wolfram korten" w:date="2004-12-09T21:02:00Z">
        <w:r>
          <w:rPr>
            <w:rFonts w:cs="Times New Roman" w:ascii="Times New Roman" w:hAnsi="Times New Roman"/>
            <w:sz w:val="24"/>
          </w:rPr>
          <w:t xml:space="preserve"> is favored,</w:t>
        </w:r>
      </w:ins>
      <w:ins w:id="4045" w:author="Gerl" w:date="2004-11-29T14:55:00Z">
        <w:r>
          <w:rPr>
            <w:rFonts w:cs="Times New Roman" w:ascii="Times New Roman" w:hAnsi="Times New Roman"/>
            <w:sz w:val="24"/>
          </w:rPr>
          <w:t xml:space="preserve"> comprising one or two layers of single- or double-sided silicon strip detectors backed by an array of CsI elements. The strip detector(s) account for proper positioning of the fragments and particles, the (Δ</w:t>
        </w:r>
      </w:ins>
      <w:ins w:id="4046" w:author="Gerl" w:date="2004-11-29T14:55:00Z">
        <w:r>
          <w:rPr>
            <w:rFonts w:cs="Times New Roman" w:ascii="Times New Roman" w:hAnsi="Times New Roman"/>
            <w:i/>
            <w:sz w:val="24"/>
          </w:rPr>
          <w:t>E</w:t>
        </w:r>
      </w:ins>
      <w:ins w:id="4047" w:author="Gerl" w:date="2004-11-29T14:55:00Z">
        <w:r>
          <w:rPr>
            <w:rFonts w:cs="Times New Roman" w:ascii="Times New Roman" w:hAnsi="Times New Roman"/>
            <w:sz w:val="24"/>
          </w:rPr>
          <w:t>-) Δ</w:t>
        </w:r>
      </w:ins>
      <w:ins w:id="4048" w:author="Gerl" w:date="2004-11-29T14:55:00Z">
        <w:r>
          <w:rPr>
            <w:rFonts w:cs="Times New Roman" w:ascii="Times New Roman" w:hAnsi="Times New Roman"/>
            <w:i/>
            <w:sz w:val="24"/>
          </w:rPr>
          <w:t>E</w:t>
        </w:r>
      </w:ins>
      <w:ins w:id="4049" w:author="Gerl" w:date="2004-11-29T14:55:00Z">
        <w:r>
          <w:rPr>
            <w:rFonts w:cs="Times New Roman" w:ascii="Times New Roman" w:hAnsi="Times New Roman"/>
            <w:sz w:val="24"/>
          </w:rPr>
          <w:t>-</w:t>
        </w:r>
      </w:ins>
      <w:ins w:id="4050" w:author="Gerl" w:date="2004-11-29T14:55:00Z">
        <w:r>
          <w:rPr>
            <w:rFonts w:cs="Times New Roman" w:ascii="Times New Roman" w:hAnsi="Times New Roman"/>
            <w:i/>
            <w:sz w:val="24"/>
          </w:rPr>
          <w:t>E</w:t>
        </w:r>
      </w:ins>
      <w:ins w:id="4051" w:author="Gerl" w:date="2004-11-29T14:55:00Z">
        <w:r>
          <w:rPr>
            <w:rFonts w:cs="Times New Roman" w:ascii="Times New Roman" w:hAnsi="Times New Roman"/>
            <w:sz w:val="24"/>
          </w:rPr>
          <w:t xml:space="preserve"> measurements provide</w:t>
        </w:r>
      </w:ins>
      <w:ins w:id="4052" w:author="Gerl" w:date="2004-11-29T14:55:00Z">
        <w:del w:id="4053" w:author="portgamma4" w:date="2005-01-13T01:20:00Z">
          <w:r>
            <w:rPr>
              <w:rFonts w:cs="Times New Roman" w:ascii="Times New Roman" w:hAnsi="Times New Roman"/>
              <w:sz w:val="24"/>
            </w:rPr>
            <w:delText>s</w:delText>
          </w:r>
        </w:del>
      </w:ins>
      <w:ins w:id="4054" w:author="Gerl" w:date="2004-11-29T14:55:00Z">
        <w:r>
          <w:rPr>
            <w:rFonts w:cs="Times New Roman" w:ascii="Times New Roman" w:hAnsi="Times New Roman"/>
            <w:sz w:val="24"/>
          </w:rPr>
          <w:t xml:space="preserve"> </w:t>
        </w:r>
      </w:ins>
      <w:ins w:id="4055" w:author="Gerl" w:date="2004-11-29T14:55:00Z">
        <w:r>
          <w:rPr>
            <w:rFonts w:cs="Times New Roman" w:ascii="Times New Roman" w:hAnsi="Times New Roman"/>
            <w:i/>
            <w:sz w:val="24"/>
          </w:rPr>
          <w:t xml:space="preserve">Z, </w:t>
        </w:r>
      </w:ins>
      <w:ins w:id="4056" w:author="Gerl" w:date="2004-11-29T14:55:00Z">
        <w:r>
          <w:rPr>
            <w:rFonts w:cs="Times New Roman" w:ascii="Times New Roman" w:hAnsi="Times New Roman"/>
            <w:sz w:val="24"/>
          </w:rPr>
          <w:t xml:space="preserve">while the total energy, timing, and tracking information of the event </w:t>
        </w:r>
      </w:ins>
      <w:ins w:id="4057" w:author="portgamma4" w:date="2005-01-13T01:20:00Z">
        <w:r>
          <w:rPr>
            <w:rFonts w:cs="Times New Roman" w:ascii="Times New Roman" w:hAnsi="Times New Roman"/>
            <w:sz w:val="24"/>
          </w:rPr>
          <w:t>will</w:t>
        </w:r>
      </w:ins>
      <w:ins w:id="4058" w:author="Gerl" w:date="2004-11-29T14:55:00Z">
        <w:del w:id="4059" w:author="portgamma4" w:date="2005-01-13T01:20:00Z">
          <w:r>
            <w:rPr>
              <w:rFonts w:cs="Times New Roman" w:ascii="Times New Roman" w:hAnsi="Times New Roman"/>
              <w:sz w:val="24"/>
            </w:rPr>
            <w:delText>shall</w:delText>
          </w:r>
        </w:del>
      </w:ins>
      <w:ins w:id="4060" w:author="Gerl" w:date="2004-11-29T14:55:00Z">
        <w:r>
          <w:rPr>
            <w:rFonts w:cs="Times New Roman" w:ascii="Times New Roman" w:hAnsi="Times New Roman"/>
            <w:sz w:val="24"/>
          </w:rPr>
          <w:t xml:space="preserve"> yield </w:t>
        </w:r>
      </w:ins>
      <w:ins w:id="4061" w:author="Gerl" w:date="2004-11-29T14:55:00Z">
        <w:r>
          <w:rPr>
            <w:rFonts w:cs="Times New Roman" w:ascii="Times New Roman" w:hAnsi="Times New Roman"/>
            <w:i/>
            <w:sz w:val="24"/>
          </w:rPr>
          <w:t>A</w:t>
        </w:r>
      </w:ins>
      <w:ins w:id="4062" w:author="Gerl" w:date="2004-11-29T14:55:00Z">
        <w:r>
          <w:rPr>
            <w:rFonts w:cs="Times New Roman" w:ascii="Times New Roman" w:hAnsi="Times New Roman"/>
            <w:sz w:val="24"/>
          </w:rPr>
          <w:t xml:space="preserve">. Experience from RISING plus CATE experiments shows that high-quality beam tracking is </w:t>
        </w:r>
      </w:ins>
      <w:ins w:id="4063" w:author="wolfram korten" w:date="2004-12-09T21:03:00Z">
        <w:r>
          <w:rPr>
            <w:rFonts w:cs="Times New Roman" w:ascii="Times New Roman" w:hAnsi="Times New Roman"/>
            <w:sz w:val="24"/>
          </w:rPr>
          <w:t>cruci</w:t>
        </w:r>
      </w:ins>
      <w:ins w:id="4064" w:author="Gerl" w:date="2004-11-29T14:55:00Z">
        <w:del w:id="4065" w:author="wolfram korten" w:date="2004-12-09T21:03:00Z">
          <w:r>
            <w:rPr>
              <w:rFonts w:cs="Times New Roman" w:ascii="Times New Roman" w:hAnsi="Times New Roman"/>
              <w:sz w:val="24"/>
            </w:rPr>
            <w:delText>vit</w:delText>
          </w:r>
        </w:del>
      </w:ins>
      <w:ins w:id="4066" w:author="Gerl" w:date="2004-11-29T14:55:00Z">
        <w:r>
          <w:rPr>
            <w:rFonts w:cs="Times New Roman" w:ascii="Times New Roman" w:hAnsi="Times New Roman"/>
            <w:sz w:val="24"/>
          </w:rPr>
          <w:t xml:space="preserve">al </w:t>
        </w:r>
      </w:ins>
      <w:ins w:id="4067" w:author="Gerl" w:date="2004-11-29T14:55:00Z">
        <w:del w:id="4068" w:author="wolfram korten" w:date="2004-12-09T21:03:00Z">
          <w:r>
            <w:rPr>
              <w:rFonts w:cs="Times New Roman" w:ascii="Times New Roman" w:hAnsi="Times New Roman"/>
              <w:sz w:val="24"/>
            </w:rPr>
            <w:delText>for</w:delText>
          </w:r>
        </w:del>
      </w:ins>
      <w:ins w:id="4069" w:author="wolfram korten" w:date="2004-12-09T21:03:00Z">
        <w:r>
          <w:rPr>
            <w:rFonts w:cs="Times New Roman" w:ascii="Times New Roman" w:hAnsi="Times New Roman"/>
            <w:sz w:val="24"/>
          </w:rPr>
          <w:t>to achieve</w:t>
        </w:r>
      </w:ins>
      <w:ins w:id="4070" w:author="Gerl" w:date="2004-11-29T14:55:00Z">
        <w:r>
          <w:rPr>
            <w:rFonts w:cs="Times New Roman" w:ascii="Times New Roman" w:hAnsi="Times New Roman"/>
            <w:sz w:val="24"/>
          </w:rPr>
          <w:t xml:space="preserve"> </w:t>
        </w:r>
      </w:ins>
      <w:ins w:id="4071" w:author="Gerl" w:date="2004-11-29T14:55:00Z">
        <w:del w:id="4072" w:author="wolfram korten" w:date="2004-12-09T21:03:00Z">
          <w:r>
            <w:rPr>
              <w:rFonts w:cs="Times New Roman" w:ascii="Times New Roman" w:hAnsi="Times New Roman"/>
              <w:sz w:val="24"/>
            </w:rPr>
            <w:delText>suitable</w:delText>
          </w:r>
        </w:del>
      </w:ins>
      <w:ins w:id="4073" w:author="wolfram korten" w:date="2004-12-09T21:03:00Z">
        <w:r>
          <w:rPr>
            <w:rFonts w:cs="Times New Roman" w:ascii="Times New Roman" w:hAnsi="Times New Roman"/>
            <w:sz w:val="24"/>
          </w:rPr>
          <w:t>optimal</w:t>
        </w:r>
      </w:ins>
      <w:ins w:id="4074" w:author="Gerl" w:date="2004-11-29T14:55:00Z">
        <w:r>
          <w:rPr>
            <w:rFonts w:cs="Times New Roman" w:ascii="Times New Roman" w:hAnsi="Times New Roman"/>
            <w:sz w:val="24"/>
          </w:rPr>
          <w:t xml:space="preserve"> mass resolution.</w:t>
        </w:r>
      </w:ins>
    </w:p>
    <w:p>
      <w:pPr>
        <w:pStyle w:val="PlainText"/>
        <w:rPr>
          <w:rFonts w:ascii="Times New Roman" w:hAnsi="Times New Roman" w:cs="Times New Roman"/>
          <w:sz w:val="24"/>
          <w:ins w:id="4077" w:author="Gerl" w:date="2004-11-29T14:55:00Z"/>
        </w:rPr>
      </w:pPr>
      <w:ins w:id="4076" w:author="Gerl" w:date="2004-11-29T14:55:00Z">
        <w:r>
          <w:rPr>
            <w:rFonts w:cs="Times New Roman" w:ascii="Times New Roman" w:hAnsi="Times New Roman"/>
            <w:sz w:val="24"/>
          </w:rPr>
        </w:r>
      </w:ins>
    </w:p>
    <w:p>
      <w:pPr>
        <w:pStyle w:val="PlainText"/>
        <w:jc w:val="both"/>
        <w:rPr>
          <w:ins w:id="4104" w:author="Gerl" w:date="2004-11-29T14:55:00Z"/>
        </w:rPr>
      </w:pPr>
      <w:ins w:id="4078" w:author="wolfram korten" w:date="2004-12-09T21:04:00Z">
        <w:r>
          <w:rPr>
            <w:rFonts w:cs="Times New Roman" w:ascii="Times New Roman" w:hAnsi="Times New Roman"/>
            <w:sz w:val="24"/>
          </w:rPr>
          <w:t xml:space="preserve">Using </w:t>
        </w:r>
      </w:ins>
      <w:ins w:id="4079" w:author="Gerl" w:date="2004-11-29T14:55:00Z">
        <w:r>
          <w:rPr>
            <w:rFonts w:cs="Times New Roman" w:ascii="Times New Roman" w:hAnsi="Times New Roman"/>
            <w:sz w:val="24"/>
          </w:rPr>
          <w:t>32</w:t>
        </w:r>
      </w:ins>
      <w:ins w:id="4080" w:author="Gerl" w:date="2004-11-29T14:55:00Z">
        <w:r>
          <w:rPr>
            <w:rFonts w:cs="Arial" w:ascii="Arial" w:hAnsi="Arial"/>
            <w:sz w:val="24"/>
          </w:rPr>
          <w:t>x</w:t>
        </w:r>
      </w:ins>
      <w:ins w:id="4081" w:author="Gerl" w:date="2004-11-29T14:55:00Z">
        <w:r>
          <w:rPr>
            <w:rFonts w:cs="Times New Roman" w:ascii="Times New Roman" w:hAnsi="Times New Roman"/>
            <w:sz w:val="24"/>
          </w:rPr>
          <w:t xml:space="preserve">32-strip double-sided silicon detectors of size 6cm x 6cm and a thickness of </w:t>
        </w:r>
      </w:ins>
      <w:ins w:id="4082" w:author="Gerl" w:date="2004-11-29T14:55:00Z">
        <w:del w:id="4083" w:author="wolfram korten" w:date="2004-12-09T21:03:00Z">
          <w:r>
            <w:rPr>
              <w:rFonts w:cs="Times New Roman" w:ascii="Times New Roman" w:hAnsi="Times New Roman"/>
              <w:sz w:val="24"/>
            </w:rPr>
            <w:delText xml:space="preserve"> </w:delText>
          </w:r>
        </w:del>
      </w:ins>
      <w:ins w:id="4084" w:author="Gerl" w:date="2004-11-29T14:55:00Z">
        <w:r>
          <w:rPr>
            <w:rFonts w:cs="Times New Roman" w:ascii="Times New Roman" w:hAnsi="Times New Roman"/>
            <w:sz w:val="24"/>
          </w:rPr>
          <w:t xml:space="preserve">500 μm </w:t>
        </w:r>
      </w:ins>
      <w:ins w:id="4085" w:author="wolfram korten" w:date="2004-12-09T21:04:00Z">
        <w:r>
          <w:rPr>
            <w:rFonts w:cs="Times New Roman" w:ascii="Times New Roman" w:hAnsi="Times New Roman"/>
            <w:sz w:val="24"/>
          </w:rPr>
          <w:t xml:space="preserve">which </w:t>
        </w:r>
      </w:ins>
      <w:ins w:id="4086" w:author="Gerl" w:date="2004-11-29T14:55:00Z">
        <w:r>
          <w:rPr>
            <w:rFonts w:cs="Times New Roman" w:ascii="Times New Roman" w:hAnsi="Times New Roman"/>
            <w:sz w:val="24"/>
          </w:rPr>
          <w:t>are readily available</w:t>
        </w:r>
      </w:ins>
      <w:ins w:id="4087" w:author="wolfram korten" w:date="2004-12-09T21:04:00Z">
        <w:r>
          <w:rPr>
            <w:rFonts w:cs="Times New Roman" w:ascii="Times New Roman" w:hAnsi="Times New Roman"/>
            <w:sz w:val="24"/>
          </w:rPr>
          <w:t xml:space="preserve"> today,</w:t>
        </w:r>
      </w:ins>
      <w:ins w:id="4088" w:author="Gerl" w:date="2004-11-29T14:55:00Z">
        <w:del w:id="4089" w:author="wolfram korten" w:date="2004-12-09T21:04:00Z">
          <w:r>
            <w:rPr>
              <w:rFonts w:cs="Times New Roman" w:ascii="Times New Roman" w:hAnsi="Times New Roman"/>
              <w:sz w:val="24"/>
            </w:rPr>
            <w:delText>. This implies</w:delText>
          </w:r>
        </w:del>
      </w:ins>
      <w:ins w:id="4090" w:author="Gerl" w:date="2004-11-29T14:55:00Z">
        <w:r>
          <w:rPr>
            <w:rFonts w:cs="Times New Roman" w:ascii="Times New Roman" w:hAnsi="Times New Roman"/>
            <w:sz w:val="24"/>
          </w:rPr>
          <w:t xml:space="preserve"> an opening angle </w:t>
        </w:r>
      </w:ins>
      <w:ins w:id="4091" w:author="Gerl" w:date="2004-11-29T14:55:00Z">
        <w:del w:id="4092" w:author="wolfram korten" w:date="2004-12-09T21:04:00Z">
          <w:r>
            <w:rPr>
              <w:rFonts w:cs="Times New Roman" w:ascii="Times New Roman" w:hAnsi="Times New Roman"/>
              <w:sz w:val="24"/>
            </w:rPr>
            <w:delText>of a single</w:delText>
          </w:r>
        </w:del>
      </w:ins>
      <w:ins w:id="4093" w:author="wolfram korten" w:date="2004-12-09T21:04:00Z">
        <w:r>
          <w:rPr>
            <w:rFonts w:cs="Times New Roman" w:ascii="Times New Roman" w:hAnsi="Times New Roman"/>
            <w:sz w:val="24"/>
          </w:rPr>
          <w:t>per</w:t>
        </w:r>
      </w:ins>
      <w:ins w:id="4094" w:author="Gerl" w:date="2004-11-29T14:55:00Z">
        <w:r>
          <w:rPr>
            <w:rFonts w:cs="Times New Roman" w:ascii="Times New Roman" w:hAnsi="Times New Roman"/>
            <w:sz w:val="24"/>
          </w:rPr>
          <w:t xml:space="preserve"> pixel of ~0.06º </w:t>
        </w:r>
      </w:ins>
      <w:ins w:id="4095" w:author="wolfram korten" w:date="2004-12-09T21:04:00Z">
        <w:r>
          <w:rPr>
            <w:rFonts w:cs="Times New Roman" w:ascii="Times New Roman" w:hAnsi="Times New Roman"/>
            <w:sz w:val="24"/>
          </w:rPr>
          <w:t xml:space="preserve">can be reached </w:t>
        </w:r>
      </w:ins>
      <w:ins w:id="4096" w:author="Gerl" w:date="2004-11-29T14:55:00Z">
        <w:r>
          <w:rPr>
            <w:rFonts w:cs="Times New Roman" w:ascii="Times New Roman" w:hAnsi="Times New Roman"/>
            <w:sz w:val="24"/>
          </w:rPr>
          <w:t xml:space="preserve">at </w:t>
        </w:r>
      </w:ins>
      <w:ins w:id="4097" w:author="wolfram korten" w:date="2004-12-09T21:04:00Z">
        <w:r>
          <w:rPr>
            <w:rFonts w:cs="Times New Roman" w:ascii="Times New Roman" w:hAnsi="Times New Roman"/>
            <w:sz w:val="24"/>
          </w:rPr>
          <w:t xml:space="preserve">a distance of </w:t>
        </w:r>
      </w:ins>
      <w:ins w:id="4098" w:author="Gerl" w:date="2004-11-29T14:55:00Z">
        <w:r>
          <w:rPr>
            <w:rFonts w:cs="Times New Roman" w:ascii="Times New Roman" w:hAnsi="Times New Roman"/>
            <w:sz w:val="24"/>
          </w:rPr>
          <w:t>2 m</w:t>
        </w:r>
      </w:ins>
      <w:ins w:id="4099" w:author="Gerl" w:date="2004-11-29T14:55:00Z">
        <w:del w:id="4100" w:author="wolfram korten" w:date="2004-12-09T21:05:00Z">
          <w:r>
            <w:rPr>
              <w:rFonts w:cs="Times New Roman" w:ascii="Times New Roman" w:hAnsi="Times New Roman"/>
              <w:sz w:val="24"/>
            </w:rPr>
            <w:delText xml:space="preserve"> distance</w:delText>
          </w:r>
        </w:del>
      </w:ins>
      <w:ins w:id="4101" w:author="Gerl" w:date="2004-11-29T14:55:00Z">
        <w:r>
          <w:rPr>
            <w:rFonts w:cs="Times New Roman" w:ascii="Times New Roman" w:hAnsi="Times New Roman"/>
            <w:sz w:val="24"/>
          </w:rPr>
          <w:t xml:space="preserve"> from the secondary target. The silicon detector(s) can be backed by nine 2cm </w:t>
        </w:r>
      </w:ins>
      <w:ins w:id="4102" w:author="Gerl" w:date="2004-11-29T14:55:00Z">
        <w:r>
          <w:rPr>
            <w:rFonts w:cs="Arial" w:ascii="Arial" w:hAnsi="Arial"/>
            <w:sz w:val="24"/>
          </w:rPr>
          <w:t>x</w:t>
        </w:r>
      </w:ins>
      <w:ins w:id="4103" w:author="Gerl" w:date="2004-11-29T14:55:00Z">
        <w:r>
          <w:rPr>
            <w:rFonts w:cs="Times New Roman" w:ascii="Times New Roman" w:hAnsi="Times New Roman"/>
            <w:sz w:val="24"/>
          </w:rPr>
          <w:t xml:space="preserve"> 2cm square and 3 cm thick CsI detectors. Hydrogen, nickel, and lead ions of 100 A MeV would then leave about 0.7, 500, and 4000 MeV in the silicon layer, respectively, with the corresponding rest energy detected in the CsI modules (see also discussion on electronics below), the thickness of which is determined by the ability to stop 100 MeV protons. </w:t>
        </w:r>
      </w:ins>
    </w:p>
    <w:p>
      <w:pPr>
        <w:pStyle w:val="PlainText"/>
        <w:rPr>
          <w:rFonts w:ascii="Times New Roman" w:hAnsi="Times New Roman" w:cs="Times New Roman"/>
          <w:sz w:val="24"/>
          <w:ins w:id="4106" w:author="Gerl" w:date="2004-11-29T14:55:00Z"/>
        </w:rPr>
      </w:pPr>
      <w:ins w:id="4105" w:author="Gerl" w:date="2004-11-29T14:55:00Z">
        <w:r>
          <w:rPr>
            <w:rFonts w:cs="Times New Roman" w:ascii="Times New Roman" w:hAnsi="Times New Roman"/>
            <w:sz w:val="24"/>
          </w:rPr>
        </w:r>
      </w:ins>
    </w:p>
    <w:p>
      <w:pPr>
        <w:pStyle w:val="PlainText"/>
        <w:jc w:val="both"/>
        <w:rPr>
          <w:rFonts w:ascii="Times New Roman" w:hAnsi="Times New Roman" w:cs="Times New Roman"/>
          <w:sz w:val="24"/>
          <w:del w:id="4125" w:author="wolfram korten" w:date="2004-12-09T21:08:00Z"/>
        </w:rPr>
      </w:pPr>
      <w:ins w:id="4107" w:author="Gerl" w:date="2004-11-29T14:55:00Z">
        <w:r>
          <w:rPr>
            <w:rFonts w:cs="Times New Roman" w:ascii="Times New Roman" w:hAnsi="Times New Roman"/>
            <w:sz w:val="24"/>
          </w:rPr>
          <w:t>Nine (like for CATE) or thirteen (</w:t>
        </w:r>
      </w:ins>
      <w:ins w:id="4108" w:author="portgamma4" w:date="2005-01-13T01:20:00Z">
        <w:r>
          <w:rPr>
            <w:rFonts w:cs="Times New Roman" w:ascii="Times New Roman" w:hAnsi="Times New Roman"/>
            <w:sz w:val="24"/>
          </w:rPr>
          <w:t xml:space="preserve">an additional </w:t>
        </w:r>
      </w:ins>
      <w:ins w:id="4109" w:author="Gerl" w:date="2004-11-29T14:55:00Z">
        <w:r>
          <w:rPr>
            <w:rFonts w:cs="Times New Roman" w:ascii="Times New Roman" w:hAnsi="Times New Roman"/>
            <w:sz w:val="24"/>
          </w:rPr>
          <w:t xml:space="preserve">one </w:t>
        </w:r>
      </w:ins>
      <w:ins w:id="4110" w:author="Gerl" w:date="2004-11-29T14:55:00Z">
        <w:del w:id="4111" w:author="portgamma4" w:date="2005-01-13T01:20:00Z">
          <w:r>
            <w:rPr>
              <w:rFonts w:cs="Times New Roman" w:ascii="Times New Roman" w:hAnsi="Times New Roman"/>
              <w:sz w:val="24"/>
            </w:rPr>
            <w:delText xml:space="preserve">added </w:delText>
          </w:r>
        </w:del>
      </w:ins>
      <w:ins w:id="4112" w:author="Gerl" w:date="2004-11-29T14:55:00Z">
        <w:r>
          <w:rPr>
            <w:rFonts w:cs="Times New Roman" w:ascii="Times New Roman" w:hAnsi="Times New Roman"/>
            <w:sz w:val="24"/>
          </w:rPr>
          <w:t>on each side) such telescopes will form a wall of  ~18 or ~25 cm corner length, i.e., i</w:t>
        </w:r>
      </w:ins>
      <w:ins w:id="4113" w:author="portgamma4" w:date="2005-01-13T01:21:00Z">
        <w:r>
          <w:rPr>
            <w:rFonts w:cs="Times New Roman" w:ascii="Times New Roman" w:hAnsi="Times New Roman"/>
            <w:sz w:val="24"/>
          </w:rPr>
          <w:t>t</w:t>
        </w:r>
      </w:ins>
      <w:ins w:id="4114" w:author="Gerl" w:date="2004-11-29T14:55:00Z">
        <w:del w:id="4115" w:author="portgamma4" w:date="2005-01-13T01:21:00Z">
          <w:r>
            <w:rPr>
              <w:rFonts w:cs="Times New Roman" w:ascii="Times New Roman" w:hAnsi="Times New Roman"/>
              <w:sz w:val="24"/>
            </w:rPr>
            <w:delText>s</w:delText>
          </w:r>
        </w:del>
      </w:ins>
      <w:ins w:id="4116" w:author="Gerl" w:date="2004-11-29T14:55:00Z">
        <w:r>
          <w:rPr>
            <w:rFonts w:cs="Times New Roman" w:ascii="Times New Roman" w:hAnsi="Times New Roman"/>
            <w:sz w:val="24"/>
          </w:rPr>
          <w:t xml:space="preserve"> </w:t>
        </w:r>
      </w:ins>
      <w:ins w:id="4117" w:author="portgamma4" w:date="2005-01-13T01:21:00Z">
        <w:r>
          <w:rPr>
            <w:rFonts w:cs="Times New Roman" w:ascii="Times New Roman" w:hAnsi="Times New Roman"/>
            <w:sz w:val="24"/>
          </w:rPr>
          <w:t>will</w:t>
        </w:r>
      </w:ins>
      <w:ins w:id="4118" w:author="Gerl" w:date="2004-11-29T14:55:00Z">
        <w:del w:id="4119" w:author="portgamma4" w:date="2005-01-13T01:21:00Z">
          <w:r>
            <w:rPr>
              <w:rFonts w:cs="Times New Roman" w:ascii="Times New Roman" w:hAnsi="Times New Roman"/>
              <w:sz w:val="24"/>
            </w:rPr>
            <w:delText>going to</w:delText>
          </w:r>
        </w:del>
      </w:ins>
      <w:ins w:id="4120" w:author="Gerl" w:date="2004-11-29T14:55:00Z">
        <w:r>
          <w:rPr>
            <w:rFonts w:cs="Times New Roman" w:ascii="Times New Roman" w:hAnsi="Times New Roman"/>
            <w:sz w:val="24"/>
          </w:rPr>
          <w:t xml:space="preserve"> cover laboratory angles up to ±2.6º and ±3.6º</w:t>
        </w:r>
      </w:ins>
      <w:ins w:id="4121" w:author="portgamma4" w:date="2005-01-13T01:21:00Z">
        <w:r>
          <w:rPr>
            <w:rFonts w:cs="Times New Roman" w:ascii="Times New Roman" w:hAnsi="Times New Roman"/>
            <w:sz w:val="24"/>
          </w:rPr>
          <w:t xml:space="preserve"> </w:t>
        </w:r>
      </w:ins>
      <w:ins w:id="4122" w:author="Gerl" w:date="2004-11-29T14:55:00Z">
        <w:del w:id="4123" w:author="portgamma4" w:date="2005-01-13T01:21:00Z">
          <w:r>
            <w:rPr>
              <w:rFonts w:cs="Times New Roman" w:ascii="Times New Roman" w:hAnsi="Times New Roman"/>
              <w:sz w:val="24"/>
            </w:rPr>
            <w:delText>,</w:delText>
          </w:r>
        </w:del>
      </w:ins>
      <w:ins w:id="4124" w:author="Gerl" w:date="2004-11-29T14:55:00Z">
        <w:r>
          <w:rPr>
            <w:rFonts w:cs="Times New Roman" w:ascii="Times New Roman" w:hAnsi="Times New Roman"/>
            <w:sz w:val="24"/>
          </w:rPr>
          <w:t xml:space="preserve"> respectively, when placed at 2 m distance. The central element could be removed if the array were to be used in conjunction with the magnetic spectrograph. </w:t>
        </w:r>
      </w:ins>
    </w:p>
    <w:p>
      <w:pPr>
        <w:pStyle w:val="PlainText"/>
        <w:jc w:val="both"/>
        <w:rPr>
          <w:rFonts w:ascii="Times New Roman" w:hAnsi="Times New Roman" w:cs="Times New Roman"/>
          <w:sz w:val="24"/>
          <w:del w:id="4135" w:author="wolfram korten" w:date="2004-12-09T21:08:00Z"/>
        </w:rPr>
      </w:pPr>
      <w:ins w:id="4126" w:author="Gerl" w:date="2004-11-29T14:55:00Z">
        <w:r>
          <w:rPr>
            <w:rFonts w:cs="Times New Roman" w:ascii="Times New Roman" w:hAnsi="Times New Roman"/>
            <w:sz w:val="24"/>
          </w:rPr>
          <w:t>It is envisaged to use different types of silicon detector</w:t>
        </w:r>
      </w:ins>
      <w:ins w:id="4127" w:author="Gerl" w:date="2004-11-29T14:55:00Z">
        <w:del w:id="4128" w:author="portgamma4" w:date="2005-01-13T01:21:00Z">
          <w:r>
            <w:rPr>
              <w:rFonts w:cs="Times New Roman" w:ascii="Times New Roman" w:hAnsi="Times New Roman"/>
              <w:sz w:val="24"/>
            </w:rPr>
            <w:delText>s</w:delText>
          </w:r>
        </w:del>
      </w:ins>
      <w:ins w:id="4129" w:author="Gerl" w:date="2004-11-29T14:55:00Z">
        <w:r>
          <w:rPr>
            <w:rFonts w:cs="Times New Roman" w:ascii="Times New Roman" w:hAnsi="Times New Roman"/>
            <w:sz w:val="24"/>
          </w:rPr>
          <w:t xml:space="preserve"> depending on the type and mass regime of the experiment, while the CsI set-up </w:t>
        </w:r>
      </w:ins>
      <w:ins w:id="4130" w:author="portgamma4" w:date="2005-01-13T01:21:00Z">
        <w:r>
          <w:rPr>
            <w:rFonts w:cs="Times New Roman" w:ascii="Times New Roman" w:hAnsi="Times New Roman"/>
            <w:sz w:val="24"/>
          </w:rPr>
          <w:t>would</w:t>
        </w:r>
      </w:ins>
      <w:ins w:id="4131" w:author="Gerl" w:date="2004-11-29T14:55:00Z">
        <w:del w:id="4132" w:author="portgamma4" w:date="2005-01-13T01:21:00Z">
          <w:r>
            <w:rPr>
              <w:rFonts w:cs="Times New Roman" w:ascii="Times New Roman" w:hAnsi="Times New Roman"/>
              <w:sz w:val="24"/>
            </w:rPr>
            <w:delText>shall</w:delText>
          </w:r>
        </w:del>
      </w:ins>
      <w:ins w:id="4133" w:author="Gerl" w:date="2004-11-29T14:55:00Z">
        <w:r>
          <w:rPr>
            <w:rFonts w:cs="Times New Roman" w:ascii="Times New Roman" w:hAnsi="Times New Roman"/>
            <w:sz w:val="24"/>
          </w:rPr>
          <w:t xml:space="preserve"> remain the same. In connection with a Ge detector array this detector system is expected to meet the criteria for fragment-γ (Coulomb excitation and secondary fragmentation) and fragment-particle-γ coincidences.</w:t>
        </w:r>
      </w:ins>
      <w:ins w:id="4134" w:author="wolfram korten" w:date="2004-12-09T21:08:00Z">
        <w:r>
          <w:rPr>
            <w:rFonts w:cs="Times New Roman" w:ascii="Times New Roman" w:hAnsi="Times New Roman"/>
            <w:sz w:val="24"/>
          </w:rPr>
          <w:t xml:space="preserve"> </w:t>
        </w:r>
      </w:ins>
    </w:p>
    <w:p>
      <w:pPr>
        <w:pStyle w:val="PlainText"/>
        <w:jc w:val="both"/>
        <w:rPr>
          <w:ins w:id="4156" w:author="Gerl" w:date="2004-11-29T14:55:00Z"/>
        </w:rPr>
      </w:pPr>
      <w:ins w:id="4136" w:author="Gerl" w:date="2004-11-29T14:55:00Z">
        <w:r>
          <w:rPr>
            <w:rFonts w:cs="Times New Roman" w:ascii="Times New Roman" w:hAnsi="Times New Roman"/>
            <w:sz w:val="24"/>
          </w:rPr>
          <w:t xml:space="preserve">It should finally be noted that the CsI elements are (probably) very similar to </w:t>
        </w:r>
      </w:ins>
      <w:ins w:id="4137" w:author="portgamma4" w:date="2005-01-13T01:22:00Z">
        <w:r>
          <w:rPr>
            <w:rFonts w:cs="Times New Roman" w:ascii="Times New Roman" w:hAnsi="Times New Roman"/>
            <w:sz w:val="24"/>
          </w:rPr>
          <w:t xml:space="preserve">those used in </w:t>
        </w:r>
      </w:ins>
      <w:ins w:id="4138" w:author="Gerl" w:date="2004-11-29T14:55:00Z">
        <w:r>
          <w:rPr>
            <w:rFonts w:cs="Times New Roman" w:ascii="Times New Roman" w:hAnsi="Times New Roman"/>
            <w:sz w:val="24"/>
          </w:rPr>
          <w:t>the EXL</w:t>
        </w:r>
      </w:ins>
      <w:ins w:id="4139" w:author="wolfram korten" w:date="2004-12-09T21:08:00Z">
        <w:r>
          <w:rPr>
            <w:rFonts w:cs="Times New Roman" w:ascii="Times New Roman" w:hAnsi="Times New Roman"/>
            <w:sz w:val="24"/>
          </w:rPr>
          <w:t xml:space="preserve"> </w:t>
        </w:r>
      </w:ins>
      <w:ins w:id="4140" w:author="Gerl" w:date="2004-11-29T14:55:00Z">
        <w:del w:id="4141" w:author="wolfram korten" w:date="2004-12-09T21:08:00Z">
          <w:r>
            <w:rPr>
              <w:rFonts w:cs="Times New Roman" w:ascii="Times New Roman" w:hAnsi="Times New Roman"/>
              <w:sz w:val="24"/>
            </w:rPr>
            <w:delText>-</w:delText>
          </w:r>
        </w:del>
      </w:ins>
      <w:ins w:id="4142" w:author="Gerl" w:date="2004-11-29T14:55:00Z">
        <w:r>
          <w:rPr>
            <w:rFonts w:cs="Times New Roman" w:ascii="Times New Roman" w:hAnsi="Times New Roman"/>
            <w:sz w:val="24"/>
          </w:rPr>
          <w:t xml:space="preserve">project (see </w:t>
        </w:r>
      </w:ins>
      <w:ins w:id="4143" w:author="Gerl" w:date="2004-11-29T14:55:00Z">
        <w:del w:id="4144" w:author="wolfram korten" w:date="2004-12-09T21:08:00Z">
          <w:r>
            <w:rPr>
              <w:rFonts w:cs="Times New Roman" w:ascii="Times New Roman" w:hAnsi="Times New Roman"/>
              <w:sz w:val="24"/>
            </w:rPr>
            <w:delText>NESR proposal</w:delText>
          </w:r>
        </w:del>
      </w:ins>
      <w:ins w:id="4145" w:author="wolfram korten" w:date="2004-12-09T21:08:00Z">
        <w:r>
          <w:rPr>
            <w:rFonts w:cs="Times New Roman" w:ascii="Times New Roman" w:hAnsi="Times New Roman"/>
            <w:sz w:val="24"/>
          </w:rPr>
          <w:t>there</w:t>
        </w:r>
      </w:ins>
      <w:ins w:id="4146" w:author="Gerl" w:date="2004-11-29T14:55:00Z">
        <w:r>
          <w:rPr>
            <w:rFonts w:cs="Times New Roman" w:ascii="Times New Roman" w:hAnsi="Times New Roman"/>
            <w:sz w:val="24"/>
          </w:rPr>
          <w:t xml:space="preserve">), which </w:t>
        </w:r>
      </w:ins>
      <w:ins w:id="4147" w:author="Gerl" w:date="2004-11-29T14:55:00Z">
        <w:del w:id="4148" w:author="wolfram korten" w:date="2004-12-09T21:09:00Z">
          <w:r>
            <w:rPr>
              <w:rFonts w:cs="Times New Roman" w:ascii="Times New Roman" w:hAnsi="Times New Roman"/>
              <w:sz w:val="24"/>
            </w:rPr>
            <w:delText xml:space="preserve">also foresees contributions from Lund and </w:delText>
          </w:r>
        </w:del>
      </w:ins>
      <w:ins w:id="4149" w:author="Gerl" w:date="2004-11-29T14:55:00Z">
        <w:r>
          <w:rPr>
            <w:rFonts w:cs="Times New Roman" w:ascii="Times New Roman" w:hAnsi="Times New Roman"/>
            <w:sz w:val="24"/>
          </w:rPr>
          <w:t>will</w:t>
        </w:r>
      </w:ins>
      <w:ins w:id="4150" w:author="Gerl" w:date="2004-11-29T14:55:00Z">
        <w:del w:id="4151" w:author="wolfram korten" w:date="2004-12-09T21:09:00Z">
          <w:r>
            <w:rPr>
              <w:rFonts w:cs="Times New Roman" w:ascii="Times New Roman" w:hAnsi="Times New Roman"/>
              <w:sz w:val="24"/>
            </w:rPr>
            <w:delText xml:space="preserve"> thus</w:delText>
          </w:r>
        </w:del>
      </w:ins>
      <w:ins w:id="4152" w:author="Gerl" w:date="2004-11-29T14:55:00Z">
        <w:r>
          <w:rPr>
            <w:rFonts w:cs="Times New Roman" w:ascii="Times New Roman" w:hAnsi="Times New Roman"/>
            <w:sz w:val="24"/>
          </w:rPr>
          <w:t xml:space="preserve"> allow </w:t>
        </w:r>
      </w:ins>
      <w:ins w:id="4153" w:author="Gerl" w:date="2004-11-29T14:55:00Z">
        <w:del w:id="4154" w:author="wolfram korten" w:date="2004-12-09T21:09:00Z">
          <w:r>
            <w:rPr>
              <w:rFonts w:cs="Times New Roman" w:ascii="Times New Roman" w:hAnsi="Times New Roman"/>
              <w:sz w:val="24"/>
            </w:rPr>
            <w:delText xml:space="preserve">for </w:delText>
          </w:r>
        </w:del>
      </w:ins>
      <w:ins w:id="4155" w:author="Gerl" w:date="2004-11-29T14:55:00Z">
        <w:r>
          <w:rPr>
            <w:rFonts w:cs="Times New Roman" w:ascii="Times New Roman" w:hAnsi="Times New Roman"/>
            <w:sz w:val="24"/>
          </w:rPr>
          <w:t xml:space="preserve">joint or coordinated detector (and electronics) developments. </w:t>
        </w:r>
      </w:ins>
    </w:p>
    <w:p>
      <w:pPr>
        <w:pStyle w:val="PlainText"/>
        <w:rPr>
          <w:rFonts w:ascii="Times New Roman" w:hAnsi="Times New Roman" w:cs="Times New Roman"/>
          <w:sz w:val="24"/>
          <w:ins w:id="4158" w:author="Gerl" w:date="2004-11-29T14:55:00Z"/>
        </w:rPr>
      </w:pPr>
      <w:ins w:id="4157" w:author="Gerl" w:date="2004-11-29T14:55:00Z">
        <w:r>
          <w:rPr>
            <w:rFonts w:cs="Times New Roman" w:ascii="Times New Roman" w:hAnsi="Times New Roman"/>
            <w:sz w:val="24"/>
          </w:rPr>
        </w:r>
      </w:ins>
    </w:p>
    <w:p>
      <w:pPr>
        <w:pStyle w:val="PlainText"/>
        <w:rPr>
          <w:del w:id="4163" w:author="Zsolt Podolyak" w:date="2005-01-18T15:05:00Z"/>
        </w:rPr>
      </w:pPr>
      <w:ins w:id="4159" w:author="Gerl" w:date="2004-11-29T14:55:00Z">
        <w:r>
          <w:rPr>
            <w:rFonts w:cs="Times New Roman" w:ascii="Times New Roman" w:hAnsi="Times New Roman"/>
            <w:i/>
            <w:sz w:val="24"/>
          </w:rPr>
          <w:t>Coulomb barrier energies</w:t>
        </w:r>
      </w:ins>
      <w:ins w:id="4160" w:author="Gerl" w:date="2004-11-29T14:55:00Z">
        <w:r>
          <w:rPr>
            <w:rFonts w:cs="Times New Roman" w:ascii="Times New Roman" w:hAnsi="Times New Roman"/>
            <w:sz w:val="24"/>
          </w:rPr>
          <w:t>:</w:t>
        </w:r>
      </w:ins>
      <w:ins w:id="4161" w:author="Zsolt Podolyak" w:date="2005-01-18T15:05:00Z">
        <w:r>
          <w:rPr>
            <w:rFonts w:cs="Times New Roman" w:ascii="Times New Roman" w:hAnsi="Times New Roman"/>
            <w:sz w:val="24"/>
          </w:rPr>
          <w:t xml:space="preserve"> </w:t>
        </w:r>
      </w:ins>
      <w:del w:id="4162" w:author="Zsolt Podolyak" w:date="2005-01-18T15:05:00Z">
        <w:r>
          <w:rPr>
            <w:rFonts w:cs="Times New Roman" w:ascii="Times New Roman" w:hAnsi="Times New Roman"/>
            <w:sz w:val="24"/>
          </w:rPr>
          <w:delText xml:space="preserve"> </w:delText>
        </w:r>
      </w:del>
    </w:p>
    <w:p>
      <w:pPr>
        <w:pStyle w:val="PlainText"/>
        <w:jc w:val="both"/>
        <w:rPr>
          <w:rFonts w:ascii="Times New Roman" w:hAnsi="Times New Roman" w:cs="Times New Roman"/>
          <w:sz w:val="24"/>
          <w:del w:id="4165" w:author="Zsolt Podolyak" w:date="2005-01-18T15:05:00Z"/>
        </w:rPr>
      </w:pPr>
      <w:del w:id="4164" w:author="Zsolt Podolyak" w:date="2005-01-18T15:05:00Z">
        <w:r>
          <w:rPr>
            <w:rFonts w:cs="Times New Roman" w:ascii="Times New Roman" w:hAnsi="Times New Roman"/>
            <w:sz w:val="24"/>
          </w:rPr>
        </w:r>
      </w:del>
    </w:p>
    <w:p>
      <w:pPr>
        <w:pStyle w:val="PlainText"/>
        <w:jc w:val="both"/>
        <w:rPr>
          <w:ins w:id="4171" w:author="Gerl" w:date="2004-11-29T14:55:00Z"/>
        </w:rPr>
      </w:pPr>
      <w:ins w:id="4166" w:author="Gerl" w:date="2004-11-29T14:55:00Z">
        <w:r>
          <w:rPr>
            <w:rFonts w:cs="Times New Roman" w:ascii="Times New Roman" w:hAnsi="Times New Roman"/>
            <w:sz w:val="24"/>
          </w:rPr>
          <w:t>From the past decade there is ample experience from stable-beam experiments o</w:t>
        </w:r>
      </w:ins>
      <w:ins w:id="4167" w:author="portgamma4" w:date="2005-01-13T01:22:00Z">
        <w:r>
          <w:rPr>
            <w:rFonts w:cs="Times New Roman" w:ascii="Times New Roman" w:hAnsi="Times New Roman"/>
            <w:sz w:val="24"/>
          </w:rPr>
          <w:t>f</w:t>
        </w:r>
      </w:ins>
      <w:ins w:id="4168" w:author="Gerl" w:date="2004-11-29T14:55:00Z">
        <w:del w:id="4169" w:author="portgamma4" w:date="2005-01-13T01:22:00Z">
          <w:r>
            <w:rPr>
              <w:rFonts w:cs="Times New Roman" w:ascii="Times New Roman" w:hAnsi="Times New Roman"/>
              <w:sz w:val="24"/>
            </w:rPr>
            <w:delText>n</w:delText>
          </w:r>
        </w:del>
      </w:ins>
      <w:ins w:id="4170" w:author="Gerl" w:date="2004-11-29T14:55:00Z">
        <w:r>
          <w:rPr>
            <w:rFonts w:cs="Times New Roman" w:ascii="Times New Roman" w:hAnsi="Times New Roman"/>
            <w:sz w:val="24"/>
          </w:rPr>
          <w:t xml:space="preserve"> the use of (near) 4π charged-particle detection systems in conjunction with 4π Ge-detector arrays and other ancillary detector systems. The new but central issue for HISPEC will be the event-by-event position determination of the nuclear reaction via beam tracking and possibly kinematical information from the set-up around the target. </w:t>
        </w:r>
      </w:ins>
    </w:p>
    <w:p>
      <w:pPr>
        <w:pStyle w:val="PlainText"/>
        <w:rPr>
          <w:rFonts w:ascii="Times New Roman" w:hAnsi="Times New Roman" w:cs="Times New Roman"/>
          <w:sz w:val="24"/>
          <w:del w:id="4173" w:author="wolfram korten" w:date="2004-12-09T21:09:00Z"/>
        </w:rPr>
      </w:pPr>
      <w:del w:id="4172" w:author="wolfram korten" w:date="2004-12-09T21:09:00Z">
        <w:r>
          <w:rPr>
            <w:rFonts w:cs="Times New Roman" w:ascii="Times New Roman" w:hAnsi="Times New Roman"/>
            <w:sz w:val="24"/>
          </w:rPr>
        </w:r>
      </w:del>
    </w:p>
    <w:p>
      <w:pPr>
        <w:pStyle w:val="PlainText"/>
        <w:rPr>
          <w:rFonts w:ascii="Times New Roman" w:hAnsi="Times New Roman" w:cs="Times New Roman"/>
          <w:sz w:val="24"/>
          <w:del w:id="4175" w:author="wolfram korten" w:date="2004-12-09T21:09:00Z"/>
        </w:rPr>
      </w:pPr>
      <w:del w:id="4174" w:author="wolfram korten" w:date="2004-12-09T21:09:00Z">
        <w:r>
          <w:rPr>
            <w:rFonts w:cs="Times New Roman" w:ascii="Times New Roman" w:hAnsi="Times New Roman"/>
            <w:sz w:val="24"/>
          </w:rPr>
        </w:r>
      </w:del>
    </w:p>
    <w:p>
      <w:pPr>
        <w:pStyle w:val="PlainText"/>
        <w:rPr>
          <w:rFonts w:ascii="Times New Roman" w:hAnsi="Times New Roman" w:cs="Times New Roman"/>
          <w:sz w:val="24"/>
          <w:ins w:id="4177" w:author="Gerl" w:date="2004-11-29T14:55:00Z"/>
        </w:rPr>
      </w:pPr>
      <w:ins w:id="4176" w:author="Gerl" w:date="2004-11-29T14:55:00Z">
        <w:r>
          <w:rPr>
            <w:rFonts w:cs="Times New Roman" w:ascii="Times New Roman" w:hAnsi="Times New Roman"/>
            <w:sz w:val="24"/>
          </w:rPr>
        </w:r>
      </w:ins>
    </w:p>
    <w:p>
      <w:pPr>
        <w:pStyle w:val="PlainText"/>
        <w:rPr>
          <w:rFonts w:ascii="Times New Roman" w:hAnsi="Times New Roman" w:cs="Times New Roman"/>
          <w:sz w:val="24"/>
          <w:ins w:id="4179" w:author="Gerl" w:date="2004-11-29T14:55:00Z"/>
        </w:rPr>
      </w:pPr>
      <w:ins w:id="4178" w:author="Gerl" w:date="2004-11-29T14:55:00Z">
        <w:r>
          <w:rPr>
            <w:rFonts w:cs="Times New Roman" w:ascii="Times New Roman" w:hAnsi="Times New Roman"/>
            <w:sz w:val="24"/>
          </w:rPr>
          <w:t>a) Coulomb excitation:</w:t>
        </w:r>
      </w:ins>
    </w:p>
    <w:p>
      <w:pPr>
        <w:pStyle w:val="PlainText"/>
        <w:jc w:val="both"/>
        <w:rPr>
          <w:ins w:id="4221" w:author="Gerl" w:date="2004-11-29T14:55:00Z"/>
        </w:rPr>
      </w:pPr>
      <w:ins w:id="4180" w:author="Gerl" w:date="2004-11-29T14:55:00Z">
        <w:r>
          <w:rPr>
            <w:rFonts w:cs="Times New Roman" w:ascii="Times New Roman" w:hAnsi="Times New Roman"/>
            <w:sz w:val="24"/>
          </w:rPr>
          <w:t xml:space="preserve">The beam-spot size of the </w:t>
        </w:r>
      </w:ins>
      <w:ins w:id="4181" w:author="Gerl" w:date="2004-11-29T14:55:00Z">
        <w:del w:id="4182" w:author="wolfram korten" w:date="2004-12-09T21:10:00Z">
          <w:r>
            <w:rPr>
              <w:rFonts w:cs="Times New Roman" w:ascii="Times New Roman" w:hAnsi="Times New Roman"/>
              <w:sz w:val="24"/>
            </w:rPr>
            <w:delText>decelarated</w:delText>
          </w:r>
        </w:del>
      </w:ins>
      <w:ins w:id="4183" w:author="wolfram korten" w:date="2004-12-09T21:10:00Z">
        <w:r>
          <w:rPr>
            <w:rFonts w:cs="Times New Roman" w:ascii="Times New Roman" w:hAnsi="Times New Roman"/>
            <w:sz w:val="24"/>
          </w:rPr>
          <w:t>decelerated</w:t>
        </w:r>
      </w:ins>
      <w:ins w:id="4184" w:author="Gerl" w:date="2004-11-29T14:55:00Z">
        <w:r>
          <w:rPr>
            <w:rFonts w:cs="Times New Roman" w:ascii="Times New Roman" w:hAnsi="Times New Roman"/>
            <w:sz w:val="24"/>
          </w:rPr>
          <w:t xml:space="preserve"> </w:t>
        </w:r>
      </w:ins>
      <w:ins w:id="4185" w:author="wolfram korten" w:date="2004-12-09T21:10:00Z">
        <w:r>
          <w:rPr>
            <w:rFonts w:cs="Times New Roman" w:ascii="Times New Roman" w:hAnsi="Times New Roman"/>
            <w:sz w:val="24"/>
          </w:rPr>
          <w:t xml:space="preserve">ion </w:t>
        </w:r>
      </w:ins>
      <w:ins w:id="4186" w:author="Gerl" w:date="2004-11-29T14:55:00Z">
        <w:del w:id="4187" w:author="wolfram korten" w:date="2004-12-09T21:10:00Z">
          <w:r>
            <w:rPr>
              <w:rFonts w:cs="Times New Roman" w:ascii="Times New Roman" w:hAnsi="Times New Roman"/>
              <w:sz w:val="24"/>
            </w:rPr>
            <w:delText xml:space="preserve">5.0±2.5 MeV </w:delText>
          </w:r>
        </w:del>
      </w:ins>
      <w:ins w:id="4188" w:author="Gerl" w:date="2004-11-29T14:55:00Z">
        <w:r>
          <w:rPr>
            <w:rFonts w:cs="Times New Roman" w:ascii="Times New Roman" w:hAnsi="Times New Roman"/>
            <w:sz w:val="24"/>
          </w:rPr>
          <w:t xml:space="preserve">beams </w:t>
        </w:r>
      </w:ins>
      <w:ins w:id="4189" w:author="wolfram korten" w:date="2004-12-09T21:10:00Z">
        <w:r>
          <w:rPr>
            <w:rFonts w:cs="Times New Roman" w:ascii="Times New Roman" w:hAnsi="Times New Roman"/>
            <w:sz w:val="24"/>
          </w:rPr>
          <w:t xml:space="preserve">(at E=5.0±2.5 MeV) </w:t>
        </w:r>
      </w:ins>
      <w:ins w:id="4190" w:author="Gerl" w:date="2004-11-29T14:55:00Z">
        <w:r>
          <w:rPr>
            <w:rFonts w:cs="Times New Roman" w:ascii="Times New Roman" w:hAnsi="Times New Roman"/>
            <w:sz w:val="24"/>
          </w:rPr>
          <w:t xml:space="preserve">has been simulated to be approximately 2.5 cm in diameter. The use of active targets, i.e, silicon or diamond detectors, is probably not feasible, as a typical (heavier) beam is either going to stop or straggle considerably even in the thinnest possible detector layers. </w:t>
        </w:r>
      </w:ins>
      <w:ins w:id="4191" w:author="Gerl" w:date="2004-11-29T14:55:00Z">
        <w:r>
          <w:rPr>
            <w:rFonts w:cs="Times New Roman" w:ascii="Times New Roman" w:hAnsi="Times New Roman"/>
            <w:i/>
            <w:sz w:val="24"/>
          </w:rPr>
          <w:t>If</w:t>
        </w:r>
      </w:ins>
      <w:ins w:id="4192" w:author="Gerl" w:date="2004-11-29T14:55:00Z">
        <w:r>
          <w:rPr>
            <w:rFonts w:cs="Times New Roman" w:ascii="Times New Roman" w:hAnsi="Times New Roman"/>
            <w:sz w:val="24"/>
          </w:rPr>
          <w:t xml:space="preserve"> </w:t>
        </w:r>
      </w:ins>
      <w:ins w:id="4193" w:author="Gerl" w:date="2004-11-29T14:55:00Z">
        <w:del w:id="4194" w:author="wolfram korten" w:date="2004-12-09T21:10:00Z">
          <w:r>
            <w:rPr>
              <w:rFonts w:cs="Times New Roman" w:ascii="Times New Roman" w:hAnsi="Times New Roman"/>
              <w:sz w:val="24"/>
            </w:rPr>
            <w:delText xml:space="preserve"> </w:delText>
          </w:r>
        </w:del>
      </w:ins>
      <w:ins w:id="4195" w:author="Gerl" w:date="2004-11-29T14:55:00Z">
        <w:r>
          <w:rPr>
            <w:rFonts w:cs="Times New Roman" w:ascii="Times New Roman" w:hAnsi="Times New Roman"/>
            <w:sz w:val="24"/>
          </w:rPr>
          <w:t xml:space="preserve">the position of the incoming beam can be defined </w:t>
        </w:r>
      </w:ins>
      <w:ins w:id="4196" w:author="Gerl" w:date="2004-11-29T14:55:00Z">
        <w:r>
          <w:rPr>
            <w:rFonts w:cs="Times New Roman" w:ascii="Times New Roman" w:hAnsi="Times New Roman"/>
            <w:i/>
            <w:sz w:val="24"/>
          </w:rPr>
          <w:t>externally</w:t>
        </w:r>
      </w:ins>
      <w:ins w:id="4197" w:author="Gerl" w:date="2004-11-29T14:55:00Z">
        <w:r>
          <w:rPr>
            <w:rFonts w:cs="Times New Roman" w:ascii="Times New Roman" w:hAnsi="Times New Roman"/>
            <w:sz w:val="24"/>
          </w:rPr>
          <w:t>, i.e.</w:t>
        </w:r>
      </w:ins>
      <w:ins w:id="4198" w:author="Gerl" w:date="2004-11-29T14:55:00Z">
        <w:del w:id="4199" w:author="wolfram korten" w:date="2004-12-09T21:11:00Z">
          <w:r>
            <w:rPr>
              <w:rFonts w:cs="Times New Roman" w:ascii="Times New Roman" w:hAnsi="Times New Roman"/>
              <w:sz w:val="24"/>
            </w:rPr>
            <w:delText>,</w:delText>
          </w:r>
        </w:del>
      </w:ins>
      <w:ins w:id="4200" w:author="Gerl" w:date="2004-11-29T14:55:00Z">
        <w:r>
          <w:rPr>
            <w:rFonts w:cs="Times New Roman" w:ascii="Times New Roman" w:hAnsi="Times New Roman"/>
            <w:sz w:val="24"/>
          </w:rPr>
          <w:t xml:space="preserve"> in the course of the decel</w:t>
        </w:r>
      </w:ins>
      <w:ins w:id="4201" w:author="wolfram korten" w:date="2004-12-09T21:11:00Z">
        <w:r>
          <w:rPr>
            <w:rFonts w:cs="Times New Roman" w:ascii="Times New Roman" w:hAnsi="Times New Roman"/>
            <w:sz w:val="24"/>
          </w:rPr>
          <w:t>e</w:t>
        </w:r>
      </w:ins>
      <w:ins w:id="4202" w:author="Gerl" w:date="2004-11-29T14:55:00Z">
        <w:del w:id="4203" w:author="wolfram korten" w:date="2004-12-09T21:11:00Z">
          <w:r>
            <w:rPr>
              <w:rFonts w:cs="Times New Roman" w:ascii="Times New Roman" w:hAnsi="Times New Roman"/>
              <w:sz w:val="24"/>
            </w:rPr>
            <w:delText>a</w:delText>
          </w:r>
        </w:del>
      </w:ins>
      <w:ins w:id="4204" w:author="Gerl" w:date="2004-11-29T14:55:00Z">
        <w:r>
          <w:rPr>
            <w:rFonts w:cs="Times New Roman" w:ascii="Times New Roman" w:hAnsi="Times New Roman"/>
            <w:sz w:val="24"/>
          </w:rPr>
          <w:t>ration process</w:t>
        </w:r>
      </w:ins>
      <w:ins w:id="4205" w:author="Gerl" w:date="2004-11-29T14:55:00Z">
        <w:del w:id="4206" w:author="wolfram korten" w:date="2004-12-09T21:11:00Z">
          <w:r>
            <w:rPr>
              <w:rFonts w:cs="Times New Roman" w:ascii="Times New Roman" w:hAnsi="Times New Roman"/>
              <w:sz w:val="24"/>
            </w:rPr>
            <w:delText>,</w:delText>
          </w:r>
        </w:del>
      </w:ins>
      <w:ins w:id="4207" w:author="Gerl" w:date="2004-11-29T14:55:00Z">
        <w:r>
          <w:rPr>
            <w:rFonts w:cs="Times New Roman" w:ascii="Times New Roman" w:hAnsi="Times New Roman"/>
            <w:sz w:val="24"/>
          </w:rPr>
          <w:t xml:space="preserve"> to about 2mm in </w:t>
        </w:r>
      </w:ins>
      <w:ins w:id="4208" w:author="Gerl" w:date="2004-11-29T14:55:00Z">
        <w:r>
          <w:rPr>
            <w:rFonts w:cs="Times New Roman" w:ascii="Times New Roman" w:hAnsi="Times New Roman"/>
            <w:i/>
            <w:sz w:val="24"/>
          </w:rPr>
          <w:t>x</w:t>
        </w:r>
      </w:ins>
      <w:ins w:id="4209" w:author="Gerl" w:date="2004-11-29T14:55:00Z">
        <w:r>
          <w:rPr>
            <w:rFonts w:cs="Times New Roman" w:ascii="Times New Roman" w:hAnsi="Times New Roman"/>
            <w:sz w:val="24"/>
          </w:rPr>
          <w:t xml:space="preserve"> and </w:t>
        </w:r>
      </w:ins>
      <w:ins w:id="4210" w:author="Gerl" w:date="2004-11-29T14:55:00Z">
        <w:r>
          <w:rPr>
            <w:rFonts w:cs="Times New Roman" w:ascii="Times New Roman" w:hAnsi="Times New Roman"/>
            <w:i/>
            <w:sz w:val="24"/>
          </w:rPr>
          <w:t>y</w:t>
        </w:r>
      </w:ins>
      <w:ins w:id="4211" w:author="Gerl" w:date="2004-11-29T14:55:00Z">
        <w:r>
          <w:rPr>
            <w:rFonts w:cs="Times New Roman" w:ascii="Times New Roman" w:hAnsi="Times New Roman"/>
            <w:sz w:val="24"/>
          </w:rPr>
          <w:t xml:space="preserve">, Coulomb scattering experiments will be feasible. The position and energy </w:t>
        </w:r>
      </w:ins>
      <w:ins w:id="4212" w:author="Gerl" w:date="2004-11-29T14:55:00Z">
        <w:del w:id="4213" w:author="wolfram korten" w:date="2004-12-09T21:11:00Z">
          <w:r>
            <w:rPr>
              <w:rFonts w:cs="Times New Roman" w:ascii="Times New Roman" w:hAnsi="Times New Roman"/>
              <w:color w:val="FF0000"/>
              <w:sz w:val="24"/>
            </w:rPr>
            <w:delText>(XX Claes/HJW/XX: How well does the energy determine the angle!?!?XX)</w:delText>
          </w:r>
        </w:del>
      </w:ins>
      <w:ins w:id="4214" w:author="Gerl" w:date="2004-11-29T14:55:00Z">
        <w:del w:id="4215" w:author="wolfram korten" w:date="2004-12-09T21:11:00Z">
          <w:r>
            <w:rPr>
              <w:rFonts w:cs="Times New Roman" w:ascii="Times New Roman" w:hAnsi="Times New Roman"/>
              <w:sz w:val="24"/>
            </w:rPr>
            <w:delText xml:space="preserve"> </w:delText>
          </w:r>
        </w:del>
      </w:ins>
      <w:ins w:id="4216" w:author="Gerl" w:date="2004-11-29T14:55:00Z">
        <w:r>
          <w:rPr>
            <w:rFonts w:cs="Times New Roman" w:ascii="Times New Roman" w:hAnsi="Times New Roman"/>
            <w:sz w:val="24"/>
          </w:rPr>
          <w:t>of the (backward) Coulomb scattered beam particles are to be measured in a set of double-sided silicon strip detectors: A CD-type 32</w:t>
        </w:r>
      </w:ins>
      <w:ins w:id="4217" w:author="Gerl" w:date="2004-11-29T14:55:00Z">
        <w:r>
          <w:rPr>
            <w:rFonts w:cs="Arial" w:ascii="Arial" w:hAnsi="Arial"/>
            <w:sz w:val="24"/>
          </w:rPr>
          <w:t>x</w:t>
        </w:r>
      </w:ins>
      <w:ins w:id="4218" w:author="Gerl" w:date="2004-11-29T14:55:00Z">
        <w:r>
          <w:rPr>
            <w:rFonts w:cs="Times New Roman" w:ascii="Times New Roman" w:hAnsi="Times New Roman"/>
            <w:sz w:val="24"/>
          </w:rPr>
          <w:t>64 detector covering angles from 170º to 150º and a box of four square 32</w:t>
        </w:r>
      </w:ins>
      <w:ins w:id="4219" w:author="Gerl" w:date="2004-11-29T14:55:00Z">
        <w:r>
          <w:rPr>
            <w:rFonts w:cs="Arial" w:ascii="Arial" w:hAnsi="Arial"/>
            <w:sz w:val="24"/>
          </w:rPr>
          <w:t>x</w:t>
        </w:r>
      </w:ins>
      <w:ins w:id="4220" w:author="Gerl" w:date="2004-11-29T14:55:00Z">
        <w:r>
          <w:rPr>
            <w:rFonts w:cs="Times New Roman" w:ascii="Times New Roman" w:hAnsi="Times New Roman"/>
            <w:sz w:val="24"/>
          </w:rPr>
          <w:t>32 detectors for the angular range from 150º to 90º.</w:t>
        </w:r>
      </w:ins>
    </w:p>
    <w:p>
      <w:pPr>
        <w:pStyle w:val="PlainText"/>
        <w:rPr>
          <w:rFonts w:ascii="Times New Roman" w:hAnsi="Times New Roman" w:cs="Times New Roman"/>
          <w:sz w:val="24"/>
          <w:ins w:id="4223" w:author="Gerl" w:date="2004-11-29T14:55:00Z"/>
        </w:rPr>
      </w:pPr>
      <w:ins w:id="4222" w:author="Gerl" w:date="2004-11-29T14:55:00Z">
        <w:r>
          <w:rPr>
            <w:rFonts w:cs="Times New Roman" w:ascii="Times New Roman" w:hAnsi="Times New Roman"/>
            <w:sz w:val="24"/>
          </w:rPr>
          <w:t xml:space="preserve">  </w:t>
        </w:r>
      </w:ins>
    </w:p>
    <w:p>
      <w:pPr>
        <w:pStyle w:val="PlainText"/>
        <w:rPr>
          <w:rFonts w:ascii="Times New Roman" w:hAnsi="Times New Roman" w:cs="Times New Roman"/>
          <w:sz w:val="24"/>
          <w:ins w:id="4225" w:author="Gerl" w:date="2004-11-29T14:55:00Z"/>
        </w:rPr>
      </w:pPr>
      <w:ins w:id="4224" w:author="Gerl" w:date="2004-11-29T14:55:00Z">
        <w:r>
          <w:rPr>
            <w:rFonts w:cs="Times New Roman" w:ascii="Times New Roman" w:hAnsi="Times New Roman"/>
            <w:sz w:val="24"/>
          </w:rPr>
          <w:t>b) Fusion-evaporation reactions:</w:t>
        </w:r>
      </w:ins>
    </w:p>
    <w:p>
      <w:pPr>
        <w:pStyle w:val="PlainText"/>
        <w:jc w:val="both"/>
        <w:rPr>
          <w:rFonts w:ascii="Times New Roman" w:hAnsi="Times New Roman" w:cs="Times New Roman"/>
          <w:sz w:val="24"/>
          <w:del w:id="4227" w:author="wolfram korten" w:date="2004-12-09T21:12:00Z"/>
        </w:rPr>
      </w:pPr>
      <w:del w:id="4226" w:author="wolfram korten" w:date="2004-12-09T21:12:00Z">
        <w:r>
          <w:rPr>
            <w:rFonts w:cs="Times New Roman" w:ascii="Times New Roman" w:hAnsi="Times New Roman"/>
            <w:sz w:val="24"/>
          </w:rPr>
        </w:r>
      </w:del>
    </w:p>
    <w:p>
      <w:pPr>
        <w:pStyle w:val="PlainText"/>
        <w:jc w:val="both"/>
        <w:rPr>
          <w:ins w:id="4246" w:author="Gerl" w:date="2004-11-29T14:55:00Z"/>
        </w:rPr>
      </w:pPr>
      <w:ins w:id="4228" w:author="Gerl" w:date="2004-11-29T14:55:00Z">
        <w:r>
          <w:rPr>
            <w:rFonts w:cs="Times New Roman" w:ascii="Times New Roman" w:hAnsi="Times New Roman"/>
            <w:sz w:val="24"/>
          </w:rPr>
          <w:t>The use of a sequence of two or three CD-type 32</w:t>
        </w:r>
      </w:ins>
      <w:ins w:id="4229" w:author="Gerl" w:date="2004-11-29T14:55:00Z">
        <w:r>
          <w:rPr>
            <w:rFonts w:cs="Arial" w:ascii="Arial" w:hAnsi="Arial"/>
            <w:sz w:val="24"/>
          </w:rPr>
          <w:t>x</w:t>
        </w:r>
      </w:ins>
      <w:ins w:id="4230" w:author="Gerl" w:date="2004-11-29T14:55:00Z">
        <w:r>
          <w:rPr>
            <w:rFonts w:cs="Times New Roman" w:ascii="Times New Roman" w:hAnsi="Times New Roman"/>
            <w:sz w:val="24"/>
          </w:rPr>
          <w:t xml:space="preserve">64 detectors at forward angles will allow for the tracking of evaporated light charged particles. Assuming the particle to come from a well-defined </w:t>
        </w:r>
      </w:ins>
      <w:ins w:id="4231" w:author="Gerl" w:date="2004-11-29T14:55:00Z">
        <w:r>
          <w:rPr>
            <w:rFonts w:cs="Times New Roman" w:ascii="Times New Roman" w:hAnsi="Times New Roman"/>
            <w:i/>
            <w:sz w:val="24"/>
          </w:rPr>
          <w:t>z</w:t>
        </w:r>
      </w:ins>
      <w:ins w:id="4232" w:author="Gerl" w:date="2004-11-29T14:55:00Z">
        <w:r>
          <w:rPr>
            <w:rFonts w:cs="Times New Roman" w:ascii="Times New Roman" w:hAnsi="Times New Roman"/>
            <w:sz w:val="24"/>
          </w:rPr>
          <w:t xml:space="preserve">-position in the direction of the beam, the </w:t>
        </w:r>
      </w:ins>
      <w:ins w:id="4233" w:author="Gerl" w:date="2004-11-29T14:55:00Z">
        <w:r>
          <w:rPr>
            <w:rFonts w:cs="Times New Roman" w:ascii="Times New Roman" w:hAnsi="Times New Roman"/>
            <w:i/>
            <w:sz w:val="24"/>
          </w:rPr>
          <w:t xml:space="preserve">x </w:t>
        </w:r>
      </w:ins>
      <w:ins w:id="4234" w:author="Gerl" w:date="2004-11-29T14:55:00Z">
        <w:r>
          <w:rPr>
            <w:rFonts w:cs="Times New Roman" w:ascii="Times New Roman" w:hAnsi="Times New Roman"/>
            <w:sz w:val="24"/>
          </w:rPr>
          <w:t xml:space="preserve">and </w:t>
        </w:r>
      </w:ins>
      <w:ins w:id="4235" w:author="Gerl" w:date="2004-11-29T14:55:00Z">
        <w:r>
          <w:rPr>
            <w:rFonts w:cs="Times New Roman" w:ascii="Times New Roman" w:hAnsi="Times New Roman"/>
            <w:i/>
            <w:sz w:val="24"/>
          </w:rPr>
          <w:t>y</w:t>
        </w:r>
      </w:ins>
      <w:ins w:id="4236" w:author="Gerl" w:date="2004-11-29T14:55:00Z">
        <w:r>
          <w:rPr>
            <w:rFonts w:cs="Times New Roman" w:ascii="Times New Roman" w:hAnsi="Times New Roman"/>
            <w:sz w:val="24"/>
          </w:rPr>
          <w:t xml:space="preserve"> positions can be estimated for a given event. The significance of this tracking will increase with the number of tracked particles</w:t>
        </w:r>
      </w:ins>
      <w:ins w:id="4237" w:author="Gerl" w:date="2004-11-29T14:55:00Z">
        <w:del w:id="4238" w:author="wolfram korten" w:date="2004-12-09T21:13:00Z">
          <w:r>
            <w:rPr>
              <w:rFonts w:cs="Times New Roman" w:ascii="Times New Roman" w:hAnsi="Times New Roman"/>
              <w:sz w:val="24"/>
            </w:rPr>
            <w:delText>, of course</w:delText>
          </w:r>
        </w:del>
      </w:ins>
      <w:ins w:id="4239" w:author="Gerl" w:date="2004-11-29T14:55:00Z">
        <w:r>
          <w:rPr>
            <w:rFonts w:cs="Times New Roman" w:ascii="Times New Roman" w:hAnsi="Times New Roman"/>
            <w:sz w:val="24"/>
          </w:rPr>
          <w:t xml:space="preserve">. Alternatively, reactions on carbon or silicon can be quite interesting for the study of neutron-deficient nuclei at or beyond the proton drip line (see above). This may </w:t>
        </w:r>
      </w:ins>
      <w:ins w:id="4240" w:author="portgamma4" w:date="2005-01-13T01:23:00Z">
        <w:r>
          <w:rPr>
            <w:rFonts w:cs="Times New Roman" w:ascii="Times New Roman" w:hAnsi="Times New Roman"/>
            <w:sz w:val="24"/>
          </w:rPr>
          <w:t>allow</w:t>
        </w:r>
      </w:ins>
      <w:ins w:id="4241" w:author="Gerl" w:date="2004-11-29T14:55:00Z">
        <w:del w:id="4242" w:author="portgamma4" w:date="2005-01-13T01:23:00Z">
          <w:r>
            <w:rPr>
              <w:rFonts w:cs="Times New Roman" w:ascii="Times New Roman" w:hAnsi="Times New Roman"/>
              <w:sz w:val="24"/>
            </w:rPr>
            <w:delText>enable</w:delText>
          </w:r>
        </w:del>
      </w:ins>
      <w:ins w:id="4243" w:author="Gerl" w:date="2004-11-29T14:55:00Z">
        <w:r>
          <w:rPr>
            <w:rFonts w:cs="Times New Roman" w:ascii="Times New Roman" w:hAnsi="Times New Roman"/>
            <w:sz w:val="24"/>
          </w:rPr>
          <w:t xml:space="preserve"> the possibility of using the respective position sensitive detectors as targets. The CD-type 32</w:t>
        </w:r>
      </w:ins>
      <w:ins w:id="4244" w:author="Gerl" w:date="2004-11-29T14:55:00Z">
        <w:r>
          <w:rPr>
            <w:rFonts w:cs="Arial" w:ascii="Arial" w:hAnsi="Arial"/>
            <w:sz w:val="24"/>
          </w:rPr>
          <w:t>x</w:t>
        </w:r>
      </w:ins>
      <w:ins w:id="4245" w:author="Gerl" w:date="2004-11-29T14:55:00Z">
        <w:r>
          <w:rPr>
            <w:rFonts w:cs="Times New Roman" w:ascii="Times New Roman" w:hAnsi="Times New Roman"/>
            <w:sz w:val="24"/>
          </w:rPr>
          <w:t>64 detectors are to be complemented with blocks of 3 to 5 mm thin CsI detector elements for full-energy measurements of the evaporated particles and at backward angles for the largest possible efficiencies.</w:t>
        </w:r>
      </w:ins>
    </w:p>
    <w:p>
      <w:pPr>
        <w:pStyle w:val="PlainText"/>
        <w:rPr>
          <w:rFonts w:ascii="Times New Roman" w:hAnsi="Times New Roman" w:cs="Times New Roman"/>
          <w:sz w:val="24"/>
          <w:ins w:id="4248" w:author="Gerl" w:date="2004-11-29T14:55:00Z"/>
        </w:rPr>
      </w:pPr>
      <w:ins w:id="4247" w:author="Gerl" w:date="2004-11-29T14:55:00Z">
        <w:r>
          <w:rPr>
            <w:rFonts w:cs="Times New Roman" w:ascii="Times New Roman" w:hAnsi="Times New Roman"/>
            <w:sz w:val="24"/>
          </w:rPr>
        </w:r>
      </w:ins>
    </w:p>
    <w:p>
      <w:pPr>
        <w:pStyle w:val="PlainText"/>
        <w:jc w:val="both"/>
        <w:rPr>
          <w:ins w:id="4266" w:author="Gerl" w:date="2004-11-29T14:55:00Z"/>
        </w:rPr>
      </w:pPr>
      <w:ins w:id="4249" w:author="Gerl" w:date="2004-11-29T14:55:00Z">
        <w:r>
          <w:rPr>
            <w:rFonts w:cs="Times New Roman" w:ascii="Times New Roman" w:hAnsi="Times New Roman"/>
            <w:sz w:val="24"/>
          </w:rPr>
          <w:t xml:space="preserve">Note that set-ups similar to those described </w:t>
        </w:r>
      </w:ins>
      <w:ins w:id="4250" w:author="Gerl" w:date="2004-11-29T14:55:00Z">
        <w:del w:id="4251" w:author="wolfram korten" w:date="2004-12-09T21:14:00Z">
          <w:r>
            <w:rPr>
              <w:rFonts w:cs="Times New Roman" w:ascii="Times New Roman" w:hAnsi="Times New Roman"/>
              <w:sz w:val="24"/>
            </w:rPr>
            <w:delText>in a) and b)</w:delText>
          </w:r>
        </w:del>
      </w:ins>
      <w:ins w:id="4252" w:author="wolfram korten" w:date="2004-12-09T21:14:00Z">
        <w:r>
          <w:rPr>
            <w:rFonts w:cs="Times New Roman" w:ascii="Times New Roman" w:hAnsi="Times New Roman"/>
            <w:sz w:val="24"/>
          </w:rPr>
          <w:t>here</w:t>
        </w:r>
      </w:ins>
      <w:ins w:id="4253" w:author="Gerl" w:date="2004-11-29T14:55:00Z">
        <w:r>
          <w:rPr>
            <w:rFonts w:cs="Times New Roman" w:ascii="Times New Roman" w:hAnsi="Times New Roman"/>
            <w:sz w:val="24"/>
          </w:rPr>
          <w:t xml:space="preserve"> are presently </w:t>
        </w:r>
      </w:ins>
      <w:ins w:id="4254" w:author="portgamma4" w:date="2005-01-13T01:23:00Z">
        <w:r>
          <w:rPr>
            <w:rFonts w:cs="Times New Roman" w:ascii="Times New Roman" w:hAnsi="Times New Roman"/>
            <w:sz w:val="24"/>
          </w:rPr>
          <w:t xml:space="preserve">being </w:t>
        </w:r>
      </w:ins>
      <w:ins w:id="4255" w:author="Gerl" w:date="2004-11-29T14:55:00Z">
        <w:r>
          <w:rPr>
            <w:rFonts w:cs="Times New Roman" w:ascii="Times New Roman" w:hAnsi="Times New Roman"/>
            <w:sz w:val="24"/>
          </w:rPr>
          <w:t xml:space="preserve">constructed for advanced Coulomb excitation and fusion-evaporation type experiments at stable </w:t>
        </w:r>
      </w:ins>
      <w:ins w:id="4256" w:author="wolfram korten" w:date="2004-11-30T17:31:00Z">
        <w:r>
          <w:rPr>
            <w:rFonts w:cs="Times New Roman" w:ascii="Times New Roman" w:hAnsi="Times New Roman"/>
            <w:sz w:val="24"/>
          </w:rPr>
          <w:t xml:space="preserve">and radioactive </w:t>
        </w:r>
      </w:ins>
      <w:ins w:id="4257" w:author="Gerl" w:date="2004-11-29T14:55:00Z">
        <w:r>
          <w:rPr>
            <w:rFonts w:cs="Times New Roman" w:ascii="Times New Roman" w:hAnsi="Times New Roman"/>
            <w:sz w:val="24"/>
          </w:rPr>
          <w:t>beam facilities</w:t>
        </w:r>
      </w:ins>
      <w:ins w:id="4258" w:author="wolfram korten" w:date="2004-11-30T17:31:00Z">
        <w:r>
          <w:rPr>
            <w:rFonts w:cs="Times New Roman" w:ascii="Times New Roman" w:hAnsi="Times New Roman"/>
            <w:sz w:val="24"/>
          </w:rPr>
          <w:t xml:space="preserve"> (i.e. Rex-Isolde, TIARA</w:t>
        </w:r>
      </w:ins>
      <w:ins w:id="4259" w:author="wolfram korten" w:date="2004-12-09T21:14:00Z">
        <w:r>
          <w:rPr>
            <w:rFonts w:cs="Times New Roman" w:ascii="Times New Roman" w:hAnsi="Times New Roman"/>
            <w:sz w:val="24"/>
          </w:rPr>
          <w:t>/MUST-2</w:t>
        </w:r>
      </w:ins>
      <w:ins w:id="4260" w:author="wolfram korten" w:date="2004-11-30T17:31:00Z">
        <w:r>
          <w:rPr>
            <w:rFonts w:cs="Times New Roman" w:ascii="Times New Roman" w:hAnsi="Times New Roman"/>
            <w:sz w:val="24"/>
          </w:rPr>
          <w:t xml:space="preserve"> for SPIRAL)</w:t>
        </w:r>
      </w:ins>
      <w:ins w:id="4261" w:author="Gerl" w:date="2004-11-29T14:55:00Z">
        <w:r>
          <w:rPr>
            <w:rFonts w:cs="Times New Roman" w:ascii="Times New Roman" w:hAnsi="Times New Roman"/>
            <w:sz w:val="24"/>
          </w:rPr>
          <w:t xml:space="preserve">. Data </w:t>
        </w:r>
      </w:ins>
      <w:ins w:id="4262" w:author="portgamma4" w:date="2005-01-13T01:23:00Z">
        <w:r>
          <w:rPr>
            <w:rFonts w:cs="Times New Roman" w:ascii="Times New Roman" w:hAnsi="Times New Roman"/>
            <w:sz w:val="24"/>
          </w:rPr>
          <w:t>are</w:t>
        </w:r>
      </w:ins>
      <w:ins w:id="4263" w:author="Gerl" w:date="2004-11-29T14:55:00Z">
        <w:del w:id="4264" w:author="portgamma4" w:date="2005-01-13T01:23:00Z">
          <w:r>
            <w:rPr>
              <w:rFonts w:cs="Times New Roman" w:ascii="Times New Roman" w:hAnsi="Times New Roman"/>
              <w:sz w:val="24"/>
            </w:rPr>
            <w:delText>is</w:delText>
          </w:r>
        </w:del>
      </w:ins>
      <w:ins w:id="4265" w:author="Gerl" w:date="2004-11-29T14:55:00Z">
        <w:r>
          <w:rPr>
            <w:rFonts w:cs="Times New Roman" w:ascii="Times New Roman" w:hAnsi="Times New Roman"/>
            <w:sz w:val="24"/>
          </w:rPr>
          <w:t xml:space="preserve"> expected to be obtained in the near future, which will provide significant practical input into the simulations. In any case, the latter will have to focus on the influence and significance of event-by-event positioning of the incoming radioactive beam.</w:t>
        </w:r>
      </w:ins>
    </w:p>
    <w:p>
      <w:pPr>
        <w:pStyle w:val="PlainText"/>
        <w:rPr>
          <w:rFonts w:ascii="Times New Roman" w:hAnsi="Times New Roman" w:cs="Times New Roman"/>
          <w:sz w:val="24"/>
          <w:ins w:id="4268" w:author="Gerl" w:date="2004-11-29T14:55:00Z"/>
        </w:rPr>
      </w:pPr>
      <w:ins w:id="4267" w:author="Gerl" w:date="2004-11-29T14:55:00Z">
        <w:r>
          <w:rPr>
            <w:rFonts w:cs="Times New Roman" w:ascii="Times New Roman" w:hAnsi="Times New Roman"/>
            <w:sz w:val="24"/>
          </w:rPr>
        </w:r>
      </w:ins>
    </w:p>
    <w:p>
      <w:pPr>
        <w:pStyle w:val="PlainText"/>
        <w:rPr>
          <w:ins w:id="4289" w:author="wolfram korten" w:date="2004-12-09T21:18:00Z"/>
        </w:rPr>
      </w:pPr>
      <w:ins w:id="4269" w:author="wolfram korten" w:date="2004-12-09T21:18:00Z">
        <w:r>
          <w:rPr>
            <w:rFonts w:cs="Times New Roman" w:ascii="Times New Roman" w:hAnsi="Times New Roman"/>
            <w:sz w:val="24"/>
          </w:rPr>
          <w:t>During 2005</w:t>
        </w:r>
      </w:ins>
      <w:ins w:id="4270" w:author="wolfram korten" w:date="2004-12-09T21:18:00Z">
        <w:del w:id="4271" w:author="portgamma4" w:date="2005-01-13T01:23:00Z">
          <w:r>
            <w:rPr>
              <w:rFonts w:cs="Times New Roman" w:ascii="Times New Roman" w:hAnsi="Times New Roman"/>
              <w:sz w:val="24"/>
            </w:rPr>
            <w:delText xml:space="preserve"> each</w:delText>
          </w:r>
        </w:del>
      </w:ins>
      <w:ins w:id="4272" w:author="wolfram korten" w:date="2004-12-09T21:18:00Z">
        <w:r>
          <w:rPr>
            <w:rFonts w:cs="Times New Roman" w:ascii="Times New Roman" w:hAnsi="Times New Roman"/>
            <w:sz w:val="24"/>
          </w:rPr>
          <w:t xml:space="preserve"> further simulations will be performed for each class of experiments. It is also planned to realize some </w:t>
        </w:r>
      </w:ins>
      <w:ins w:id="4273" w:author="portgamma4" w:date="2005-01-13T01:23:00Z">
        <w:r>
          <w:rPr>
            <w:rFonts w:cs="Times New Roman" w:ascii="Times New Roman" w:hAnsi="Times New Roman"/>
            <w:sz w:val="24"/>
          </w:rPr>
          <w:t>of the</w:t>
        </w:r>
      </w:ins>
      <w:ins w:id="4274" w:author="wolfram korten" w:date="2004-12-09T21:18:00Z">
        <w:del w:id="4275" w:author="portgamma4" w:date="2005-01-13T01:23:00Z">
          <w:r>
            <w:rPr>
              <w:rFonts w:cs="Times New Roman" w:ascii="Times New Roman" w:hAnsi="Times New Roman"/>
              <w:sz w:val="24"/>
            </w:rPr>
            <w:delText>envisaged</w:delText>
          </w:r>
        </w:del>
      </w:ins>
      <w:ins w:id="4276" w:author="wolfram korten" w:date="2004-12-09T21:18:00Z">
        <w:r>
          <w:rPr>
            <w:rFonts w:cs="Times New Roman" w:ascii="Times New Roman" w:hAnsi="Times New Roman"/>
            <w:sz w:val="24"/>
          </w:rPr>
          <w:t xml:space="preserve"> detector elements during 2005 and to</w:t>
        </w:r>
      </w:ins>
      <w:ins w:id="4277" w:author="wolfram korten" w:date="2004-12-09T21:18:00Z">
        <w:del w:id="4278" w:author="portgamma4" w:date="2005-01-13T01:24:00Z">
          <w:r>
            <w:rPr>
              <w:rFonts w:cs="Times New Roman" w:ascii="Times New Roman" w:hAnsi="Times New Roman"/>
              <w:sz w:val="24"/>
            </w:rPr>
            <w:delText xml:space="preserve"> possibly</w:delText>
          </w:r>
        </w:del>
      </w:ins>
      <w:ins w:id="4279" w:author="wolfram korten" w:date="2004-12-09T21:18:00Z">
        <w:r>
          <w:rPr>
            <w:rFonts w:cs="Times New Roman" w:ascii="Times New Roman" w:hAnsi="Times New Roman"/>
            <w:sz w:val="24"/>
          </w:rPr>
          <w:t xml:space="preserve"> test them under real conditions </w:t>
        </w:r>
      </w:ins>
      <w:ins w:id="4280" w:author="wolfram korten" w:date="2004-12-09T21:18:00Z">
        <w:del w:id="4281" w:author="portgamma4" w:date="2005-01-13T01:24:00Z">
          <w:r>
            <w:rPr>
              <w:rFonts w:cs="Times New Roman" w:ascii="Times New Roman" w:hAnsi="Times New Roman"/>
              <w:sz w:val="24"/>
            </w:rPr>
            <w:delText>already</w:delText>
          </w:r>
        </w:del>
      </w:ins>
      <w:ins w:id="4282" w:author="wolfram korten" w:date="2004-12-09T21:18:00Z">
        <w:r>
          <w:rPr>
            <w:rFonts w:cs="Times New Roman" w:ascii="Times New Roman" w:hAnsi="Times New Roman"/>
            <w:sz w:val="24"/>
          </w:rPr>
          <w:t xml:space="preserve"> in 2005 or early 2006. The final design and construction </w:t>
        </w:r>
      </w:ins>
      <w:ins w:id="4283" w:author="portgamma4" w:date="2005-01-13T01:24:00Z">
        <w:r>
          <w:rPr>
            <w:rFonts w:cs="Times New Roman" w:ascii="Times New Roman" w:hAnsi="Times New Roman"/>
            <w:sz w:val="24"/>
          </w:rPr>
          <w:t>will</w:t>
        </w:r>
      </w:ins>
      <w:ins w:id="4284" w:author="wolfram korten" w:date="2004-12-09T21:18:00Z">
        <w:del w:id="4285" w:author="portgamma4" w:date="2005-01-13T01:24:00Z">
          <w:r>
            <w:rPr>
              <w:rFonts w:cs="Times New Roman" w:ascii="Times New Roman" w:hAnsi="Times New Roman"/>
              <w:sz w:val="24"/>
            </w:rPr>
            <w:delText>shall</w:delText>
          </w:r>
        </w:del>
      </w:ins>
      <w:ins w:id="4286" w:author="wolfram korten" w:date="2004-12-09T21:18:00Z">
        <w:r>
          <w:rPr>
            <w:rFonts w:cs="Times New Roman" w:ascii="Times New Roman" w:hAnsi="Times New Roman"/>
            <w:sz w:val="24"/>
          </w:rPr>
          <w:t xml:space="preserve"> take place </w:t>
        </w:r>
      </w:ins>
      <w:ins w:id="4287" w:author="portgamma4" w:date="2005-01-13T01:24:00Z">
        <w:r>
          <w:rPr>
            <w:rFonts w:cs="Times New Roman" w:ascii="Times New Roman" w:hAnsi="Times New Roman"/>
            <w:sz w:val="24"/>
          </w:rPr>
          <w:t xml:space="preserve">over the period </w:t>
        </w:r>
      </w:ins>
      <w:ins w:id="4288" w:author="wolfram korten" w:date="2004-12-09T21:18:00Z">
        <w:r>
          <w:rPr>
            <w:rFonts w:cs="Times New Roman" w:ascii="Times New Roman" w:hAnsi="Times New Roman"/>
            <w:sz w:val="24"/>
          </w:rPr>
          <w:t>2006--2008.</w:t>
        </w:r>
      </w:ins>
    </w:p>
    <w:p>
      <w:pPr>
        <w:pStyle w:val="Normal"/>
        <w:rPr>
          <w:rFonts w:ascii="Times New Roman" w:hAnsi="Times New Roman" w:cs="Times New Roman"/>
          <w:sz w:val="24"/>
          <w:lang w:val="en-US"/>
          <w:ins w:id="4291" w:author="wolfram korten" w:date="2004-12-09T21:18:00Z"/>
        </w:rPr>
      </w:pPr>
      <w:ins w:id="4290" w:author="wolfram korten" w:date="2004-12-09T21:18:00Z">
        <w:r>
          <w:rPr>
            <w:rFonts w:cs="Times New Roman"/>
            <w:sz w:val="24"/>
            <w:lang w:val="en-US"/>
          </w:rPr>
        </w:r>
      </w:ins>
    </w:p>
    <w:p>
      <w:pPr>
        <w:pStyle w:val="PlainText"/>
        <w:rPr>
          <w:rFonts w:ascii="Times New Roman" w:hAnsi="Times New Roman" w:cs="Times New Roman"/>
          <w:i/>
          <w:i/>
          <w:sz w:val="24"/>
          <w:u w:val="single"/>
          <w:ins w:id="4293" w:author="Gerl" w:date="2004-11-29T14:55:00Z"/>
        </w:rPr>
      </w:pPr>
      <w:ins w:id="4292" w:author="Gerl" w:date="2004-11-29T14:55:00Z">
        <w:r>
          <w:rPr>
            <w:rFonts w:cs="Times New Roman" w:ascii="Times New Roman" w:hAnsi="Times New Roman"/>
            <w:i/>
            <w:sz w:val="24"/>
            <w:u w:val="single"/>
          </w:rPr>
          <w:t>Electronics:</w:t>
        </w:r>
      </w:ins>
    </w:p>
    <w:p>
      <w:pPr>
        <w:pStyle w:val="PlainText"/>
        <w:jc w:val="both"/>
        <w:rPr>
          <w:rFonts w:ascii="Times New Roman" w:hAnsi="Times New Roman" w:cs="Times New Roman"/>
          <w:sz w:val="24"/>
          <w:del w:id="4330" w:author="wolfram korten" w:date="2004-12-09T21:17:00Z"/>
        </w:rPr>
      </w:pPr>
      <w:ins w:id="4294" w:author="Gerl" w:date="2004-11-29T14:55:00Z">
        <w:r>
          <w:rPr>
            <w:rFonts w:cs="Times New Roman" w:ascii="Times New Roman" w:hAnsi="Times New Roman"/>
            <w:sz w:val="24"/>
          </w:rPr>
          <w:t>For experiments at intermediate energies one can expect some</w:t>
        </w:r>
      </w:ins>
      <w:ins w:id="4295" w:author="wolfram korten" w:date="2004-12-09T21:15:00Z">
        <w:r>
          <w:rPr>
            <w:rFonts w:cs="Times New Roman" w:ascii="Times New Roman" w:hAnsi="Times New Roman"/>
            <w:sz w:val="24"/>
          </w:rPr>
          <w:t xml:space="preserve"> </w:t>
        </w:r>
      </w:ins>
      <w:ins w:id="4296" w:author="Gerl" w:date="2004-11-29T14:55:00Z">
        <w:del w:id="4297" w:author="wolfram korten" w:date="2004-12-09T21:15:00Z">
          <w:r>
            <w:rPr>
              <w:rFonts w:cs="Times New Roman" w:ascii="Times New Roman" w:hAnsi="Times New Roman"/>
              <w:sz w:val="24"/>
            </w:rPr>
            <w:delText xml:space="preserve">  </w:delText>
          </w:r>
        </w:del>
      </w:ins>
      <w:ins w:id="4298" w:author="Gerl" w:date="2004-11-29T14:55:00Z">
        <w:r>
          <w:rPr>
            <w:rFonts w:cs="Times New Roman" w:ascii="Times New Roman" w:hAnsi="Times New Roman"/>
            <w:sz w:val="24"/>
          </w:rPr>
          <w:t>~800 channels for Si and ~120 channels CsI, for Coulomb barrier energies ~300 channels Si and ~200 channels CsI. These numbers clearly call for the use of ASICs, which should process some 32 channels each and comprise at least the appropriate preamplifiers, and eventually shape</w:t>
        </w:r>
      </w:ins>
      <w:ins w:id="4299" w:author="portgamma4" w:date="2005-01-13T01:24:00Z">
        <w:r>
          <w:rPr>
            <w:rFonts w:cs="Times New Roman" w:ascii="Times New Roman" w:hAnsi="Times New Roman"/>
            <w:sz w:val="24"/>
          </w:rPr>
          <w:t>ing</w:t>
        </w:r>
      </w:ins>
      <w:ins w:id="4300" w:author="Gerl" w:date="2004-11-29T14:55:00Z">
        <w:del w:id="4301" w:author="portgamma4" w:date="2005-01-13T01:24:00Z">
          <w:r>
            <w:rPr>
              <w:rFonts w:cs="Times New Roman" w:ascii="Times New Roman" w:hAnsi="Times New Roman"/>
              <w:sz w:val="24"/>
            </w:rPr>
            <w:delText>r</w:delText>
          </w:r>
        </w:del>
      </w:ins>
      <w:ins w:id="4302" w:author="Gerl" w:date="2004-11-29T14:55:00Z">
        <w:r>
          <w:rPr>
            <w:rFonts w:cs="Times New Roman" w:ascii="Times New Roman" w:hAnsi="Times New Roman"/>
            <w:sz w:val="24"/>
          </w:rPr>
          <w:t>, timing, or pulse-shape circuits (but no advanced logic!)</w:t>
        </w:r>
      </w:ins>
      <w:ins w:id="4303" w:author="wolfram korten" w:date="2004-12-09T21:15:00Z">
        <w:r>
          <w:rPr>
            <w:rFonts w:cs="Times New Roman" w:ascii="Times New Roman" w:hAnsi="Times New Roman"/>
            <w:sz w:val="24"/>
          </w:rPr>
          <w:t xml:space="preserve">. The final designs will </w:t>
        </w:r>
      </w:ins>
      <w:ins w:id="4304" w:author="Gerl" w:date="2004-11-29T14:55:00Z">
        <w:del w:id="4305" w:author="wolfram korten" w:date="2004-12-09T21:15:00Z">
          <w:r>
            <w:rPr>
              <w:rFonts w:cs="Times New Roman" w:ascii="Times New Roman" w:hAnsi="Times New Roman"/>
              <w:sz w:val="24"/>
            </w:rPr>
            <w:delText>, which somewhat</w:delText>
          </w:r>
        </w:del>
      </w:ins>
      <w:ins w:id="4306" w:author="wolfram korten" w:date="2004-12-09T21:15:00Z">
        <w:r>
          <w:rPr>
            <w:rFonts w:cs="Times New Roman" w:ascii="Times New Roman" w:hAnsi="Times New Roman"/>
            <w:sz w:val="24"/>
          </w:rPr>
          <w:t>also</w:t>
        </w:r>
      </w:ins>
      <w:ins w:id="4307" w:author="Gerl" w:date="2004-11-29T14:55:00Z">
        <w:r>
          <w:rPr>
            <w:rFonts w:cs="Times New Roman" w:ascii="Times New Roman" w:hAnsi="Times New Roman"/>
            <w:sz w:val="24"/>
          </w:rPr>
          <w:t xml:space="preserve"> depend</w:t>
        </w:r>
      </w:ins>
      <w:ins w:id="4308" w:author="Gerl" w:date="2004-11-29T14:55:00Z">
        <w:del w:id="4309" w:author="wolfram korten" w:date="2004-12-09T21:15:00Z">
          <w:r>
            <w:rPr>
              <w:rFonts w:cs="Times New Roman" w:ascii="Times New Roman" w:hAnsi="Times New Roman"/>
              <w:sz w:val="24"/>
            </w:rPr>
            <w:delText>s</w:delText>
          </w:r>
        </w:del>
      </w:ins>
      <w:ins w:id="4310" w:author="Gerl" w:date="2004-11-29T14:55:00Z">
        <w:r>
          <w:rPr>
            <w:rFonts w:cs="Times New Roman" w:ascii="Times New Roman" w:hAnsi="Times New Roman"/>
            <w:sz w:val="24"/>
          </w:rPr>
          <w:t xml:space="preserve"> on the global data acquisition scheme. The preamplifiers could either be switchable between, for example</w:t>
        </w:r>
      </w:ins>
      <w:ins w:id="4311" w:author="Gerl" w:date="2004-11-29T14:55:00Z">
        <w:del w:id="4312" w:author="wolfram korten" w:date="2004-12-09T21:16:00Z">
          <w:r>
            <w:rPr>
              <w:rFonts w:cs="Times New Roman" w:ascii="Times New Roman" w:hAnsi="Times New Roman"/>
              <w:sz w:val="24"/>
            </w:rPr>
            <w:delText>,</w:delText>
          </w:r>
        </w:del>
      </w:ins>
      <w:ins w:id="4313" w:author="wolfram korten" w:date="2004-12-09T21:16:00Z">
        <w:r>
          <w:rPr>
            <w:rFonts w:cs="Times New Roman" w:ascii="Times New Roman" w:hAnsi="Times New Roman"/>
            <w:sz w:val="24"/>
          </w:rPr>
          <w:t xml:space="preserve"> </w:t>
        </w:r>
      </w:ins>
      <w:ins w:id="4314" w:author="Gerl" w:date="2004-11-29T14:55:00Z">
        <w:del w:id="4315" w:author="wolfram korten" w:date="2004-12-09T21:16:00Z">
          <w:r>
            <w:rPr>
              <w:rFonts w:cs="Times New Roman" w:ascii="Times New Roman" w:hAnsi="Times New Roman"/>
              <w:sz w:val="24"/>
            </w:rPr>
            <w:delText xml:space="preserve">  </w:delText>
          </w:r>
        </w:del>
      </w:ins>
      <w:ins w:id="4316" w:author="Gerl" w:date="2004-11-29T14:55:00Z">
        <w:r>
          <w:rPr>
            <w:rFonts w:cs="Times New Roman" w:ascii="Times New Roman" w:hAnsi="Times New Roman"/>
            <w:sz w:val="24"/>
          </w:rPr>
          <w:t>25 MeV, 100 MeV</w:t>
        </w:r>
      </w:ins>
      <w:ins w:id="4317" w:author="Gerl" w:date="2004-11-29T14:55:00Z">
        <w:del w:id="4318" w:author="wolfram korten" w:date="2004-12-09T21:16:00Z">
          <w:r>
            <w:rPr>
              <w:rFonts w:cs="Times New Roman" w:ascii="Times New Roman" w:hAnsi="Times New Roman"/>
              <w:sz w:val="24"/>
            </w:rPr>
            <w:delText>,</w:delText>
          </w:r>
        </w:del>
      </w:ins>
      <w:ins w:id="4319" w:author="Gerl" w:date="2004-11-29T14:55:00Z">
        <w:r>
          <w:rPr>
            <w:rFonts w:cs="Times New Roman" w:ascii="Times New Roman" w:hAnsi="Times New Roman"/>
            <w:sz w:val="24"/>
          </w:rPr>
          <w:t xml:space="preserve"> and 1 GeV range</w:t>
        </w:r>
      </w:ins>
      <w:ins w:id="4320" w:author="wolfram korten" w:date="2004-12-09T21:16:00Z">
        <w:r>
          <w:rPr>
            <w:rFonts w:cs="Times New Roman" w:ascii="Times New Roman" w:hAnsi="Times New Roman"/>
            <w:sz w:val="24"/>
          </w:rPr>
          <w:t>s</w:t>
        </w:r>
      </w:ins>
      <w:ins w:id="4321" w:author="Gerl" w:date="2004-11-29T14:55:00Z">
        <w:r>
          <w:rPr>
            <w:rFonts w:cs="Times New Roman" w:ascii="Times New Roman" w:hAnsi="Times New Roman"/>
            <w:sz w:val="24"/>
          </w:rPr>
          <w:t xml:space="preserve">, or different chips with different gains </w:t>
        </w:r>
      </w:ins>
      <w:ins w:id="4322" w:author="Gerl" w:date="2004-11-29T14:55:00Z">
        <w:del w:id="4323" w:author="wolfram korten" w:date="2004-12-09T21:16:00Z">
          <w:r>
            <w:rPr>
              <w:rFonts w:cs="Times New Roman" w:ascii="Times New Roman" w:hAnsi="Times New Roman"/>
              <w:sz w:val="24"/>
            </w:rPr>
            <w:delText xml:space="preserve">are to </w:delText>
          </w:r>
        </w:del>
      </w:ins>
      <w:ins w:id="4324" w:author="wolfram korten" w:date="2004-12-09T21:16:00Z">
        <w:r>
          <w:rPr>
            <w:rFonts w:cs="Times New Roman" w:ascii="Times New Roman" w:hAnsi="Times New Roman"/>
            <w:sz w:val="24"/>
          </w:rPr>
          <w:t xml:space="preserve">could </w:t>
        </w:r>
      </w:ins>
      <w:ins w:id="4325" w:author="Gerl" w:date="2004-11-29T14:55:00Z">
        <w:r>
          <w:rPr>
            <w:rFonts w:cs="Times New Roman" w:ascii="Times New Roman" w:hAnsi="Times New Roman"/>
            <w:sz w:val="24"/>
          </w:rPr>
          <w:t xml:space="preserve">be </w:t>
        </w:r>
      </w:ins>
      <w:ins w:id="4326" w:author="Gerl" w:date="2004-11-29T14:55:00Z">
        <w:del w:id="4327" w:author="wolfram korten" w:date="2004-12-09T21:16:00Z">
          <w:r>
            <w:rPr>
              <w:rFonts w:cs="Times New Roman" w:ascii="Times New Roman" w:hAnsi="Times New Roman"/>
              <w:sz w:val="24"/>
            </w:rPr>
            <w:delText>develop</w:delText>
          </w:r>
        </w:del>
      </w:ins>
      <w:ins w:id="4328" w:author="wolfram korten" w:date="2004-12-09T21:16:00Z">
        <w:r>
          <w:rPr>
            <w:rFonts w:cs="Times New Roman" w:ascii="Times New Roman" w:hAnsi="Times New Roman"/>
            <w:sz w:val="24"/>
          </w:rPr>
          <w:t>us</w:t>
        </w:r>
      </w:ins>
      <w:ins w:id="4329" w:author="Gerl" w:date="2004-11-29T14:55:00Z">
        <w:r>
          <w:rPr>
            <w:rFonts w:cs="Times New Roman" w:ascii="Times New Roman" w:hAnsi="Times New Roman"/>
            <w:sz w:val="24"/>
          </w:rPr>
          <w:t xml:space="preserve">ed. The other circuits could either be on the same chip with the option of being bypassed in case the preamplified signal is the one of interest, or on a separate chip. </w:t>
        </w:r>
      </w:ins>
    </w:p>
    <w:p>
      <w:pPr>
        <w:pStyle w:val="PlainText"/>
        <w:jc w:val="both"/>
        <w:rPr>
          <w:rFonts w:ascii="Times New Roman" w:hAnsi="Times New Roman" w:cs="Times New Roman"/>
          <w:sz w:val="24"/>
          <w:del w:id="4332" w:author="wolfram korten" w:date="2004-12-09T21:17:00Z"/>
        </w:rPr>
      </w:pPr>
      <w:del w:id="4331" w:author="wolfram korten" w:date="2004-12-09T21:17:00Z">
        <w:r>
          <w:rPr>
            <w:rFonts w:cs="Times New Roman" w:ascii="Times New Roman" w:hAnsi="Times New Roman"/>
            <w:sz w:val="24"/>
          </w:rPr>
        </w:r>
      </w:del>
    </w:p>
    <w:p>
      <w:pPr>
        <w:pStyle w:val="PlainText"/>
        <w:jc w:val="both"/>
        <w:rPr>
          <w:rFonts w:ascii="Times New Roman" w:hAnsi="Times New Roman" w:cs="Times New Roman"/>
          <w:sz w:val="24"/>
          <w:ins w:id="4347" w:author="Gerl" w:date="2004-11-29T14:55:00Z"/>
        </w:rPr>
      </w:pPr>
      <w:ins w:id="4333" w:author="wolfram korten" w:date="2004-12-09T21:16:00Z">
        <w:r>
          <w:rPr>
            <w:rFonts w:cs="Times New Roman" w:ascii="Times New Roman" w:hAnsi="Times New Roman"/>
            <w:sz w:val="24"/>
          </w:rPr>
          <w:t xml:space="preserve">Similar ASIC developments </w:t>
        </w:r>
      </w:ins>
      <w:ins w:id="4334" w:author="Gerl" w:date="2004-11-29T14:55:00Z">
        <w:del w:id="4335" w:author="wolfram korten" w:date="2004-12-09T21:16:00Z">
          <w:r>
            <w:rPr>
              <w:rFonts w:cs="Times New Roman" w:ascii="Times New Roman" w:hAnsi="Times New Roman"/>
              <w:sz w:val="24"/>
            </w:rPr>
            <w:delText xml:space="preserve">Note: There are certainly similarities with requirements for </w:delText>
          </w:r>
        </w:del>
      </w:ins>
      <w:ins w:id="4336" w:author="wolfram korten" w:date="2004-12-09T21:16:00Z">
        <w:r>
          <w:rPr>
            <w:rFonts w:cs="Times New Roman" w:ascii="Times New Roman" w:hAnsi="Times New Roman"/>
            <w:sz w:val="24"/>
          </w:rPr>
          <w:t xml:space="preserve">are foreseen for other experiments </w:t>
        </w:r>
      </w:ins>
      <w:ins w:id="4337" w:author="Gerl" w:date="2004-11-29T14:55:00Z">
        <w:del w:id="4338" w:author="wolfram korten" w:date="2004-12-09T21:17:00Z">
          <w:r>
            <w:rPr>
              <w:rFonts w:cs="Times New Roman" w:ascii="Times New Roman" w:hAnsi="Times New Roman"/>
              <w:sz w:val="24"/>
            </w:rPr>
            <w:delText xml:space="preserve">decay spectroscopy </w:delText>
          </w:r>
        </w:del>
      </w:ins>
      <w:ins w:id="4339" w:author="wolfram korten" w:date="2004-12-09T21:17:00Z">
        <w:r>
          <w:rPr>
            <w:rFonts w:cs="Times New Roman" w:ascii="Times New Roman" w:hAnsi="Times New Roman"/>
            <w:sz w:val="24"/>
          </w:rPr>
          <w:t>(</w:t>
        </w:r>
      </w:ins>
      <w:ins w:id="4340" w:author="Gerl" w:date="2004-11-29T14:55:00Z">
        <w:del w:id="4341" w:author="wolfram korten" w:date="2004-12-09T21:17:00Z">
          <w:r>
            <w:rPr>
              <w:rFonts w:cs="Times New Roman" w:ascii="Times New Roman" w:hAnsi="Times New Roman"/>
              <w:sz w:val="24"/>
            </w:rPr>
            <w:delText>(</w:delText>
          </w:r>
        </w:del>
      </w:ins>
      <w:ins w:id="4342" w:author="Gerl" w:date="2004-11-29T14:55:00Z">
        <w:r>
          <w:rPr>
            <w:rFonts w:cs="Times New Roman" w:ascii="Times New Roman" w:hAnsi="Times New Roman"/>
            <w:sz w:val="24"/>
          </w:rPr>
          <w:t>DESPEC</w:t>
        </w:r>
      </w:ins>
      <w:ins w:id="4343" w:author="wolfram korten" w:date="2004-12-09T21:17:00Z">
        <w:r>
          <w:rPr>
            <w:rFonts w:cs="Times New Roman" w:ascii="Times New Roman" w:hAnsi="Times New Roman"/>
            <w:sz w:val="24"/>
          </w:rPr>
          <w:t>, EXL etc.</w:t>
        </w:r>
      </w:ins>
      <w:ins w:id="4344" w:author="Gerl" w:date="2004-11-29T14:55:00Z">
        <w:r>
          <w:rPr>
            <w:rFonts w:cs="Times New Roman" w:ascii="Times New Roman" w:hAnsi="Times New Roman"/>
            <w:sz w:val="24"/>
          </w:rPr>
          <w:t xml:space="preserve">) </w:t>
        </w:r>
      </w:ins>
      <w:ins w:id="4345" w:author="wolfram korten" w:date="2004-12-09T21:17:00Z">
        <w:r>
          <w:rPr>
            <w:rFonts w:cs="Times New Roman" w:ascii="Times New Roman" w:hAnsi="Times New Roman"/>
            <w:sz w:val="24"/>
          </w:rPr>
          <w:t>and a common solution will be chosen whenever possible.</w:t>
        </w:r>
      </w:ins>
      <w:del w:id="4346" w:author="wolfram korten" w:date="2004-12-09T21:17:00Z">
        <w:r>
          <w:rPr>
            <w:rFonts w:cs="Times New Roman" w:ascii="Times New Roman" w:hAnsi="Times New Roman"/>
            <w:sz w:val="24"/>
          </w:rPr>
          <w:delText xml:space="preserve">for silicon electronics channels and with NESR/EXL for CsI developments. </w:delText>
        </w:r>
      </w:del>
    </w:p>
    <w:p>
      <w:pPr>
        <w:pStyle w:val="Heading5"/>
        <w:rPr>
          <w:rFonts w:ascii="Times New Roman" w:hAnsi="Times New Roman" w:cs="Times New Roman"/>
          <w:sz w:val="24"/>
          <w:ins w:id="4349" w:author="Zsolt Podolyak" w:date="2005-01-18T15:18:00Z"/>
        </w:rPr>
      </w:pPr>
      <w:ins w:id="4348" w:author="Zsolt Podolyak" w:date="2005-01-18T15:18:00Z">
        <w:r>
          <w:rPr>
            <w:rFonts w:cs="Times New Roman"/>
            <w:sz w:val="24"/>
          </w:rPr>
        </w:r>
      </w:ins>
    </w:p>
    <w:p>
      <w:pPr>
        <w:pStyle w:val="Heading5"/>
        <w:rPr>
          <w:del w:id="4351" w:author="Gerl" w:date="2004-11-29T14:55:00Z"/>
        </w:rPr>
      </w:pPr>
      <w:del w:id="4350" w:author="Gerl" w:date="2004-11-29T14:55:00Z">
        <w:r>
          <w:rPr/>
          <w:delText>Charged particle array for structure studies</w:delText>
        </w:r>
      </w:del>
    </w:p>
    <w:p>
      <w:pPr>
        <w:pStyle w:val="PlainText"/>
        <w:rPr>
          <w:del w:id="4353" w:author="Gerl" w:date="2004-11-29T14:55:00Z"/>
        </w:rPr>
      </w:pPr>
      <w:del w:id="4352" w:author="Gerl" w:date="2004-11-29T14:55:00Z">
        <w:r>
          <w:rPr/>
        </w:r>
      </w:del>
    </w:p>
    <w:p>
      <w:pPr>
        <w:pStyle w:val="PlainText"/>
        <w:rPr>
          <w:rFonts w:ascii="Times New Roman" w:hAnsi="Times New Roman" w:cs="Times New Roman"/>
          <w:sz w:val="24"/>
          <w:del w:id="4355" w:author="Gerl" w:date="2004-11-29T14:55:00Z"/>
        </w:rPr>
      </w:pPr>
      <w:del w:id="4354" w:author="Gerl" w:date="2004-11-29T14:55:00Z">
        <w:r>
          <w:rPr>
            <w:rFonts w:cs="Times New Roman" w:ascii="Times New Roman" w:hAnsi="Times New Roman"/>
            <w:sz w:val="24"/>
          </w:rPr>
          <w:delText>It is designed with the aim to study the delineation of the proton drip line as a function of N,Z,Ex, and I including: Discrimination and understanding of exotic decay modes</w:delText>
        </w:r>
      </w:del>
    </w:p>
    <w:p>
      <w:pPr>
        <w:pStyle w:val="PlainText"/>
        <w:rPr>
          <w:rFonts w:ascii="Times New Roman" w:hAnsi="Times New Roman" w:cs="Times New Roman"/>
          <w:sz w:val="24"/>
          <w:del w:id="4358" w:author="Gerl" w:date="2004-11-29T14:55:00Z"/>
        </w:rPr>
      </w:pPr>
      <w:del w:id="4356" w:author="Gerl" w:date="2004-11-29T14:55:00Z">
        <w:r>
          <w:rPr>
            <w:rFonts w:cs="Times New Roman" w:ascii="Times New Roman" w:hAnsi="Times New Roman"/>
            <w:sz w:val="24"/>
          </w:rPr>
          <w:delText xml:space="preserve">  </w:delText>
        </w:r>
      </w:del>
      <w:del w:id="4357" w:author="Gerl" w:date="2004-11-29T14:55:00Z">
        <w:r>
          <w:rPr>
            <w:rFonts w:cs="Times New Roman" w:ascii="Times New Roman" w:hAnsi="Times New Roman"/>
            <w:sz w:val="24"/>
          </w:rPr>
          <w:delText>(p,2p,d,alpha,...), Isospin symmetry studies (at large Tz), (- pairing phases), (- shell structure), (- rp-process implications). Can we change  it to something more general?</w:delText>
        </w:r>
      </w:del>
    </w:p>
    <w:p>
      <w:pPr>
        <w:pStyle w:val="PlainText"/>
        <w:rPr>
          <w:rFonts w:ascii="Times New Roman" w:hAnsi="Times New Roman" w:cs="Times New Roman"/>
          <w:sz w:val="24"/>
          <w:del w:id="4360" w:author="Gerl" w:date="2004-11-29T14:55:00Z"/>
        </w:rPr>
      </w:pPr>
      <w:del w:id="4359" w:author="Gerl" w:date="2004-11-29T14:55:00Z">
        <w:r>
          <w:rPr>
            <w:rFonts w:cs="Times New Roman" w:ascii="Times New Roman" w:hAnsi="Times New Roman"/>
            <w:sz w:val="24"/>
          </w:rPr>
          <w:delText xml:space="preserve">Can be used for any mass region (detectors thiknesses are OK?)? </w:delText>
        </w:r>
      </w:del>
    </w:p>
    <w:p>
      <w:pPr>
        <w:pStyle w:val="PlainText"/>
        <w:rPr>
          <w:rFonts w:ascii="Times New Roman" w:hAnsi="Times New Roman" w:cs="Times New Roman"/>
          <w:sz w:val="24"/>
          <w:del w:id="4362" w:author="Gerl" w:date="2004-11-29T14:55:00Z"/>
        </w:rPr>
      </w:pPr>
      <w:del w:id="4361" w:author="Gerl" w:date="2004-11-29T14:55:00Z">
        <w:r>
          <w:rPr>
            <w:rFonts w:cs="Times New Roman" w:ascii="Times New Roman" w:hAnsi="Times New Roman"/>
            <w:sz w:val="24"/>
          </w:rPr>
        </w:r>
      </w:del>
    </w:p>
    <w:p>
      <w:pPr>
        <w:pStyle w:val="PlainText"/>
        <w:rPr>
          <w:rFonts w:ascii="Times New Roman" w:hAnsi="Times New Roman" w:cs="Times New Roman"/>
          <w:sz w:val="24"/>
          <w:del w:id="4364" w:author="Gerl" w:date="2004-11-29T14:55:00Z"/>
        </w:rPr>
      </w:pPr>
      <w:del w:id="4363" w:author="Gerl" w:date="2004-11-29T14:55:00Z">
        <w:r>
          <w:rPr>
            <w:rFonts w:cs="Times New Roman" w:ascii="Times New Roman" w:hAnsi="Times New Roman"/>
            <w:sz w:val="24"/>
          </w:rPr>
          <w:delText>It is foreseen to be used in the study of nuclei produced at both intermediate energy</w:delText>
        </w:r>
      </w:del>
    </w:p>
    <w:p>
      <w:pPr>
        <w:pStyle w:val="PlainText"/>
        <w:rPr>
          <w:rFonts w:ascii="Times New Roman" w:hAnsi="Times New Roman" w:cs="Times New Roman"/>
          <w:sz w:val="24"/>
          <w:del w:id="4366" w:author="Gerl" w:date="2004-11-29T14:55:00Z"/>
        </w:rPr>
      </w:pPr>
      <w:del w:id="4365" w:author="Gerl" w:date="2004-11-29T14:55:00Z">
        <w:r>
          <w:rPr>
            <w:rFonts w:cs="Times New Roman" w:ascii="Times New Roman" w:hAnsi="Times New Roman"/>
            <w:sz w:val="24"/>
          </w:rPr>
          <w:delText>(secondary fragmentation of neutron-deficient beams, knock-out reactions in inverse kinematics of neutron-deficient beams) and Coulomb barrier energies (fusion-evaporation, Coulomb excitations).</w:delText>
        </w:r>
      </w:del>
    </w:p>
    <w:p>
      <w:pPr>
        <w:pStyle w:val="PlainText"/>
        <w:rPr>
          <w:rFonts w:ascii="Times New Roman" w:hAnsi="Times New Roman" w:cs="Times New Roman"/>
          <w:sz w:val="24"/>
          <w:del w:id="4368" w:author="Gerl" w:date="2004-11-29T14:55:00Z"/>
        </w:rPr>
      </w:pPr>
      <w:del w:id="4367" w:author="Gerl" w:date="2004-11-29T14:55:00Z">
        <w:r>
          <w:rPr>
            <w:rFonts w:cs="Times New Roman" w:ascii="Times New Roman" w:hAnsi="Times New Roman"/>
            <w:sz w:val="24"/>
          </w:rPr>
          <w:delText>DE-E telescopes for particle identification and total energy measurement. It will be used in connection with AGATA.</w:delText>
        </w:r>
      </w:del>
    </w:p>
    <w:p>
      <w:pPr>
        <w:pStyle w:val="PlainText"/>
        <w:rPr>
          <w:rFonts w:ascii="Times New Roman" w:hAnsi="Times New Roman" w:cs="Times New Roman"/>
          <w:sz w:val="24"/>
          <w:del w:id="4370" w:author="Gerl" w:date="2004-11-29T14:55:00Z"/>
        </w:rPr>
      </w:pPr>
      <w:del w:id="4369" w:author="Gerl" w:date="2004-11-29T14:55:00Z">
        <w:r>
          <w:rPr>
            <w:rFonts w:cs="Times New Roman" w:ascii="Times New Roman" w:hAnsi="Times New Roman"/>
            <w:sz w:val="24"/>
          </w:rPr>
        </w:r>
      </w:del>
    </w:p>
    <w:p>
      <w:pPr>
        <w:pStyle w:val="PlainText"/>
        <w:rPr>
          <w:rFonts w:ascii="Times New Roman" w:hAnsi="Times New Roman" w:cs="Times New Roman"/>
          <w:sz w:val="24"/>
          <w:del w:id="4372" w:author="Gerl" w:date="2004-11-29T14:55:00Z"/>
        </w:rPr>
      </w:pPr>
      <w:del w:id="4371" w:author="Gerl" w:date="2004-11-29T14:55:00Z">
        <w:r>
          <w:rPr>
            <w:rFonts w:cs="Times New Roman" w:ascii="Times New Roman" w:hAnsi="Times New Roman"/>
            <w:sz w:val="24"/>
          </w:rPr>
          <w:delText>Charged particle detectors and electronics:</w:delText>
        </w:r>
      </w:del>
    </w:p>
    <w:p>
      <w:pPr>
        <w:pStyle w:val="PlainText"/>
        <w:rPr>
          <w:rFonts w:ascii="Times New Roman" w:hAnsi="Times New Roman" w:cs="Times New Roman"/>
          <w:sz w:val="24"/>
          <w:del w:id="4374" w:author="Gerl" w:date="2004-11-29T14:55:00Z"/>
        </w:rPr>
      </w:pPr>
      <w:del w:id="4373" w:author="Gerl" w:date="2004-11-29T14:55:00Z">
        <w:r>
          <w:rPr>
            <w:rFonts w:cs="Times New Roman" w:ascii="Times New Roman" w:hAnsi="Times New Roman"/>
            <w:sz w:val="24"/>
          </w:rPr>
          <w:delText xml:space="preserve">In general, the systems should possibly be of 'LEGO' type, i.e., </w:delText>
        </w:r>
      </w:del>
    </w:p>
    <w:p>
      <w:pPr>
        <w:pStyle w:val="PlainText"/>
        <w:rPr>
          <w:rFonts w:ascii="Times New Roman" w:hAnsi="Times New Roman" w:cs="Times New Roman"/>
          <w:sz w:val="24"/>
          <w:del w:id="4376" w:author="Gerl" w:date="2004-11-29T14:55:00Z"/>
        </w:rPr>
      </w:pPr>
      <w:del w:id="4375" w:author="Gerl" w:date="2004-11-29T14:55:00Z">
        <w:r>
          <w:rPr>
            <w:rFonts w:cs="Times New Roman" w:ascii="Times New Roman" w:hAnsi="Times New Roman"/>
            <w:sz w:val="24"/>
          </w:rPr>
          <w:delText>reasonably flexible to match (slightly) different needs of the different</w:delText>
        </w:r>
      </w:del>
    </w:p>
    <w:p>
      <w:pPr>
        <w:pStyle w:val="PlainText"/>
        <w:rPr>
          <w:rFonts w:ascii="Times New Roman" w:hAnsi="Times New Roman" w:cs="Times New Roman"/>
          <w:sz w:val="24"/>
          <w:del w:id="4378" w:author="Gerl" w:date="2004-11-29T14:55:00Z"/>
        </w:rPr>
      </w:pPr>
      <w:del w:id="4377" w:author="Gerl" w:date="2004-11-29T14:55:00Z">
        <w:r>
          <w:rPr>
            <w:rFonts w:cs="Times New Roman" w:ascii="Times New Roman" w:hAnsi="Times New Roman"/>
            <w:sz w:val="24"/>
          </w:rPr>
          <w:delText>type of experiments. This should in particular be the case for the</w:delText>
        </w:r>
      </w:del>
    </w:p>
    <w:p>
      <w:pPr>
        <w:pStyle w:val="PlainText"/>
        <w:rPr>
          <w:rFonts w:ascii="Times New Roman" w:hAnsi="Times New Roman" w:cs="Times New Roman"/>
          <w:sz w:val="24"/>
          <w:del w:id="4380" w:author="Gerl" w:date="2004-11-29T14:55:00Z"/>
        </w:rPr>
      </w:pPr>
      <w:del w:id="4379" w:author="Gerl" w:date="2004-11-29T14:55:00Z">
        <w:r>
          <w:rPr>
            <w:rFonts w:cs="Times New Roman" w:ascii="Times New Roman" w:hAnsi="Times New Roman"/>
            <w:sz w:val="24"/>
          </w:rPr>
          <w:delText>electronics!</w:delText>
        </w:r>
      </w:del>
    </w:p>
    <w:p>
      <w:pPr>
        <w:pStyle w:val="PlainText"/>
        <w:rPr>
          <w:rFonts w:ascii="Times New Roman" w:hAnsi="Times New Roman" w:cs="Times New Roman"/>
          <w:sz w:val="24"/>
          <w:del w:id="4382" w:author="Gerl" w:date="2004-11-29T14:55:00Z"/>
        </w:rPr>
      </w:pPr>
      <w:del w:id="4381" w:author="Gerl" w:date="2004-11-29T14:55:00Z">
        <w:r>
          <w:rPr>
            <w:rFonts w:cs="Times New Roman" w:ascii="Times New Roman" w:hAnsi="Times New Roman"/>
            <w:sz w:val="24"/>
          </w:rPr>
        </w:r>
      </w:del>
    </w:p>
    <w:p>
      <w:pPr>
        <w:pStyle w:val="PlainText"/>
        <w:rPr>
          <w:del w:id="4385" w:author="Gerl" w:date="2004-11-29T14:55:00Z"/>
        </w:rPr>
      </w:pPr>
      <w:del w:id="4383" w:author="Gerl" w:date="2004-11-29T14:55:00Z">
        <w:r>
          <w:rPr>
            <w:rFonts w:cs="Times New Roman" w:ascii="Times New Roman" w:hAnsi="Times New Roman"/>
            <w:i/>
            <w:sz w:val="24"/>
            <w:u w:val="single"/>
          </w:rPr>
          <w:delText>Intermediate beam energies</w:delText>
        </w:r>
      </w:del>
      <w:del w:id="4384" w:author="Gerl" w:date="2004-11-29T14:55:00Z">
        <w:r>
          <w:rPr>
            <w:rFonts w:cs="Times New Roman" w:ascii="Times New Roman" w:hAnsi="Times New Roman"/>
            <w:sz w:val="24"/>
            <w:u w:val="single"/>
          </w:rPr>
          <w:delText>:</w:delText>
        </w:r>
      </w:del>
    </w:p>
    <w:p>
      <w:pPr>
        <w:pStyle w:val="PlainText"/>
        <w:rPr>
          <w:rFonts w:ascii="Times New Roman" w:hAnsi="Times New Roman" w:cs="Times New Roman"/>
          <w:sz w:val="24"/>
          <w:del w:id="4387" w:author="Gerl" w:date="2004-11-29T14:55:00Z"/>
        </w:rPr>
      </w:pPr>
      <w:del w:id="4386" w:author="Gerl" w:date="2004-11-29T14:55:00Z">
        <w:r>
          <w:rPr>
            <w:rFonts w:cs="Times New Roman" w:ascii="Times New Roman" w:hAnsi="Times New Roman"/>
            <w:sz w:val="24"/>
          </w:rPr>
          <w:delText>Similar to the existing CATE dE-E detector at RISING, but with (much!?) higher granularity, i.e.,</w:delText>
        </w:r>
      </w:del>
    </w:p>
    <w:p>
      <w:pPr>
        <w:pStyle w:val="PlainText"/>
        <w:rPr>
          <w:rFonts w:ascii="Times New Roman" w:hAnsi="Times New Roman" w:cs="Times New Roman"/>
          <w:sz w:val="24"/>
          <w:del w:id="4389" w:author="Gerl" w:date="2004-11-29T14:55:00Z"/>
        </w:rPr>
      </w:pPr>
      <w:del w:id="4388" w:author="Gerl" w:date="2004-11-29T14:55:00Z">
        <w:r>
          <w:rPr>
            <w:rFonts w:cs="Times New Roman" w:ascii="Times New Roman" w:hAnsi="Times New Roman"/>
            <w:sz w:val="24"/>
          </w:rPr>
          <w:delText xml:space="preserve">pads of a layer of DSSD (or crossed SSSD) followed by CsI elements, </w:delText>
        </w:r>
      </w:del>
    </w:p>
    <w:p>
      <w:pPr>
        <w:pStyle w:val="PlainText"/>
        <w:rPr>
          <w:rFonts w:ascii="Times New Roman" w:hAnsi="Times New Roman" w:cs="Times New Roman"/>
          <w:sz w:val="24"/>
          <w:del w:id="4391" w:author="Gerl" w:date="2004-11-29T14:55:00Z"/>
        </w:rPr>
      </w:pPr>
      <w:del w:id="4390" w:author="Gerl" w:date="2004-11-29T14:55:00Z">
        <w:r>
          <w:rPr>
            <w:rFonts w:cs="Times New Roman" w:ascii="Times New Roman" w:hAnsi="Times New Roman"/>
            <w:sz w:val="24"/>
          </w:rPr>
          <w:delText>eventually together with a (Si microstrip!?) tracking detector closer to the target.</w:delText>
        </w:r>
      </w:del>
    </w:p>
    <w:p>
      <w:pPr>
        <w:pStyle w:val="PlainText"/>
        <w:rPr>
          <w:rFonts w:ascii="Times New Roman" w:hAnsi="Times New Roman" w:cs="Times New Roman"/>
          <w:sz w:val="24"/>
          <w:del w:id="4393" w:author="Gerl" w:date="2004-11-29T14:55:00Z"/>
        </w:rPr>
      </w:pPr>
      <w:del w:id="4392" w:author="Gerl" w:date="2004-11-29T14:55:00Z">
        <w:r>
          <w:rPr>
            <w:rFonts w:cs="Times New Roman" w:ascii="Times New Roman" w:hAnsi="Times New Roman"/>
            <w:sz w:val="24"/>
          </w:rPr>
          <w:delText>The size of the detectors:</w:delText>
        </w:r>
      </w:del>
    </w:p>
    <w:p>
      <w:pPr>
        <w:pStyle w:val="PlainText"/>
        <w:rPr>
          <w:rFonts w:ascii="Times New Roman" w:hAnsi="Times New Roman" w:cs="Times New Roman"/>
          <w:sz w:val="24"/>
          <w:del w:id="4395" w:author="Gerl" w:date="2004-11-29T14:55:00Z"/>
        </w:rPr>
      </w:pPr>
      <w:del w:id="4394" w:author="Gerl" w:date="2004-11-29T14:55:00Z">
        <w:r>
          <w:rPr>
            <w:rFonts w:cs="Times New Roman" w:ascii="Times New Roman" w:hAnsi="Times New Roman"/>
            <w:sz w:val="24"/>
          </w:rPr>
          <w:delText>DSSD: square 6cm x 6cm, 32 x 32 strips, 300 um or 500 um</w:delText>
        </w:r>
      </w:del>
    </w:p>
    <w:p>
      <w:pPr>
        <w:pStyle w:val="PlainText"/>
        <w:rPr>
          <w:rFonts w:ascii="Times New Roman" w:hAnsi="Times New Roman" w:cs="Times New Roman"/>
          <w:sz w:val="24"/>
          <w:del w:id="4397" w:author="Gerl" w:date="2004-11-29T14:55:00Z"/>
        </w:rPr>
      </w:pPr>
      <w:del w:id="4396" w:author="Gerl" w:date="2004-11-29T14:55:00Z">
        <w:r>
          <w:rPr>
            <w:rFonts w:cs="Times New Roman" w:ascii="Times New Roman" w:hAnsi="Times New Roman"/>
            <w:sz w:val="24"/>
          </w:rPr>
          <w:delText>CsI : square 2cm x 2cm, 3cm thick (to stop 100 MeV protons)</w:delText>
        </w:r>
      </w:del>
    </w:p>
    <w:p>
      <w:pPr>
        <w:pStyle w:val="PlainText"/>
        <w:rPr>
          <w:rFonts w:ascii="Times New Roman" w:hAnsi="Times New Roman" w:cs="Times New Roman"/>
          <w:sz w:val="24"/>
          <w:del w:id="4399" w:author="Gerl" w:date="2004-11-29T14:55:00Z"/>
        </w:rPr>
      </w:pPr>
      <w:del w:id="4398" w:author="Gerl" w:date="2004-11-29T14:55:00Z">
        <w:r>
          <w:rPr>
            <w:rFonts w:cs="Times New Roman" w:ascii="Times New Roman" w:hAnsi="Times New Roman"/>
            <w:sz w:val="24"/>
          </w:rPr>
          <w:delText>9 CsI plus 1 DSSD form one module, 9 such modules form the detector.</w:delText>
        </w:r>
      </w:del>
    </w:p>
    <w:p>
      <w:pPr>
        <w:pStyle w:val="PlainText"/>
        <w:rPr>
          <w:rFonts w:ascii="Times New Roman" w:hAnsi="Times New Roman" w:cs="Times New Roman"/>
          <w:sz w:val="24"/>
          <w:del w:id="4401" w:author="Gerl" w:date="2004-11-29T14:55:00Z"/>
        </w:rPr>
      </w:pPr>
      <w:del w:id="4400" w:author="Gerl" w:date="2004-11-29T14:55:00Z">
        <w:r>
          <w:rPr>
            <w:rFonts w:cs="Times New Roman" w:ascii="Times New Roman" w:hAnsi="Times New Roman"/>
            <w:sz w:val="24"/>
          </w:rPr>
          <w:delText xml:space="preserve">          </w:delText>
        </w:r>
      </w:del>
    </w:p>
    <w:p>
      <w:pPr>
        <w:pStyle w:val="PlainText"/>
        <w:rPr>
          <w:rFonts w:ascii="Times New Roman" w:hAnsi="Times New Roman" w:cs="Times New Roman"/>
          <w:sz w:val="24"/>
          <w:del w:id="4403" w:author="Gerl" w:date="2004-11-29T14:55:00Z"/>
        </w:rPr>
      </w:pPr>
      <w:del w:id="4402" w:author="Gerl" w:date="2004-11-29T14:55:00Z">
        <w:r>
          <w:rPr>
            <w:rFonts w:cs="Times New Roman" w:ascii="Times New Roman" w:hAnsi="Times New Roman"/>
            <w:sz w:val="24"/>
          </w:rPr>
          <w:delText xml:space="preserve">The DSSD need probably to be sensitive to both light </w:delText>
        </w:r>
      </w:del>
    </w:p>
    <w:p>
      <w:pPr>
        <w:pStyle w:val="PlainText"/>
        <w:rPr>
          <w:rFonts w:ascii="Times New Roman" w:hAnsi="Times New Roman" w:cs="Times New Roman"/>
          <w:sz w:val="24"/>
          <w:del w:id="4405" w:author="Gerl" w:date="2004-11-29T14:55:00Z"/>
        </w:rPr>
      </w:pPr>
      <w:del w:id="4404" w:author="Gerl" w:date="2004-11-29T14:55:00Z">
        <w:r>
          <w:rPr>
            <w:rFonts w:cs="Times New Roman" w:ascii="Times New Roman" w:hAnsi="Times New Roman"/>
            <w:sz w:val="24"/>
          </w:rPr>
          <w:delText>particles (100 MeV protons lose 680 keV in 500um Si)</w:delText>
        </w:r>
      </w:del>
    </w:p>
    <w:p>
      <w:pPr>
        <w:pStyle w:val="PlainText"/>
        <w:rPr>
          <w:rFonts w:ascii="Times New Roman" w:hAnsi="Times New Roman" w:cs="Times New Roman"/>
          <w:sz w:val="24"/>
          <w:del w:id="4407" w:author="Gerl" w:date="2004-11-29T14:55:00Z"/>
        </w:rPr>
      </w:pPr>
      <w:del w:id="4406" w:author="Gerl" w:date="2004-11-29T14:55:00Z">
        <w:r>
          <w:rPr>
            <w:rFonts w:cs="Times New Roman" w:ascii="Times New Roman" w:hAnsi="Times New Roman"/>
            <w:sz w:val="24"/>
          </w:rPr>
          <w:delText>and heavy recoils (100/u 54Ni lose some 500 MeV in 500um Si). What above heavier things, such as lead?</w:delText>
        </w:r>
      </w:del>
    </w:p>
    <w:p>
      <w:pPr>
        <w:pStyle w:val="PlainText"/>
        <w:rPr>
          <w:rFonts w:ascii="Times New Roman" w:hAnsi="Times New Roman" w:cs="Times New Roman"/>
          <w:sz w:val="24"/>
          <w:del w:id="4409" w:author="Gerl" w:date="2004-11-29T14:55:00Z"/>
        </w:rPr>
      </w:pPr>
      <w:del w:id="4408" w:author="Gerl" w:date="2004-11-29T14:55:00Z">
        <w:r>
          <w:rPr>
            <w:rFonts w:cs="Times New Roman" w:ascii="Times New Roman" w:hAnsi="Times New Roman"/>
            <w:sz w:val="24"/>
          </w:rPr>
        </w:r>
      </w:del>
    </w:p>
    <w:p>
      <w:pPr>
        <w:pStyle w:val="PlainText"/>
        <w:rPr>
          <w:del w:id="4412" w:author="Gerl" w:date="2004-11-29T14:55:00Z"/>
        </w:rPr>
      </w:pPr>
      <w:del w:id="4410" w:author="Gerl" w:date="2004-11-29T14:55:00Z">
        <w:r>
          <w:rPr>
            <w:rFonts w:cs="Times New Roman" w:ascii="Times New Roman" w:hAnsi="Times New Roman"/>
            <w:i/>
            <w:sz w:val="24"/>
            <w:u w:val="single"/>
          </w:rPr>
          <w:delText>Coulomb barrier energies</w:delText>
        </w:r>
      </w:del>
      <w:del w:id="4411" w:author="Gerl" w:date="2004-11-29T14:55:00Z">
        <w:r>
          <w:rPr>
            <w:rFonts w:cs="Times New Roman" w:ascii="Times New Roman" w:hAnsi="Times New Roman"/>
            <w:sz w:val="24"/>
          </w:rPr>
          <w:delText xml:space="preserve">: </w:delText>
        </w:r>
      </w:del>
    </w:p>
    <w:p>
      <w:pPr>
        <w:pStyle w:val="PlainText"/>
        <w:rPr>
          <w:rFonts w:ascii="Times New Roman" w:hAnsi="Times New Roman" w:cs="Times New Roman"/>
          <w:sz w:val="24"/>
          <w:del w:id="4414" w:author="Gerl" w:date="2004-11-29T14:55:00Z"/>
        </w:rPr>
      </w:pPr>
      <w:del w:id="4413" w:author="Gerl" w:date="2004-11-29T14:55:00Z">
        <w:r>
          <w:rPr>
            <w:rFonts w:cs="Times New Roman" w:ascii="Times New Roman" w:hAnsi="Times New Roman"/>
            <w:sz w:val="24"/>
          </w:rPr>
          <w:delText>Next generation in-beam 4pi charged-particle device (LUSIA?). It will fit inside AGATA.</w:delText>
        </w:r>
      </w:del>
    </w:p>
    <w:p>
      <w:pPr>
        <w:pStyle w:val="PlainText"/>
        <w:rPr>
          <w:rFonts w:ascii="Times New Roman" w:hAnsi="Times New Roman" w:cs="Times New Roman"/>
          <w:sz w:val="24"/>
          <w:del w:id="4416" w:author="Gerl" w:date="2004-11-29T14:55:00Z"/>
        </w:rPr>
      </w:pPr>
      <w:del w:id="4415" w:author="Gerl" w:date="2004-11-29T14:55:00Z">
        <w:r>
          <w:rPr>
            <w:rFonts w:cs="Times New Roman" w:ascii="Times New Roman" w:hAnsi="Times New Roman"/>
            <w:sz w:val="24"/>
          </w:rPr>
        </w:r>
      </w:del>
    </w:p>
    <w:p>
      <w:pPr>
        <w:pStyle w:val="PlainText"/>
        <w:rPr>
          <w:rFonts w:ascii="Times New Roman" w:hAnsi="Times New Roman" w:cs="Times New Roman"/>
          <w:sz w:val="24"/>
          <w:del w:id="4418" w:author="Gerl" w:date="2004-11-29T14:55:00Z"/>
        </w:rPr>
      </w:pPr>
      <w:del w:id="4417" w:author="Gerl" w:date="2004-11-29T14:55:00Z">
        <w:r>
          <w:rPr>
            <w:rFonts w:cs="Times New Roman" w:ascii="Times New Roman" w:hAnsi="Times New Roman"/>
            <w:sz w:val="24"/>
          </w:rPr>
          <w:delText xml:space="preserve">Forward angles: Combination of either CD-type or pyramidal DSSD backed by CsI elements.          </w:delText>
        </w:r>
      </w:del>
    </w:p>
    <w:p>
      <w:pPr>
        <w:pStyle w:val="PlainText"/>
        <w:rPr>
          <w:rFonts w:ascii="Times New Roman" w:hAnsi="Times New Roman" w:cs="Times New Roman"/>
          <w:sz w:val="24"/>
          <w:del w:id="4420" w:author="Gerl" w:date="2004-11-29T14:55:00Z"/>
        </w:rPr>
      </w:pPr>
      <w:del w:id="4419" w:author="Gerl" w:date="2004-11-29T14:55:00Z">
        <w:r>
          <w:rPr>
            <w:rFonts w:cs="Times New Roman" w:ascii="Times New Roman" w:hAnsi="Times New Roman"/>
            <w:sz w:val="24"/>
          </w:rPr>
          <w:delText>Backward angles: CsI elements.</w:delText>
        </w:r>
      </w:del>
    </w:p>
    <w:p>
      <w:pPr>
        <w:pStyle w:val="PlainText"/>
        <w:rPr>
          <w:rFonts w:ascii="Times New Roman" w:hAnsi="Times New Roman" w:cs="Times New Roman"/>
          <w:sz w:val="24"/>
          <w:del w:id="4422" w:author="Gerl" w:date="2004-11-29T14:55:00Z"/>
        </w:rPr>
      </w:pPr>
      <w:del w:id="4421" w:author="Gerl" w:date="2004-11-29T14:55:00Z">
        <w:r>
          <w:rPr>
            <w:rFonts w:cs="Times New Roman" w:ascii="Times New Roman" w:hAnsi="Times New Roman"/>
            <w:sz w:val="24"/>
          </w:rPr>
          <w:delText>Possible dimensions:</w:delText>
        </w:r>
      </w:del>
    </w:p>
    <w:p>
      <w:pPr>
        <w:pStyle w:val="PlainText"/>
        <w:rPr>
          <w:rFonts w:ascii="Times New Roman" w:hAnsi="Times New Roman" w:cs="Times New Roman"/>
          <w:sz w:val="24"/>
          <w:del w:id="4424" w:author="Gerl" w:date="2004-11-29T14:55:00Z"/>
        </w:rPr>
      </w:pPr>
      <w:del w:id="4423" w:author="Gerl" w:date="2004-11-29T14:55:00Z">
        <w:r>
          <w:rPr>
            <w:rFonts w:cs="Times New Roman" w:ascii="Times New Roman" w:hAnsi="Times New Roman"/>
            <w:sz w:val="24"/>
          </w:rPr>
          <w:delText>DSSD 1: inner radius 16mm, outer radius 42 mm, 300um</w:delText>
        </w:r>
      </w:del>
    </w:p>
    <w:p>
      <w:pPr>
        <w:pStyle w:val="PlainText"/>
        <w:rPr>
          <w:rFonts w:ascii="Times New Roman" w:hAnsi="Times New Roman" w:cs="Times New Roman"/>
          <w:sz w:val="24"/>
          <w:del w:id="4426" w:author="Gerl" w:date="2004-11-29T14:55:00Z"/>
        </w:rPr>
      </w:pPr>
      <w:del w:id="4425" w:author="Gerl" w:date="2004-11-29T14:55:00Z">
        <w:r>
          <w:rPr>
            <w:rFonts w:cs="Times New Roman" w:ascii="Times New Roman" w:hAnsi="Times New Roman"/>
            <w:sz w:val="24"/>
          </w:rPr>
          <w:delText>DSSD 2: inner radius  7mm, outer radius 42 mm, 500um</w:delText>
        </w:r>
      </w:del>
    </w:p>
    <w:p>
      <w:pPr>
        <w:pStyle w:val="PlainText"/>
        <w:rPr>
          <w:rFonts w:ascii="Times New Roman" w:hAnsi="Times New Roman" w:cs="Times New Roman"/>
          <w:sz w:val="24"/>
          <w:del w:id="4428" w:author="Gerl" w:date="2004-11-29T14:55:00Z"/>
        </w:rPr>
      </w:pPr>
      <w:del w:id="4427" w:author="Gerl" w:date="2004-11-29T14:55:00Z">
        <w:r>
          <w:rPr>
            <w:rFonts w:cs="Times New Roman" w:ascii="Times New Roman" w:hAnsi="Times New Roman"/>
            <w:sz w:val="24"/>
          </w:rPr>
          <w:delText>CsI: 1cm x 1cm, 3mm to 5mm thin, elements behind DSSD(s) and at central and backward angles (box-like)</w:delText>
        </w:r>
      </w:del>
    </w:p>
    <w:p>
      <w:pPr>
        <w:pStyle w:val="PlainText"/>
        <w:rPr>
          <w:rFonts w:ascii="Times New Roman" w:hAnsi="Times New Roman" w:cs="Times New Roman"/>
          <w:sz w:val="24"/>
          <w:del w:id="4430" w:author="Gerl" w:date="2004-11-29T14:55:00Z"/>
        </w:rPr>
      </w:pPr>
      <w:del w:id="4429" w:author="Gerl" w:date="2004-11-29T14:55:00Z">
        <w:r>
          <w:rPr>
            <w:rFonts w:cs="Times New Roman" w:ascii="Times New Roman" w:hAnsi="Times New Roman"/>
            <w:sz w:val="24"/>
          </w:rPr>
        </w:r>
      </w:del>
    </w:p>
    <w:p>
      <w:pPr>
        <w:pStyle w:val="PlainText"/>
        <w:rPr>
          <w:rFonts w:ascii="Times New Roman" w:hAnsi="Times New Roman" w:cs="Times New Roman"/>
          <w:sz w:val="24"/>
          <w:del w:id="4432" w:author="Gerl" w:date="2004-11-29T14:55:00Z"/>
        </w:rPr>
      </w:pPr>
      <w:del w:id="4431" w:author="Gerl" w:date="2004-11-29T14:55:00Z">
        <w:r>
          <w:rPr>
            <w:rFonts w:cs="Times New Roman" w:ascii="Times New Roman" w:hAnsi="Times New Roman"/>
            <w:sz w:val="24"/>
          </w:rPr>
          <w:delText xml:space="preserve">   </w:delText>
        </w:r>
      </w:del>
    </w:p>
    <w:p>
      <w:pPr>
        <w:pStyle w:val="PlainText"/>
        <w:rPr>
          <w:rFonts w:ascii="Times New Roman" w:hAnsi="Times New Roman" w:cs="Times New Roman"/>
          <w:sz w:val="24"/>
          <w:del w:id="4434" w:author="Gerl" w:date="2004-11-29T14:55:00Z"/>
        </w:rPr>
      </w:pPr>
      <w:del w:id="4433" w:author="Gerl" w:date="2004-11-29T14:55:00Z">
        <w:r>
          <w:rPr>
            <w:rFonts w:cs="Times New Roman" w:ascii="Times New Roman" w:hAnsi="Times New Roman"/>
            <w:sz w:val="24"/>
          </w:rPr>
        </w:r>
      </w:del>
    </w:p>
    <w:p>
      <w:pPr>
        <w:pStyle w:val="PlainText"/>
        <w:rPr>
          <w:rFonts w:ascii="Times New Roman" w:hAnsi="Times New Roman" w:cs="Times New Roman"/>
          <w:sz w:val="24"/>
          <w:del w:id="4436" w:author="Gerl" w:date="2004-11-29T14:55:00Z"/>
        </w:rPr>
      </w:pPr>
      <w:del w:id="4435" w:author="Gerl" w:date="2004-11-29T14:55:00Z">
        <w:r>
          <w:rPr>
            <w:rFonts w:cs="Times New Roman" w:ascii="Times New Roman" w:hAnsi="Times New Roman"/>
            <w:sz w:val="24"/>
          </w:rPr>
          <w:delText>Electronics:</w:delText>
        </w:r>
      </w:del>
    </w:p>
    <w:p>
      <w:pPr>
        <w:pStyle w:val="PlainText"/>
        <w:rPr>
          <w:rFonts w:ascii="Times New Roman" w:hAnsi="Times New Roman" w:cs="Times New Roman"/>
          <w:sz w:val="24"/>
          <w:del w:id="4438" w:author="Gerl" w:date="2004-11-29T14:55:00Z"/>
        </w:rPr>
      </w:pPr>
      <w:del w:id="4437" w:author="Gerl" w:date="2004-11-29T14:55:00Z">
        <w:r>
          <w:rPr>
            <w:rFonts w:cs="Times New Roman" w:ascii="Times New Roman" w:hAnsi="Times New Roman"/>
            <w:sz w:val="24"/>
          </w:rPr>
          <w:delText>Experiments at intermediate energies: we talk ~600 channels Si and ~100 channels CsI,</w:delText>
        </w:r>
      </w:del>
    </w:p>
    <w:p>
      <w:pPr>
        <w:pStyle w:val="PlainText"/>
        <w:rPr>
          <w:rFonts w:ascii="Times New Roman" w:hAnsi="Times New Roman" w:cs="Times New Roman"/>
          <w:sz w:val="24"/>
          <w:del w:id="4440" w:author="Gerl" w:date="2004-11-29T14:55:00Z"/>
        </w:rPr>
      </w:pPr>
      <w:del w:id="4439" w:author="Gerl" w:date="2004-11-29T14:55:00Z">
        <w:r>
          <w:rPr>
            <w:rFonts w:cs="Times New Roman" w:ascii="Times New Roman" w:hAnsi="Times New Roman"/>
            <w:sz w:val="24"/>
          </w:rPr>
          <w:delText>for Coulomb barrier energies ~200 channels Si and ~200 channels CsI, including</w:delText>
        </w:r>
      </w:del>
    </w:p>
    <w:p>
      <w:pPr>
        <w:pStyle w:val="PlainText"/>
        <w:rPr>
          <w:rFonts w:ascii="Times New Roman" w:hAnsi="Times New Roman" w:cs="Times New Roman"/>
          <w:sz w:val="24"/>
          <w:del w:id="4442" w:author="Gerl" w:date="2004-11-29T14:55:00Z"/>
        </w:rPr>
      </w:pPr>
      <w:del w:id="4441" w:author="Gerl" w:date="2004-11-29T14:55:00Z">
        <w:r>
          <w:rPr>
            <w:rFonts w:cs="Times New Roman" w:ascii="Times New Roman" w:hAnsi="Times New Roman"/>
            <w:sz w:val="24"/>
          </w:rPr>
          <w:delText>pulse-shape discrimination (mainly for the CsI)</w:delText>
        </w:r>
      </w:del>
    </w:p>
    <w:p>
      <w:pPr>
        <w:pStyle w:val="PlainText"/>
        <w:rPr>
          <w:rFonts w:ascii="Times New Roman" w:hAnsi="Times New Roman" w:cs="Times New Roman"/>
          <w:sz w:val="24"/>
          <w:del w:id="4444" w:author="Gerl" w:date="2004-11-29T14:55:00Z"/>
        </w:rPr>
      </w:pPr>
      <w:del w:id="4443" w:author="Gerl" w:date="2004-11-29T14:55:00Z">
        <w:r>
          <w:rPr>
            <w:rFonts w:cs="Times New Roman" w:ascii="Times New Roman" w:hAnsi="Times New Roman"/>
            <w:sz w:val="24"/>
          </w:rPr>
        </w:r>
      </w:del>
    </w:p>
    <w:p>
      <w:pPr>
        <w:pStyle w:val="PlainText"/>
        <w:rPr>
          <w:rFonts w:ascii="Times New Roman" w:hAnsi="Times New Roman" w:cs="Times New Roman"/>
          <w:sz w:val="24"/>
          <w:del w:id="4446" w:author="Gerl" w:date="2004-11-29T14:55:00Z"/>
        </w:rPr>
      </w:pPr>
      <w:del w:id="4445" w:author="Gerl" w:date="2004-11-29T14:55:00Z">
        <w:r>
          <w:rPr>
            <w:rFonts w:cs="Times New Roman" w:ascii="Times New Roman" w:hAnsi="Times New Roman"/>
            <w:sz w:val="24"/>
          </w:rPr>
          <w:delText>In Lund we hope (application to be sent in soon) to start an ASIC development for Si-preamps (32-channel, different gains), eventually including shapers, based on existing more complex ASIC designs, i.e.,</w:delText>
        </w:r>
      </w:del>
    </w:p>
    <w:p>
      <w:pPr>
        <w:pStyle w:val="PlainText"/>
        <w:rPr>
          <w:rFonts w:ascii="Times New Roman" w:hAnsi="Times New Roman" w:cs="Times New Roman"/>
          <w:sz w:val="24"/>
          <w:del w:id="4449" w:author="Gerl" w:date="2004-11-29T14:55:00Z"/>
        </w:rPr>
      </w:pPr>
      <w:del w:id="4447" w:author="Gerl" w:date="2004-11-29T14:55:00Z">
        <w:r>
          <w:rPr>
            <w:rFonts w:cs="Times New Roman" w:ascii="Times New Roman" w:hAnsi="Times New Roman"/>
            <w:sz w:val="24"/>
          </w:rPr>
          <w:delText xml:space="preserve">    </w:delText>
        </w:r>
      </w:del>
      <w:del w:id="4448" w:author="Gerl" w:date="2004-11-29T14:55:00Z">
        <w:r>
          <w:rPr>
            <w:rFonts w:cs="Times New Roman" w:ascii="Times New Roman" w:hAnsi="Times New Roman"/>
            <w:sz w:val="24"/>
          </w:rPr>
          <w:delText>The preamp could be switchable between,</w:delText>
        </w:r>
      </w:del>
    </w:p>
    <w:p>
      <w:pPr>
        <w:pStyle w:val="PlainText"/>
        <w:rPr>
          <w:rFonts w:ascii="Times New Roman" w:hAnsi="Times New Roman" w:cs="Times New Roman"/>
          <w:sz w:val="24"/>
          <w:del w:id="4452" w:author="Gerl" w:date="2004-11-29T14:55:00Z"/>
        </w:rPr>
      </w:pPr>
      <w:del w:id="4450" w:author="Gerl" w:date="2004-11-29T14:55:00Z">
        <w:r>
          <w:rPr>
            <w:rFonts w:cs="Times New Roman" w:ascii="Times New Roman" w:hAnsi="Times New Roman"/>
            <w:sz w:val="24"/>
          </w:rPr>
          <w:delText xml:space="preserve">          </w:delText>
        </w:r>
      </w:del>
      <w:del w:id="4451" w:author="Gerl" w:date="2004-11-29T14:55:00Z">
        <w:r>
          <w:rPr>
            <w:rFonts w:cs="Times New Roman" w:ascii="Times New Roman" w:hAnsi="Times New Roman"/>
            <w:sz w:val="24"/>
          </w:rPr>
          <w:delText xml:space="preserve">let's say 25 MeV, 100 MeV, and 1 GeV range, with a shaper behind, </w:delText>
        </w:r>
      </w:del>
    </w:p>
    <w:p>
      <w:pPr>
        <w:pStyle w:val="PlainText"/>
        <w:rPr>
          <w:rFonts w:ascii="Times New Roman" w:hAnsi="Times New Roman" w:cs="Times New Roman"/>
          <w:sz w:val="24"/>
          <w:del w:id="4455" w:author="Gerl" w:date="2004-11-29T14:55:00Z"/>
        </w:rPr>
      </w:pPr>
      <w:del w:id="4453" w:author="Gerl" w:date="2004-11-29T14:55:00Z">
        <w:r>
          <w:rPr>
            <w:rFonts w:cs="Times New Roman" w:ascii="Times New Roman" w:hAnsi="Times New Roman"/>
            <w:sz w:val="24"/>
          </w:rPr>
          <w:delText xml:space="preserve">          </w:delText>
        </w:r>
      </w:del>
      <w:del w:id="4454" w:author="Gerl" w:date="2004-11-29T14:55:00Z">
        <w:r>
          <w:rPr>
            <w:rFonts w:cs="Times New Roman" w:ascii="Times New Roman" w:hAnsi="Times New Roman"/>
            <w:sz w:val="24"/>
          </w:rPr>
          <w:delText>which could also be bypassed in case one wants to use the preamp</w:delText>
        </w:r>
      </w:del>
    </w:p>
    <w:p>
      <w:pPr>
        <w:pStyle w:val="PlainText"/>
        <w:rPr>
          <w:rFonts w:ascii="Times New Roman" w:hAnsi="Times New Roman" w:cs="Times New Roman"/>
          <w:sz w:val="24"/>
          <w:del w:id="4458" w:author="Gerl" w:date="2004-11-29T14:55:00Z"/>
        </w:rPr>
      </w:pPr>
      <w:del w:id="4456" w:author="Gerl" w:date="2004-11-29T14:55:00Z">
        <w:r>
          <w:rPr>
            <w:rFonts w:cs="Times New Roman" w:ascii="Times New Roman" w:hAnsi="Times New Roman"/>
            <w:sz w:val="24"/>
          </w:rPr>
          <w:delText xml:space="preserve">          </w:delText>
        </w:r>
      </w:del>
      <w:del w:id="4457" w:author="Gerl" w:date="2004-11-29T14:55:00Z">
        <w:r>
          <w:rPr>
            <w:rFonts w:cs="Times New Roman" w:ascii="Times New Roman" w:hAnsi="Times New Roman"/>
            <w:sz w:val="24"/>
          </w:rPr>
          <w:delText>output for pulse shape issues. Similarities with requirements in decay spectroscopy (DESPEC).</w:delText>
        </w:r>
      </w:del>
    </w:p>
    <w:p>
      <w:pPr>
        <w:pStyle w:val="PlainText"/>
        <w:rPr>
          <w:rFonts w:ascii="Times New Roman" w:hAnsi="Times New Roman" w:cs="Times New Roman"/>
          <w:sz w:val="24"/>
          <w:del w:id="4460" w:author="Gerl" w:date="2004-11-29T14:55:00Z"/>
        </w:rPr>
      </w:pPr>
      <w:del w:id="4459" w:author="Gerl" w:date="2004-11-29T14:55:00Z">
        <w:r>
          <w:rPr>
            <w:rFonts w:cs="Times New Roman" w:ascii="Times New Roman" w:hAnsi="Times New Roman"/>
            <w:sz w:val="24"/>
          </w:rPr>
        </w:r>
      </w:del>
    </w:p>
    <w:p>
      <w:pPr>
        <w:pStyle w:val="PlainText"/>
        <w:rPr>
          <w:rFonts w:ascii="Times New Roman" w:hAnsi="Times New Roman" w:cs="Times New Roman"/>
          <w:sz w:val="24"/>
          <w:del w:id="4463" w:author="Gerl" w:date="2004-11-29T14:55:00Z"/>
        </w:rPr>
      </w:pPr>
      <w:del w:id="4461" w:author="Gerl" w:date="2004-11-29T14:55:00Z">
        <w:r>
          <w:rPr>
            <w:rFonts w:cs="Times New Roman" w:ascii="Times New Roman" w:hAnsi="Times New Roman"/>
            <w:sz w:val="24"/>
          </w:rPr>
          <w:delText xml:space="preserve">          </w:delText>
        </w:r>
      </w:del>
      <w:del w:id="4462" w:author="Gerl" w:date="2004-11-29T14:55:00Z">
        <w:r>
          <w:rPr>
            <w:rFonts w:cs="Times New Roman" w:ascii="Times New Roman" w:hAnsi="Times New Roman"/>
            <w:sz w:val="24"/>
          </w:rPr>
          <w:delText xml:space="preserve">CsI: ASIC development together with other branches, e.g., </w:delText>
        </w:r>
      </w:del>
    </w:p>
    <w:p>
      <w:pPr>
        <w:pStyle w:val="PlainText"/>
        <w:rPr>
          <w:rFonts w:ascii="Times New Roman" w:hAnsi="Times New Roman" w:cs="Times New Roman"/>
          <w:sz w:val="24"/>
          <w:del w:id="4466" w:author="Gerl" w:date="2004-11-29T14:55:00Z"/>
        </w:rPr>
      </w:pPr>
      <w:del w:id="4464" w:author="Gerl" w:date="2004-11-29T14:55:00Z">
        <w:r>
          <w:rPr>
            <w:rFonts w:cs="Times New Roman" w:ascii="Times New Roman" w:hAnsi="Times New Roman"/>
            <w:sz w:val="24"/>
          </w:rPr>
          <w:delText xml:space="preserve">          </w:delText>
        </w:r>
      </w:del>
      <w:del w:id="4465" w:author="Gerl" w:date="2004-11-29T14:55:00Z">
        <w:r>
          <w:rPr>
            <w:rFonts w:cs="Times New Roman" w:ascii="Times New Roman" w:hAnsi="Times New Roman"/>
            <w:sz w:val="24"/>
          </w:rPr>
          <w:delText>the EXL project at the new ESR. This might be financed via</w:delText>
        </w:r>
      </w:del>
    </w:p>
    <w:p>
      <w:pPr>
        <w:pStyle w:val="PlainText"/>
        <w:rPr>
          <w:rFonts w:ascii="Times New Roman" w:hAnsi="Times New Roman" w:cs="Times New Roman"/>
          <w:sz w:val="24"/>
          <w:del w:id="4469" w:author="Gerl" w:date="2004-11-29T14:55:00Z"/>
        </w:rPr>
      </w:pPr>
      <w:del w:id="4467" w:author="Gerl" w:date="2004-11-29T14:55:00Z">
        <w:r>
          <w:rPr>
            <w:rFonts w:cs="Times New Roman" w:ascii="Times New Roman" w:hAnsi="Times New Roman"/>
            <w:sz w:val="24"/>
          </w:rPr>
          <w:delText xml:space="preserve">          </w:delText>
        </w:r>
      </w:del>
      <w:del w:id="4468" w:author="Gerl" w:date="2004-11-29T14:55:00Z">
        <w:r>
          <w:rPr>
            <w:rFonts w:cs="Times New Roman" w:ascii="Times New Roman" w:hAnsi="Times New Roman"/>
            <w:sz w:val="24"/>
          </w:rPr>
          <w:delText>S-FAIR and is under discussion.</w:delText>
        </w:r>
      </w:del>
    </w:p>
    <w:p>
      <w:pPr>
        <w:pStyle w:val="PlainText"/>
        <w:rPr>
          <w:rFonts w:ascii="Times New Roman" w:hAnsi="Times New Roman" w:cs="Times New Roman"/>
          <w:sz w:val="24"/>
          <w:del w:id="4471" w:author="Gerl" w:date="2004-11-29T14:55:00Z"/>
        </w:rPr>
      </w:pPr>
      <w:del w:id="4470" w:author="Gerl" w:date="2004-11-29T14:55:00Z">
        <w:r>
          <w:rPr>
            <w:rFonts w:cs="Times New Roman" w:ascii="Times New Roman" w:hAnsi="Times New Roman"/>
            <w:sz w:val="24"/>
          </w:rPr>
        </w:r>
      </w:del>
    </w:p>
    <w:p>
      <w:pPr>
        <w:pStyle w:val="PlainText"/>
        <w:rPr>
          <w:rFonts w:ascii="Times New Roman" w:hAnsi="Times New Roman" w:cs="Times New Roman"/>
          <w:sz w:val="24"/>
          <w:del w:id="4474" w:author="Gerl" w:date="2004-11-29T14:55:00Z"/>
        </w:rPr>
      </w:pPr>
      <w:del w:id="4472" w:author="Gerl" w:date="2004-11-29T14:55:00Z">
        <w:r>
          <w:rPr>
            <w:rFonts w:cs="Times New Roman" w:ascii="Times New Roman" w:hAnsi="Times New Roman"/>
            <w:sz w:val="24"/>
          </w:rPr>
          <w:delText xml:space="preserve">          </w:delText>
        </w:r>
      </w:del>
      <w:del w:id="4473" w:author="Gerl" w:date="2004-11-29T14:55:00Z">
        <w:r>
          <w:rPr>
            <w:rFonts w:cs="Times New Roman" w:ascii="Times New Roman" w:hAnsi="Times New Roman"/>
            <w:sz w:val="24"/>
          </w:rPr>
          <w:delText>The processing of the Si and CsI shaped signals into the DAQ</w:delText>
        </w:r>
      </w:del>
    </w:p>
    <w:p>
      <w:pPr>
        <w:pStyle w:val="PlainText"/>
        <w:rPr>
          <w:rFonts w:ascii="Times New Roman" w:hAnsi="Times New Roman" w:cs="Times New Roman"/>
          <w:sz w:val="24"/>
          <w:del w:id="4477" w:author="Gerl" w:date="2004-11-29T14:55:00Z"/>
        </w:rPr>
      </w:pPr>
      <w:del w:id="4475" w:author="Gerl" w:date="2004-11-29T14:55:00Z">
        <w:r>
          <w:rPr>
            <w:rFonts w:cs="Times New Roman" w:ascii="Times New Roman" w:hAnsi="Times New Roman"/>
            <w:sz w:val="24"/>
          </w:rPr>
          <w:delText xml:space="preserve">          </w:delText>
        </w:r>
      </w:del>
      <w:del w:id="4476" w:author="Gerl" w:date="2004-11-29T14:55:00Z">
        <w:r>
          <w:rPr>
            <w:rFonts w:cs="Times New Roman" w:ascii="Times New Roman" w:hAnsi="Times New Roman"/>
            <w:sz w:val="24"/>
          </w:rPr>
          <w:delText>should be part of the 'local' DAQ group. For cost estimates</w:delText>
        </w:r>
      </w:del>
    </w:p>
    <w:p>
      <w:pPr>
        <w:pStyle w:val="PlainText"/>
        <w:rPr>
          <w:rFonts w:ascii="Times New Roman" w:hAnsi="Times New Roman" w:cs="Times New Roman"/>
          <w:sz w:val="24"/>
          <w:del w:id="4480" w:author="Gerl" w:date="2004-11-29T14:55:00Z"/>
        </w:rPr>
      </w:pPr>
      <w:del w:id="4478" w:author="Gerl" w:date="2004-11-29T14:55:00Z">
        <w:r>
          <w:rPr>
            <w:rFonts w:cs="Times New Roman" w:ascii="Times New Roman" w:hAnsi="Times New Roman"/>
            <w:sz w:val="24"/>
          </w:rPr>
          <w:delText xml:space="preserve">          </w:delText>
        </w:r>
      </w:del>
      <w:del w:id="4479" w:author="Gerl" w:date="2004-11-29T14:55:00Z">
        <w:r>
          <w:rPr>
            <w:rFonts w:cs="Times New Roman" w:ascii="Times New Roman" w:hAnsi="Times New Roman"/>
            <w:sz w:val="24"/>
          </w:rPr>
          <w:delText>one may want to look at a proper number of suitable VME modules!?</w:delText>
        </w:r>
      </w:del>
    </w:p>
    <w:p>
      <w:pPr>
        <w:pStyle w:val="PlainText"/>
        <w:rPr>
          <w:rFonts w:ascii="Times New Roman" w:hAnsi="Times New Roman" w:cs="Times New Roman"/>
          <w:sz w:val="24"/>
          <w:del w:id="4482" w:author="Gerl" w:date="2004-11-29T14:55:00Z"/>
        </w:rPr>
      </w:pPr>
      <w:del w:id="4481" w:author="Gerl" w:date="2004-11-29T14:55:00Z">
        <w:r>
          <w:rPr>
            <w:rFonts w:cs="Times New Roman" w:ascii="Times New Roman" w:hAnsi="Times New Roman"/>
            <w:sz w:val="24"/>
          </w:rPr>
        </w:r>
      </w:del>
    </w:p>
    <w:p>
      <w:pPr>
        <w:pStyle w:val="PlainText"/>
        <w:rPr>
          <w:rFonts w:ascii="Times New Roman" w:hAnsi="Times New Roman" w:cs="Times New Roman"/>
          <w:sz w:val="24"/>
          <w:del w:id="4484" w:author="Gerl" w:date="2004-11-29T14:55:00Z"/>
        </w:rPr>
      </w:pPr>
      <w:del w:id="4483" w:author="Gerl" w:date="2004-11-29T14:55:00Z">
        <w:r>
          <w:rPr>
            <w:rFonts w:cs="Times New Roman" w:ascii="Times New Roman" w:hAnsi="Times New Roman"/>
            <w:sz w:val="24"/>
          </w:rPr>
          <w:delText>Manpower:</w:delText>
        </w:r>
      </w:del>
    </w:p>
    <w:p>
      <w:pPr>
        <w:pStyle w:val="PlainText"/>
        <w:rPr>
          <w:rFonts w:ascii="Times New Roman" w:hAnsi="Times New Roman" w:cs="Times New Roman"/>
          <w:sz w:val="24"/>
          <w:del w:id="4487" w:author="Gerl" w:date="2004-11-29T14:55:00Z"/>
        </w:rPr>
      </w:pPr>
      <w:del w:id="4485" w:author="Gerl" w:date="2004-11-29T14:55:00Z">
        <w:r>
          <w:rPr>
            <w:rFonts w:cs="Times New Roman" w:ascii="Times New Roman" w:hAnsi="Times New Roman"/>
            <w:sz w:val="24"/>
          </w:rPr>
          <w:delText xml:space="preserve">          </w:delText>
        </w:r>
      </w:del>
      <w:del w:id="4486" w:author="Gerl" w:date="2004-11-29T14:55:00Z">
        <w:r>
          <w:rPr>
            <w:rFonts w:cs="Times New Roman" w:ascii="Times New Roman" w:hAnsi="Times New Roman"/>
            <w:sz w:val="24"/>
          </w:rPr>
          <w:delText>Different from plain investment money it is (at present) very</w:delText>
        </w:r>
      </w:del>
    </w:p>
    <w:p>
      <w:pPr>
        <w:pStyle w:val="PlainText"/>
        <w:rPr>
          <w:rFonts w:ascii="Times New Roman" w:hAnsi="Times New Roman" w:cs="Times New Roman"/>
          <w:sz w:val="24"/>
          <w:del w:id="4490" w:author="Gerl" w:date="2004-11-29T14:55:00Z"/>
        </w:rPr>
      </w:pPr>
      <w:del w:id="4488" w:author="Gerl" w:date="2004-11-29T14:55:00Z">
        <w:r>
          <w:rPr>
            <w:rFonts w:cs="Times New Roman" w:ascii="Times New Roman" w:hAnsi="Times New Roman"/>
            <w:sz w:val="24"/>
          </w:rPr>
          <w:delText xml:space="preserve">          </w:delText>
        </w:r>
      </w:del>
      <w:del w:id="4489" w:author="Gerl" w:date="2004-11-29T14:55:00Z">
        <w:r>
          <w:rPr>
            <w:rFonts w:cs="Times New Roman" w:ascii="Times New Roman" w:hAnsi="Times New Roman"/>
            <w:sz w:val="24"/>
          </w:rPr>
          <w:delText>difficult to find money for PhD students, PostDocs, or technicians.</w:delText>
        </w:r>
      </w:del>
    </w:p>
    <w:p>
      <w:pPr>
        <w:pStyle w:val="PlainText"/>
        <w:rPr>
          <w:rFonts w:ascii="Times New Roman" w:hAnsi="Times New Roman" w:cs="Times New Roman"/>
          <w:sz w:val="24"/>
          <w:del w:id="4493" w:author="Gerl" w:date="2004-11-29T14:55:00Z"/>
        </w:rPr>
      </w:pPr>
      <w:del w:id="4491" w:author="Gerl" w:date="2004-11-29T14:55:00Z">
        <w:r>
          <w:rPr>
            <w:rFonts w:cs="Times New Roman" w:ascii="Times New Roman" w:hAnsi="Times New Roman"/>
            <w:sz w:val="24"/>
          </w:rPr>
          <w:delText xml:space="preserve">          </w:delText>
        </w:r>
      </w:del>
      <w:del w:id="4492" w:author="Gerl" w:date="2004-11-29T14:55:00Z">
        <w:r>
          <w:rPr>
            <w:rFonts w:cs="Times New Roman" w:ascii="Times New Roman" w:hAnsi="Times New Roman"/>
            <w:sz w:val="24"/>
          </w:rPr>
          <w:delText xml:space="preserve">The request from our side would be (EU/FAIR) money for a </w:delText>
        </w:r>
      </w:del>
    </w:p>
    <w:p>
      <w:pPr>
        <w:pStyle w:val="PlainText"/>
        <w:rPr>
          <w:rFonts w:ascii="Times New Roman" w:hAnsi="Times New Roman" w:cs="Times New Roman"/>
          <w:sz w:val="24"/>
          <w:del w:id="4496" w:author="Gerl" w:date="2004-11-29T14:55:00Z"/>
        </w:rPr>
      </w:pPr>
      <w:del w:id="4494" w:author="Gerl" w:date="2004-11-29T14:55:00Z">
        <w:r>
          <w:rPr>
            <w:rFonts w:cs="Times New Roman" w:ascii="Times New Roman" w:hAnsi="Times New Roman"/>
            <w:sz w:val="24"/>
          </w:rPr>
          <w:delText xml:space="preserve">          </w:delText>
        </w:r>
      </w:del>
      <w:del w:id="4495" w:author="Gerl" w:date="2004-11-29T14:55:00Z">
        <w:r>
          <w:rPr>
            <w:rFonts w:cs="Times New Roman" w:ascii="Times New Roman" w:hAnsi="Times New Roman"/>
            <w:sz w:val="24"/>
          </w:rPr>
          <w:delText>4 man-year PostDoc and 1 man-year technician, total ~300 kEUR.</w:delText>
        </w:r>
      </w:del>
    </w:p>
    <w:p>
      <w:pPr>
        <w:pStyle w:val="Heading5"/>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del w:id="4498" w:author="wolfram korten" w:date="2004-12-09T21:18:00Z"/>
        </w:rPr>
      </w:pPr>
      <w:del w:id="4497" w:author="wolfram korten" w:date="2004-12-09T21:18:00Z">
        <w:r>
          <w:rPr>
            <w:rFonts w:cs="Times New Roman"/>
            <w:sz w:val="24"/>
            <w:lang w:val="en-US"/>
          </w:rPr>
        </w:r>
      </w:del>
    </w:p>
    <w:p>
      <w:pPr>
        <w:pStyle w:val="Normal"/>
        <w:rPr/>
      </w:pPr>
      <w:r>
        <w:rPr/>
        <w:t>Magnetic spectrometer</w:t>
      </w:r>
    </w:p>
    <w:p>
      <w:pPr>
        <w:pStyle w:val="Normal"/>
        <w:rPr>
          <w:lang w:val="en-US"/>
          <w:del w:id="4500" w:author="wolfram korten" w:date="2004-12-06T18:05:00Z"/>
        </w:rPr>
      </w:pPr>
      <w:del w:id="4499" w:author="wolfram korten" w:date="2004-12-06T18:05:00Z">
        <w:r>
          <w:rPr>
            <w:lang w:val="en-US"/>
          </w:rPr>
        </w:r>
      </w:del>
    </w:p>
    <w:p>
      <w:pPr>
        <w:pStyle w:val="Normal"/>
        <w:rPr>
          <w:lang w:val="en-US"/>
          <w:ins w:id="4502" w:author="Zsolt Podolyak" w:date="2005-01-18T15:02:00Z"/>
        </w:rPr>
      </w:pPr>
      <w:ins w:id="4501" w:author="Zsolt Podolyak" w:date="2005-01-18T15:02:00Z">
        <w:r>
          <w:rPr>
            <w:lang w:val="en-US"/>
          </w:rPr>
        </w:r>
      </w:ins>
    </w:p>
    <w:p>
      <w:pPr>
        <w:pStyle w:val="Normal"/>
        <w:rPr>
          <w:lang w:val="en-US"/>
          <w:ins w:id="4504" w:author="Zsolt Podolyak" w:date="2005-01-18T15:02:00Z"/>
        </w:rPr>
      </w:pPr>
      <w:ins w:id="4503" w:author="Zsolt Podolyak" w:date="2005-01-18T15:02:00Z">
        <w:r>
          <w:rPr>
            <w:lang w:val="en-US"/>
          </w:rPr>
          <w:t>The experimental techniques implying the use of a magnetic separator are listed below.</w:t>
        </w:r>
      </w:ins>
    </w:p>
    <w:p>
      <w:pPr>
        <w:pStyle w:val="Normal"/>
        <w:numPr>
          <w:ilvl w:val="0"/>
          <w:numId w:val="18"/>
        </w:numPr>
        <w:jc w:val="both"/>
        <w:rPr>
          <w:lang w:val="en-US"/>
          <w:ins w:id="4506" w:author="Zsolt Podolyak" w:date="2005-01-18T15:02:00Z"/>
        </w:rPr>
      </w:pPr>
      <w:ins w:id="4505" w:author="Zsolt Podolyak" w:date="2005-01-18T15:02:00Z">
        <w:r>
          <w:rPr>
            <w:lang w:val="en-US"/>
          </w:rPr>
          <w:t xml:space="preserve">RDT - Recoil Decay Tagging has proven to be one of the most powerful tools to study the nuclear structure of exotic species. Here the reaction product is identified by its decay after a separator. Additional A/q information could improve the background reduction. </w:t>
        </w:r>
      </w:ins>
    </w:p>
    <w:p>
      <w:pPr>
        <w:pStyle w:val="Normal"/>
        <w:numPr>
          <w:ilvl w:val="0"/>
          <w:numId w:val="18"/>
        </w:numPr>
        <w:jc w:val="both"/>
        <w:rPr>
          <w:ins w:id="4510" w:author="Zsolt Podolyak" w:date="2005-01-18T15:02:00Z"/>
        </w:rPr>
      </w:pPr>
      <w:ins w:id="4507" w:author="Zsolt Podolyak" w:date="2005-01-18T15:02:00Z">
        <w:r>
          <w:rPr>
            <w:lang w:val="en-US"/>
          </w:rPr>
          <w:t xml:space="preserve">RT- Recoil Tagging uses the Z and A information of the reaction product provided by a spectrometer set-up to obtain spectroscopic information in coincidence with the detected </w:t>
        </w:r>
      </w:ins>
      <w:ins w:id="4508" w:author="Zsolt Podolyak" w:date="2005-01-18T15:02:00Z">
        <w:r>
          <w:rPr>
            <w:rFonts w:eastAsia="Symbol" w:cs="Symbol" w:ascii="Symbol" w:hAnsi="Symbol"/>
            <w:lang w:val="en-US"/>
          </w:rPr>
          <w:t></w:t>
        </w:r>
      </w:ins>
      <w:ins w:id="4509" w:author="Zsolt Podolyak" w:date="2005-01-18T15:02:00Z">
        <w:r>
          <w:rPr>
            <w:lang w:val="en-US"/>
          </w:rPr>
          <w:t>-rays in flight.</w:t>
        </w:r>
      </w:ins>
    </w:p>
    <w:p>
      <w:pPr>
        <w:pStyle w:val="Normal"/>
        <w:numPr>
          <w:ilvl w:val="0"/>
          <w:numId w:val="18"/>
        </w:numPr>
        <w:jc w:val="both"/>
        <w:rPr>
          <w:ins w:id="4513" w:author="Zsolt Podolyak" w:date="2005-01-18T15:04:00Z"/>
        </w:rPr>
      </w:pPr>
      <w:ins w:id="4511" w:author="Zsolt Podolyak" w:date="2005-01-18T15:02:00Z">
        <w:r>
          <w:rPr>
            <w:lang w:val="en-US"/>
          </w:rPr>
          <w:t>DT – Decay Tagging provides spectroscopic information on the decay products of long lived nuclei or isomeric states after separation</w:t>
        </w:r>
      </w:ins>
      <w:ins w:id="4512" w:author="Zsolt Podolyak" w:date="2005-01-18T15:04:00Z">
        <w:r>
          <w:rPr>
            <w:lang w:val="en-US"/>
          </w:rPr>
          <w:t>.</w:t>
        </w:r>
      </w:ins>
    </w:p>
    <w:p>
      <w:pPr>
        <w:pStyle w:val="Normal"/>
        <w:jc w:val="both"/>
        <w:rPr>
          <w:lang w:val="en-US"/>
          <w:ins w:id="4515" w:author="Zsolt Podolyak" w:date="2005-01-18T15:01:00Z"/>
        </w:rPr>
      </w:pPr>
      <w:ins w:id="4514" w:author="Zsolt Podolyak" w:date="2005-01-18T15:04:00Z">
        <w:r>
          <w:rPr>
            <w:lang w:val="en-US"/>
          </w:rPr>
          <w:t>All these methods are proved to be powerful in the study of neutron-deficient exotic nuclei.</w:t>
        </w:r>
      </w:ins>
    </w:p>
    <w:p>
      <w:pPr>
        <w:pStyle w:val="Normal"/>
        <w:jc w:val="both"/>
        <w:rPr>
          <w:lang w:val="en-US"/>
          <w:ins w:id="4517" w:author="Zsolt Podolyak" w:date="2005-01-18T15:01:00Z"/>
        </w:rPr>
      </w:pPr>
      <w:ins w:id="4516" w:author="Zsolt Podolyak" w:date="2005-01-18T15:01:00Z">
        <w:r>
          <w:rPr>
            <w:lang w:val="en-US"/>
          </w:rPr>
        </w:r>
      </w:ins>
    </w:p>
    <w:p>
      <w:pPr>
        <w:pStyle w:val="Normal"/>
        <w:jc w:val="both"/>
        <w:rPr>
          <w:ins w:id="4568" w:author="Gerl" w:date="2004-12-22T13:28:00Z"/>
        </w:rPr>
      </w:pPr>
      <w:ins w:id="4518" w:author="Zsolt Podolyak" w:date="2005-01-18T15:07:00Z">
        <w:r>
          <w:rPr>
            <w:lang w:val="en-US"/>
          </w:rPr>
          <w:t xml:space="preserve">Z and A identification after the target can be obtained using dE-E detectors (similar to CATE, R. Lozeva, </w:t>
        </w:r>
      </w:ins>
      <w:ins w:id="4519" w:author="Zsolt Podolyak" w:date="2005-01-18T15:07:00Z">
        <w:r>
          <w:rPr>
            <w:lang w:val="en-GB"/>
          </w:rPr>
          <w:t>et al., Nucl. Instrum. Meth. B204 (2003) 678; Acta Phys. Pol. B (2005) in press)</w:t>
        </w:r>
      </w:ins>
      <w:ins w:id="4520" w:author="Zsolt Podolyak" w:date="2005-01-18T15:10:00Z">
        <w:r>
          <w:rPr>
            <w:lang w:val="en-GB"/>
          </w:rPr>
          <w:t>.</w:t>
        </w:r>
      </w:ins>
      <w:ins w:id="4521" w:author="Zsolt Podolyak" w:date="2005-01-18T15:08:00Z">
        <w:r>
          <w:rPr>
            <w:lang w:val="en-GB"/>
          </w:rPr>
          <w:t xml:space="preserve"> </w:t>
        </w:r>
      </w:ins>
      <w:ins w:id="4522" w:author="Gerl" w:date="2004-12-22T13:28:00Z">
        <w:del w:id="4523" w:author="Zsolt Podolyak" w:date="2005-01-18T15:07:00Z">
          <w:r>
            <w:rPr>
              <w:lang w:val="en-US"/>
            </w:rPr>
            <w:delText xml:space="preserve">To </w:delText>
          </w:r>
        </w:del>
      </w:ins>
      <w:ins w:id="4524" w:author="Gerl" w:date="2004-12-22T13:28:00Z">
        <w:del w:id="4525" w:author="portgamma4" w:date="2005-01-13T01:25:00Z">
          <w:r>
            <w:rPr>
              <w:lang w:val="en-US"/>
            </w:rPr>
            <w:delText xml:space="preserve">efficiently </w:delText>
          </w:r>
        </w:del>
      </w:ins>
      <w:ins w:id="4526" w:author="Gerl" w:date="2004-12-22T13:28:00Z">
        <w:del w:id="4527" w:author="Zsolt Podolyak" w:date="2005-01-18T15:07:00Z">
          <w:r>
            <w:rPr>
              <w:lang w:val="en-US"/>
            </w:rPr>
            <w:delText xml:space="preserve">perform </w:delText>
          </w:r>
        </w:del>
      </w:ins>
      <w:ins w:id="4528" w:author="Gerl" w:date="2004-12-22T13:28:00Z">
        <w:del w:id="4529" w:author="Zsolt Podolyak" w:date="2005-01-18T15:07:00Z">
          <w:r>
            <w:rPr>
              <w:rFonts w:eastAsia="Symbol" w:cs="Symbol" w:ascii="Symbol" w:hAnsi="Symbol"/>
              <w:lang w:val="en-US"/>
            </w:rPr>
            <w:delText></w:delText>
          </w:r>
        </w:del>
      </w:ins>
      <w:ins w:id="4530" w:author="Gerl" w:date="2004-12-22T13:28:00Z">
        <w:del w:id="4531" w:author="Zsolt Podolyak" w:date="2005-01-18T15:07:00Z">
          <w:r>
            <w:rPr>
              <w:lang w:val="en-US"/>
            </w:rPr>
            <w:delText xml:space="preserve">-spectroscopy </w:delText>
          </w:r>
        </w:del>
      </w:ins>
      <w:ins w:id="4532" w:author="portgamma4" w:date="2005-01-13T01:25:00Z">
        <w:del w:id="4533" w:author="Zsolt Podolyak" w:date="2005-01-18T15:07:00Z">
          <w:r>
            <w:rPr>
              <w:lang w:val="en-US"/>
            </w:rPr>
            <w:delText xml:space="preserve">efficiently </w:delText>
          </w:r>
        </w:del>
      </w:ins>
      <w:ins w:id="4534" w:author="Gerl" w:date="2004-12-22T13:28:00Z">
        <w:del w:id="4535" w:author="Zsolt Podolyak" w:date="2005-01-18T15:07:00Z">
          <w:r>
            <w:rPr>
              <w:lang w:val="en-US"/>
            </w:rPr>
            <w:delText xml:space="preserve">the species to be studied has to be identified in Z and A. Moreover possible background has to be suppressed by separating the </w:delText>
          </w:r>
        </w:del>
      </w:ins>
      <w:ins w:id="4536" w:author="portgamma4" w:date="2005-01-13T01:25:00Z">
        <w:del w:id="4537" w:author="Zsolt Podolyak" w:date="2005-01-18T15:07:00Z">
          <w:r>
            <w:rPr>
              <w:lang w:val="en-US"/>
            </w:rPr>
            <w:delText>desired</w:delText>
          </w:r>
        </w:del>
      </w:ins>
      <w:ins w:id="4538" w:author="Gerl" w:date="2004-12-22T13:28:00Z">
        <w:del w:id="4539" w:author="portgamma4" w:date="2005-01-13T01:25:00Z">
          <w:r>
            <w:rPr>
              <w:lang w:val="en-US"/>
            </w:rPr>
            <w:delText>wanted</w:delText>
          </w:r>
        </w:del>
      </w:ins>
      <w:ins w:id="4540" w:author="Gerl" w:date="2004-12-22T13:28:00Z">
        <w:del w:id="4541" w:author="Zsolt Podolyak" w:date="2005-01-18T15:07:00Z">
          <w:r>
            <w:rPr>
              <w:lang w:val="en-US"/>
            </w:rPr>
            <w:delText xml:space="preserve"> species from unwanted, often more intense background particles. </w:delText>
          </w:r>
        </w:del>
      </w:ins>
      <w:ins w:id="4542" w:author="Gerl" w:date="2004-12-22T13:28:00Z">
        <w:del w:id="4543" w:author="Zsolt Podolyak" w:date="2005-01-18T15:10:00Z">
          <w:r>
            <w:rPr>
              <w:lang w:val="en-US"/>
            </w:rPr>
            <w:delText>The</w:delText>
          </w:r>
        </w:del>
      </w:ins>
      <w:ins w:id="4544" w:author="Gerl" w:date="2004-12-22T13:28:00Z">
        <w:r>
          <w:rPr>
            <w:lang w:val="en-US"/>
          </w:rPr>
          <w:t xml:space="preserve"> Z identification can be obtained by relative energy loss measurements in </w:t>
        </w:r>
      </w:ins>
      <w:ins w:id="4545" w:author="Zsolt Podolyak" w:date="2005-01-18T15:10:00Z">
        <w:r>
          <w:rPr>
            <w:lang w:val="en-US"/>
          </w:rPr>
          <w:t>the dE detector.</w:t>
        </w:r>
      </w:ins>
      <w:ins w:id="4546" w:author="Gerl" w:date="2004-12-22T13:28:00Z">
        <w:del w:id="4547" w:author="Zsolt Podolyak" w:date="2005-01-18T15:10:00Z">
          <w:r>
            <w:rPr>
              <w:lang w:val="en-US"/>
            </w:rPr>
            <w:delText>a ΔE/E detector set-up.</w:delText>
          </w:r>
        </w:del>
      </w:ins>
      <w:ins w:id="4548" w:author="Gerl" w:date="2004-12-22T13:28:00Z">
        <w:r>
          <w:rPr>
            <w:lang w:val="en-US"/>
          </w:rPr>
          <w:t xml:space="preserve"> The mass can be determined by a sufficiently </w:t>
        </w:r>
      </w:ins>
      <w:ins w:id="4549" w:author="portgamma4" w:date="2005-01-13T01:25:00Z">
        <w:r>
          <w:rPr>
            <w:lang w:val="en-US"/>
          </w:rPr>
          <w:t>high resolution,</w:t>
        </w:r>
      </w:ins>
      <w:ins w:id="4550" w:author="Gerl" w:date="2004-12-22T13:28:00Z">
        <w:del w:id="4551" w:author="portgamma4" w:date="2005-01-13T01:25:00Z">
          <w:r>
            <w:rPr>
              <w:lang w:val="en-US"/>
            </w:rPr>
            <w:delText>well resolving</w:delText>
          </w:r>
        </w:del>
      </w:ins>
      <w:ins w:id="4552" w:author="Gerl" w:date="2004-12-22T13:28:00Z">
        <w:r>
          <w:rPr>
            <w:lang w:val="en-US"/>
          </w:rPr>
          <w:t xml:space="preserve"> time-of-flight measurement. The </w:t>
        </w:r>
      </w:ins>
      <w:ins w:id="4553" w:author="Gerl" w:date="2004-12-22T13:28:00Z">
        <w:r>
          <w:rPr>
            <w:rFonts w:eastAsia="Symbol" w:cs="Symbol" w:ascii="Symbol" w:hAnsi="Symbol"/>
            <w:lang w:val="en-US"/>
          </w:rPr>
          <w:t></w:t>
        </w:r>
      </w:ins>
      <w:ins w:id="4554" w:author="Gerl" w:date="2004-12-22T13:28:00Z">
        <w:r>
          <w:rPr>
            <w:lang w:val="en-US"/>
          </w:rPr>
          <w:t>E/E calorimeter described earlier</w:t>
        </w:r>
      </w:ins>
      <w:ins w:id="4555" w:author="portgamma4" w:date="2005-01-13T01:25:00Z">
        <w:r>
          <w:rPr>
            <w:lang w:val="en-US"/>
          </w:rPr>
          <w:t>,</w:t>
        </w:r>
      </w:ins>
      <w:ins w:id="4556" w:author="Gerl" w:date="2004-12-22T13:28:00Z">
        <w:r>
          <w:rPr>
            <w:lang w:val="en-US"/>
          </w:rPr>
          <w:t xml:space="preserve"> together with a transmission/tracking ToF detector system with a time resolution of  50 ps and a flight path length of 8 m</w:t>
        </w:r>
      </w:ins>
      <w:ins w:id="4557" w:author="portgamma4" w:date="2005-01-13T01:26:00Z">
        <w:r>
          <w:rPr>
            <w:lang w:val="en-US"/>
          </w:rPr>
          <w:t>,</w:t>
        </w:r>
      </w:ins>
      <w:ins w:id="4558" w:author="Gerl" w:date="2004-12-22T13:28:00Z">
        <w:r>
          <w:rPr>
            <w:lang w:val="en-US"/>
          </w:rPr>
          <w:t xml:space="preserve"> provides these features for low</w:t>
        </w:r>
      </w:ins>
      <w:ins w:id="4559" w:author="portgamma4" w:date="2005-01-13T01:26:00Z">
        <w:r>
          <w:rPr>
            <w:lang w:val="en-US"/>
          </w:rPr>
          <w:t>-</w:t>
        </w:r>
      </w:ins>
      <w:ins w:id="4560" w:author="Gerl" w:date="2004-12-22T13:28:00Z">
        <w:del w:id="4561" w:author="portgamma4" w:date="2005-01-13T01:26:00Z">
          <w:r>
            <w:rPr>
              <w:lang w:val="en-US"/>
            </w:rPr>
            <w:delText xml:space="preserve"> </w:delText>
          </w:r>
        </w:del>
      </w:ins>
      <w:ins w:id="4562" w:author="Gerl" w:date="2004-12-22T13:28:00Z">
        <w:r>
          <w:rPr>
            <w:lang w:val="en-US"/>
          </w:rPr>
          <w:t>to intermediate</w:t>
        </w:r>
      </w:ins>
      <w:ins w:id="4563" w:author="portgamma4" w:date="2005-01-13T01:26:00Z">
        <w:r>
          <w:rPr>
            <w:lang w:val="en-US"/>
          </w:rPr>
          <w:t>-</w:t>
        </w:r>
      </w:ins>
      <w:ins w:id="4564" w:author="Gerl" w:date="2004-12-22T13:28:00Z">
        <w:del w:id="4565" w:author="portgamma4" w:date="2005-01-13T01:26:00Z">
          <w:r>
            <w:rPr>
              <w:lang w:val="en-US"/>
            </w:rPr>
            <w:delText xml:space="preserve"> </w:delText>
          </w:r>
        </w:del>
      </w:ins>
      <w:ins w:id="4566" w:author="Gerl" w:date="2004-12-22T13:28:00Z">
        <w:r>
          <w:rPr>
            <w:lang w:val="en-US"/>
          </w:rPr>
          <w:t xml:space="preserve">masses. For higher mass species an additional momentum dispersion ∆p/p provided by a magnetic device is necessary to achieve the desired mass resolution. For background suppression (electro-) magnetic separation is mandatory. At high energies fully stripped ions provide an unambiguous charge state definition. At lower/intermediate energies (5-100MeV/amu) an ionic charge state distribution has to be determined in addition. The ultimate </w:t>
        </w:r>
      </w:ins>
      <w:ins w:id="4567" w:author="Gerl" w:date="2004-12-22T13:28:00Z">
        <w:r>
          <w:rPr>
            <w:b/>
            <w:lang w:val="en-US"/>
          </w:rPr>
          <w:t>solution is the combination of an ion-optic device providing A/q separation and possibly magnetic focusing in combination with tracking- and ΔE/E detectors.</w:t>
        </w:r>
      </w:ins>
    </w:p>
    <w:p>
      <w:pPr>
        <w:pStyle w:val="Normal"/>
        <w:jc w:val="both"/>
        <w:rPr>
          <w:lang w:val="en-US"/>
          <w:ins w:id="4570" w:author="Gerl" w:date="2004-12-22T13:28:00Z"/>
        </w:rPr>
      </w:pPr>
      <w:ins w:id="4569" w:author="Gerl" w:date="2004-12-22T13:28:00Z">
        <w:r>
          <w:rPr>
            <w:lang w:val="en-US"/>
          </w:rPr>
          <w:t xml:space="preserve"> </w:t>
        </w:r>
      </w:ins>
    </w:p>
    <w:p>
      <w:pPr>
        <w:pStyle w:val="Normal"/>
        <w:jc w:val="both"/>
        <w:rPr>
          <w:ins w:id="4576" w:author="Gerl" w:date="2004-12-22T13:28:00Z"/>
        </w:rPr>
      </w:pPr>
      <w:ins w:id="4571" w:author="Gerl" w:date="2004-12-22T13:28:00Z">
        <w:r>
          <w:rPr>
            <w:lang w:val="en-US"/>
          </w:rPr>
          <w:t xml:space="preserve">Various detection schemes are envisaged for the spectrometer/separator at the FAIR low energy branch in conjunction with AGATA for the various reactions </w:t>
        </w:r>
      </w:ins>
      <w:ins w:id="4572" w:author="portgamma4" w:date="2005-01-13T01:26:00Z">
        <w:r>
          <w:rPr>
            <w:lang w:val="en-US"/>
          </w:rPr>
          <w:t>to be studied</w:t>
        </w:r>
      </w:ins>
      <w:ins w:id="4573" w:author="Gerl" w:date="2004-12-22T13:28:00Z">
        <w:del w:id="4574" w:author="portgamma4" w:date="2005-01-13T01:26:00Z">
          <w:r>
            <w:rPr>
              <w:lang w:val="en-US"/>
            </w:rPr>
            <w:delText>in consideration</w:delText>
          </w:r>
        </w:del>
      </w:ins>
      <w:ins w:id="4575" w:author="Gerl" w:date="2004-12-22T13:28:00Z">
        <w:r>
          <w:rPr>
            <w:lang w:val="en-US"/>
          </w:rPr>
          <w:t xml:space="preserve"> (see Table 1). </w:t>
        </w:r>
      </w:ins>
    </w:p>
    <w:p>
      <w:pPr>
        <w:pStyle w:val="Normal"/>
        <w:jc w:val="both"/>
        <w:rPr>
          <w:lang w:val="en-US"/>
          <w:del w:id="4578" w:author="Zsolt Podolyak" w:date="2005-01-18T15:11:00Z"/>
        </w:rPr>
      </w:pPr>
      <w:del w:id="4577" w:author="Zsolt Podolyak" w:date="2005-01-18T15:11:00Z">
        <w:r>
          <w:rPr>
            <w:lang w:val="en-US"/>
          </w:rPr>
        </w:r>
      </w:del>
    </w:p>
    <w:p>
      <w:pPr>
        <w:pStyle w:val="Normal"/>
        <w:ind w:left="360" w:hanging="0"/>
        <w:jc w:val="both"/>
        <w:rPr>
          <w:lang w:val="en-US"/>
          <w:del w:id="4580" w:author="Zsolt Podolyak" w:date="2005-01-18T15:11:00Z"/>
        </w:rPr>
      </w:pPr>
      <w:del w:id="4579" w:author="Zsolt Podolyak" w:date="2005-01-18T15:11:00Z">
        <w:r>
          <w:rPr>
            <w:lang w:val="en-US"/>
          </w:rPr>
          <w:delText xml:space="preserve">RDT - Recoil Decay Tagging has proven to be one of the most powerful tools to study the nuclear structure of exotic species. Here the reaction product is identified by its decay after a separator. Additional A/q information could improve the background reduction. </w:delText>
        </w:r>
      </w:del>
    </w:p>
    <w:p>
      <w:pPr>
        <w:pStyle w:val="Normal"/>
        <w:numPr>
          <w:ilvl w:val="0"/>
          <w:numId w:val="18"/>
        </w:numPr>
        <w:jc w:val="both"/>
        <w:rPr>
          <w:del w:id="4586" w:author="Zsolt Podolyak" w:date="2005-01-18T15:11:00Z"/>
        </w:rPr>
      </w:pPr>
      <w:ins w:id="4581" w:author="Gerl" w:date="2004-12-22T13:28:00Z">
        <w:del w:id="4582" w:author="Zsolt Podolyak" w:date="2005-01-18T15:11:00Z">
          <w:r>
            <w:rPr>
              <w:lang w:val="en-US"/>
            </w:rPr>
            <w:delText xml:space="preserve">RT- Recoil Tagging uses the Z and A information of the reaction product provided by a spectrometer set-up to obtain spectroscopic information in coincidence with the detected </w:delText>
          </w:r>
        </w:del>
      </w:ins>
      <w:ins w:id="4583" w:author="Gerl" w:date="2004-12-22T13:28:00Z">
        <w:del w:id="4584" w:author="Zsolt Podolyak" w:date="2005-01-18T15:11:00Z">
          <w:r>
            <w:rPr>
              <w:rFonts w:eastAsia="Symbol" w:cs="Symbol" w:ascii="Symbol" w:hAnsi="Symbol"/>
              <w:lang w:val="en-US"/>
            </w:rPr>
            <w:delText></w:delText>
          </w:r>
        </w:del>
      </w:ins>
      <w:del w:id="4585" w:author="Zsolt Podolyak" w:date="2005-01-18T15:11:00Z">
        <w:r>
          <w:rPr>
            <w:lang w:val="en-US"/>
          </w:rPr>
          <w:delText>-rays in flight.</w:delText>
        </w:r>
      </w:del>
    </w:p>
    <w:p>
      <w:pPr>
        <w:pStyle w:val="Normal"/>
        <w:numPr>
          <w:ilvl w:val="0"/>
          <w:numId w:val="18"/>
        </w:numPr>
        <w:jc w:val="both"/>
        <w:rPr>
          <w:lang w:val="en-US"/>
          <w:del w:id="4590" w:author="Zsolt Podolyak" w:date="2005-01-18T15:12:00Z"/>
        </w:rPr>
      </w:pPr>
      <w:ins w:id="4587" w:author="Gerl" w:date="2004-12-22T13:28:00Z">
        <w:del w:id="4588" w:author="Zsolt Podolyak" w:date="2005-01-18T15:11:00Z">
          <w:r>
            <w:rPr>
              <w:lang w:val="en-US"/>
            </w:rPr>
            <w:delText>DT – Decay Tagging provides spectroscopic information on the decay products of long lived nuclei or isomeric states after separation</w:delText>
          </w:r>
        </w:del>
      </w:ins>
      <w:ins w:id="4589" w:author="Gerl" w:date="2004-12-22T13:28:00Z">
        <w:r>
          <w:rPr>
            <w:lang w:val="en-US"/>
          </w:rPr>
          <w:t xml:space="preserve">.  </w:t>
        </w:r>
      </w:ins>
    </w:p>
    <w:p>
      <w:pPr>
        <w:pStyle w:val="Normal"/>
        <w:widowControl/>
        <w:numPr>
          <w:ilvl w:val="0"/>
          <w:numId w:val="18"/>
        </w:numPr>
        <w:bidi w:val="0"/>
        <w:jc w:val="both"/>
        <w:rPr>
          <w:lang w:val="en-US"/>
          <w:ins w:id="4592" w:author="Gerl" w:date="2004-12-22T13:28:00Z"/>
        </w:rPr>
      </w:pPr>
      <w:ins w:id="4591" w:author="Gerl" w:date="2004-12-22T13:28:00Z">
        <w:r>
          <w:rPr>
            <w:lang w:val="en-US"/>
          </w:rPr>
        </w:r>
      </w:ins>
    </w:p>
    <w:p>
      <w:pPr>
        <w:pStyle w:val="Normal"/>
        <w:jc w:val="both"/>
        <w:rPr>
          <w:ins w:id="4647" w:author="Gerl" w:date="2004-12-22T13:28:00Z"/>
        </w:rPr>
      </w:pPr>
      <w:ins w:id="4593" w:author="Gerl" w:date="2004-12-22T13:28:00Z">
        <w:r>
          <w:rPr>
            <w:lang w:val="en-US"/>
          </w:rPr>
          <w:t xml:space="preserve">For </w:t>
        </w:r>
      </w:ins>
      <w:ins w:id="4594" w:author="Zsolt Podolyak" w:date="2005-01-18T15:12:00Z">
        <w:r>
          <w:rPr>
            <w:lang w:val="en-US"/>
          </w:rPr>
          <w:t xml:space="preserve">RDT and DT </w:t>
        </w:r>
      </w:ins>
      <w:ins w:id="4595" w:author="Gerl" w:date="2004-12-22T13:28:00Z">
        <w:del w:id="4596" w:author="Zsolt Podolyak" w:date="2005-01-18T15:12:00Z">
          <w:r>
            <w:rPr>
              <w:lang w:val="en-US"/>
            </w:rPr>
            <w:delText xml:space="preserve">the first and last </w:delText>
          </w:r>
        </w:del>
      </w:ins>
      <w:ins w:id="4597" w:author="portgamma4" w:date="2005-01-13T01:26:00Z">
        <w:del w:id="4598" w:author="Zsolt Podolyak" w:date="2005-01-18T15:12:00Z">
          <w:r>
            <w:rPr>
              <w:lang w:val="en-US"/>
            </w:rPr>
            <w:delText>of these</w:delText>
          </w:r>
        </w:del>
      </w:ins>
      <w:ins w:id="4599" w:author="Gerl" w:date="2004-12-22T13:28:00Z">
        <w:del w:id="4600" w:author="portgamma4" w:date="2005-01-13T01:26:00Z">
          <w:r>
            <w:rPr>
              <w:lang w:val="en-US"/>
            </w:rPr>
            <w:delText>point in most cases</w:delText>
          </w:r>
        </w:del>
      </w:ins>
      <w:ins w:id="4601" w:author="Gerl" w:date="2004-12-22T13:28:00Z">
        <w:del w:id="4602" w:author="Zsolt Podolyak" w:date="2005-01-18T15:12:00Z">
          <w:r>
            <w:rPr>
              <w:lang w:val="en-US"/>
            </w:rPr>
            <w:delText xml:space="preserve"> </w:delText>
          </w:r>
        </w:del>
      </w:ins>
      <w:ins w:id="4603" w:author="Gerl" w:date="2004-12-22T13:28:00Z">
        <w:r>
          <w:rPr>
            <w:lang w:val="en-US"/>
          </w:rPr>
          <w:t xml:space="preserve">only a separator is needed </w:t>
        </w:r>
      </w:ins>
      <w:ins w:id="4604" w:author="portgamma4" w:date="2005-01-13T01:27:00Z">
        <w:r>
          <w:rPr>
            <w:lang w:val="en-US"/>
          </w:rPr>
          <w:t xml:space="preserve">in most cases </w:t>
        </w:r>
      </w:ins>
      <w:ins w:id="4605" w:author="Gerl" w:date="2004-12-22T13:28:00Z">
        <w:r>
          <w:rPr>
            <w:lang w:val="en-US"/>
          </w:rPr>
          <w:t xml:space="preserve">as A and Z are fixed by characteristic decay information, although additional information on Z and A of  the nucleus under investigation could be helpful for further background reduction. For RT the set-up has to provide A and Z. The reaction schemes used to produce the nuclei of interest are listed in table </w:t>
        </w:r>
      </w:ins>
      <w:ins w:id="4606" w:author="Zsolt Podolyak" w:date="2005-01-18T15:13:00Z">
        <w:r>
          <w:rPr>
            <w:lang w:val="en-US"/>
          </w:rPr>
          <w:t>1</w:t>
        </w:r>
      </w:ins>
      <w:ins w:id="4607" w:author="Gerl" w:date="2004-12-22T13:28:00Z">
        <w:del w:id="4608" w:author="Zsolt Podolyak" w:date="2005-01-18T15:13:00Z">
          <w:r>
            <w:rPr>
              <w:lang w:val="en-US"/>
            </w:rPr>
            <w:delText>one</w:delText>
          </w:r>
        </w:del>
      </w:ins>
      <w:ins w:id="4609" w:author="Gerl" w:date="2004-12-22T13:28:00Z">
        <w:r>
          <w:rPr>
            <w:lang w:val="en-US"/>
          </w:rPr>
          <w:t xml:space="preserve">. Forward focused reactions like Coulomb excitation and fusion/evaporation ask for the separator </w:t>
        </w:r>
      </w:ins>
      <w:ins w:id="4610" w:author="portgamma4" w:date="2005-01-13T01:27:00Z">
        <w:r>
          <w:rPr>
            <w:lang w:val="en-US"/>
          </w:rPr>
          <w:t xml:space="preserve">to </w:t>
        </w:r>
      </w:ins>
      <w:ins w:id="4611" w:author="Gerl" w:date="2004-12-22T13:28:00Z">
        <w:r>
          <w:rPr>
            <w:lang w:val="en-US"/>
          </w:rPr>
          <w:t xml:space="preserve">function </w:t>
        </w:r>
      </w:ins>
      <w:ins w:id="4612" w:author="portgamma4" w:date="2005-01-13T01:27:00Z">
        <w:r>
          <w:rPr>
            <w:lang w:val="en-US"/>
          </w:rPr>
          <w:t>at</w:t>
        </w:r>
      </w:ins>
      <w:ins w:id="4613" w:author="Gerl" w:date="2004-12-22T13:28:00Z">
        <w:del w:id="4614" w:author="portgamma4" w:date="2005-01-13T01:27:00Z">
          <w:r>
            <w:rPr>
              <w:lang w:val="en-US"/>
            </w:rPr>
            <w:delText>of</w:delText>
          </w:r>
        </w:del>
      </w:ins>
      <w:ins w:id="4615" w:author="Gerl" w:date="2004-12-22T13:28:00Z">
        <w:r>
          <w:rPr>
            <w:lang w:val="en-US"/>
          </w:rPr>
          <w:t xml:space="preserve"> </w:t>
        </w:r>
      </w:ins>
      <w:ins w:id="4616" w:author="Gerl" w:date="2004-12-22T13:28:00Z">
        <w:del w:id="4617" w:author="portgamma4" w:date="2005-01-13T01:27:00Z">
          <w:r>
            <w:rPr>
              <w:lang w:val="en-US"/>
            </w:rPr>
            <w:delText xml:space="preserve">the set-up at </w:delText>
          </w:r>
        </w:del>
      </w:ins>
      <w:ins w:id="4618" w:author="Gerl" w:date="2004-12-22T13:28:00Z">
        <w:r>
          <w:rPr>
            <w:lang w:val="en-US"/>
          </w:rPr>
          <w:t>0</w:t>
        </w:r>
      </w:ins>
      <w:ins w:id="4619" w:author="Gerl" w:date="2004-12-22T13:28:00Z">
        <w:r>
          <w:rPr>
            <w:rFonts w:eastAsia="Symbol" w:cs="Symbol" w:ascii="Symbol" w:hAnsi="Symbol"/>
            <w:lang w:val="en-US"/>
          </w:rPr>
          <w:t></w:t>
        </w:r>
      </w:ins>
      <w:ins w:id="4620" w:author="Gerl" w:date="2004-12-22T13:28:00Z">
        <w:r>
          <w:rPr>
            <w:lang w:val="en-US"/>
          </w:rPr>
          <w:t xml:space="preserve">. </w:t>
        </w:r>
      </w:ins>
      <w:ins w:id="4621" w:author="portgamma4" w:date="2005-01-13T01:27:00Z">
        <w:r>
          <w:rPr>
            <w:lang w:val="en-US"/>
          </w:rPr>
          <w:t>F</w:t>
        </w:r>
      </w:ins>
      <w:ins w:id="4622" w:author="Gerl" w:date="2004-12-22T13:28:00Z">
        <w:del w:id="4623" w:author="portgamma4" w:date="2005-01-13T01:27:00Z">
          <w:r>
            <w:rPr>
              <w:lang w:val="en-US"/>
            </w:rPr>
            <w:delText>Whereas f</w:delText>
          </w:r>
        </w:del>
      </w:ins>
      <w:ins w:id="4624" w:author="Gerl" w:date="2004-12-22T13:28:00Z">
        <w:r>
          <w:rPr>
            <w:lang w:val="en-US"/>
          </w:rPr>
          <w:t xml:space="preserve">or binary reactions, </w:t>
        </w:r>
      </w:ins>
      <w:ins w:id="4625" w:author="portgamma4" w:date="2005-01-13T01:27:00Z">
        <w:r>
          <w:rPr>
            <w:lang w:val="en-US"/>
          </w:rPr>
          <w:t>such as</w:t>
        </w:r>
      </w:ins>
      <w:ins w:id="4626" w:author="Gerl" w:date="2004-12-22T13:28:00Z">
        <w:del w:id="4627" w:author="portgamma4" w:date="2005-01-13T01:27:00Z">
          <w:r>
            <w:rPr>
              <w:lang w:val="en-US"/>
            </w:rPr>
            <w:delText>like</w:delText>
          </w:r>
        </w:del>
      </w:ins>
      <w:ins w:id="4628" w:author="Gerl" w:date="2004-12-22T13:28:00Z">
        <w:r>
          <w:rPr>
            <w:lang w:val="en-US"/>
          </w:rPr>
          <w:t xml:space="preserve"> elastic scattering or transfer reactions the access to </w:t>
        </w:r>
      </w:ins>
      <w:ins w:id="4629" w:author="Gerl" w:date="2004-12-22T13:28:00Z">
        <w:del w:id="4630" w:author="portgamma4" w:date="2005-01-13T01:28:00Z">
          <w:r>
            <w:rPr>
              <w:lang w:val="en-US"/>
            </w:rPr>
            <w:delText>off 0</w:delText>
          </w:r>
        </w:del>
      </w:ins>
      <w:ins w:id="4631" w:author="Gerl" w:date="2004-12-22T13:28:00Z">
        <w:del w:id="4632" w:author="portgamma4" w:date="2005-01-13T01:28:00Z">
          <w:r>
            <w:rPr>
              <w:rFonts w:eastAsia="Symbol" w:cs="Symbol" w:ascii="Symbol" w:hAnsi="Symbol"/>
              <w:lang w:val="en-US"/>
            </w:rPr>
            <w:delText></w:delText>
          </w:r>
        </w:del>
      </w:ins>
      <w:ins w:id="4633" w:author="Gerl" w:date="2004-12-22T13:28:00Z">
        <w:del w:id="4634" w:author="portgamma4" w:date="2005-01-13T01:28:00Z">
          <w:r>
            <w:rPr>
              <w:lang w:val="en-US"/>
            </w:rPr>
            <w:delText xml:space="preserve"> </w:delText>
          </w:r>
        </w:del>
      </w:ins>
      <w:ins w:id="4635" w:author="Gerl" w:date="2004-12-22T13:28:00Z">
        <w:r>
          <w:rPr>
            <w:lang w:val="en-US"/>
          </w:rPr>
          <w:t xml:space="preserve">angles </w:t>
        </w:r>
      </w:ins>
      <w:ins w:id="4636" w:author="portgamma4" w:date="2005-01-13T01:29:00Z">
        <w:r>
          <w:rPr>
            <w:lang w:val="en-US"/>
          </w:rPr>
          <w:t xml:space="preserve">other than 0º </w:t>
        </w:r>
      </w:ins>
      <w:ins w:id="4637" w:author="Gerl" w:date="2004-12-22T13:28:00Z">
        <w:r>
          <w:rPr>
            <w:lang w:val="en-US"/>
          </w:rPr>
          <w:t>and the possibility to rotate the set-up is required. Exotic beams of high quality in energy definition and in spatial properties provided by the NESR can also be used to employ e.g. high-spin isomeric states for both nuclear structure investigations as well as reaction studies</w:t>
        </w:r>
      </w:ins>
      <w:ins w:id="4638" w:author="portgamma4" w:date="2005-01-13T01:29:00Z">
        <w:r>
          <w:rPr>
            <w:lang w:val="en-US"/>
          </w:rPr>
          <w:t xml:space="preserve">.  </w:t>
        </w:r>
      </w:ins>
      <w:ins w:id="4639" w:author="Gerl" w:date="2004-12-22T13:28:00Z">
        <w:del w:id="4640" w:author="portgamma4" w:date="2005-01-13T01:29:00Z">
          <w:r>
            <w:rPr>
              <w:lang w:val="en-US"/>
            </w:rPr>
            <w:delText>. Espec</w:delText>
          </w:r>
        </w:del>
      </w:ins>
      <w:ins w:id="4641" w:author="portgamma4" w:date="2005-01-13T01:30:00Z">
        <w:r>
          <w:rPr>
            <w:lang w:val="en-US"/>
          </w:rPr>
          <w:t>F</w:t>
        </w:r>
      </w:ins>
      <w:ins w:id="4642" w:author="Gerl" w:date="2004-12-22T13:28:00Z">
        <w:del w:id="4643" w:author="portgamma4" w:date="2005-01-13T01:29:00Z">
          <w:r>
            <w:rPr>
              <w:lang w:val="en-US"/>
            </w:rPr>
            <w:delText>ially f</w:delText>
          </w:r>
        </w:del>
      </w:ins>
      <w:ins w:id="4644" w:author="Gerl" w:date="2004-12-22T13:28:00Z">
        <w:r>
          <w:rPr>
            <w:lang w:val="en-US"/>
          </w:rPr>
          <w:t xml:space="preserve">or the latter </w:t>
        </w:r>
      </w:ins>
      <w:ins w:id="4645" w:author="portgamma4" w:date="2005-01-13T01:30:00Z">
        <w:r>
          <w:rPr>
            <w:lang w:val="en-US"/>
          </w:rPr>
          <w:t xml:space="preserve">in particular </w:t>
        </w:r>
      </w:ins>
      <w:ins w:id="4646" w:author="Gerl" w:date="2004-12-22T13:28:00Z">
        <w:r>
          <w:rPr>
            <w:lang w:val="en-US"/>
          </w:rPr>
          <w:t>separation and/or A/Z identification are essential.</w:t>
        </w:r>
      </w:ins>
    </w:p>
    <w:p>
      <w:pPr>
        <w:pStyle w:val="Normal"/>
        <w:jc w:val="both"/>
        <w:rPr>
          <w:lang w:val="en-US"/>
          <w:ins w:id="4649" w:author="Gerl" w:date="2004-12-22T13:28:00Z"/>
        </w:rPr>
      </w:pPr>
      <w:ins w:id="4648" w:author="Gerl" w:date="2004-12-22T13:28:00Z">
        <w:r>
          <w:rPr>
            <w:lang w:val="en-US"/>
          </w:rPr>
        </w:r>
      </w:ins>
    </w:p>
    <w:p>
      <w:pPr>
        <w:pStyle w:val="Normal"/>
        <w:jc w:val="both"/>
        <w:rPr>
          <w:ins w:id="4668" w:author="Gerl" w:date="2004-12-22T13:28:00Z"/>
        </w:rPr>
      </w:pPr>
      <w:ins w:id="4650" w:author="Gerl" w:date="2004-12-22T13:28:00Z">
        <w:r>
          <w:rPr>
            <w:lang w:val="en-US"/>
          </w:rPr>
          <w:t xml:space="preserve">Set-ups like VAMOS at GANIL and PRISMA at LNL operate as tracking spectrometers in combination with </w:t>
        </w:r>
      </w:ins>
      <w:ins w:id="4651" w:author="Gerl" w:date="2004-12-22T13:28:00Z">
        <w:r>
          <w:rPr>
            <w:rFonts w:eastAsia="Symbol" w:cs="Symbol" w:ascii="Symbol" w:hAnsi="Symbol"/>
            <w:lang w:val="en-US"/>
          </w:rPr>
          <w:t></w:t>
        </w:r>
      </w:ins>
      <w:ins w:id="4652" w:author="Gerl" w:date="2004-12-22T13:28:00Z">
        <w:r>
          <w:rPr>
            <w:lang w:val="en-US"/>
          </w:rPr>
          <w:t xml:space="preserve">-arrays (EXOGAM, CLARA) for in-flight spectroscopy. The gas-filled separator RITU at Jyväskylä is used for RDT in conjunction with JUROSPHERE as well as for DT together with the focal plane set-up GREAT. At the velocity filter SHIP decay spectroscopy is performed detecting </w:t>
        </w:r>
      </w:ins>
      <w:ins w:id="4653" w:author="Gerl" w:date="2004-12-22T13:28:00Z">
        <w:r>
          <w:rPr>
            <w:rFonts w:eastAsia="Symbol" w:cs="Symbol" w:ascii="Symbol" w:hAnsi="Symbol"/>
            <w:lang w:val="en-US"/>
          </w:rPr>
          <w:t></w:t>
        </w:r>
      </w:ins>
      <w:ins w:id="4654" w:author="portgamma4" w:date="2005-01-13T01:30:00Z">
        <w:r>
          <w:rPr>
            <w:lang w:val="en-US"/>
          </w:rPr>
          <w:t xml:space="preserve">-rays </w:t>
        </w:r>
      </w:ins>
      <w:ins w:id="4655" w:author="Gerl" w:date="2004-12-22T13:28:00Z">
        <w:del w:id="4656" w:author="portgamma4" w:date="2005-01-13T01:30:00Z">
          <w:r>
            <w:rPr>
              <w:lang w:val="en-US"/>
            </w:rPr>
            <w:delText xml:space="preserve"> </w:delText>
          </w:r>
        </w:del>
      </w:ins>
      <w:ins w:id="4657" w:author="Gerl" w:date="2004-12-22T13:28:00Z">
        <w:r>
          <w:rPr>
            <w:lang w:val="en-US"/>
          </w:rPr>
          <w:t>emitted from nuclei implanted into the focal plane detector. The principles of those set-ups are well established. The ingredients needed for tracking spectrometers are</w:t>
        </w:r>
      </w:ins>
      <w:ins w:id="4658" w:author="Gerl" w:date="2004-12-22T13:28:00Z">
        <w:del w:id="4659" w:author="portgamma4" w:date="2005-01-13T01:31:00Z">
          <w:r>
            <w:rPr>
              <w:lang w:val="en-US"/>
            </w:rPr>
            <w:delText xml:space="preserve"> a</w:delText>
          </w:r>
        </w:del>
      </w:ins>
      <w:ins w:id="4660" w:author="Gerl" w:date="2004-12-22T13:28:00Z">
        <w:r>
          <w:rPr>
            <w:lang w:val="en-US"/>
          </w:rPr>
          <w:t xml:space="preserve"> sufficient A/q dispersion, a well defined particle trajectory through the device and an efficient and high</w:t>
        </w:r>
      </w:ins>
      <w:ins w:id="4661" w:author="Gerl" w:date="2004-12-22T13:28:00Z">
        <w:del w:id="4662" w:author="portgamma4" w:date="2005-01-13T01:31:00Z">
          <w:r>
            <w:rPr>
              <w:lang w:val="en-US"/>
            </w:rPr>
            <w:delText>ly</w:delText>
          </w:r>
        </w:del>
      </w:ins>
      <w:ins w:id="4663" w:author="Gerl" w:date="2004-12-22T13:28:00Z">
        <w:r>
          <w:rPr>
            <w:lang w:val="en-US"/>
          </w:rPr>
          <w:t xml:space="preserve"> resol</w:t>
        </w:r>
      </w:ins>
      <w:ins w:id="4664" w:author="portgamma4" w:date="2005-01-13T01:31:00Z">
        <w:r>
          <w:rPr>
            <w:lang w:val="en-US"/>
          </w:rPr>
          <w:t>ution</w:t>
        </w:r>
      </w:ins>
      <w:ins w:id="4665" w:author="Gerl" w:date="2004-12-22T13:28:00Z">
        <w:del w:id="4666" w:author="portgamma4" w:date="2005-01-13T01:31:00Z">
          <w:r>
            <w:rPr>
              <w:lang w:val="en-US"/>
            </w:rPr>
            <w:delText>ving</w:delText>
          </w:r>
        </w:del>
      </w:ins>
      <w:ins w:id="4667" w:author="Gerl" w:date="2004-12-22T13:28:00Z">
        <w:r>
          <w:rPr>
            <w:lang w:val="en-US"/>
          </w:rPr>
          <w:t xml:space="preserve"> ΔE/E measurement with an energy resolution of typically 1%. </w:t>
        </w:r>
      </w:ins>
    </w:p>
    <w:p>
      <w:pPr>
        <w:pStyle w:val="Normal"/>
        <w:jc w:val="both"/>
        <w:rPr>
          <w:ins w:id="4680" w:author="Gerl" w:date="2004-12-22T13:28:00Z"/>
        </w:rPr>
      </w:pPr>
      <w:ins w:id="4669" w:author="Gerl" w:date="2004-12-22T13:28:00Z">
        <w:r>
          <w:rPr>
            <w:lang w:val="en-US"/>
          </w:rPr>
          <w:t xml:space="preserve">As an example fig. </w:t>
        </w:r>
      </w:ins>
      <w:ins w:id="4670" w:author="Zsolt Podolyak" w:date="2005-01-14T11:01:00Z">
        <w:r>
          <w:rPr>
            <w:lang w:val="en-US"/>
          </w:rPr>
          <w:t>10</w:t>
        </w:r>
      </w:ins>
      <w:ins w:id="4671" w:author="Gerl" w:date="2004-12-22T13:28:00Z">
        <w:del w:id="4672" w:author="Zsolt Podolyak" w:date="2005-01-14T11:01:00Z">
          <w:r>
            <w:rPr>
              <w:lang w:val="en-US"/>
            </w:rPr>
            <w:delText>4</w:delText>
          </w:r>
        </w:del>
      </w:ins>
      <w:ins w:id="4673" w:author="Gerl" w:date="2004-12-22T13:28:00Z">
        <w:r>
          <w:rPr>
            <w:lang w:val="en-US"/>
          </w:rPr>
          <w:t xml:space="preserve"> shows the separation in A/q of the proje</w:t>
        </w:r>
      </w:ins>
      <w:ins w:id="4674" w:author="portgamma4" w:date="2005-01-13T01:31:00Z">
        <w:r>
          <w:rPr>
            <w:lang w:val="en-US"/>
          </w:rPr>
          <w:t>c</w:t>
        </w:r>
      </w:ins>
      <w:ins w:id="4675" w:author="Gerl" w:date="2004-12-22T13:28:00Z">
        <w:r>
          <w:rPr>
            <w:lang w:val="en-US"/>
          </w:rPr>
          <w:t xml:space="preserve">tile like fragments for the reaction </w:t>
        </w:r>
      </w:ins>
      <w:ins w:id="4676" w:author="Gerl" w:date="2004-12-22T13:28:00Z">
        <w:r>
          <w:rPr>
            <w:vertAlign w:val="superscript"/>
            <w:lang w:val="en-US"/>
          </w:rPr>
          <w:t>90</w:t>
        </w:r>
      </w:ins>
      <w:ins w:id="4677" w:author="Gerl" w:date="2004-12-22T13:28:00Z">
        <w:r>
          <w:rPr>
            <w:lang w:val="en-US"/>
          </w:rPr>
          <w:t xml:space="preserve">Zr + </w:t>
        </w:r>
      </w:ins>
      <w:ins w:id="4678" w:author="Gerl" w:date="2004-12-22T13:28:00Z">
        <w:r>
          <w:rPr>
            <w:vertAlign w:val="superscript"/>
            <w:lang w:val="en-US"/>
          </w:rPr>
          <w:t>208</w:t>
        </w:r>
      </w:ins>
      <w:ins w:id="4679" w:author="Gerl" w:date="2004-12-22T13:28:00Z">
        <w:r>
          <w:rPr>
            <w:lang w:val="en-US"/>
          </w:rPr>
          <w:t xml:space="preserve">Pb at 6 MeV/amu and reconstructed masses at PRISMA. The ToF versus position plot shows the various masses well separated in groups for different charge states. </w:t>
        </w:r>
      </w:ins>
    </w:p>
    <w:p>
      <w:pPr>
        <w:pStyle w:val="Normal"/>
        <w:jc w:val="both"/>
        <w:rPr>
          <w:lang w:val="en-US"/>
          <w:ins w:id="4682" w:author="Gerl" w:date="2004-12-22T13:28:00Z"/>
        </w:rPr>
      </w:pPr>
      <w:ins w:id="4681" w:author="Gerl" w:date="2004-12-22T13:28:00Z">
        <w:r>
          <w:rPr>
            <w:lang w:val="en-US"/>
          </w:rPr>
        </w:r>
      </w:ins>
    </w:p>
    <w:p>
      <w:pPr>
        <w:pStyle w:val="Normal"/>
        <w:jc w:val="both"/>
        <w:rPr>
          <w:i/>
          <w:i/>
          <w:sz w:val="22"/>
          <w:lang w:val="en-US"/>
          <w:del w:id="4684" w:author="Zsolt Podolyak" w:date="2005-01-14T14:38:00Z"/>
        </w:rPr>
      </w:pPr>
      <w:del w:id="4683" w:author="Zsolt Podolyak" w:date="2005-01-14T14:38:00Z">
        <w:r>
          <w:rPr>
            <w:i/>
            <w:sz w:val="22"/>
            <w:lang w:val="en-US"/>
          </w:rPr>
          <w:drawing>
            <wp:anchor behindDoc="0" distT="0" distB="0" distL="114935" distR="114935" simplePos="0" locked="0" layoutInCell="1" allowOverlap="1" relativeHeight="0">
              <wp:simplePos x="0" y="0"/>
              <wp:positionH relativeFrom="column">
                <wp:posOffset>46990</wp:posOffset>
              </wp:positionH>
              <wp:positionV relativeFrom="paragraph">
                <wp:posOffset>11430</wp:posOffset>
              </wp:positionV>
              <wp:extent cx="5936615" cy="2846070"/>
              <wp:effectExtent l="0" t="0" r="0" b="0"/>
              <wp:wrapTopAndBottom/>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50"/>
                      <a:stretch>
                        <a:fillRect/>
                      </a:stretch>
                    </pic:blipFill>
                    <pic:spPr bwMode="auto">
                      <a:xfrm>
                        <a:off x="0" y="0"/>
                        <a:ext cx="5936615" cy="2846070"/>
                      </a:xfrm>
                      <a:prstGeom prst="rect">
                        <a:avLst/>
                      </a:prstGeom>
                    </pic:spPr>
                  </pic:pic>
                </a:graphicData>
              </a:graphic>
            </wp:anchor>
          </w:drawing>
          <mc:AlternateContent>
            <mc:Choice Requires="wps">
              <w:drawing>
                <wp:inline distT="0" distB="0" distL="0" distR="0">
                  <wp:extent cx="5942330" cy="2848610"/>
                  <wp:effectExtent l="0" t="0" r="0" b="0"/>
                  <wp:docPr id="39" name=""/>
                  <a:graphic xmlns:a="http://schemas.openxmlformats.org/drawingml/2006/main">
                    <a:graphicData uri="http://schemas.microsoft.com/office/word/2010/wordprocessingShape">
                      <wps:wsp>
                        <wps:cNvSpPr/>
                        <wps:nvSpPr>
                          <wps:cNvPr id="2" name=""/>
                          <wps:cNvSpPr/>
                        </wps:nvSpPr>
                        <wps:spPr>
                          <a:xfrm>
                            <a:off x="0" y="0"/>
                            <a:ext cx="5942160" cy="2848680"/>
                          </a:xfrm>
                          <a:prstGeom prst="rect">
                            <a:avLst/>
                          </a:prstGeom>
                          <a:noFill/>
                          <a:ln w="0">
                            <a:noFill/>
                          </a:ln>
                        </wps:spPr>
                        <wps:bodyPr/>
                      </wps:wsp>
                    </a:graphicData>
                  </a:graphic>
                </wp:inline>
              </w:drawing>
            </mc:Choice>
            <mc:Fallback>
              <w:pict>
                <v:rect id="shape_0" stroked="f" o:allowincell="f" style="position:absolute;margin-left:0pt;margin-top:0pt;width:467.85pt;height:224.25pt;mso-wrap-style:none;v-text-anchor:middle;mso-position-vertical:top">
                  <v:fill o:detectmouseclick="t" on="false"/>
                  <v:stroke color="#3465a4" joinstyle="round" endcap="flat"/>
                  <w10:wrap type="square"/>
                </v:rect>
              </w:pict>
            </mc:Fallback>
          </mc:AlternateContent>
        </w:r>
      </w:del>
    </w:p>
    <w:p>
      <w:pPr>
        <w:pStyle w:val="Normal"/>
        <w:jc w:val="both"/>
        <w:rPr>
          <w:i/>
          <w:i/>
          <w:lang w:val="en-US"/>
          <w:ins w:id="4700" w:author="Zsolt Podolyak" w:date="2004-12-23T12:25:00Z"/>
        </w:rPr>
      </w:pPr>
      <w:ins w:id="4685" w:author="Gerl" w:date="2004-12-22T13:28:00Z">
        <w:r>
          <w:rPr>
            <w:i/>
            <w:lang w:val="en-US"/>
          </w:rPr>
          <w:t xml:space="preserve">Fig. </w:t>
        </w:r>
      </w:ins>
      <w:ins w:id="4686" w:author="Zsolt Podolyak" w:date="2005-01-14T11:01:00Z">
        <w:r>
          <w:rPr>
            <w:i/>
            <w:lang w:val="en-US"/>
          </w:rPr>
          <w:t>10.</w:t>
        </w:r>
      </w:ins>
      <w:ins w:id="4687" w:author="Gerl" w:date="2004-12-22T13:28:00Z">
        <w:del w:id="4688" w:author="Zsolt Podolyak" w:date="2005-01-14T11:01:00Z">
          <w:r>
            <w:rPr>
              <w:i/>
              <w:lang w:val="en-US"/>
            </w:rPr>
            <w:delText>4</w:delText>
          </w:r>
        </w:del>
      </w:ins>
      <w:ins w:id="4689" w:author="Gerl" w:date="2004-12-22T13:28:00Z">
        <w:r>
          <w:rPr>
            <w:i/>
            <w:lang w:val="en-US"/>
          </w:rPr>
          <w:t xml:space="preserve"> A/q separation and mass reconstruction for </w:t>
        </w:r>
      </w:ins>
      <w:ins w:id="4690" w:author="Gerl" w:date="2004-12-22T13:28:00Z">
        <w:r>
          <w:rPr>
            <w:i/>
            <w:vertAlign w:val="superscript"/>
            <w:lang w:val="en-US"/>
          </w:rPr>
          <w:t>A</w:t>
        </w:r>
      </w:ins>
      <w:ins w:id="4691" w:author="Gerl" w:date="2004-12-22T13:28:00Z">
        <w:r>
          <w:rPr>
            <w:i/>
            <w:lang w:val="en-US"/>
          </w:rPr>
          <w:t xml:space="preserve">Zr produced in the reaction </w:t>
        </w:r>
      </w:ins>
      <w:ins w:id="4692" w:author="Gerl" w:date="2004-12-22T13:28:00Z">
        <w:r>
          <w:rPr>
            <w:i/>
            <w:vertAlign w:val="superscript"/>
            <w:lang w:val="en-US"/>
          </w:rPr>
          <w:t>90</w:t>
        </w:r>
      </w:ins>
      <w:ins w:id="4693" w:author="Gerl" w:date="2004-12-22T13:28:00Z">
        <w:r>
          <w:rPr>
            <w:i/>
            <w:lang w:val="en-US"/>
          </w:rPr>
          <w:t xml:space="preserve">Zr + </w:t>
        </w:r>
      </w:ins>
      <w:ins w:id="4694" w:author="Gerl" w:date="2004-12-22T13:28:00Z">
        <w:r>
          <w:rPr>
            <w:i/>
            <w:vertAlign w:val="superscript"/>
            <w:lang w:val="en-US"/>
          </w:rPr>
          <w:t>208</w:t>
        </w:r>
      </w:ins>
      <w:ins w:id="4695" w:author="Gerl" w:date="2004-12-22T13:28:00Z">
        <w:r>
          <w:rPr>
            <w:i/>
            <w:lang w:val="en-US"/>
          </w:rPr>
          <w:t xml:space="preserve">Pb at 6 MeV/A at PRISMA/LNL (private communication </w:t>
        </w:r>
      </w:ins>
      <w:ins w:id="4696" w:author="portgamma4" w:date="2005-01-13T01:32:00Z">
        <w:r>
          <w:rPr>
            <w:i/>
            <w:lang w:val="en-US"/>
          </w:rPr>
          <w:t>from</w:t>
        </w:r>
      </w:ins>
      <w:ins w:id="4697" w:author="Gerl" w:date="2004-12-22T13:28:00Z">
        <w:del w:id="4698" w:author="portgamma4" w:date="2005-01-13T01:32:00Z">
          <w:r>
            <w:rPr>
              <w:i/>
              <w:lang w:val="en-US"/>
            </w:rPr>
            <w:delText>by</w:delText>
          </w:r>
        </w:del>
      </w:ins>
      <w:ins w:id="4699" w:author="Gerl" w:date="2004-12-22T13:28:00Z">
        <w:r>
          <w:rPr>
            <w:i/>
            <w:lang w:val="en-US"/>
          </w:rPr>
          <w:t xml:space="preserve"> A. Stefanini).</w:t>
        </w:r>
      </w:ins>
    </w:p>
    <w:p>
      <w:pPr>
        <w:pStyle w:val="Normal"/>
        <w:jc w:val="both"/>
        <w:rPr>
          <w:i/>
          <w:i/>
          <w:lang w:val="en-US"/>
          <w:del w:id="4702" w:author="Zsolt Podolyak" w:date="2005-01-14T14:36:00Z"/>
        </w:rPr>
      </w:pPr>
      <w:del w:id="4701" w:author="Zsolt Podolyak" w:date="2005-01-14T14:36:00Z">
        <w:r>
          <w:rPr>
            <w:i/>
            <w:lang w:val="en-US"/>
          </w:rPr>
        </w:r>
      </w:del>
    </w:p>
    <w:p>
      <w:pPr>
        <w:pStyle w:val="Normal"/>
        <w:jc w:val="both"/>
        <w:rPr>
          <w:lang w:val="en-US"/>
          <w:ins w:id="4704" w:author="Zsolt Podolyak" w:date="2005-01-14T14:36:00Z"/>
        </w:rPr>
      </w:pPr>
      <w:ins w:id="4703" w:author="Zsolt Podolyak" w:date="2005-01-14T14:36:00Z">
        <w:r>
          <w:rPr>
            <w:lang w:val="en-US"/>
          </w:rPr>
        </w:r>
      </w:ins>
    </w:p>
    <w:p>
      <w:pPr>
        <w:pStyle w:val="Normal"/>
        <w:jc w:val="both"/>
        <w:rPr>
          <w:lang w:val="en-US"/>
          <w:ins w:id="4729" w:author="Zsolt Podolyak" w:date="2005-01-18T15:14:00Z"/>
        </w:rPr>
      </w:pPr>
      <w:ins w:id="4705" w:author="Gerl" w:date="2004-12-22T13:28:00Z">
        <w:r>
          <w:rPr>
            <w:lang w:val="en-US"/>
          </w:rPr>
          <w:t>For intermediate energies (50 MeV</w:t>
        </w:r>
      </w:ins>
      <w:ins w:id="4706" w:author="Gerl" w:date="2004-12-22T13:30:00Z">
        <w:r>
          <w:rPr>
            <w:lang w:val="en-US"/>
          </w:rPr>
          <w:t>/A</w:t>
        </w:r>
      </w:ins>
      <w:ins w:id="4707" w:author="Gerl" w:date="2004-12-22T13:28:00Z">
        <w:r>
          <w:rPr>
            <w:lang w:val="en-US"/>
          </w:rPr>
          <w:t xml:space="preserve"> – 100 MeV</w:t>
        </w:r>
      </w:ins>
      <w:ins w:id="4708" w:author="Gerl" w:date="2004-12-22T13:30:00Z">
        <w:r>
          <w:rPr>
            <w:lang w:val="en-US"/>
          </w:rPr>
          <w:t>/A</w:t>
        </w:r>
      </w:ins>
      <w:ins w:id="4709" w:author="Gerl" w:date="2004-12-22T13:28:00Z">
        <w:r>
          <w:rPr>
            <w:lang w:val="en-US"/>
          </w:rPr>
          <w:t>) the charge state distribution will be reduced by the cut-off  at the totally stripped state. Magnetic tracking spectrometers like PRISMA and VAMOS use the high momentum dispersion realized by a rather high deflection angle (e.g. PRISMA ≈ 70°). For the tracking the trajectory reconstruction relies on a precise position and angle definition which requires a position resolution of the order o</w:t>
        </w:r>
      </w:ins>
      <w:ins w:id="4710" w:author="portgamma4" w:date="2005-01-13T01:32:00Z">
        <w:r>
          <w:rPr>
            <w:lang w:val="en-US"/>
          </w:rPr>
          <w:t>f</w:t>
        </w:r>
      </w:ins>
      <w:ins w:id="4711" w:author="Gerl" w:date="2004-12-22T13:28:00Z">
        <w:del w:id="4712" w:author="portgamma4" w:date="2005-01-13T01:32:00Z">
          <w:r>
            <w:rPr>
              <w:lang w:val="en-US"/>
            </w:rPr>
            <w:delText>n</w:delText>
          </w:r>
        </w:del>
      </w:ins>
      <w:ins w:id="4713" w:author="Gerl" w:date="2004-12-22T13:28:00Z">
        <w:r>
          <w:rPr>
            <w:lang w:val="en-US"/>
          </w:rPr>
          <w:t xml:space="preserve"> 1 mm and a precise field mapping of the ion</w:t>
        </w:r>
      </w:ins>
      <w:ins w:id="4714" w:author="Gerl" w:date="2004-12-22T13:30:00Z">
        <w:r>
          <w:rPr>
            <w:lang w:val="en-US"/>
          </w:rPr>
          <w:t xml:space="preserve"> </w:t>
        </w:r>
      </w:ins>
      <w:ins w:id="4715" w:author="Gerl" w:date="2004-12-22T13:28:00Z">
        <w:r>
          <w:rPr>
            <w:lang w:val="en-US"/>
          </w:rPr>
          <w:t>optical elements. In the case of the beam provided by the energy buncher with its relatively wide spatial properties, angle and position of the incident particle</w:t>
        </w:r>
      </w:ins>
      <w:ins w:id="4716" w:author="portgamma4" w:date="2005-01-13T01:33:00Z">
        <w:r>
          <w:rPr>
            <w:lang w:val="en-US"/>
          </w:rPr>
          <w:t>, transmission detectors will be used for the beam particles and the species studied</w:t>
        </w:r>
      </w:ins>
      <w:ins w:id="4717" w:author="Gerl" w:date="2004-12-22T13:28:00Z">
        <w:r>
          <w:rPr>
            <w:lang w:val="en-US"/>
          </w:rPr>
          <w:t xml:space="preserve"> </w:t>
        </w:r>
      </w:ins>
      <w:ins w:id="4718" w:author="Gerl" w:date="2004-12-22T13:28:00Z">
        <w:del w:id="4719" w:author="portgamma4" w:date="2005-01-13T01:32:00Z">
          <w:r>
            <w:rPr>
              <w:lang w:val="en-US"/>
            </w:rPr>
            <w:delText>as well as for the species to be studied will be measured by transmission detectors</w:delText>
          </w:r>
        </w:del>
      </w:ins>
      <w:ins w:id="4720" w:author="Gerl" w:date="2004-12-22T13:28:00Z">
        <w:r>
          <w:rPr>
            <w:lang w:val="en-US"/>
          </w:rPr>
          <w:t>. There are various possible solutions. For a small area of the order of a few cm</w:t>
        </w:r>
      </w:ins>
      <w:ins w:id="4721" w:author="Gerl" w:date="2004-12-22T13:28:00Z">
        <w:r>
          <w:rPr>
            <w:vertAlign w:val="superscript"/>
            <w:lang w:val="en-US"/>
          </w:rPr>
          <w:t>2</w:t>
        </w:r>
      </w:ins>
      <w:ins w:id="4722" w:author="Gerl" w:date="2004-12-22T13:28:00Z">
        <w:r>
          <w:rPr>
            <w:lang w:val="en-US"/>
          </w:rPr>
          <w:t xml:space="preserve"> thin Si-strip-, diamond or even foil detectors with channel plates can be used. For a larger spatial distribution plastic detectors or foil detectors with a multi</w:t>
        </w:r>
      </w:ins>
      <w:ins w:id="4723" w:author="Gerl" w:date="2004-12-22T13:30:00Z">
        <w:r>
          <w:rPr>
            <w:lang w:val="en-US"/>
          </w:rPr>
          <w:t>-</w:t>
        </w:r>
      </w:ins>
      <w:ins w:id="4724" w:author="Gerl" w:date="2004-12-22T13:28:00Z">
        <w:r>
          <w:rPr>
            <w:lang w:val="en-US"/>
          </w:rPr>
          <w:t>wire gas counter for the secondary e</w:t>
        </w:r>
      </w:ins>
      <w:ins w:id="4725" w:author="Gerl" w:date="2004-12-22T13:28:00Z">
        <w:r>
          <w:rPr>
            <w:vertAlign w:val="superscript"/>
            <w:lang w:val="en-US"/>
          </w:rPr>
          <w:t xml:space="preserve">- </w:t>
        </w:r>
      </w:ins>
      <w:ins w:id="4726" w:author="Gerl" w:date="2004-12-22T13:28:00Z">
        <w:r>
          <w:rPr>
            <w:lang w:val="en-US"/>
          </w:rPr>
          <w:t>detection</w:t>
        </w:r>
      </w:ins>
      <w:ins w:id="4727" w:author="portgamma4" w:date="2005-01-13T01:34:00Z">
        <w:r>
          <w:rPr>
            <w:lang w:val="en-US"/>
          </w:rPr>
          <w:t>,</w:t>
        </w:r>
      </w:ins>
      <w:ins w:id="4728" w:author="Gerl" w:date="2004-12-22T13:28:00Z">
        <w:r>
          <w:rPr>
            <w:lang w:val="en-US"/>
          </w:rPr>
          <w:t xml:space="preserve"> like the SED detectors developed at Saclay (private communication E. Pollaco) can be employed. </w:t>
        </w:r>
      </w:ins>
    </w:p>
    <w:p>
      <w:pPr>
        <w:pStyle w:val="Normal"/>
        <w:jc w:val="both"/>
        <w:rPr>
          <w:lang w:val="en-US"/>
          <w:ins w:id="4731" w:author="Zsolt Podolyak" w:date="2005-01-18T15:14:00Z"/>
        </w:rPr>
      </w:pPr>
      <w:ins w:id="4730" w:author="Zsolt Podolyak" w:date="2005-01-18T15:14:00Z">
        <w:r>
          <w:rPr>
            <w:lang w:val="en-US"/>
          </w:rPr>
        </w:r>
      </w:ins>
    </w:p>
    <w:p>
      <w:pPr>
        <w:pStyle w:val="Normal"/>
        <w:jc w:val="both"/>
        <w:rPr>
          <w:ins w:id="4742" w:author="Zsolt Podolyak" w:date="2005-01-18T15:16:00Z"/>
        </w:rPr>
      </w:pPr>
      <w:ins w:id="4732" w:author="Zsolt Podolyak" w:date="2005-01-18T15:14:00Z">
        <w:r>
          <w:rPr>
            <w:lang w:val="en-US"/>
          </w:rPr>
          <w:t>In the first stage t</w:t>
        </w:r>
      </w:ins>
      <w:ins w:id="4733" w:author="Gerl" w:date="2004-12-22T13:28:00Z">
        <w:del w:id="4734" w:author="Zsolt Podolyak" w:date="2005-01-18T15:14:00Z">
          <w:r>
            <w:rPr>
              <w:lang w:val="en-US"/>
            </w:rPr>
            <w:delText>T</w:delText>
          </w:r>
        </w:del>
      </w:ins>
      <w:ins w:id="4735" w:author="Gerl" w:date="2004-12-22T13:28:00Z">
        <w:r>
          <w:rPr>
            <w:lang w:val="en-US"/>
          </w:rPr>
          <w:t xml:space="preserve">he existing ALADIN magnet </w:t>
        </w:r>
      </w:ins>
      <w:ins w:id="4736" w:author="Zsolt Podolyak" w:date="2005-01-18T15:14:00Z">
        <w:r>
          <w:rPr>
            <w:lang w:val="en-US"/>
          </w:rPr>
          <w:t xml:space="preserve">can be used as magnetic spectrometer at intermediate energies. I will be </w:t>
        </w:r>
      </w:ins>
      <w:ins w:id="4737" w:author="Gerl" w:date="2004-12-22T13:28:00Z">
        <w:del w:id="4738" w:author="Zsolt Podolyak" w:date="2005-01-18T15:14:00Z">
          <w:r>
            <w:rPr>
              <w:lang w:val="en-US"/>
            </w:rPr>
            <w:delText xml:space="preserve">would be </w:delText>
          </w:r>
        </w:del>
      </w:ins>
      <w:ins w:id="4739" w:author="Gerl" w:date="2004-12-22T13:28:00Z">
        <w:r>
          <w:rPr>
            <w:lang w:val="en-US"/>
          </w:rPr>
          <w:t>available with minimal additional cost</w:t>
        </w:r>
      </w:ins>
      <w:ins w:id="4740" w:author="Zsolt Podolyak" w:date="2005-01-14T14:39:00Z">
        <w:r>
          <w:rPr>
            <w:lang w:val="en-US"/>
          </w:rPr>
          <w:t xml:space="preserve">. </w:t>
        </w:r>
      </w:ins>
      <w:ins w:id="4741" w:author="Zsolt Podolyak" w:date="2005-01-18T15:16:00Z">
        <w:r>
          <w:rPr>
            <w:lang w:val="en-US"/>
          </w:rPr>
          <w:t>Its older tracking detectors will be replaced with new more powerful ones.</w:t>
        </w:r>
      </w:ins>
    </w:p>
    <w:p>
      <w:pPr>
        <w:pStyle w:val="Normal"/>
        <w:jc w:val="both"/>
        <w:rPr>
          <w:lang w:val="en-US"/>
          <w:del w:id="4744" w:author="Zsolt Podolyak" w:date="2005-01-14T14:39:00Z"/>
        </w:rPr>
      </w:pPr>
      <w:del w:id="4743" w:author="Zsolt Podolyak" w:date="2005-01-14T14:39:00Z">
        <w:r>
          <w:rPr>
            <w:lang w:val="en-US"/>
          </w:rPr>
          <w:delText>.</w:delText>
        </w:r>
      </w:del>
    </w:p>
    <w:p>
      <w:pPr>
        <w:pStyle w:val="Normal"/>
        <w:jc w:val="both"/>
        <w:rPr>
          <w:del w:id="4786" w:author="Zsolt Podolyak" w:date="2005-01-18T15:17:00Z"/>
        </w:rPr>
      </w:pPr>
      <w:ins w:id="4745" w:author="Gerl" w:date="2004-12-22T13:28:00Z">
        <w:del w:id="4746" w:author="Zsolt Podolyak" w:date="2005-01-18T15:17:00Z">
          <w:r>
            <w:rPr>
              <w:lang w:val="en-US"/>
            </w:rPr>
            <w:delText>It can be ad</w:delText>
          </w:r>
        </w:del>
      </w:ins>
      <w:ins w:id="4747" w:author="portgamma4" w:date="2005-01-13T01:34:00Z">
        <w:del w:id="4748" w:author="Zsolt Podolyak" w:date="2005-01-18T15:17:00Z">
          <w:r>
            <w:rPr>
              <w:lang w:val="en-US"/>
            </w:rPr>
            <w:delText>a</w:delText>
          </w:r>
        </w:del>
      </w:ins>
      <w:ins w:id="4749" w:author="Gerl" w:date="2004-12-22T13:28:00Z">
        <w:del w:id="4750" w:author="portgamma4" w:date="2005-01-13T01:34:00Z">
          <w:r>
            <w:rPr>
              <w:lang w:val="en-US"/>
            </w:rPr>
            <w:delText>o</w:delText>
          </w:r>
        </w:del>
      </w:ins>
      <w:ins w:id="4751" w:author="Gerl" w:date="2004-12-22T13:28:00Z">
        <w:del w:id="4752" w:author="Zsolt Podolyak" w:date="2005-01-18T15:17:00Z">
          <w:r>
            <w:rPr>
              <w:lang w:val="en-US"/>
            </w:rPr>
            <w:delText xml:space="preserve">pted to our needs, i.e. by rotation of the particle entrance direction together with the relaxed magnetic rigidity for the low to intermediate energy range of (5-100) MeV/amu a maximum deflection angle of </w:delText>
          </w:r>
        </w:del>
      </w:ins>
      <w:ins w:id="4753" w:author="Gerl" w:date="2004-12-22T13:28:00Z">
        <w:del w:id="4754" w:author="Zsolt Podolyak" w:date="2005-01-18T15:17:00Z">
          <w:r>
            <w:rPr>
              <w:rFonts w:eastAsia="Symbol" w:cs="Symbol" w:ascii="Symbol" w:hAnsi="Symbol"/>
              <w:lang w:val="en-US"/>
            </w:rPr>
            <w:delText></w:delText>
          </w:r>
        </w:del>
      </w:ins>
      <w:ins w:id="4755" w:author="Gerl" w:date="2004-12-22T13:28:00Z">
        <w:del w:id="4756" w:author="Zsolt Podolyak" w:date="2005-01-18T15:17:00Z">
          <w:r>
            <w:rPr>
              <w:lang w:val="en-US"/>
            </w:rPr>
            <w:delText xml:space="preserve"> 50</w:delText>
          </w:r>
        </w:del>
      </w:ins>
      <w:ins w:id="4757" w:author="Gerl" w:date="2004-12-22T13:28:00Z">
        <w:del w:id="4758" w:author="Zsolt Podolyak" w:date="2005-01-18T15:17:00Z">
          <w:r>
            <w:rPr>
              <w:rFonts w:eastAsia="Symbol" w:cs="Symbol" w:ascii="Symbol" w:hAnsi="Symbol"/>
              <w:lang w:val="en-US"/>
            </w:rPr>
            <w:delText></w:delText>
          </w:r>
        </w:del>
      </w:ins>
      <w:ins w:id="4759" w:author="Gerl" w:date="2004-12-22T13:28:00Z">
        <w:del w:id="4760" w:author="Zsolt Podolyak" w:date="2005-01-18T15:17:00Z">
          <w:r>
            <w:rPr>
              <w:lang w:val="en-US"/>
            </w:rPr>
            <w:delText xml:space="preserve"> and therefore an increased dispersion can be achieved. One or two quadrupoles in a QD or QQD configuration </w:delText>
          </w:r>
        </w:del>
      </w:ins>
      <w:ins w:id="4761" w:author="portgamma4" w:date="2005-01-13T01:35:00Z">
        <w:del w:id="4762" w:author="Zsolt Podolyak" w:date="2005-01-18T15:17:00Z">
          <w:r>
            <w:rPr>
              <w:lang w:val="en-US"/>
            </w:rPr>
            <w:delText>as</w:delText>
          </w:r>
        </w:del>
      </w:ins>
      <w:ins w:id="4763" w:author="Gerl" w:date="2004-12-22T13:28:00Z">
        <w:del w:id="4764" w:author="portgamma4" w:date="2005-01-13T01:35:00Z">
          <w:r>
            <w:rPr>
              <w:lang w:val="en-US"/>
            </w:rPr>
            <w:delText>like</w:delText>
          </w:r>
        </w:del>
      </w:ins>
      <w:ins w:id="4765" w:author="Gerl" w:date="2004-12-22T13:28:00Z">
        <w:del w:id="4766" w:author="Zsolt Podolyak" w:date="2005-01-18T15:17:00Z">
          <w:r>
            <w:rPr>
              <w:lang w:val="en-US"/>
            </w:rPr>
            <w:delText xml:space="preserve"> at PRISMA and VAMOS, respectively, </w:delText>
          </w:r>
        </w:del>
      </w:ins>
      <w:ins w:id="4767" w:author="portgamma4" w:date="2005-01-13T01:35:00Z">
        <w:del w:id="4768" w:author="Zsolt Podolyak" w:date="2005-01-18T15:17:00Z">
          <w:r>
            <w:rPr>
              <w:lang w:val="en-US"/>
            </w:rPr>
            <w:delText xml:space="preserve">are needed </w:delText>
          </w:r>
        </w:del>
      </w:ins>
      <w:ins w:id="4769" w:author="Gerl" w:date="2004-12-22T13:28:00Z">
        <w:del w:id="4770" w:author="Zsolt Podolyak" w:date="2005-01-18T15:17:00Z">
          <w:r>
            <w:rPr>
              <w:lang w:val="en-US"/>
            </w:rPr>
            <w:delText xml:space="preserve">as additional focusing elements </w:delText>
          </w:r>
        </w:del>
      </w:ins>
      <w:ins w:id="4771" w:author="Gerl" w:date="2004-12-22T13:28:00Z">
        <w:del w:id="4772" w:author="portgamma4" w:date="2005-01-13T01:35:00Z">
          <w:r>
            <w:rPr>
              <w:lang w:val="en-US"/>
            </w:rPr>
            <w:delText xml:space="preserve">are needed </w:delText>
          </w:r>
        </w:del>
      </w:ins>
      <w:ins w:id="4773" w:author="Gerl" w:date="2004-12-22T13:28:00Z">
        <w:del w:id="4774" w:author="Zsolt Podolyak" w:date="2005-01-18T15:17:00Z">
          <w:r>
            <w:rPr>
              <w:lang w:val="en-US"/>
            </w:rPr>
            <w:delText>to increase the solid angle. The second quadrupole of VAMOS with its elliptical opening is an interesting solution</w:delText>
          </w:r>
        </w:del>
      </w:ins>
      <w:ins w:id="4775" w:author="Gerl" w:date="2004-12-22T13:28:00Z">
        <w:del w:id="4776" w:author="portgamma4" w:date="2005-01-13T01:35:00Z">
          <w:r>
            <w:rPr>
              <w:lang w:val="en-US"/>
            </w:rPr>
            <w:delText xml:space="preserve"> in order</w:delText>
          </w:r>
        </w:del>
      </w:ins>
      <w:ins w:id="4777" w:author="Gerl" w:date="2004-12-22T13:28:00Z">
        <w:del w:id="4778" w:author="Zsolt Podolyak" w:date="2005-01-18T15:17:00Z">
          <w:r>
            <w:rPr>
              <w:lang w:val="en-US"/>
            </w:rPr>
            <w:delText xml:space="preserve"> to achieve a large solid angle. The total cost of both quadrupol</w:delText>
          </w:r>
        </w:del>
      </w:ins>
      <w:ins w:id="4779" w:author="portgamma4" w:date="2005-01-13T01:36:00Z">
        <w:del w:id="4780" w:author="Zsolt Podolyak" w:date="2005-01-18T15:17:00Z">
          <w:r>
            <w:rPr>
              <w:lang w:val="en-US"/>
            </w:rPr>
            <w:delText>e</w:delText>
          </w:r>
        </w:del>
      </w:ins>
      <w:ins w:id="4781" w:author="Gerl" w:date="2004-12-22T13:28:00Z">
        <w:del w:id="4782" w:author="Zsolt Podolyak" w:date="2005-01-18T15:17:00Z">
          <w:r>
            <w:rPr>
              <w:lang w:val="en-US"/>
            </w:rPr>
            <w:delText>s which have been ordered via the company Inter Actio in Darmstadt at the Efremov Institute, St. Petersberg, Russia,  was 150 k€. In addition 100 k€ are needed for two power</w:delText>
          </w:r>
        </w:del>
      </w:ins>
      <w:ins w:id="4783" w:author="Gerl" w:date="2004-12-22T13:30:00Z">
        <w:del w:id="4784" w:author="Zsolt Podolyak" w:date="2005-01-18T15:17:00Z">
          <w:r>
            <w:rPr>
              <w:lang w:val="en-US"/>
            </w:rPr>
            <w:delText xml:space="preserve"> </w:delText>
          </w:r>
        </w:del>
      </w:ins>
      <w:del w:id="4785" w:author="Zsolt Podolyak" w:date="2005-01-18T15:17:00Z">
        <w:r>
          <w:rPr>
            <w:lang w:val="en-US"/>
          </w:rPr>
          <w:delText>supplies.</w:delText>
        </w:r>
      </w:del>
    </w:p>
    <w:p>
      <w:pPr>
        <w:pStyle w:val="Normal"/>
        <w:jc w:val="both"/>
        <w:rPr>
          <w:b/>
          <w:b/>
          <w:sz w:val="22"/>
          <w:lang w:val="en-US"/>
          <w:del w:id="4788" w:author="Zsolt Podolyak" w:date="2005-01-14T11:01:00Z"/>
        </w:rPr>
      </w:pPr>
      <w:del w:id="4787" w:author="Zsolt Podolyak" w:date="2005-01-14T11:01:00Z">
        <w:r>
          <w:rPr>
            <w:b/>
            <w:sz w:val="22"/>
            <w:lang w:val="en-US"/>
          </w:rPr>
        </w:r>
      </w:del>
    </w:p>
    <w:p>
      <w:pPr>
        <w:pStyle w:val="Normal"/>
        <w:rPr>
          <w:b/>
          <w:b/>
          <w:sz w:val="22"/>
          <w:lang w:val="en-US"/>
          <w:del w:id="4790" w:author="Zsolt Podolyak" w:date="2005-01-14T11:01:00Z"/>
        </w:rPr>
      </w:pPr>
      <w:del w:id="4789" w:author="Zsolt Podolyak" w:date="2005-01-14T11:01:00Z">
        <w:r>
          <w:rPr>
            <w:b/>
            <w:sz w:val="22"/>
            <w:lang w:val="en-US"/>
          </w:rPr>
        </w:r>
      </w:del>
    </w:p>
    <w:p>
      <w:pPr>
        <w:pStyle w:val="Normal"/>
        <w:jc w:val="both"/>
        <w:rPr>
          <w:lang w:val="en-US"/>
          <w:del w:id="4800" w:author="Zsolt Podolyak" w:date="2005-01-18T15:17:00Z"/>
        </w:rPr>
      </w:pPr>
      <w:ins w:id="4791" w:author="portgamma4" w:date="2005-01-13T01:37:00Z">
        <w:del w:id="4792" w:author="Zsolt Podolyak" w:date="2005-01-14T11:01:00Z">
          <w:r>
            <w:rPr>
              <w:lang w:val="en-GB"/>
            </w:rPr>
            <w:delText>the measurement of</w:delText>
          </w:r>
        </w:del>
      </w:ins>
      <w:ins w:id="4793" w:author="Zsolt Podolyak" w:date="2005-01-12T09:29:00Z">
        <w:del w:id="4794" w:author="portgamma4" w:date="2005-01-13T01:37:00Z">
          <w:r>
            <w:rPr>
              <w:lang w:val="en-GB"/>
            </w:rPr>
            <w:delText>measuring the</w:delText>
          </w:r>
        </w:del>
      </w:ins>
      <w:ins w:id="4795" w:author="portgamma4" w:date="2005-01-13T01:38:00Z">
        <w:del w:id="4796" w:author="Zsolt Podolyak" w:date="2005-01-14T11:01:00Z">
          <w:r>
            <w:rPr>
              <w:lang w:val="en-GB"/>
            </w:rPr>
            <w:delText>in</w:delText>
          </w:r>
        </w:del>
      </w:ins>
      <w:ins w:id="4797" w:author="Zsolt Podolyak" w:date="2005-01-12T09:29:00Z">
        <w:del w:id="4798" w:author="portgamma4" w:date="2005-01-13T01:38:00Z">
          <w:r>
            <w:rPr>
              <w:lang w:val="en-GB"/>
            </w:rPr>
            <w:delText>with</w:delText>
          </w:r>
        </w:del>
      </w:ins>
      <w:del w:id="4799" w:author="Zsolt Podolyak" w:date="2005-01-14T11:01:00Z">
        <w:r>
          <w:rPr>
            <w:lang w:val="en-GB"/>
          </w:rPr>
          <w:delText>Such m</w:delText>
        </w:r>
      </w:del>
    </w:p>
    <w:p>
      <w:pPr>
        <w:pStyle w:val="Normal"/>
        <w:rPr>
          <w:lang w:val="en-US"/>
          <w:del w:id="4802" w:author="Zsolt Podolyak" w:date="2005-01-18T15:17:00Z"/>
        </w:rPr>
      </w:pPr>
      <w:del w:id="4801" w:author="Zsolt Podolyak" w:date="2005-01-18T15:17:00Z">
        <w:r>
          <w:rPr>
            <w:lang w:val="en-US"/>
          </w:rPr>
        </w:r>
      </w:del>
    </w:p>
    <w:p>
      <w:pPr>
        <w:pStyle w:val="Normal"/>
        <w:jc w:val="both"/>
        <w:rPr>
          <w:lang w:val="en-US"/>
          <w:del w:id="4828" w:author="Gerl" w:date="2004-12-22T13:28:00Z"/>
        </w:rPr>
      </w:pPr>
      <w:del w:id="4803" w:author="Gerl" w:date="2004-12-22T13:28:00Z">
        <w:r>
          <w:rPr>
            <w:lang w:val="en-US"/>
          </w:rPr>
          <w:delText xml:space="preserve">Recoil Decay Tagging (RDT) (can we use this term for intermediate energy? I suppose so!) has proven to be one of the most powerful tools to study the nuclear structure of exotic species. A typical setup consists of a </w:delText>
        </w:r>
      </w:del>
      <w:del w:id="4804" w:author="Gerl" w:date="2004-12-22T13:28:00Z">
        <w:r>
          <w:rPr>
            <w:rFonts w:eastAsia="Symbol" w:cs="Symbol" w:ascii="Symbol" w:hAnsi="Symbol"/>
            <w:lang w:val="en-US"/>
          </w:rPr>
          <w:delText></w:delText>
        </w:r>
      </w:del>
      <w:del w:id="4805" w:author="Gerl" w:date="2004-12-22T13:28:00Z">
        <w:r>
          <w:rPr>
            <w:lang w:val="en-US"/>
          </w:rPr>
          <w:delText xml:space="preserve">-ray detection part </w:delText>
        </w:r>
      </w:del>
      <w:ins w:id="4806" w:author="wolfram korten" w:date="2004-11-30T17:33:00Z">
        <w:del w:id="4807" w:author="Gerl" w:date="2004-12-22T13:28:00Z">
          <w:r>
            <w:rPr>
              <w:lang w:val="en-US"/>
            </w:rPr>
            <w:delText xml:space="preserve">around the (secondary) reaction target </w:delText>
          </w:r>
        </w:del>
      </w:ins>
      <w:del w:id="4808" w:author="Gerl" w:date="2004-12-22T13:28:00Z">
        <w:r>
          <w:rPr>
            <w:lang w:val="en-US"/>
          </w:rPr>
          <w:delText xml:space="preserve">and an ion-optical separation and </w:delText>
        </w:r>
      </w:del>
      <w:ins w:id="4809" w:author="wolfram korten" w:date="2004-11-30T17:33:00Z">
        <w:del w:id="4810" w:author="Gerl" w:date="2004-12-22T13:28:00Z">
          <w:r>
            <w:rPr>
              <w:lang w:val="en-US"/>
            </w:rPr>
            <w:delText xml:space="preserve">followed by a </w:delText>
          </w:r>
        </w:del>
      </w:ins>
      <w:del w:id="4811" w:author="Gerl" w:date="2004-12-22T13:28:00Z">
        <w:r>
          <w:rPr>
            <w:lang w:val="en-US"/>
          </w:rPr>
          <w:delText>particle identification part</w:delText>
        </w:r>
      </w:del>
      <w:ins w:id="4812" w:author="wolfram korten" w:date="2004-11-30T17:34:00Z">
        <w:del w:id="4813" w:author="Gerl" w:date="2004-12-22T13:28:00Z">
          <w:r>
            <w:rPr>
              <w:lang w:val="en-US"/>
            </w:rPr>
            <w:delText xml:space="preserve"> located around the implantation point</w:delText>
          </w:r>
        </w:del>
      </w:ins>
      <w:del w:id="4814" w:author="Gerl" w:date="2004-12-22T13:28:00Z">
        <w:r>
          <w:rPr>
            <w:lang w:val="en-US"/>
          </w:rPr>
          <w:delText xml:space="preserve">. </w:delText>
        </w:r>
      </w:del>
      <w:ins w:id="4815" w:author="wolfram korten" w:date="2004-11-30T17:35:00Z">
        <w:del w:id="4816" w:author="Gerl" w:date="2004-12-22T13:28:00Z">
          <w:r>
            <w:rPr>
              <w:lang w:val="en-US"/>
            </w:rPr>
            <w:delText>In this way the prompt radiation can be tagged by the subsequent radioactive decay which is characteristic for the nucleus of interest.</w:delText>
          </w:r>
        </w:del>
      </w:ins>
      <w:ins w:id="4817" w:author="wolfram korten" w:date="2004-11-30T17:35:00Z">
        <w:del w:id="4818" w:author="Gerl" w:date="2004-12-22T13:28:00Z">
          <w:r>
            <w:rPr>
              <w:rStyle w:val="CommentReference"/>
              <w:vanish w:val="false"/>
              <w:sz w:val="24"/>
            </w:rPr>
            <w:commentReference w:id="2"/>
          </w:r>
        </w:del>
      </w:ins>
      <w:ins w:id="4819" w:author="wolfram korten" w:date="2004-11-30T17:35:00Z">
        <w:del w:id="4820" w:author="Gerl" w:date="2004-12-22T13:28:00Z">
          <w:r>
            <w:rPr>
              <w:lang w:val="en-US"/>
            </w:rPr>
            <w:delText xml:space="preserve"> </w:delText>
          </w:r>
        </w:del>
      </w:ins>
      <w:del w:id="4821" w:author="Gerl" w:date="2004-12-22T13:28:00Z">
        <w:r>
          <w:rPr>
            <w:lang w:val="en-US"/>
          </w:rPr>
          <w:delText>A large acceptance magnetic spectrometer is needed behind the secondary target to determine the mass of the outgoing particle for intermediate energy Coulomb excitation and fragmentation reactions. Since the ion energy is limited to 100 MeV/u existing conventional spectrometers like ALADIN can be used for that purpose avoiding extra cost.</w:delText>
        </w:r>
      </w:del>
      <w:ins w:id="4822" w:author="wolfram korten" w:date="2004-11-30T17:35:00Z">
        <w:del w:id="4823" w:author="Gerl" w:date="2004-12-22T13:28:00Z">
          <w:r>
            <w:rPr>
              <w:lang w:val="en-US"/>
            </w:rPr>
            <w:delText xml:space="preserve"> </w:delText>
          </w:r>
        </w:del>
      </w:ins>
      <w:del w:id="4824" w:author="Gerl" w:date="2004-12-22T13:28:00Z">
        <w:r>
          <w:rPr>
            <w:lang w:val="en-US"/>
          </w:rPr>
          <w:delText xml:space="preserve">This is an alternative to the stacked </w:delText>
        </w:r>
      </w:del>
      <w:del w:id="4825" w:author="Gerl" w:date="2004-12-22T13:28:00Z">
        <w:r>
          <w:rPr>
            <w:rFonts w:eastAsia="Symbol" w:cs="Symbol" w:ascii="Symbol" w:hAnsi="Symbol"/>
            <w:lang w:val="en-US"/>
          </w:rPr>
          <w:delText></w:delText>
        </w:r>
      </w:del>
      <w:del w:id="4826" w:author="Gerl" w:date="2004-12-22T13:28:00Z">
        <w:r>
          <w:rPr>
            <w:lang w:val="en-US"/>
          </w:rPr>
          <w:delText>E/E calorimeter, described earlier.</w:delText>
        </w:r>
      </w:del>
      <w:del w:id="4827" w:author="Gerl" w:date="2004-12-22T13:28:00Z">
        <w:r>
          <w:rPr>
            <w:lang w:val="en-US"/>
          </w:rPr>
          <w:delText xml:space="preserve"> </w:delText>
        </w:r>
      </w:del>
    </w:p>
    <w:p>
      <w:pPr>
        <w:pStyle w:val="Normal"/>
        <w:jc w:val="both"/>
        <w:rPr>
          <w:lang w:val="en-US"/>
          <w:del w:id="4830" w:author="Gerl" w:date="2004-12-22T13:28:00Z"/>
        </w:rPr>
      </w:pPr>
      <w:del w:id="4829" w:author="Gerl" w:date="2004-12-22T13:28:00Z">
        <w:r>
          <w:rPr>
            <w:lang w:val="en-US"/>
          </w:rPr>
          <w:delText xml:space="preserve">Comparison between dE-E calorimeter and magnetic spectrometer?? </w:delText>
        </w:r>
      </w:del>
    </w:p>
    <w:p>
      <w:pPr>
        <w:pStyle w:val="Normal"/>
        <w:jc w:val="both"/>
        <w:rPr>
          <w:del w:id="4836" w:author="Gerl" w:date="2004-12-22T13:28:00Z"/>
        </w:rPr>
      </w:pPr>
      <w:del w:id="4831" w:author="Gerl" w:date="2004-12-22T13:28:00Z">
        <w:r>
          <w:rPr>
            <w:lang w:val="en-US"/>
          </w:rPr>
          <w:delText xml:space="preserve"> </w:delText>
        </w:r>
      </w:del>
      <w:del w:id="4832" w:author="Gerl" w:date="2004-12-22T13:28:00Z">
        <w:r>
          <w:rPr>
            <w:lang w:val="en-US"/>
          </w:rPr>
          <w:delText>In addition the charge, position and TOF of the outgoing heavy ion needs</w:delText>
        </w:r>
      </w:del>
      <w:ins w:id="4833" w:author="wolfram korten" w:date="2004-11-30T17:35:00Z">
        <w:del w:id="4834" w:author="Gerl" w:date="2004-12-22T13:28:00Z">
          <w:r>
            <w:rPr>
              <w:lang w:val="en-US"/>
            </w:rPr>
            <w:delText>need</w:delText>
          </w:r>
        </w:del>
      </w:ins>
      <w:del w:id="4835" w:author="Gerl" w:date="2004-12-22T13:28:00Z">
        <w:r>
          <w:rPr>
            <w:lang w:val="en-US"/>
          </w:rPr>
          <w:delText xml:space="preserve"> to be determined. For that purpose thin Si strip detectors or diamond detectors as well as plastic detectors may be chosen as described earlier.</w:delText>
        </w:r>
      </w:del>
    </w:p>
    <w:p>
      <w:pPr>
        <w:pStyle w:val="Normal"/>
        <w:widowControl/>
        <w:bidi w:val="0"/>
        <w:jc w:val="both"/>
        <w:rPr>
          <w:del w:id="4838" w:author="Gerl" w:date="2004-12-22T13:28:00Z"/>
        </w:rPr>
      </w:pPr>
      <w:del w:id="4837" w:author="Gerl" w:date="2004-12-22T13:28:00Z">
        <w:r>
          <w:rPr/>
        </w:r>
      </w:del>
    </w:p>
    <w:p>
      <w:pPr>
        <w:pStyle w:val="Normal"/>
        <w:jc w:val="both"/>
        <w:rPr>
          <w:lang w:val="en-US"/>
          <w:del w:id="4841" w:author="Gerl" w:date="2004-12-22T13:28:00Z"/>
        </w:rPr>
      </w:pPr>
      <w:del w:id="4839" w:author="Gerl" w:date="2004-12-22T13:28:00Z">
        <w:r>
          <w:rPr>
            <w:lang w:val="en-US"/>
          </w:rPr>
          <w:delText>In a later stage a dedicated magnetic spectrometer will be built, to be used at both intermediate and Coulomb barrier energies.</w:delText>
        </w:r>
      </w:del>
      <w:del w:id="4840" w:author="Gerl" w:date="2004-12-22T13:28:00Z">
        <w:r>
          <w:rPr>
            <w:lang w:val="en-US"/>
          </w:rPr>
          <w:delText xml:space="preserve"> </w:delText>
        </w:r>
      </w:del>
    </w:p>
    <w:p>
      <w:pPr>
        <w:pStyle w:val="Normal"/>
        <w:jc w:val="both"/>
        <w:rPr>
          <w:lang w:val="en-US"/>
          <w:del w:id="4850" w:author="Gerl" w:date="2004-12-22T13:28:00Z"/>
        </w:rPr>
      </w:pPr>
      <w:del w:id="4842" w:author="Gerl" w:date="2004-12-22T13:28:00Z">
        <w:r>
          <w:rPr>
            <w:lang w:val="en-US"/>
          </w:rPr>
          <w:delText>Various set-ups are presently in use in many laboratories, like e.g. the FMA+GAMMASPHERE at ANL, PRISMA+CLARA at LNL, VAMOS+EXOGAM at GANIL, RITU+JUROSPHERE at Jyväskylä. An ion-optical unit, like ALADIN, built behind AGATA, will provide the necessary separation of the wanted species from the background and/or the particle identification. This will be realized with various options. In the first mode it will be used as a magnetic tracking device where the products of transfer reactions will be traced through the set-up. This provides together with energy and energy loss measurement mass and charge of the traced particle</w:delText>
        </w:r>
      </w:del>
      <w:ins w:id="4843" w:author="wolfram korten" w:date="2004-12-09T21:20:00Z">
        <w:del w:id="4844" w:author="Gerl" w:date="2004-12-22T13:28:00Z">
          <w:r>
            <w:rPr>
              <w:lang w:val="en-US"/>
            </w:rPr>
            <w:delText xml:space="preserve"> </w:delText>
          </w:r>
        </w:del>
      </w:ins>
      <w:del w:id="4845" w:author="Gerl" w:date="2004-12-22T13:28:00Z">
        <w:r>
          <w:rPr>
            <w:lang w:val="en-US"/>
          </w:rPr>
          <w:delText xml:space="preserve">(VAMOS, PRISMA). The second mode will allow for the study of fusion or fusion-like products. This separator feature will be realized by adding an electro-static component or a velocity filter (LISE, GANIL), or as a gas-filled separator (RITU). This mode will also allow for </w:delText>
        </w:r>
      </w:del>
      <w:del w:id="4846" w:author="Gerl" w:date="2004-12-22T13:28:00Z">
        <w:r>
          <w:rPr>
            <w:rFonts w:eastAsia="Symbol" w:cs="Symbol" w:ascii="Symbol" w:hAnsi="Symbol"/>
            <w:lang w:val="en-US"/>
          </w:rPr>
          <w:delText></w:delText>
        </w:r>
      </w:del>
      <w:del w:id="4847" w:author="Gerl" w:date="2004-12-22T13:28:00Z">
        <w:r>
          <w:rPr>
            <w:lang w:val="en-US"/>
          </w:rPr>
          <w:delText xml:space="preserve"> spectroscopy triggered by decay occurring after the separator via evaporation residue-decay-</w:delText>
        </w:r>
      </w:del>
      <w:del w:id="4848" w:author="Gerl" w:date="2004-12-22T13:28:00Z">
        <w:r>
          <w:rPr>
            <w:rFonts w:eastAsia="Symbol" w:cs="Symbol" w:ascii="Symbol" w:hAnsi="Symbol"/>
            <w:lang w:val="en-US"/>
          </w:rPr>
          <w:delText></w:delText>
        </w:r>
      </w:del>
      <w:del w:id="4849" w:author="Gerl" w:date="2004-12-22T13:28:00Z">
        <w:r>
          <w:rPr>
            <w:lang w:val="en-US"/>
          </w:rPr>
          <w:delText xml:space="preserve"> coincidence measurements (RITU+GREAT; SHIP, GSI). </w:delText>
        </w:r>
      </w:del>
    </w:p>
    <w:p>
      <w:pPr>
        <w:pStyle w:val="Normal"/>
        <w:jc w:val="both"/>
        <w:rPr>
          <w:lang w:val="en-US"/>
          <w:del w:id="4852" w:author="Gerl" w:date="2004-12-22T13:28:00Z"/>
        </w:rPr>
      </w:pPr>
      <w:del w:id="4851" w:author="Gerl" w:date="2004-12-22T13:28:00Z">
        <w:r>
          <w:rPr>
            <w:lang w:val="en-US"/>
          </w:rPr>
        </w:r>
      </w:del>
    </w:p>
    <w:p>
      <w:pPr>
        <w:pStyle w:val="Normal"/>
        <w:jc w:val="both"/>
        <w:rPr>
          <w:lang w:val="en-US"/>
          <w:del w:id="4854" w:author="Gerl" w:date="2004-12-22T13:28:00Z"/>
        </w:rPr>
      </w:pPr>
      <w:del w:id="4853" w:author="Gerl" w:date="2004-12-22T13:28:00Z">
        <w:r>
          <w:rPr>
            <w:lang w:val="en-US"/>
          </w:rPr>
          <w:delText>This has to be rewritten. Space needed ~15m??</w:delText>
        </w:r>
      </w:del>
    </w:p>
    <w:p>
      <w:pPr>
        <w:pStyle w:val="Normal"/>
        <w:jc w:val="both"/>
        <w:rPr>
          <w:lang w:val="en-US"/>
          <w:del w:id="4856" w:author="Gerl" w:date="2004-12-22T13:28:00Z"/>
        </w:rPr>
      </w:pPr>
      <w:del w:id="4855" w:author="Gerl" w:date="2004-12-22T13:28:00Z">
        <w:r>
          <w:rPr>
            <w:lang w:val="en-US"/>
          </w:rPr>
        </w:r>
      </w:del>
    </w:p>
    <w:p>
      <w:pPr>
        <w:pStyle w:val="Normal"/>
        <w:jc w:val="both"/>
        <w:rPr>
          <w:lang w:val="en-US"/>
          <w:del w:id="4858" w:author="Gerl" w:date="2004-12-22T13:28:00Z"/>
        </w:rPr>
      </w:pPr>
      <w:del w:id="4857" w:author="Gerl" w:date="2004-12-22T13:28:00Z">
        <w:r>
          <w:rPr>
            <w:lang w:val="en-US"/>
          </w:rPr>
          <w:delText>The focal plane detection system is similar to the one proposed for decay spectroscopy in the Low Energy Branch and will be developed and used together.</w:delText>
        </w:r>
      </w:del>
    </w:p>
    <w:p>
      <w:pPr>
        <w:pStyle w:val="Normal"/>
        <w:rPr>
          <w:lang w:val="en-US"/>
          <w:del w:id="4860" w:author="Gerl" w:date="2004-12-22T13:28:00Z"/>
        </w:rPr>
      </w:pPr>
      <w:del w:id="4859" w:author="Gerl" w:date="2004-12-22T13:28:00Z">
        <w:r>
          <w:rPr>
            <w:lang w:val="en-US"/>
          </w:rPr>
        </w:r>
      </w:del>
    </w:p>
    <w:p>
      <w:pPr>
        <w:pStyle w:val="Normal"/>
        <w:jc w:val="both"/>
        <w:rPr>
          <w:lang w:val="en-US"/>
          <w:del w:id="4862" w:author="Gerl" w:date="2004-12-22T13:28:00Z"/>
        </w:rPr>
      </w:pPr>
      <w:del w:id="4861" w:author="Gerl" w:date="2004-12-22T13:28:00Z">
        <w:r>
          <w:rPr>
            <w:lang w:val="en-US"/>
          </w:rPr>
        </w:r>
      </w:del>
    </w:p>
    <w:p>
      <w:pPr>
        <w:pStyle w:val="Normal"/>
        <w:rPr>
          <w:lang w:val="en-US"/>
          <w:del w:id="4864" w:author="wolfram korten" w:date="2004-12-09T21:20:00Z"/>
        </w:rPr>
      </w:pPr>
      <w:del w:id="4863" w:author="wolfram korten" w:date="2004-12-09T21:20:00Z">
        <w:r>
          <w:rPr>
            <w:lang w:val="en-US"/>
          </w:rPr>
        </w:r>
      </w:del>
    </w:p>
    <w:p>
      <w:pPr>
        <w:pStyle w:val="Normal"/>
        <w:rPr>
          <w:lang w:val="en-US"/>
        </w:rPr>
      </w:pPr>
      <w:r>
        <w:rPr>
          <w:lang w:val="en-US"/>
        </w:rPr>
      </w:r>
    </w:p>
    <w:p>
      <w:pPr>
        <w:pStyle w:val="Normal"/>
        <w:numPr>
          <w:ilvl w:val="0"/>
          <w:numId w:val="19"/>
        </w:numPr>
        <w:rPr>
          <w:lang w:val="en-GB"/>
          <w:del w:id="4865" w:author="wolfram korten" w:date="2004-12-09T21:20:00Z"/>
        </w:rPr>
      </w:pPr>
      <w:r>
        <w:rPr>
          <w:lang w:val="en-GB"/>
        </w:rPr>
        <w:t>Acceptance Tests</w:t>
      </w:r>
    </w:p>
    <w:p>
      <w:pPr>
        <w:pStyle w:val="Normal"/>
        <w:numPr>
          <w:ilvl w:val="0"/>
          <w:numId w:val="19"/>
        </w:numPr>
        <w:rPr>
          <w:lang w:val="en-GB"/>
        </w:rPr>
      </w:pPr>
      <w:r>
        <w:rPr>
          <w:lang w:val="en-GB"/>
        </w:rPr>
      </w:r>
    </w:p>
    <w:p>
      <w:pPr>
        <w:pStyle w:val="Normal"/>
        <w:rPr>
          <w:lang w:val="en-GB"/>
        </w:rPr>
      </w:pPr>
      <w:r>
        <w:rPr>
          <w:lang w:val="en-GB"/>
        </w:rPr>
      </w:r>
    </w:p>
    <w:p>
      <w:pPr>
        <w:pStyle w:val="Normal"/>
        <w:rPr>
          <w:lang w:val="en-GB"/>
        </w:rPr>
      </w:pPr>
      <w:r>
        <w:rPr>
          <w:lang w:val="en-GB"/>
        </w:rPr>
        <w:t>Not applicable.</w:t>
      </w:r>
    </w:p>
    <w:p>
      <w:pPr>
        <w:pStyle w:val="Normal"/>
        <w:ind w:left="709" w:hanging="0"/>
        <w:rPr>
          <w:lang w:val="en-GB"/>
        </w:rPr>
      </w:pPr>
      <w:r>
        <w:rPr>
          <w:lang w:val="en-GB"/>
        </w:rPr>
      </w:r>
    </w:p>
    <w:p>
      <w:pPr>
        <w:pStyle w:val="Normal"/>
        <w:numPr>
          <w:ilvl w:val="0"/>
          <w:numId w:val="19"/>
        </w:numPr>
        <w:rPr>
          <w:lang w:val="en-GB"/>
        </w:rPr>
      </w:pPr>
      <w:r>
        <w:rPr>
          <w:lang w:val="en-GB"/>
        </w:rPr>
        <w:t xml:space="preserve">Calibration (if needed), </w:t>
      </w:r>
    </w:p>
    <w:p>
      <w:pPr>
        <w:pStyle w:val="Normal"/>
        <w:rPr>
          <w:lang w:val="en-GB"/>
        </w:rPr>
      </w:pPr>
      <w:r>
        <w:rPr>
          <w:lang w:val="en-GB"/>
        </w:rPr>
      </w:r>
    </w:p>
    <w:p>
      <w:pPr>
        <w:pStyle w:val="Normal"/>
        <w:jc w:val="both"/>
        <w:rPr/>
      </w:pPr>
      <w:del w:id="4866" w:author="wolfram korten" w:date="2004-12-09T21:20:00Z">
        <w:r>
          <w:rPr>
            <w:lang w:val="en-GB"/>
          </w:rPr>
          <w:delText>Do not present</w:delText>
        </w:r>
      </w:del>
      <w:ins w:id="4867" w:author="wolfram korten" w:date="2004-12-09T21:20:00Z">
        <w:r>
          <w:rPr>
            <w:lang w:val="en-GB"/>
          </w:rPr>
          <w:t>No</w:t>
        </w:r>
      </w:ins>
      <w:r>
        <w:rPr>
          <w:lang w:val="en-GB"/>
        </w:rPr>
        <w:t xml:space="preserve"> particular problems</w:t>
      </w:r>
      <w:ins w:id="4868" w:author="wolfram korten" w:date="2004-12-09T21:20:00Z">
        <w:r>
          <w:rPr>
            <w:lang w:val="en-GB"/>
          </w:rPr>
          <w:t xml:space="preserve"> </w:t>
        </w:r>
      </w:ins>
      <w:ins w:id="4869" w:author="Zsolt Podolyak" w:date="2004-12-21T09:02:00Z">
        <w:r>
          <w:rPr>
            <w:lang w:val="en-GB"/>
          </w:rPr>
          <w:t xml:space="preserve">are </w:t>
        </w:r>
      </w:ins>
      <w:ins w:id="4870" w:author="wolfram korten" w:date="2004-12-09T21:20:00Z">
        <w:r>
          <w:rPr>
            <w:lang w:val="en-GB"/>
          </w:rPr>
          <w:t>foreseen</w:t>
        </w:r>
      </w:ins>
      <w:r>
        <w:rPr>
          <w:color w:val="FF0000"/>
          <w:lang w:val="en-GB"/>
        </w:rPr>
        <w:t>.</w:t>
      </w:r>
      <w:ins w:id="4871" w:author="wolfram korten" w:date="2004-12-09T21:20:00Z">
        <w:r>
          <w:rPr>
            <w:color w:val="FF0000"/>
            <w:lang w:val="en-GB"/>
          </w:rPr>
          <w:t xml:space="preserve"> </w:t>
        </w:r>
      </w:ins>
      <w:r>
        <w:rPr>
          <w:color w:val="FF0000"/>
          <w:lang w:val="en-GB"/>
        </w:rPr>
        <w:t xml:space="preserve"> </w:t>
      </w:r>
      <w:r>
        <w:rPr>
          <w:lang w:val="en-GB"/>
        </w:rPr>
        <w:t>Gamma-ray detectors will be calibrated with standard gamma-ray sources. Beam detectors (positions and time of flight) will be calibrated</w:t>
      </w:r>
      <w:ins w:id="4872" w:author="Gerl" w:date="2004-11-30T12:04:00Z">
        <w:r>
          <w:rPr>
            <w:lang w:val="en-GB"/>
          </w:rPr>
          <w:t xml:space="preserve"> </w:t>
        </w:r>
      </w:ins>
      <w:del w:id="4873" w:author="Gerl" w:date="2004-11-30T12:04:00Z">
        <w:r>
          <w:rPr>
            <w:lang w:val="en-GB"/>
          </w:rPr>
          <w:tab/>
        </w:r>
      </w:del>
      <w:r>
        <w:rPr>
          <w:lang w:val="en-GB"/>
        </w:rPr>
        <w:t>at the beginning of the individual experiments, as part</w:t>
      </w:r>
      <w:del w:id="4874" w:author="portgamma4" w:date="2005-01-13T01:39:00Z">
        <w:r>
          <w:rPr>
            <w:lang w:val="en-GB"/>
          </w:rPr>
          <w:delText>s</w:delText>
        </w:r>
      </w:del>
      <w:r>
        <w:rPr>
          <w:lang w:val="en-GB"/>
        </w:rPr>
        <w:t xml:space="preserve"> of the setting up process of the SuperFRS (</w:t>
      </w:r>
      <w:del w:id="4875" w:author="portgamma4" w:date="2005-01-13T01:39:00Z">
        <w:r>
          <w:rPr>
            <w:lang w:val="en-GB"/>
          </w:rPr>
          <w:delText xml:space="preserve">similarly </w:delText>
        </w:r>
      </w:del>
      <w:r>
        <w:rPr>
          <w:lang w:val="en-GB"/>
        </w:rPr>
        <w:t xml:space="preserve">as </w:t>
      </w:r>
      <w:ins w:id="4876" w:author="portgamma4" w:date="2005-01-13T01:39:00Z">
        <w:r>
          <w:rPr>
            <w:lang w:val="en-GB"/>
          </w:rPr>
          <w:t>is</w:t>
        </w:r>
      </w:ins>
      <w:del w:id="4877" w:author="portgamma4" w:date="2005-01-13T01:39:00Z">
        <w:r>
          <w:rPr>
            <w:lang w:val="en-GB"/>
          </w:rPr>
          <w:delText>these are</w:delText>
        </w:r>
      </w:del>
      <w:r>
        <w:rPr>
          <w:lang w:val="en-GB"/>
        </w:rPr>
        <w:t xml:space="preserve"> done at the present FRS).</w:t>
      </w:r>
    </w:p>
    <w:p>
      <w:pPr>
        <w:pStyle w:val="Normal"/>
        <w:rPr>
          <w:lang w:val="en-GB"/>
        </w:rPr>
      </w:pPr>
      <w:r>
        <w:rPr>
          <w:lang w:val="en-GB"/>
        </w:rPr>
      </w:r>
    </w:p>
    <w:p>
      <w:pPr>
        <w:pStyle w:val="Normal"/>
        <w:numPr>
          <w:ilvl w:val="0"/>
          <w:numId w:val="19"/>
        </w:numPr>
        <w:rPr>
          <w:lang w:val="en-GB"/>
        </w:rPr>
      </w:pPr>
      <w:r>
        <w:rPr>
          <w:lang w:val="en-GB"/>
        </w:rPr>
        <w:t>requests for test beams</w:t>
        <w:tab/>
        <w:tab/>
        <w:tab/>
        <w:tab/>
        <w:tab/>
        <w:tab/>
        <w:tab/>
        <w:tab/>
      </w:r>
      <w:ins w:id="4878" w:author="Zsolt Podolyak" w:date="2005-01-14T11:02:00Z">
        <w:r>
          <w:rPr>
            <w:lang w:val="en-GB"/>
          </w:rPr>
          <w:t xml:space="preserve">       </w:t>
        </w:r>
      </w:ins>
      <w:r>
        <w:rPr>
          <w:lang w:val="en-US"/>
        </w:rPr>
        <w:t>[</w:t>
      </w:r>
      <w:del w:id="4879" w:author="Zsolt Podolyak" w:date="2005-01-14T11:02:00Z">
        <w:r>
          <w:rPr>
            <w:lang w:val="en-US"/>
          </w:rPr>
          <w:delText xml:space="preserve"> *</w:delText>
        </w:r>
      </w:del>
      <w:ins w:id="4880" w:author="Zsolt Podolyak" w:date="2005-01-14T11:02:00Z">
        <w:r>
          <w:rPr>
            <w:lang w:val="en-US"/>
          </w:rPr>
          <w:t>X</w:t>
        </w:r>
      </w:ins>
      <w:del w:id="4881" w:author="Zsolt Podolyak" w:date="2005-01-14T11:02:00Z">
        <w:r>
          <w:rPr>
            <w:lang w:val="en-US"/>
          </w:rPr>
          <w:delText xml:space="preserve">  </w:delText>
        </w:r>
      </w:del>
      <w:r>
        <w:rPr>
          <w:lang w:val="en-US"/>
        </w:rPr>
        <w:t>]</w:t>
      </w:r>
    </w:p>
    <w:p>
      <w:pPr>
        <w:pStyle w:val="Normal"/>
        <w:rPr>
          <w:lang w:val="en-GB"/>
        </w:rPr>
      </w:pPr>
      <w:r>
        <w:rPr>
          <w:lang w:val="en-GB"/>
        </w:rPr>
      </w:r>
    </w:p>
    <w:p>
      <w:pPr>
        <w:pStyle w:val="Normal"/>
        <w:rPr>
          <w:lang w:val="en-GB"/>
        </w:rPr>
      </w:pPr>
      <w:ins w:id="4882" w:author="Zsolt Podolyak" w:date="2004-12-20T14:09:00Z">
        <w:r>
          <w:rPr>
            <w:lang w:val="en-US"/>
          </w:rPr>
          <w:t>S</w:t>
        </w:r>
      </w:ins>
      <w:del w:id="4883" w:author="Zsolt Podolyak" w:date="2004-12-20T14:09:00Z">
        <w:r>
          <w:rPr>
            <w:lang w:val="en-US"/>
          </w:rPr>
          <w:delText>Depending on the timescales, s</w:delText>
        </w:r>
      </w:del>
      <w:r>
        <w:rPr>
          <w:lang w:val="en-US"/>
        </w:rPr>
        <w:t>ome parts of the setup will be tested with beams available from the current SIS-FRS complex. Tests might also be performed at stable beam facilities (beam detectors).</w:t>
      </w:r>
      <w:r>
        <w:br w:type="page"/>
      </w:r>
    </w:p>
    <w:p>
      <w:pPr>
        <w:pStyle w:val="Normal"/>
        <w:rPr>
          <w:b/>
          <w:b/>
          <w:lang w:val="en-GB"/>
        </w:rPr>
      </w:pPr>
      <w:ins w:id="4884" w:author="Zsolt Podolyak" w:date="2005-01-10T20:06:00Z">
        <w:r>
          <w:rPr>
            <w:b/>
            <w:lang w:val="en-GB"/>
          </w:rPr>
          <w:t>B1.2</w:t>
        </w:r>
      </w:ins>
    </w:p>
    <w:p>
      <w:pPr>
        <w:pStyle w:val="Normal"/>
        <w:rPr>
          <w:color w:val="000080"/>
          <w:lang w:val="en-US"/>
          <w:ins w:id="4889" w:author="portgamma4" w:date="2004-12-31T16:15:00Z"/>
        </w:rPr>
      </w:pPr>
      <w:ins w:id="4885" w:author="Gerl" w:date="2004-11-29T23:35:00Z">
        <w:r>
          <w:rPr>
            <w:b/>
            <w:lang w:val="en-GB"/>
          </w:rPr>
          <w:t>Sub Project</w:t>
        </w:r>
      </w:ins>
      <w:ins w:id="4886" w:author="Gerl" w:date="2004-11-29T23:35:00Z">
        <w:del w:id="4887" w:author="Zsolt Podolyak" w:date="2005-01-10T20:06:00Z">
          <w:r>
            <w:rPr>
              <w:b/>
              <w:lang w:val="en-GB"/>
            </w:rPr>
            <w:delText>s</w:delText>
          </w:r>
        </w:del>
      </w:ins>
      <w:ins w:id="4888" w:author="Gerl" w:date="2004-11-29T23:35:00Z">
        <w:r>
          <w:rPr>
            <w:b/>
            <w:lang w:val="en-GB"/>
          </w:rPr>
          <w:t xml:space="preserve"> 2 </w:t>
        </w:r>
      </w:ins>
    </w:p>
    <w:p>
      <w:pPr>
        <w:pStyle w:val="Normal"/>
        <w:rPr>
          <w:color w:val="000080"/>
          <w:lang w:val="en-US"/>
          <w:ins w:id="4891" w:author="portgamma4" w:date="2004-12-31T16:15:00Z"/>
        </w:rPr>
      </w:pPr>
      <w:ins w:id="4890" w:author="portgamma4" w:date="2004-12-31T16:15:00Z">
        <w:r>
          <w:rPr>
            <w:color w:val="000080"/>
            <w:lang w:val="en-US"/>
          </w:rPr>
        </w:r>
      </w:ins>
    </w:p>
    <w:p>
      <w:pPr>
        <w:pStyle w:val="Normal"/>
        <w:rPr>
          <w:b/>
          <w:b/>
          <w:lang w:val="en-US"/>
          <w:ins w:id="4895" w:author="portgamma4" w:date="2004-12-31T16:10:00Z"/>
        </w:rPr>
      </w:pPr>
      <w:ins w:id="4892" w:author="Gerl" w:date="2004-11-29T23:35:00Z">
        <w:r>
          <w:rPr>
            <w:b/>
            <w:lang w:val="en-US"/>
          </w:rPr>
          <w:t>DESPEC</w:t>
        </w:r>
      </w:ins>
      <w:ins w:id="4893" w:author="portgamma4" w:date="2004-12-31T16:15:00Z">
        <w:r>
          <w:rPr>
            <w:b/>
            <w:lang w:val="en-US"/>
          </w:rPr>
          <w:t xml:space="preserve"> </w:t>
        </w:r>
      </w:ins>
      <w:ins w:id="4894" w:author="portgamma4" w:date="2004-12-31T16:26:00Z">
        <w:r>
          <w:rPr>
            <w:b/>
            <w:lang w:val="en-US"/>
          </w:rPr>
          <w:t>: overview</w:t>
        </w:r>
      </w:ins>
    </w:p>
    <w:p>
      <w:pPr>
        <w:pStyle w:val="Normal"/>
        <w:rPr>
          <w:b/>
          <w:b/>
          <w:lang w:val="en-US"/>
          <w:ins w:id="4897" w:author="portgamma4" w:date="2004-12-31T16:10:00Z"/>
        </w:rPr>
      </w:pPr>
      <w:ins w:id="4896" w:author="portgamma4" w:date="2004-12-31T16:10:00Z">
        <w:r>
          <w:rPr>
            <w:b/>
            <w:lang w:val="en-US"/>
          </w:rPr>
        </w:r>
      </w:ins>
    </w:p>
    <w:p>
      <w:pPr>
        <w:pStyle w:val="Normal"/>
        <w:jc w:val="both"/>
        <w:rPr>
          <w:ins w:id="4910" w:author="portgamma4" w:date="2005-01-02T13:50:00Z"/>
        </w:rPr>
      </w:pPr>
      <w:ins w:id="4898" w:author="portgamma4" w:date="2004-12-31T16:10:00Z">
        <w:r>
          <w:rPr>
            <w:lang w:val="en-US"/>
          </w:rPr>
          <w:t>All of the experiments anticipated within this section involve implantation prior to the decay. In most cases this will involve active DSSD systems. The</w:t>
        </w:r>
      </w:ins>
      <w:ins w:id="4899" w:author="portgamma4" w:date="2005-01-13T01:40:00Z">
        <w:r>
          <w:rPr>
            <w:lang w:val="en-US"/>
          </w:rPr>
          <w:t>re</w:t>
        </w:r>
      </w:ins>
      <w:ins w:id="4900" w:author="portgamma4" w:date="2004-12-31T16:11:00Z">
        <w:r>
          <w:rPr>
            <w:lang w:val="en-US"/>
          </w:rPr>
          <w:t xml:space="preserve"> is a need for such a system to correlate implanted ions and subsequent generations of charged particle decays where high rates can be expected. </w:t>
        </w:r>
      </w:ins>
      <w:ins w:id="4901" w:author="portgamma4" w:date="2004-12-31T16:15:00Z">
        <w:r>
          <w:rPr>
            <w:lang w:val="en-US"/>
          </w:rPr>
          <w:t>In general such a system will also require high resolution, both for signal to noise discrim</w:t>
        </w:r>
      </w:ins>
      <w:ins w:id="4902" w:author="portgamma4" w:date="2004-12-31T16:23:00Z">
        <w:r>
          <w:rPr>
            <w:lang w:val="en-US"/>
          </w:rPr>
          <w:t>in</w:t>
        </w:r>
      </w:ins>
      <w:ins w:id="4903" w:author="portgamma4" w:date="2004-12-31T16:16:00Z">
        <w:r>
          <w:rPr>
            <w:lang w:val="en-US"/>
          </w:rPr>
          <w:t xml:space="preserve">ation and because the physics (eg 2p decay studies) demands such precision </w:t>
        </w:r>
      </w:ins>
      <w:ins w:id="4904" w:author="portgamma4" w:date="2005-01-02T13:49:00Z">
        <w:r>
          <w:rPr>
            <w:lang w:val="en-US"/>
          </w:rPr>
          <w:t xml:space="preserve"> </w:t>
        </w:r>
      </w:ins>
      <w:ins w:id="4905" w:author="portgamma4" w:date="2004-12-31T16:16:00Z">
        <w:r>
          <w:rPr>
            <w:lang w:val="en-US"/>
          </w:rPr>
          <w:t>to  compare with theory.</w:t>
        </w:r>
      </w:ins>
      <w:ins w:id="4906" w:author="portgamma4" w:date="2005-01-02T13:49:00Z">
        <w:r>
          <w:rPr>
            <w:lang w:val="en-US"/>
          </w:rPr>
          <w:t xml:space="preserve"> </w:t>
        </w:r>
      </w:ins>
      <w:ins w:id="4907" w:author="portgamma4" w:date="2005-01-02T13:49:00Z">
        <w:r>
          <w:rPr>
            <w:lang w:val="en-GB"/>
          </w:rPr>
          <w:t>Decay experiments w</w:t>
        </w:r>
      </w:ins>
      <w:ins w:id="4908" w:author="portgamma4" w:date="2005-01-13T01:40:00Z">
        <w:r>
          <w:rPr>
            <w:lang w:val="en-GB"/>
          </w:rPr>
          <w:t>ill be</w:t>
        </w:r>
      </w:ins>
      <w:ins w:id="4909" w:author="portgamma4" w:date="2005-01-02T13:50:00Z">
        <w:r>
          <w:rPr>
            <w:lang w:val="en-GB"/>
          </w:rPr>
          <w:t xml:space="preserve"> performed using Si detectors in the case of charged particle decay studies, i.e. p, 2p, alpha decay, etc., and different Ge detector set-ups for gamma decay studies.</w:t>
        </w:r>
      </w:ins>
    </w:p>
    <w:p>
      <w:pPr>
        <w:pStyle w:val="Normal"/>
        <w:jc w:val="both"/>
        <w:rPr>
          <w:lang w:val="en-US"/>
          <w:ins w:id="4912" w:author="portgamma4" w:date="2004-12-31T16:17:00Z"/>
        </w:rPr>
      </w:pPr>
      <w:ins w:id="4911" w:author="portgamma4" w:date="2004-12-31T16:17:00Z">
        <w:r>
          <w:rPr>
            <w:lang w:val="en-US"/>
          </w:rPr>
        </w:r>
      </w:ins>
    </w:p>
    <w:p>
      <w:pPr>
        <w:pStyle w:val="Normal"/>
        <w:jc w:val="both"/>
        <w:rPr>
          <w:lang w:val="en-US"/>
          <w:ins w:id="4932" w:author="portgamma4" w:date="2004-12-31T16:21:00Z"/>
        </w:rPr>
      </w:pPr>
      <w:ins w:id="4913" w:author="portgamma4" w:date="2004-12-31T16:17:00Z">
        <w:r>
          <w:rPr>
            <w:lang w:val="en-US"/>
          </w:rPr>
          <w:t xml:space="preserve">In nearly all </w:t>
        </w:r>
      </w:ins>
      <w:ins w:id="4914" w:author="portgamma4" w:date="2005-01-13T01:40:00Z">
        <w:r>
          <w:rPr>
            <w:lang w:val="en-US"/>
          </w:rPr>
          <w:t xml:space="preserve">of </w:t>
        </w:r>
      </w:ins>
      <w:ins w:id="4915" w:author="portgamma4" w:date="2004-12-31T16:17:00Z">
        <w:r>
          <w:rPr>
            <w:lang w:val="en-US"/>
          </w:rPr>
          <w:t xml:space="preserve">the setups it will be sensible to incorporate high efficiency and highly segmented Ge detectors </w:t>
        </w:r>
      </w:ins>
      <w:ins w:id="4916" w:author="portgamma4" w:date="2005-01-13T01:41:00Z">
        <w:r>
          <w:rPr>
            <w:lang w:val="en-US"/>
          </w:rPr>
          <w:t xml:space="preserve">in </w:t>
        </w:r>
      </w:ins>
      <w:ins w:id="4917" w:author="portgamma4" w:date="2004-12-31T16:17:00Z">
        <w:r>
          <w:rPr>
            <w:lang w:val="en-US"/>
          </w:rPr>
          <w:t>close</w:t>
        </w:r>
      </w:ins>
      <w:ins w:id="4918" w:author="portgamma4" w:date="2005-01-13T01:41:00Z">
        <w:r>
          <w:rPr>
            <w:lang w:val="en-US"/>
          </w:rPr>
          <w:t>-</w:t>
        </w:r>
      </w:ins>
      <w:ins w:id="4919" w:author="portgamma4" w:date="2004-12-31T16:17:00Z">
        <w:r>
          <w:rPr>
            <w:lang w:val="en-US"/>
          </w:rPr>
          <w:t>packed</w:t>
        </w:r>
      </w:ins>
      <w:ins w:id="4920" w:author="portgamma4" w:date="2005-01-13T01:41:00Z">
        <w:r>
          <w:rPr>
            <w:lang w:val="en-US"/>
          </w:rPr>
          <w:t xml:space="preserve"> geometry</w:t>
        </w:r>
      </w:ins>
      <w:ins w:id="4921" w:author="portgamma4" w:date="2004-12-31T16:17:00Z">
        <w:r>
          <w:rPr>
            <w:lang w:val="en-US"/>
          </w:rPr>
          <w:t xml:space="preserve"> around the stopp</w:t>
        </w:r>
      </w:ins>
      <w:ins w:id="4922" w:author="portgamma4" w:date="2005-01-13T01:41:00Z">
        <w:r>
          <w:rPr>
            <w:lang w:val="en-US"/>
          </w:rPr>
          <w:t>ing volume for the ions</w:t>
        </w:r>
      </w:ins>
      <w:ins w:id="4923" w:author="portgamma4" w:date="2004-12-31T16:17:00Z">
        <w:r>
          <w:rPr>
            <w:lang w:val="en-US"/>
          </w:rPr>
          <w:t xml:space="preserve">. </w:t>
        </w:r>
      </w:ins>
      <w:ins w:id="4924" w:author="portgamma4" w:date="2004-12-31T16:19:00Z">
        <w:r>
          <w:rPr>
            <w:lang w:val="en-US"/>
          </w:rPr>
          <w:t xml:space="preserve">The segmentation is necessary to compensate </w:t>
        </w:r>
      </w:ins>
      <w:ins w:id="4925" w:author="portgamma4" w:date="2005-01-13T01:41:00Z">
        <w:r>
          <w:rPr>
            <w:lang w:val="en-US"/>
          </w:rPr>
          <w:t xml:space="preserve">for </w:t>
        </w:r>
      </w:ins>
      <w:ins w:id="4926" w:author="portgamma4" w:date="2004-12-31T16:19:00Z">
        <w:r>
          <w:rPr>
            <w:lang w:val="en-US"/>
          </w:rPr>
          <w:t>the gamma flash and for ray tracing capability in the case of isomeric decay</w:t>
        </w:r>
      </w:ins>
      <w:ins w:id="4927" w:author="portgamma4" w:date="2005-01-13T01:42:00Z">
        <w:r>
          <w:rPr>
            <w:lang w:val="en-US"/>
          </w:rPr>
          <w:t>s</w:t>
        </w:r>
      </w:ins>
      <w:ins w:id="4928" w:author="portgamma4" w:date="2004-12-31T16:20:00Z">
        <w:r>
          <w:rPr>
            <w:lang w:val="en-US"/>
          </w:rPr>
          <w:t xml:space="preserve"> where</w:t>
        </w:r>
      </w:ins>
      <w:ins w:id="4929" w:author="portgamma4" w:date="2005-01-13T01:42:00Z">
        <w:r>
          <w:rPr>
            <w:lang w:val="en-US"/>
          </w:rPr>
          <w:t xml:space="preserve"> </w:t>
        </w:r>
      </w:ins>
      <w:ins w:id="4930" w:author="portgamma4" w:date="2004-12-31T16:27:00Z">
        <w:r>
          <w:rPr>
            <w:lang w:val="en-US"/>
          </w:rPr>
          <w:t>c</w:t>
        </w:r>
      </w:ins>
      <w:ins w:id="4931" w:author="portgamma4" w:date="2004-12-31T16:19:00Z">
        <w:r>
          <w:rPr>
            <w:lang w:val="en-US"/>
          </w:rPr>
          <w:t xml:space="preserve">orrelations with the implanted position are difficult. </w:t>
        </w:r>
      </w:ins>
    </w:p>
    <w:p>
      <w:pPr>
        <w:pStyle w:val="Normal"/>
        <w:jc w:val="both"/>
        <w:rPr>
          <w:lang w:val="en-US"/>
          <w:ins w:id="4934" w:author="portgamma4" w:date="2004-12-31T16:21:00Z"/>
        </w:rPr>
      </w:pPr>
      <w:ins w:id="4933" w:author="portgamma4" w:date="2004-12-31T16:21:00Z">
        <w:r>
          <w:rPr>
            <w:lang w:val="en-US"/>
          </w:rPr>
        </w:r>
      </w:ins>
    </w:p>
    <w:p>
      <w:pPr>
        <w:pStyle w:val="Normal"/>
        <w:jc w:val="both"/>
        <w:rPr>
          <w:lang w:val="en-US"/>
          <w:ins w:id="4949" w:author="portgamma4" w:date="2004-12-31T16:23:00Z"/>
        </w:rPr>
      </w:pPr>
      <w:ins w:id="4935" w:author="portgamma4" w:date="2004-12-31T16:21:00Z">
        <w:r>
          <w:rPr>
            <w:lang w:val="en-US"/>
          </w:rPr>
          <w:t>In order to avoid the “Pandemon</w:t>
        </w:r>
      </w:ins>
      <w:ins w:id="4936" w:author="portgamma4" w:date="2005-01-13T01:42:00Z">
        <w:r>
          <w:rPr>
            <w:lang w:val="en-US"/>
          </w:rPr>
          <w:t>i</w:t>
        </w:r>
      </w:ins>
      <w:ins w:id="4937" w:author="portgamma4" w:date="2004-12-31T16:21:00Z">
        <w:r>
          <w:rPr>
            <w:lang w:val="en-US"/>
          </w:rPr>
          <w:t xml:space="preserve">um effect” </w:t>
        </w:r>
      </w:ins>
      <w:ins w:id="4938" w:author="Zsolt Podolyak" w:date="2005-01-14T11:05:00Z">
        <w:r>
          <w:rPr>
            <w:lang w:val="en-US"/>
          </w:rPr>
          <w:t xml:space="preserve">(caused by the low efficiency of Ge detectors at high gamma-ray energies) </w:t>
        </w:r>
      </w:ins>
      <w:ins w:id="4939" w:author="portgamma4" w:date="2004-12-31T16:21:00Z">
        <w:r>
          <w:rPr>
            <w:lang w:val="en-US"/>
          </w:rPr>
          <w:t>in decay studies with high Q values and</w:t>
        </w:r>
      </w:ins>
      <w:ins w:id="4940" w:author="portgamma4" w:date="2005-01-13T01:43:00Z">
        <w:r>
          <w:rPr>
            <w:lang w:val="en-US"/>
          </w:rPr>
          <w:t xml:space="preserve"> large</w:t>
        </w:r>
      </w:ins>
      <w:ins w:id="4941" w:author="portgamma4" w:date="2004-12-31T16:21:00Z">
        <w:r>
          <w:rPr>
            <w:lang w:val="en-US"/>
          </w:rPr>
          <w:t xml:space="preserve"> </w:t>
        </w:r>
      </w:ins>
      <w:ins w:id="4942" w:author="portgamma4" w:date="2004-12-31T16:28:00Z">
        <w:r>
          <w:rPr>
            <w:lang w:val="en-US"/>
          </w:rPr>
          <w:t>beta</w:t>
        </w:r>
      </w:ins>
      <w:ins w:id="4943" w:author="portgamma4" w:date="2005-01-13T01:43:00Z">
        <w:r>
          <w:rPr>
            <w:lang w:val="en-US"/>
          </w:rPr>
          <w:t>-</w:t>
        </w:r>
      </w:ins>
      <w:ins w:id="4944" w:author="portgamma4" w:date="2004-12-31T16:21:00Z">
        <w:r>
          <w:rPr>
            <w:lang w:val="en-US"/>
          </w:rPr>
          <w:t>delay</w:t>
        </w:r>
      </w:ins>
      <w:ins w:id="4945" w:author="portgamma4" w:date="2005-01-13T01:43:00Z">
        <w:r>
          <w:rPr>
            <w:lang w:val="en-US"/>
          </w:rPr>
          <w:t>ed</w:t>
        </w:r>
      </w:ins>
      <w:ins w:id="4946" w:author="portgamma4" w:date="2004-12-31T16:21:00Z">
        <w:r>
          <w:rPr>
            <w:lang w:val="en-US"/>
          </w:rPr>
          <w:t xml:space="preserve"> gamma branching ratios</w:t>
        </w:r>
      </w:ins>
      <w:ins w:id="4947" w:author="portgamma4" w:date="2005-01-13T01:43:00Z">
        <w:r>
          <w:rPr>
            <w:lang w:val="en-US"/>
          </w:rPr>
          <w:t xml:space="preserve">, </w:t>
        </w:r>
      </w:ins>
      <w:ins w:id="4948" w:author="portgamma4" w:date="2004-12-31T16:21:00Z">
        <w:r>
          <w:rPr>
            <w:lang w:val="en-US"/>
          </w:rPr>
          <w:t>complementary measurements with a Total Absorption Spectrometer are foreseen.</w:t>
        </w:r>
      </w:ins>
    </w:p>
    <w:p>
      <w:pPr>
        <w:pStyle w:val="Normal"/>
        <w:jc w:val="both"/>
        <w:rPr>
          <w:b/>
          <w:b/>
          <w:color w:val="FF0000"/>
          <w:lang w:val="en-US"/>
          <w:ins w:id="4951" w:author="portgamma4" w:date="2004-12-31T16:23:00Z"/>
        </w:rPr>
      </w:pPr>
      <w:ins w:id="4950" w:author="portgamma4" w:date="2004-12-31T16:23:00Z">
        <w:r>
          <w:rPr>
            <w:b/>
            <w:color w:val="FF0000"/>
            <w:lang w:val="en-US"/>
          </w:rPr>
        </w:r>
      </w:ins>
    </w:p>
    <w:p>
      <w:pPr>
        <w:pStyle w:val="Normal"/>
        <w:jc w:val="both"/>
        <w:rPr>
          <w:lang w:val="en-US"/>
          <w:ins w:id="4958" w:author="portgamma4" w:date="2004-12-31T16:29:00Z"/>
        </w:rPr>
      </w:pPr>
      <w:ins w:id="4952" w:author="portgamma4" w:date="2004-12-31T16:23:00Z">
        <w:r>
          <w:rPr>
            <w:lang w:val="en-US"/>
          </w:rPr>
          <w:t>A</w:t>
        </w:r>
      </w:ins>
      <w:ins w:id="4953" w:author="portgamma4" w:date="2004-12-31T16:23:00Z">
        <w:del w:id="4954" w:author="Zsolt Podolyak" w:date="2005-01-10T15:46:00Z">
          <w:r>
            <w:rPr>
              <w:lang w:val="en-US"/>
            </w:rPr>
            <w:delText>n</w:delText>
          </w:r>
        </w:del>
      </w:ins>
      <w:ins w:id="4955" w:author="portgamma4" w:date="2004-12-31T16:23:00Z">
        <w:r>
          <w:rPr>
            <w:lang w:val="en-US"/>
          </w:rPr>
          <w:t xml:space="preserve"> specially important requirement will be the development of modern high efficiency neutron detector arrays for measurements of beta delay</w:t>
        </w:r>
      </w:ins>
      <w:ins w:id="4956" w:author="portgamma4" w:date="2005-01-13T01:43:00Z">
        <w:r>
          <w:rPr>
            <w:lang w:val="en-US"/>
          </w:rPr>
          <w:t>ed</w:t>
        </w:r>
      </w:ins>
      <w:ins w:id="4957" w:author="portgamma4" w:date="2004-12-31T16:24:00Z">
        <w:r>
          <w:rPr>
            <w:lang w:val="en-US"/>
          </w:rPr>
          <w:t xml:space="preserve"> or direct one or two neutron emitters.</w:t>
        </w:r>
      </w:ins>
    </w:p>
    <w:p>
      <w:pPr>
        <w:pStyle w:val="Normal"/>
        <w:jc w:val="both"/>
        <w:rPr>
          <w:lang w:val="en-US"/>
          <w:ins w:id="4960" w:author="portgamma4" w:date="2004-12-31T16:29:00Z"/>
        </w:rPr>
      </w:pPr>
      <w:ins w:id="4959" w:author="portgamma4" w:date="2004-12-31T16:29:00Z">
        <w:r>
          <w:rPr>
            <w:lang w:val="en-US"/>
          </w:rPr>
        </w:r>
      </w:ins>
    </w:p>
    <w:p>
      <w:pPr>
        <w:pStyle w:val="Normal"/>
        <w:jc w:val="both"/>
        <w:rPr>
          <w:ins w:id="4967" w:author="portgamma4" w:date="2004-12-31T16:31:00Z"/>
        </w:rPr>
      </w:pPr>
      <w:ins w:id="4961" w:author="portgamma4" w:date="2004-12-31T16:29:00Z">
        <w:r>
          <w:rPr>
            <w:lang w:val="en-US"/>
          </w:rPr>
          <w:t>Complementary measurements of transition probabilities based on half life measurem</w:t>
        </w:r>
      </w:ins>
      <w:ins w:id="4962" w:author="portgamma4" w:date="2004-12-31T16:31:00Z">
        <w:r>
          <w:rPr>
            <w:lang w:val="en-US"/>
          </w:rPr>
          <w:t>en</w:t>
        </w:r>
      </w:ins>
      <w:ins w:id="4963" w:author="portgamma4" w:date="2004-12-31T16:29:00Z">
        <w:r>
          <w:rPr>
            <w:lang w:val="en-US"/>
          </w:rPr>
          <w:t xml:space="preserve">ts will be possible with the fast timing technique </w:t>
        </w:r>
      </w:ins>
      <w:ins w:id="4964" w:author="portgamma4" w:date="2004-12-31T16:31:00Z">
        <w:r>
          <w:rPr>
            <w:lang w:val="en-US"/>
          </w:rPr>
          <w:t>using BaF de</w:t>
        </w:r>
      </w:ins>
      <w:ins w:id="4965" w:author="portgamma4" w:date="2005-01-02T13:51:00Z">
        <w:r>
          <w:rPr>
            <w:lang w:val="en-US"/>
          </w:rPr>
          <w:t>te</w:t>
        </w:r>
      </w:ins>
      <w:ins w:id="4966" w:author="portgamma4" w:date="2004-12-31T16:31:00Z">
        <w:r>
          <w:rPr>
            <w:lang w:val="en-US"/>
          </w:rPr>
          <w:t>ctors and dedicated electronics.</w:t>
        </w:r>
      </w:ins>
    </w:p>
    <w:p>
      <w:pPr>
        <w:pStyle w:val="Normal"/>
        <w:jc w:val="both"/>
        <w:rPr>
          <w:lang w:val="en-US"/>
          <w:ins w:id="4969" w:author="portgamma4" w:date="2004-12-31T16:31:00Z"/>
        </w:rPr>
      </w:pPr>
      <w:ins w:id="4968" w:author="portgamma4" w:date="2004-12-31T16:31:00Z">
        <w:r>
          <w:rPr>
            <w:lang w:val="en-US"/>
          </w:rPr>
        </w:r>
      </w:ins>
    </w:p>
    <w:p>
      <w:pPr>
        <w:pStyle w:val="Normal"/>
        <w:jc w:val="both"/>
        <w:rPr>
          <w:lang w:val="en-US"/>
          <w:ins w:id="4980" w:author="portgamma4" w:date="2004-12-31T16:33:00Z"/>
        </w:rPr>
      </w:pPr>
      <w:ins w:id="4970" w:author="portgamma4" w:date="2004-12-31T16:31:00Z">
        <w:r>
          <w:rPr>
            <w:lang w:val="en-US"/>
          </w:rPr>
          <w:t>Electromagne</w:t>
        </w:r>
      </w:ins>
      <w:ins w:id="4971" w:author="portgamma4" w:date="2004-12-31T16:33:00Z">
        <w:r>
          <w:rPr>
            <w:lang w:val="en-US"/>
          </w:rPr>
          <w:t>tic</w:t>
        </w:r>
      </w:ins>
      <w:ins w:id="4972" w:author="portgamma4" w:date="2004-12-31T16:31:00Z">
        <w:r>
          <w:rPr>
            <w:lang w:val="en-US"/>
          </w:rPr>
          <w:t xml:space="preserve"> m</w:t>
        </w:r>
      </w:ins>
      <w:ins w:id="4973" w:author="portgamma4" w:date="2004-12-31T16:33:00Z">
        <w:r>
          <w:rPr>
            <w:lang w:val="en-US"/>
          </w:rPr>
          <w:t>o</w:t>
        </w:r>
      </w:ins>
      <w:ins w:id="4974" w:author="portgamma4" w:date="2004-12-31T16:31:00Z">
        <w:r>
          <w:rPr>
            <w:lang w:val="en-US"/>
          </w:rPr>
          <w:t>m</w:t>
        </w:r>
      </w:ins>
      <w:ins w:id="4975" w:author="portgamma4" w:date="2004-12-31T16:33:00Z">
        <w:r>
          <w:rPr>
            <w:lang w:val="en-US"/>
          </w:rPr>
          <w:t>e</w:t>
        </w:r>
      </w:ins>
      <w:ins w:id="4976" w:author="portgamma4" w:date="2004-12-31T16:31:00Z">
        <w:r>
          <w:rPr>
            <w:lang w:val="en-US"/>
          </w:rPr>
          <w:t>nts of isomeric states</w:t>
        </w:r>
      </w:ins>
      <w:ins w:id="4977" w:author="portgamma4" w:date="2004-12-31T16:33:00Z">
        <w:r>
          <w:rPr>
            <w:lang w:val="en-US"/>
          </w:rPr>
          <w:t xml:space="preserve"> </w:t>
        </w:r>
      </w:ins>
      <w:ins w:id="4978" w:author="portgamma4" w:date="2005-01-13T01:43:00Z">
        <w:r>
          <w:rPr>
            <w:lang w:val="en-US"/>
          </w:rPr>
          <w:t>will be measured</w:t>
        </w:r>
      </w:ins>
      <w:ins w:id="4979" w:author="portgamma4" w:date="2004-12-31T16:33:00Z">
        <w:r>
          <w:rPr>
            <w:lang w:val="en-US"/>
          </w:rPr>
          <w:t xml:space="preserve"> using the TDPAD method.</w:t>
        </w:r>
      </w:ins>
    </w:p>
    <w:p>
      <w:pPr>
        <w:pStyle w:val="Normal"/>
        <w:jc w:val="both"/>
        <w:rPr>
          <w:lang w:val="en-US"/>
          <w:ins w:id="4982" w:author="portgamma4" w:date="2004-12-31T16:33:00Z"/>
        </w:rPr>
      </w:pPr>
      <w:ins w:id="4981" w:author="portgamma4" w:date="2004-12-31T16:33:00Z">
        <w:r>
          <w:rPr>
            <w:lang w:val="en-US"/>
          </w:rPr>
        </w:r>
      </w:ins>
    </w:p>
    <w:p>
      <w:pPr>
        <w:pStyle w:val="Normal"/>
        <w:jc w:val="both"/>
        <w:rPr>
          <w:lang w:val="en-US"/>
          <w:ins w:id="4999" w:author="portgamma4" w:date="2004-12-31T16:26:00Z"/>
        </w:rPr>
      </w:pPr>
      <w:ins w:id="4983" w:author="portgamma4" w:date="2004-12-31T16:33:00Z">
        <w:r>
          <w:rPr>
            <w:lang w:val="en-US"/>
          </w:rPr>
          <w:t>Lastly, it is important to emphasise that</w:t>
        </w:r>
      </w:ins>
      <w:ins w:id="4984" w:author="portgamma4" w:date="2004-12-31T16:33:00Z">
        <w:del w:id="4985" w:author="Zsolt Podolyak" w:date="2005-01-10T15:48:00Z">
          <w:r>
            <w:rPr>
              <w:lang w:val="en-US"/>
            </w:rPr>
            <w:delText xml:space="preserve"> while as much commonality as possible should be sought for global decay spectroscopy set-ups,</w:delText>
          </w:r>
        </w:del>
      </w:ins>
      <w:ins w:id="4986" w:author="portgamma4" w:date="2004-12-31T16:33:00Z">
        <w:r>
          <w:rPr>
            <w:lang w:val="en-US"/>
          </w:rPr>
          <w:t xml:space="preserve"> the varied nature of these experiments means</w:t>
        </w:r>
      </w:ins>
      <w:ins w:id="4987" w:author="portgamma4" w:date="2004-12-31T16:36:00Z">
        <w:r>
          <w:rPr>
            <w:lang w:val="en-US"/>
          </w:rPr>
          <w:t xml:space="preserve"> that</w:t>
        </w:r>
      </w:ins>
      <w:ins w:id="4988" w:author="portgamma4" w:date="2004-12-31T16:34:00Z">
        <w:r>
          <w:rPr>
            <w:lang w:val="en-US"/>
          </w:rPr>
          <w:t xml:space="preserve"> a flexible</w:t>
        </w:r>
      </w:ins>
      <w:ins w:id="4989" w:author="portgamma4" w:date="2005-01-13T01:44:00Z">
        <w:r>
          <w:rPr>
            <w:lang w:val="en-US"/>
          </w:rPr>
          <w:t>,</w:t>
        </w:r>
      </w:ins>
      <w:ins w:id="4990" w:author="portgamma4" w:date="2004-12-31T16:34:00Z">
        <w:r>
          <w:rPr>
            <w:lang w:val="en-US"/>
          </w:rPr>
          <w:t xml:space="preserve"> modular approach </w:t>
        </w:r>
      </w:ins>
      <w:ins w:id="4991" w:author="portgamma4" w:date="2004-12-31T16:36:00Z">
        <w:r>
          <w:rPr>
            <w:lang w:val="en-US"/>
          </w:rPr>
          <w:t>is desirable to devot</w:t>
        </w:r>
      </w:ins>
      <w:ins w:id="4992" w:author="portgamma4" w:date="2004-12-31T16:40:00Z">
        <w:r>
          <w:rPr>
            <w:lang w:val="en-US"/>
          </w:rPr>
          <w:t>e</w:t>
        </w:r>
      </w:ins>
      <w:ins w:id="4993" w:author="portgamma4" w:date="2005-01-13T01:44:00Z">
        <w:r>
          <w:rPr>
            <w:lang w:val="en-US"/>
          </w:rPr>
          <w:t xml:space="preserve"> the experimental setup</w:t>
        </w:r>
      </w:ins>
      <w:ins w:id="4994" w:author="portgamma4" w:date="2004-12-31T16:36:00Z">
        <w:r>
          <w:rPr>
            <w:lang w:val="en-US"/>
          </w:rPr>
          <w:t xml:space="preserve"> in an optimum manner </w:t>
        </w:r>
      </w:ins>
      <w:ins w:id="4995" w:author="portgamma4" w:date="2004-12-31T16:43:00Z">
        <w:r>
          <w:rPr>
            <w:lang w:val="en-US"/>
          </w:rPr>
          <w:t>to</w:t>
        </w:r>
      </w:ins>
      <w:ins w:id="4996" w:author="portgamma4" w:date="2004-12-31T16:36:00Z">
        <w:r>
          <w:rPr>
            <w:lang w:val="en-US"/>
          </w:rPr>
          <w:t xml:space="preserve"> the requirements of individual experiments.</w:t>
        </w:r>
      </w:ins>
      <w:ins w:id="4997" w:author="portgamma4" w:date="2004-12-31T16:31:00Z">
        <w:r>
          <w:rPr>
            <w:lang w:val="en-US"/>
          </w:rPr>
          <w:t xml:space="preserve"> </w:t>
        </w:r>
      </w:ins>
      <w:ins w:id="4998" w:author="portgamma4" w:date="2004-12-31T16:44:00Z">
        <w:r>
          <w:rPr>
            <w:lang w:val="en-US"/>
          </w:rPr>
          <w:t>Another advantage of the modularity is the possibility to install part of the set up at the focal plane of the magnetic spectrometer for decay tagging purposes.</w:t>
        </w:r>
      </w:ins>
    </w:p>
    <w:p>
      <w:pPr>
        <w:pStyle w:val="Normal"/>
        <w:jc w:val="both"/>
        <w:rPr>
          <w:lang w:val="en-GB"/>
          <w:del w:id="5001" w:author="portgamma4" w:date="2004-12-31T16:45:00Z"/>
        </w:rPr>
      </w:pPr>
      <w:del w:id="5000" w:author="portgamma4" w:date="2004-12-31T16:45:00Z">
        <w:r>
          <w:rPr>
            <w:lang w:val="en-GB"/>
          </w:rPr>
        </w:r>
      </w:del>
    </w:p>
    <w:p>
      <w:pPr>
        <w:pStyle w:val="Normal"/>
        <w:jc w:val="both"/>
        <w:rPr>
          <w:lang w:val="en-GB"/>
          <w:del w:id="5003" w:author="portgamma4" w:date="2004-12-31T16:45:00Z"/>
        </w:rPr>
      </w:pPr>
      <w:del w:id="5002" w:author="portgamma4" w:date="2004-12-31T16:45:00Z">
        <w:r>
          <w:rPr>
            <w:lang w:val="en-GB"/>
          </w:rPr>
          <w:delText xml:space="preserve"> </w:delText>
        </w:r>
      </w:del>
    </w:p>
    <w:p>
      <w:pPr>
        <w:pStyle w:val="Normal"/>
        <w:jc w:val="both"/>
        <w:rPr>
          <w:lang w:val="en-GB"/>
          <w:ins w:id="5005" w:author="Gerl" w:date="2004-11-29T23:35:00Z"/>
        </w:rPr>
      </w:pPr>
      <w:ins w:id="5004" w:author="Gerl" w:date="2004-11-29T23:35:00Z">
        <w:r>
          <w:rPr>
            <w:lang w:val="en-GB"/>
          </w:rPr>
        </w:r>
      </w:ins>
    </w:p>
    <w:p>
      <w:pPr>
        <w:pStyle w:val="Normal"/>
        <w:numPr>
          <w:ilvl w:val="0"/>
          <w:numId w:val="19"/>
        </w:numPr>
        <w:rPr>
          <w:lang w:val="en-US"/>
          <w:del w:id="5007" w:author="Zsolt Podolyak" w:date="2004-12-20T14:08:00Z"/>
        </w:rPr>
      </w:pPr>
      <w:del w:id="5006" w:author="Zsolt Podolyak" w:date="2004-12-20T14:08:00Z">
        <w:r>
          <w:rPr>
            <w:lang w:val="en-US"/>
          </w:rPr>
          <w:delText xml:space="preserve">Simulations </w:delText>
        </w:r>
      </w:del>
    </w:p>
    <w:p>
      <w:pPr>
        <w:pStyle w:val="Normal"/>
        <w:numPr>
          <w:ilvl w:val="2"/>
          <w:numId w:val="19"/>
        </w:numPr>
        <w:rPr>
          <w:lang w:val="en-US"/>
          <w:del w:id="5009" w:author="Zsolt Podolyak" w:date="2004-12-20T14:08:00Z"/>
        </w:rPr>
      </w:pPr>
      <w:del w:id="5008" w:author="Zsolt Podolyak" w:date="2004-12-20T14:08:00Z">
        <w:r>
          <w:rPr>
            <w:lang w:val="en-US"/>
          </w:rPr>
          <w:delText>of the detectors</w:delText>
        </w:r>
      </w:del>
    </w:p>
    <w:p>
      <w:pPr>
        <w:pStyle w:val="Normal"/>
        <w:ind w:left="1980" w:hanging="0"/>
        <w:rPr>
          <w:lang w:val="en-US"/>
          <w:del w:id="5011" w:author="Zsolt Podolyak" w:date="2004-12-20T14:08:00Z"/>
        </w:rPr>
      </w:pPr>
      <w:del w:id="5010" w:author="Zsolt Podolyak" w:date="2004-12-20T14:08:00Z">
        <w:r>
          <w:rPr>
            <w:lang w:val="en-US"/>
          </w:rPr>
        </w:r>
      </w:del>
    </w:p>
    <w:p>
      <w:pPr>
        <w:pStyle w:val="Normal"/>
        <w:ind w:left="1980" w:hanging="0"/>
        <w:rPr>
          <w:lang w:val="en-US"/>
          <w:del w:id="5013" w:author="Zsolt Podolyak" w:date="2004-12-20T14:08:00Z"/>
        </w:rPr>
      </w:pPr>
      <w:del w:id="5012" w:author="Zsolt Podolyak" w:date="2004-12-20T14:08:00Z">
        <w:r>
          <w:rPr>
            <w:lang w:val="en-US"/>
          </w:rPr>
          <w:delText>The following detector systems will be necessary:</w:delText>
        </w:r>
      </w:del>
    </w:p>
    <w:p>
      <w:pPr>
        <w:pStyle w:val="Normal"/>
        <w:ind w:left="1980" w:hanging="0"/>
        <w:rPr>
          <w:lang w:val="en-US"/>
          <w:del w:id="5015" w:author="Zsolt Podolyak" w:date="2004-12-20T14:08:00Z"/>
        </w:rPr>
      </w:pPr>
      <w:del w:id="5014" w:author="Zsolt Podolyak" w:date="2004-12-20T14:08:00Z">
        <w:r>
          <w:rPr>
            <w:lang w:val="en-US"/>
          </w:rPr>
        </w:r>
      </w:del>
    </w:p>
    <w:p>
      <w:pPr>
        <w:pStyle w:val="Normal"/>
        <w:numPr>
          <w:ilvl w:val="0"/>
          <w:numId w:val="2"/>
        </w:numPr>
        <w:rPr>
          <w:lang w:val="en-US"/>
          <w:del w:id="5017" w:author="Zsolt Podolyak" w:date="2004-12-20T14:08:00Z"/>
        </w:rPr>
      </w:pPr>
      <w:del w:id="5016" w:author="Zsolt Podolyak" w:date="2004-12-20T14:08:00Z">
        <w:r>
          <w:rPr>
            <w:lang w:val="en-GB"/>
          </w:rPr>
          <w:delText>Implantation Decay Detector. Double-sided silicon strip detector (DSSD), it does not need simulations.</w:delText>
        </w:r>
      </w:del>
    </w:p>
    <w:p>
      <w:pPr>
        <w:pStyle w:val="Normal"/>
        <w:numPr>
          <w:ilvl w:val="0"/>
          <w:numId w:val="2"/>
        </w:numPr>
        <w:rPr>
          <w:lang w:val="en-US"/>
          <w:del w:id="5023" w:author="Zsolt Podolyak" w:date="2004-12-20T14:08:00Z"/>
        </w:rPr>
      </w:pPr>
      <w:ins w:id="5018" w:author="Gerl" w:date="2004-11-29T23:35:00Z">
        <w:del w:id="5019" w:author="Zsolt Podolyak" w:date="2004-12-20T14:08:00Z">
          <w:r>
            <w:rPr>
              <w:lang w:val="en-GB"/>
            </w:rPr>
            <w:delText xml:space="preserve">A modular high resolution </w:delText>
          </w:r>
        </w:del>
      </w:ins>
      <w:ins w:id="5020" w:author="Gerl" w:date="2004-11-29T23:35:00Z">
        <w:del w:id="5021" w:author="Zsolt Podolyak" w:date="2004-12-20T14:08:00Z">
          <w:r>
            <w:rPr>
              <w:rFonts w:eastAsia="Symbol" w:cs="Symbol" w:ascii="Symbol" w:hAnsi="Symbol"/>
            </w:rPr>
            <w:delText></w:delText>
          </w:r>
        </w:del>
      </w:ins>
      <w:del w:id="5022" w:author="Zsolt Podolyak" w:date="2004-12-20T14:08:00Z">
        <w:r>
          <w:rPr>
            <w:lang w:val="en-GB"/>
          </w:rPr>
          <w:delText>-detection array (needs simulations)</w:delText>
        </w:r>
      </w:del>
    </w:p>
    <w:p>
      <w:pPr>
        <w:pStyle w:val="Normal"/>
        <w:numPr>
          <w:ilvl w:val="0"/>
          <w:numId w:val="2"/>
        </w:numPr>
        <w:rPr>
          <w:lang w:val="en-US"/>
          <w:del w:id="5025" w:author="Zsolt Podolyak" w:date="2004-12-20T14:08:00Z"/>
        </w:rPr>
      </w:pPr>
      <w:del w:id="5024" w:author="Zsolt Podolyak" w:date="2004-12-20T14:08:00Z">
        <w:r>
          <w:rPr>
            <w:lang w:val="en-GB"/>
          </w:rPr>
          <w:delText>A modular neutron detector array (needs simulations)</w:delText>
        </w:r>
      </w:del>
    </w:p>
    <w:p>
      <w:pPr>
        <w:pStyle w:val="Normal"/>
        <w:numPr>
          <w:ilvl w:val="0"/>
          <w:numId w:val="2"/>
        </w:numPr>
        <w:rPr>
          <w:lang w:val="en-US"/>
          <w:del w:id="5027" w:author="Zsolt Podolyak" w:date="2004-12-20T14:08:00Z"/>
        </w:rPr>
      </w:pPr>
      <w:del w:id="5026" w:author="Zsolt Podolyak" w:date="2004-12-20T14:08:00Z">
        <w:r>
          <w:rPr>
            <w:lang w:val="en-GB"/>
          </w:rPr>
          <w:delText>A fast timing set-up (does not need simulations)</w:delText>
        </w:r>
      </w:del>
    </w:p>
    <w:p>
      <w:pPr>
        <w:pStyle w:val="Normal"/>
        <w:numPr>
          <w:ilvl w:val="0"/>
          <w:numId w:val="2"/>
        </w:numPr>
        <w:rPr>
          <w:lang w:val="en-US"/>
          <w:del w:id="5029" w:author="Zsolt Podolyak" w:date="2004-12-20T14:08:00Z"/>
        </w:rPr>
      </w:pPr>
      <w:del w:id="5028" w:author="Zsolt Podolyak" w:date="2004-12-20T14:08:00Z">
        <w:r>
          <w:rPr>
            <w:lang w:val="en-GB"/>
          </w:rPr>
          <w:delText>A Total Absorption Spectrometer (need simulations)</w:delText>
        </w:r>
      </w:del>
    </w:p>
    <w:p>
      <w:pPr>
        <w:pStyle w:val="Normal"/>
        <w:widowControl/>
        <w:numPr>
          <w:ilvl w:val="0"/>
          <w:numId w:val="2"/>
        </w:numPr>
        <w:bidi w:val="0"/>
        <w:rPr>
          <w:lang w:val="en-US"/>
          <w:del w:id="5031" w:author="Zsolt Podolyak" w:date="2004-12-20T14:08:00Z"/>
        </w:rPr>
      </w:pPr>
      <w:del w:id="5030" w:author="Zsolt Podolyak" w:date="2004-12-20T14:08:00Z">
        <w:r>
          <w:rPr>
            <w:lang w:val="en-US"/>
          </w:rPr>
        </w:r>
      </w:del>
    </w:p>
    <w:p>
      <w:pPr>
        <w:pStyle w:val="Normal"/>
        <w:widowControl/>
        <w:numPr>
          <w:ilvl w:val="0"/>
          <w:numId w:val="2"/>
        </w:numPr>
        <w:bidi w:val="0"/>
        <w:rPr>
          <w:lang w:val="en-US"/>
          <w:del w:id="5033" w:author="Zsolt Podolyak" w:date="2004-12-20T14:08:00Z"/>
        </w:rPr>
      </w:pPr>
      <w:del w:id="5032" w:author="Zsolt Podolyak" w:date="2004-12-20T14:08:00Z">
        <w:r>
          <w:rPr>
            <w:lang w:val="en-US"/>
          </w:rPr>
          <w:delText>Although the simulations are not jet available, experts will be recruited at the University of Surrey and in the institutes at Madrid and Valencia to perform these simulations. Enough experience exists in the groups but at the moment there is lack of human resources.</w:delText>
        </w:r>
      </w:del>
    </w:p>
    <w:p>
      <w:pPr>
        <w:pStyle w:val="Normal"/>
        <w:widowControl/>
        <w:numPr>
          <w:ilvl w:val="0"/>
          <w:numId w:val="2"/>
        </w:numPr>
        <w:bidi w:val="0"/>
        <w:ind w:hanging="0"/>
        <w:rPr>
          <w:lang w:val="en-US"/>
          <w:del w:id="5035" w:author="Zsolt Podolyak" w:date="2004-12-20T14:08:00Z"/>
        </w:rPr>
      </w:pPr>
      <w:del w:id="5034" w:author="Zsolt Podolyak" w:date="2004-12-20T14:08:00Z">
        <w:r>
          <w:rPr>
            <w:lang w:val="en-US"/>
          </w:rPr>
        </w:r>
      </w:del>
    </w:p>
    <w:p>
      <w:pPr>
        <w:pStyle w:val="Normal"/>
        <w:widowControl/>
        <w:numPr>
          <w:ilvl w:val="0"/>
          <w:numId w:val="2"/>
        </w:numPr>
        <w:bidi w:val="0"/>
        <w:rPr>
          <w:lang w:val="en-US"/>
          <w:del w:id="5037" w:author="Zsolt Podolyak" w:date="2004-12-20T14:08:00Z"/>
        </w:rPr>
      </w:pPr>
      <w:del w:id="5036" w:author="Zsolt Podolyak" w:date="2004-12-20T14:08:00Z">
        <w:r>
          <w:rPr>
            <w:lang w:val="en-US"/>
          </w:rPr>
          <w:delText xml:space="preserve">of the beam </w:delText>
        </w:r>
      </w:del>
    </w:p>
    <w:p>
      <w:pPr>
        <w:pStyle w:val="Normal"/>
        <w:widowControl/>
        <w:numPr>
          <w:ilvl w:val="0"/>
          <w:numId w:val="2"/>
        </w:numPr>
        <w:bidi w:val="0"/>
        <w:ind w:hanging="0"/>
        <w:rPr>
          <w:lang w:val="en-US"/>
          <w:del w:id="5039" w:author="Zsolt Podolyak" w:date="2004-12-20T14:08:00Z"/>
        </w:rPr>
      </w:pPr>
      <w:del w:id="5038" w:author="Zsolt Podolyak" w:date="2004-12-20T14:08:00Z">
        <w:r>
          <w:rPr>
            <w:lang w:val="en-US"/>
          </w:rPr>
          <w:delText>Simulations provided in the Low Energy Branch section</w:delText>
        </w:r>
      </w:del>
    </w:p>
    <w:p>
      <w:pPr>
        <w:pStyle w:val="Normal"/>
        <w:widowControl/>
        <w:numPr>
          <w:ilvl w:val="0"/>
          <w:numId w:val="2"/>
        </w:numPr>
        <w:bidi w:val="0"/>
        <w:ind w:hanging="0"/>
        <w:rPr>
          <w:lang w:val="en-US"/>
          <w:del w:id="5041" w:author="Zsolt Podolyak" w:date="2004-12-20T14:08:00Z"/>
        </w:rPr>
      </w:pPr>
      <w:del w:id="5040" w:author="Zsolt Podolyak" w:date="2004-12-20T14:08:00Z">
        <w:r>
          <w:rPr>
            <w:lang w:val="en-US"/>
          </w:rPr>
        </w:r>
      </w:del>
    </w:p>
    <w:p>
      <w:pPr>
        <w:pStyle w:val="Normal"/>
        <w:widowControl/>
        <w:numPr>
          <w:ilvl w:val="0"/>
          <w:numId w:val="2"/>
        </w:numPr>
        <w:bidi w:val="0"/>
        <w:rPr>
          <w:lang w:val="en-US"/>
          <w:del w:id="5043" w:author="Zsolt Podolyak" w:date="2004-12-20T14:08:00Z"/>
        </w:rPr>
      </w:pPr>
      <w:del w:id="5042" w:author="Zsolt Podolyak" w:date="2004-12-20T14:08:00Z">
        <w:r>
          <w:rPr>
            <w:lang w:val="en-US"/>
          </w:rPr>
          <w:delText xml:space="preserve">Radiation Hardness ( of detectors, of electronics,  of electrical components nearby) </w:delText>
          <w:tab/>
          <w:delText>[ *  ]</w:delText>
        </w:r>
      </w:del>
    </w:p>
    <w:p>
      <w:pPr>
        <w:pStyle w:val="Normal"/>
        <w:widowControl/>
        <w:numPr>
          <w:ilvl w:val="0"/>
          <w:numId w:val="2"/>
        </w:numPr>
        <w:bidi w:val="0"/>
        <w:rPr>
          <w:lang w:val="en-US"/>
          <w:del w:id="5045" w:author="Zsolt Podolyak" w:date="2004-12-20T14:08:00Z"/>
        </w:rPr>
      </w:pPr>
      <w:del w:id="5044" w:author="Zsolt Podolyak" w:date="2004-12-20T14:08:00Z">
        <w:r>
          <w:rPr>
            <w:lang w:val="en-US"/>
          </w:rPr>
        </w:r>
      </w:del>
    </w:p>
    <w:p>
      <w:pPr>
        <w:pStyle w:val="Normal"/>
        <w:widowControl/>
        <w:numPr>
          <w:ilvl w:val="0"/>
          <w:numId w:val="2"/>
        </w:numPr>
        <w:bidi w:val="0"/>
        <w:rPr>
          <w:lang w:val="en-US"/>
          <w:del w:id="5047" w:author="Zsolt Podolyak" w:date="2004-12-20T14:08:00Z"/>
        </w:rPr>
      </w:pPr>
      <w:del w:id="5046" w:author="Zsolt Podolyak" w:date="2004-12-20T14:08:00Z">
        <w:r>
          <w:rPr>
            <w:lang w:val="en-US"/>
          </w:rPr>
          <w:delText>The only part of the proposed equipment that will suffer from the accumulated radiation is the</w:delText>
        </w:r>
      </w:del>
    </w:p>
    <w:p>
      <w:pPr>
        <w:pStyle w:val="Normal"/>
        <w:widowControl/>
        <w:numPr>
          <w:ilvl w:val="0"/>
          <w:numId w:val="2"/>
        </w:numPr>
        <w:bidi w:val="0"/>
        <w:rPr>
          <w:lang w:val="en-US"/>
          <w:del w:id="5049" w:author="Zsolt Podolyak" w:date="2004-12-20T14:08:00Z"/>
        </w:rPr>
      </w:pPr>
      <w:del w:id="5048" w:author="Zsolt Podolyak" w:date="2004-12-20T14:08:00Z">
        <w:r>
          <w:rPr>
            <w:lang w:val="en-US"/>
          </w:rPr>
          <w:delText>DSSD’s</w:delText>
        </w:r>
      </w:del>
    </w:p>
    <w:p>
      <w:pPr>
        <w:pStyle w:val="Normal"/>
        <w:widowControl/>
        <w:numPr>
          <w:ilvl w:val="0"/>
          <w:numId w:val="2"/>
        </w:numPr>
        <w:bidi w:val="0"/>
        <w:rPr>
          <w:lang w:val="en-US"/>
          <w:del w:id="5051" w:author="Zsolt Podolyak" w:date="2004-12-20T14:08:00Z"/>
        </w:rPr>
      </w:pPr>
      <w:del w:id="5050" w:author="Zsolt Podolyak" w:date="2004-12-20T14:08:00Z">
        <w:r>
          <w:rPr>
            <w:lang w:val="en-US"/>
          </w:rPr>
        </w:r>
      </w:del>
    </w:p>
    <w:p>
      <w:pPr>
        <w:pStyle w:val="Normal"/>
        <w:widowControl/>
        <w:numPr>
          <w:ilvl w:val="0"/>
          <w:numId w:val="2"/>
        </w:numPr>
        <w:bidi w:val="0"/>
        <w:rPr>
          <w:del w:id="5091" w:author="Zsolt Podolyak" w:date="2004-12-20T14:08:00Z"/>
        </w:rPr>
      </w:pPr>
      <w:ins w:id="5052" w:author="Gerl" w:date="2004-11-29T23:35:00Z">
        <w:del w:id="5053" w:author="Zsolt Podolyak" w:date="2004-12-20T14:08:00Z">
          <w:r>
            <w:rPr>
              <w:lang w:val="en-US"/>
            </w:rPr>
            <w:tab/>
            <w:tab/>
          </w:r>
        </w:del>
      </w:ins>
      <w:ins w:id="5054" w:author="Gerl" w:date="2004-11-29T23:35:00Z">
        <w:del w:id="5055" w:author="Zsolt Podolyak" w:date="2004-12-20T14:08:00Z">
          <w:r>
            <w:rPr>
              <w:lang w:val="en-GB"/>
            </w:rPr>
            <w:delText>We would expect detector performance degradation at doses of ~5x10</w:delText>
          </w:r>
        </w:del>
      </w:ins>
      <w:ins w:id="5056" w:author="Gerl" w:date="2004-11-29T23:35:00Z">
        <w:del w:id="5057" w:author="Zsolt Podolyak" w:date="2004-12-20T14:08:00Z">
          <w:r>
            <w:rPr>
              <w:vertAlign w:val="superscript"/>
              <w:lang w:val="en-GB"/>
            </w:rPr>
            <w:delText>7</w:delText>
          </w:r>
        </w:del>
      </w:ins>
      <w:ins w:id="5058" w:author="Gerl" w:date="2004-11-29T23:35:00Z">
        <w:del w:id="5059" w:author="Zsolt Podolyak" w:date="2004-12-20T14:08:00Z">
          <w:r>
            <w:rPr>
              <w:lang w:val="en-GB"/>
            </w:rPr>
            <w:delText>/cm</w:delText>
          </w:r>
        </w:del>
      </w:ins>
      <w:ins w:id="5060" w:author="Gerl" w:date="2004-11-29T23:35:00Z">
        <w:del w:id="5061" w:author="Zsolt Podolyak" w:date="2004-12-20T14:08:00Z">
          <w:r>
            <w:rPr>
              <w:vertAlign w:val="superscript"/>
              <w:lang w:val="en-GB"/>
            </w:rPr>
            <w:delText>2</w:delText>
          </w:r>
        </w:del>
      </w:ins>
      <w:ins w:id="5062" w:author="Gerl" w:date="2004-11-29T23:35:00Z">
        <w:del w:id="5063" w:author="Zsolt Podolyak" w:date="2004-12-20T14:08:00Z">
          <w:r>
            <w:rPr>
              <w:lang w:val="en-GB"/>
            </w:rPr>
            <w:delText xml:space="preserve"> and irreversible damage at doses of ~5x10</w:delText>
          </w:r>
        </w:del>
      </w:ins>
      <w:ins w:id="5064" w:author="Gerl" w:date="2004-11-29T23:35:00Z">
        <w:del w:id="5065" w:author="Zsolt Podolyak" w:date="2004-12-20T14:08:00Z">
          <w:r>
            <w:rPr>
              <w:vertAlign w:val="superscript"/>
              <w:lang w:val="en-GB"/>
            </w:rPr>
            <w:delText>8</w:delText>
          </w:r>
        </w:del>
      </w:ins>
      <w:ins w:id="5066" w:author="Gerl" w:date="2004-11-29T23:35:00Z">
        <w:del w:id="5067" w:author="Zsolt Podolyak" w:date="2004-12-20T14:08:00Z">
          <w:r>
            <w:rPr>
              <w:lang w:val="en-GB"/>
            </w:rPr>
            <w:delText>/cm</w:delText>
          </w:r>
        </w:del>
      </w:ins>
      <w:ins w:id="5068" w:author="Gerl" w:date="2004-11-29T23:35:00Z">
        <w:del w:id="5069" w:author="Zsolt Podolyak" w:date="2004-12-20T14:08:00Z">
          <w:r>
            <w:rPr>
              <w:vertAlign w:val="superscript"/>
              <w:lang w:val="en-GB"/>
            </w:rPr>
            <w:delText>2</w:delText>
          </w:r>
        </w:del>
      </w:ins>
      <w:ins w:id="5070" w:author="Gerl" w:date="2004-11-29T23:35:00Z">
        <w:del w:id="5071" w:author="Zsolt Podolyak" w:date="2004-12-20T14:08:00Z">
          <w:r>
            <w:rPr>
              <w:lang w:val="en-GB"/>
            </w:rPr>
            <w:delText>. With a dose rate of 10</w:delText>
          </w:r>
        </w:del>
      </w:ins>
      <w:ins w:id="5072" w:author="Gerl" w:date="2004-11-29T23:35:00Z">
        <w:del w:id="5073" w:author="Zsolt Podolyak" w:date="2004-12-20T14:08:00Z">
          <w:r>
            <w:rPr>
              <w:vertAlign w:val="superscript"/>
              <w:lang w:val="en-GB"/>
            </w:rPr>
            <w:delText>4</w:delText>
          </w:r>
        </w:del>
      </w:ins>
      <w:ins w:id="5074" w:author="Gerl" w:date="2004-11-29T23:35:00Z">
        <w:del w:id="5075" w:author="Zsolt Podolyak" w:date="2004-12-20T14:08:00Z">
          <w:r>
            <w:rPr>
              <w:lang w:val="en-GB"/>
            </w:rPr>
            <w:delText xml:space="preserve"> pps uniformly distributed across an area of 300cm</w:delText>
          </w:r>
        </w:del>
      </w:ins>
      <w:ins w:id="5076" w:author="Gerl" w:date="2004-11-29T23:35:00Z">
        <w:del w:id="5077" w:author="Zsolt Podolyak" w:date="2004-12-20T14:08:00Z">
          <w:r>
            <w:rPr>
              <w:vertAlign w:val="superscript"/>
              <w:lang w:val="en-GB"/>
            </w:rPr>
            <w:delText>2</w:delText>
          </w:r>
        </w:del>
      </w:ins>
      <w:ins w:id="5078" w:author="Gerl" w:date="2004-11-29T23:35:00Z">
        <w:del w:id="5079" w:author="Zsolt Podolyak" w:date="2004-12-20T14:08:00Z">
          <w:r>
            <w:rPr>
              <w:lang w:val="en-GB"/>
            </w:rPr>
            <w:delText xml:space="preserve"> we could expect a lifetime ~ 5x10</w:delText>
          </w:r>
        </w:del>
      </w:ins>
      <w:ins w:id="5080" w:author="Gerl" w:date="2004-11-29T23:35:00Z">
        <w:del w:id="5081" w:author="Zsolt Podolyak" w:date="2004-12-20T14:08:00Z">
          <w:r>
            <w:rPr>
              <w:vertAlign w:val="superscript"/>
              <w:lang w:val="en-GB"/>
            </w:rPr>
            <w:delText>8</w:delText>
          </w:r>
        </w:del>
      </w:ins>
      <w:ins w:id="5082" w:author="Gerl" w:date="2004-11-29T23:35:00Z">
        <w:del w:id="5083" w:author="Zsolt Podolyak" w:date="2004-12-20T14:08:00Z">
          <w:r>
            <w:rPr>
              <w:lang w:val="en-GB"/>
            </w:rPr>
            <w:delText xml:space="preserve"> x 300 / 10</w:delText>
          </w:r>
        </w:del>
      </w:ins>
      <w:ins w:id="5084" w:author="Gerl" w:date="2004-11-29T23:35:00Z">
        <w:del w:id="5085" w:author="Zsolt Podolyak" w:date="2004-12-20T14:08:00Z">
          <w:r>
            <w:rPr>
              <w:vertAlign w:val="superscript"/>
              <w:lang w:val="en-GB"/>
            </w:rPr>
            <w:delText>4</w:delText>
          </w:r>
        </w:del>
      </w:ins>
      <w:ins w:id="5086" w:author="Gerl" w:date="2004-11-29T23:35:00Z">
        <w:del w:id="5087" w:author="Zsolt Podolyak" w:date="2004-12-20T14:08:00Z">
          <w:r>
            <w:rPr>
              <w:lang w:val="en-GB"/>
            </w:rPr>
            <w:delText xml:space="preserve"> ~ 1.5x10</w:delText>
          </w:r>
        </w:del>
      </w:ins>
      <w:ins w:id="5088" w:author="Gerl" w:date="2004-11-29T23:35:00Z">
        <w:del w:id="5089" w:author="Zsolt Podolyak" w:date="2004-12-20T14:08:00Z">
          <w:r>
            <w:rPr>
              <w:vertAlign w:val="superscript"/>
              <w:lang w:val="en-GB"/>
            </w:rPr>
            <w:delText>7</w:delText>
          </w:r>
        </w:del>
      </w:ins>
      <w:del w:id="5090" w:author="Zsolt Podolyak" w:date="2004-12-20T14:08:00Z">
        <w:r>
          <w:rPr>
            <w:lang w:val="en-GB"/>
          </w:rPr>
          <w:delText xml:space="preserve"> s ~ 173 days which would probably correspond to experiments performed over a 3-5 year period.</w:delText>
        </w:r>
      </w:del>
    </w:p>
    <w:p>
      <w:pPr>
        <w:pStyle w:val="Normal"/>
        <w:widowControl/>
        <w:numPr>
          <w:ilvl w:val="0"/>
          <w:numId w:val="2"/>
        </w:numPr>
        <w:bidi w:val="0"/>
        <w:rPr>
          <w:del w:id="5093" w:author="Zsolt Podolyak" w:date="2004-12-20T14:08:00Z"/>
        </w:rPr>
      </w:pPr>
      <w:del w:id="5092" w:author="Zsolt Podolyak" w:date="2004-12-20T14:08:00Z">
        <w:r>
          <w:rPr/>
        </w:r>
      </w:del>
    </w:p>
    <w:p>
      <w:pPr>
        <w:pStyle w:val="HTMLPreformatted1"/>
        <w:jc w:val="both"/>
        <w:rPr>
          <w:rFonts w:ascii="Times New Roman" w:hAnsi="Times New Roman" w:cs="Times New Roman"/>
          <w:color w:val="auto"/>
          <w:sz w:val="24"/>
          <w:lang w:val="en-GB"/>
          <w:del w:id="5095" w:author="Zsolt Podolyak" w:date="2004-12-20T14:08:00Z"/>
        </w:rPr>
      </w:pPr>
      <w:del w:id="5094" w:author="Zsolt Podolyak" w:date="2004-12-20T14:08:00Z">
        <w:r>
          <w:rPr>
            <w:rFonts w:cs="Times New Roman" w:ascii="Times New Roman" w:hAnsi="Times New Roman"/>
            <w:color w:val="auto"/>
            <w:sz w:val="24"/>
            <w:lang w:val="en-GB"/>
          </w:rPr>
          <w:delText>Performance degradation can be minimised by operating the detectors at -20 deg C. The DSSDs would need, in any event, to be housed in a light tight, EMI/RFI screened metal enclosure: this enclosure could be filled with dry, inert gas to prevent condensation on the DSSD surfaces.</w:delText>
        </w:r>
      </w:del>
    </w:p>
    <w:p>
      <w:pPr>
        <w:pStyle w:val="HTMLPreformatted1"/>
        <w:jc w:val="both"/>
        <w:rPr>
          <w:rFonts w:ascii="Times New Roman" w:hAnsi="Times New Roman" w:cs="Times New Roman"/>
          <w:color w:val="auto"/>
          <w:sz w:val="24"/>
          <w:lang w:val="en-GB"/>
          <w:del w:id="5097" w:author="Zsolt Podolyak" w:date="2004-12-20T14:08:00Z"/>
        </w:rPr>
      </w:pPr>
      <w:del w:id="5096" w:author="Zsolt Podolyak" w:date="2004-12-20T14:08:00Z">
        <w:r>
          <w:rPr>
            <w:rFonts w:cs="Times New Roman" w:ascii="Times New Roman" w:hAnsi="Times New Roman"/>
            <w:color w:val="auto"/>
            <w:sz w:val="24"/>
            <w:lang w:val="en-GB"/>
          </w:rPr>
        </w:r>
      </w:del>
    </w:p>
    <w:p>
      <w:pPr>
        <w:pStyle w:val="HTMLPreformatted1"/>
        <w:jc w:val="both"/>
        <w:rPr>
          <w:del w:id="5103" w:author="Zsolt Podolyak" w:date="2004-12-20T14:08:00Z"/>
        </w:rPr>
      </w:pPr>
      <w:ins w:id="5098" w:author="Gerl" w:date="2004-11-29T23:35:00Z">
        <w:del w:id="5099" w:author="Zsolt Podolyak" w:date="2004-12-20T14:08:00Z">
          <w:r>
            <w:rPr>
              <w:rFonts w:cs="Times New Roman" w:ascii="Times New Roman" w:hAnsi="Times New Roman"/>
              <w:color w:val="auto"/>
              <w:sz w:val="24"/>
              <w:lang w:val="en-GB"/>
            </w:rPr>
            <w:delText>Modern CMOS</w:delText>
          </w:r>
        </w:del>
      </w:ins>
      <w:ins w:id="5100" w:author="Gerl" w:date="2004-11-29T23:35:00Z">
        <w:del w:id="5101" w:author="Zsolt Podolyak" w:date="2004-12-20T14:08:00Z">
          <w:r>
            <w:rPr>
              <w:rFonts w:cs="Times New Roman" w:ascii="Times New Roman" w:hAnsi="Times New Roman"/>
              <w:i/>
              <w:color w:val="auto"/>
              <w:sz w:val="24"/>
              <w:lang w:val="en-GB"/>
            </w:rPr>
            <w:delText xml:space="preserve"> </w:delText>
          </w:r>
        </w:del>
      </w:ins>
      <w:del w:id="5102" w:author="Zsolt Podolyak" w:date="2004-12-20T14:08:00Z">
        <w:r>
          <w:rPr>
            <w:rFonts w:cs="Times New Roman" w:ascii="Times New Roman" w:hAnsi="Times New Roman"/>
            <w:color w:val="auto"/>
            <w:sz w:val="24"/>
            <w:lang w:val="en-GB"/>
          </w:rPr>
          <w:delText>production processes are generally considered intrinsically radiation hard (especially in comparison to older &gt;1um CMOS processes)</w:delText>
        </w:r>
      </w:del>
    </w:p>
    <w:p>
      <w:pPr>
        <w:pStyle w:val="HTMLPreformatted1"/>
        <w:jc w:val="both"/>
        <w:rPr>
          <w:rFonts w:ascii="Times New Roman" w:hAnsi="Times New Roman" w:cs="Times New Roman"/>
          <w:color w:val="auto"/>
          <w:sz w:val="24"/>
          <w:lang w:val="en-GB"/>
          <w:del w:id="5105" w:author="Zsolt Podolyak" w:date="2004-12-20T14:08:00Z"/>
        </w:rPr>
      </w:pPr>
      <w:del w:id="5104" w:author="Zsolt Podolyak" w:date="2004-12-20T14:08:00Z">
        <w:r>
          <w:rPr>
            <w:rFonts w:cs="Times New Roman" w:ascii="Times New Roman" w:hAnsi="Times New Roman"/>
            <w:color w:val="auto"/>
            <w:sz w:val="24"/>
            <w:lang w:val="en-GB"/>
          </w:rPr>
          <w:delText>and ASICs should have lifetimes comparable to the DSSDs. Some degree of radiation shielding for the instrumentation can also be considered.</w:delText>
        </w:r>
      </w:del>
    </w:p>
    <w:p>
      <w:pPr>
        <w:pStyle w:val="HTMLPreformatted1"/>
        <w:widowControl/>
        <w:bidi w:val="0"/>
        <w:jc w:val="both"/>
        <w:rPr>
          <w:rFonts w:ascii="Times New Roman" w:hAnsi="Times New Roman" w:cs="Times New Roman"/>
          <w:color w:val="auto"/>
          <w:sz w:val="24"/>
          <w:lang w:val="en-GB"/>
          <w:del w:id="5107" w:author="Zsolt Podolyak" w:date="2004-12-20T14:08:00Z"/>
        </w:rPr>
      </w:pPr>
      <w:del w:id="5106" w:author="Zsolt Podolyak" w:date="2004-12-20T14:08:00Z">
        <w:r>
          <w:rPr>
            <w:rFonts w:cs="Times New Roman" w:ascii="Times New Roman" w:hAnsi="Times New Roman"/>
            <w:color w:val="auto"/>
            <w:sz w:val="24"/>
            <w:lang w:val="en-GB"/>
          </w:rPr>
        </w:r>
      </w:del>
    </w:p>
    <w:p>
      <w:pPr>
        <w:pStyle w:val="HTMLPreformatted1"/>
        <w:widowControl/>
        <w:bidi w:val="0"/>
        <w:jc w:val="both"/>
        <w:rPr>
          <w:del w:id="5109" w:author="Zsolt Podolyak" w:date="2004-12-20T14:08:00Z"/>
        </w:rPr>
      </w:pPr>
      <w:del w:id="5108" w:author="Zsolt Podolyak" w:date="2004-12-20T14:08:00Z">
        <w:r>
          <w:rPr/>
        </w:r>
      </w:del>
    </w:p>
    <w:p>
      <w:pPr>
        <w:pStyle w:val="Normal"/>
        <w:ind w:left="709" w:hanging="0"/>
        <w:rPr>
          <w:lang w:val="en-US"/>
          <w:del w:id="5111" w:author="Zsolt Podolyak" w:date="2004-12-20T14:08:00Z"/>
        </w:rPr>
      </w:pPr>
      <w:del w:id="5110" w:author="Zsolt Podolyak" w:date="2004-12-20T14:08:00Z">
        <w:r>
          <w:rPr>
            <w:lang w:val="en-US"/>
          </w:rPr>
        </w:r>
      </w:del>
    </w:p>
    <w:p>
      <w:pPr>
        <w:pStyle w:val="Normal"/>
        <w:numPr>
          <w:ilvl w:val="0"/>
          <w:numId w:val="19"/>
        </w:numPr>
        <w:rPr>
          <w:lang w:val="en-GB"/>
          <w:del w:id="5113" w:author="Zsolt Podolyak" w:date="2004-12-20T14:08:00Z"/>
        </w:rPr>
      </w:pPr>
      <w:del w:id="5112" w:author="Zsolt Podolyak" w:date="2004-12-20T14:08:00Z">
        <w:r>
          <w:rPr>
            <w:lang w:val="en-GB"/>
          </w:rPr>
          <w:delText xml:space="preserve">Design, </w:delText>
        </w:r>
      </w:del>
    </w:p>
    <w:p>
      <w:pPr>
        <w:pStyle w:val="Normal"/>
        <w:rPr>
          <w:lang w:val="en-GB"/>
          <w:del w:id="5115" w:author="Zsolt Podolyak" w:date="2004-12-20T14:08:00Z"/>
        </w:rPr>
      </w:pPr>
      <w:del w:id="5114" w:author="Zsolt Podolyak" w:date="2004-12-20T14:08:00Z">
        <w:r>
          <w:rPr>
            <w:lang w:val="en-GB"/>
          </w:rPr>
        </w:r>
      </w:del>
    </w:p>
    <w:p>
      <w:pPr>
        <w:pStyle w:val="HTMLPreformatted1"/>
        <w:rPr>
          <w:rFonts w:eastAsia="Courier New" w:cs="Courier New"/>
          <w:b/>
          <w:b/>
          <w:color w:val="auto"/>
          <w:lang w:val="en-GB"/>
          <w:del w:id="5117" w:author="Zsolt Podolyak" w:date="2004-12-20T14:08:00Z"/>
        </w:rPr>
      </w:pPr>
      <w:del w:id="5116" w:author="Zsolt Podolyak" w:date="2004-12-20T14:08:00Z">
        <w:r>
          <w:rPr>
            <w:rFonts w:eastAsia="Courier New" w:cs="Courier New"/>
            <w:b/>
            <w:color w:val="auto"/>
            <w:lang w:val="en-GB"/>
          </w:rPr>
          <w:delText xml:space="preserve">     </w:delText>
        </w:r>
      </w:del>
    </w:p>
    <w:p>
      <w:pPr>
        <w:pStyle w:val="Normal"/>
        <w:rPr>
          <w:del w:id="5127" w:author="Zsolt Podolyak" w:date="2004-12-20T14:08:00Z"/>
        </w:rPr>
      </w:pPr>
      <w:ins w:id="5118" w:author="Gerl" w:date="2004-11-29T23:35:00Z">
        <w:del w:id="5119" w:author="Zsolt Podolyak" w:date="2004-12-20T14:08:00Z">
          <w:r>
            <w:rPr>
              <w:rFonts w:eastAsia="Courier New" w:cs="Courier New"/>
              <w:b/>
              <w:color w:val="auto"/>
              <w:lang w:val="en-GB"/>
            </w:rPr>
            <w:delText xml:space="preserve"> </w:delText>
          </w:r>
        </w:del>
      </w:ins>
      <w:ins w:id="5120" w:author="Gerl" w:date="2004-11-29T23:35:00Z">
        <w:del w:id="5121" w:author="Zsolt Podolyak" w:date="2004-12-20T14:08:00Z">
          <w:r>
            <w:rPr>
              <w:rFonts w:cs="Times New Roman" w:ascii="Times New Roman" w:hAnsi="Times New Roman"/>
              <w:b/>
              <w:color w:val="auto"/>
              <w:sz w:val="24"/>
              <w:lang w:val="en-GB"/>
            </w:rPr>
            <w:delText>Implantation Decay Detector</w:delText>
          </w:r>
        </w:del>
      </w:ins>
      <w:ins w:id="5122" w:author="Gerl" w:date="2004-11-30T12:07:00Z">
        <w:del w:id="5123" w:author="Zsolt Podolyak" w:date="2004-12-20T14:08:00Z">
          <w:r>
            <w:rPr>
              <w:rFonts w:cs="Times New Roman" w:ascii="Times New Roman" w:hAnsi="Times New Roman"/>
              <w:b/>
              <w:color w:val="auto"/>
              <w:sz w:val="24"/>
              <w:lang w:val="en-GB"/>
            </w:rPr>
            <w:delText>:</w:delText>
          </w:r>
        </w:del>
      </w:ins>
      <w:ins w:id="5124" w:author="Gerl" w:date="2004-11-29T23:35:00Z">
        <w:del w:id="5125" w:author="Zsolt Podolyak" w:date="2004-12-20T14:08:00Z">
          <w:r>
            <w:rPr>
              <w:b/>
              <w:color w:val="auto"/>
              <w:lang w:val="en-GB"/>
            </w:rPr>
            <w:delText xml:space="preserve"> </w:delText>
          </w:r>
        </w:del>
      </w:ins>
      <w:del w:id="5126" w:author="Zsolt Podolyak" w:date="2004-12-20T14:08:00Z">
        <w:r>
          <w:rPr>
            <w:rFonts w:cs="Times New Roman" w:ascii="Times New Roman" w:hAnsi="Times New Roman"/>
            <w:b/>
            <w:color w:val="auto"/>
            <w:sz w:val="24"/>
            <w:lang w:val="en-GB"/>
          </w:rPr>
          <w:delText xml:space="preserve">Double-sided silicon strip detector (DSSD) </w:delText>
        </w:r>
      </w:del>
    </w:p>
    <w:p>
      <w:pPr>
        <w:pStyle w:val="HTMLPreformatted1"/>
        <w:widowControl/>
        <w:bidi w:val="0"/>
        <w:rPr>
          <w:rFonts w:ascii="Times New Roman" w:hAnsi="Times New Roman" w:cs="Times New Roman"/>
          <w:b/>
          <w:b/>
          <w:color w:val="auto"/>
          <w:sz w:val="24"/>
          <w:lang w:val="en-GB"/>
          <w:del w:id="5129" w:author="Zsolt Podolyak" w:date="2004-12-20T14:08:00Z"/>
        </w:rPr>
      </w:pPr>
      <w:del w:id="5128" w:author="Zsolt Podolyak" w:date="2004-12-20T14:08:00Z">
        <w:r>
          <w:rPr>
            <w:rFonts w:cs="Times New Roman" w:ascii="Times New Roman" w:hAnsi="Times New Roman"/>
            <w:b/>
            <w:color w:val="auto"/>
            <w:sz w:val="24"/>
            <w:lang w:val="en-GB"/>
          </w:rPr>
        </w:r>
      </w:del>
    </w:p>
    <w:p>
      <w:pPr>
        <w:pStyle w:val="HTMLPreformatted1"/>
        <w:rPr>
          <w:rFonts w:ascii="Times New Roman" w:hAnsi="Times New Roman" w:cs="Times New Roman"/>
          <w:color w:val="auto"/>
          <w:sz w:val="24"/>
          <w:lang w:val="en-GB"/>
          <w:del w:id="5131" w:author="Zsolt Podolyak" w:date="2004-12-20T14:08:00Z"/>
        </w:rPr>
      </w:pPr>
      <w:del w:id="5130" w:author="Zsolt Podolyak" w:date="2004-12-20T14:08:00Z">
        <w:r>
          <w:rPr>
            <w:rFonts w:cs="Times New Roman" w:ascii="Times New Roman" w:hAnsi="Times New Roman"/>
            <w:color w:val="auto"/>
            <w:sz w:val="24"/>
            <w:lang w:val="en-GB"/>
          </w:rPr>
        </w:r>
      </w:del>
    </w:p>
    <w:p>
      <w:pPr>
        <w:pStyle w:val="HTMLPreformatted1"/>
        <w:rPr>
          <w:rFonts w:ascii="Times New Roman" w:hAnsi="Times New Roman" w:cs="Times New Roman"/>
          <w:i/>
          <w:i/>
          <w:color w:val="auto"/>
          <w:sz w:val="24"/>
          <w:u w:val="single"/>
          <w:lang w:val="en-GB"/>
          <w:del w:id="5133" w:author="Zsolt Podolyak" w:date="2004-12-20T14:08:00Z"/>
        </w:rPr>
      </w:pPr>
      <w:del w:id="5132" w:author="Zsolt Podolyak" w:date="2004-12-20T14:08:00Z">
        <w:r>
          <w:rPr>
            <w:rFonts w:cs="Times New Roman" w:ascii="Times New Roman" w:hAnsi="Times New Roman"/>
            <w:i/>
            <w:color w:val="auto"/>
            <w:sz w:val="24"/>
            <w:u w:val="single"/>
            <w:lang w:val="en-GB"/>
          </w:rPr>
          <w:delText>Technical Overview</w:delText>
        </w:r>
      </w:del>
    </w:p>
    <w:p>
      <w:pPr>
        <w:pStyle w:val="HTMLPreformatted1"/>
        <w:rPr>
          <w:rFonts w:ascii="Times New Roman" w:hAnsi="Times New Roman" w:cs="Times New Roman"/>
          <w:i/>
          <w:i/>
          <w:color w:val="auto"/>
          <w:sz w:val="24"/>
          <w:u w:val="single"/>
          <w:lang w:val="en-GB"/>
          <w:del w:id="5135" w:author="Zsolt Podolyak" w:date="2004-12-20T14:08:00Z"/>
        </w:rPr>
      </w:pPr>
      <w:del w:id="5134" w:author="Zsolt Podolyak" w:date="2004-12-20T14:08:00Z">
        <w:r>
          <w:rPr>
            <w:rFonts w:cs="Times New Roman" w:ascii="Times New Roman" w:hAnsi="Times New Roman"/>
            <w:color w:val="auto"/>
            <w:sz w:val="24"/>
            <w:lang w:val="en-GB"/>
          </w:rPr>
          <w:delText>We propose to directly implant exotic nuclei produced by fragmentation or fast fission from the Super FRS into a stack of highly segmented, large area, thick DSSDs arranged in close geometry.</w:delText>
        </w:r>
      </w:del>
    </w:p>
    <w:p>
      <w:pPr>
        <w:pStyle w:val="HTMLPreformatted1"/>
        <w:widowControl/>
        <w:bidi w:val="0"/>
        <w:jc w:val="left"/>
        <w:rPr>
          <w:rFonts w:ascii="Times New Roman" w:hAnsi="Times New Roman" w:cs="Times New Roman"/>
          <w:color w:val="auto"/>
          <w:sz w:val="24"/>
          <w:lang w:val="en-GB"/>
          <w:del w:id="5137" w:author="Zsolt Podolyak" w:date="2004-12-20T14:08:00Z"/>
        </w:rPr>
      </w:pPr>
      <w:del w:id="5136" w:author="Zsolt Podolyak" w:date="2004-12-20T14:08:00Z">
        <w:r>
          <w:rPr>
            <w:rFonts w:cs="Times New Roman" w:ascii="Times New Roman" w:hAnsi="Times New Roman"/>
            <w:color w:val="auto"/>
            <w:sz w:val="24"/>
            <w:lang w:val="en-GB"/>
          </w:rPr>
          <w:delText>Subsequent radioactive decays (beta delayed gamma, beta-delayed neutron, beta-delayed proton, 1 proton, 2 proton, alpha) will be measured and position correlated with previous implants.</w:delText>
        </w:r>
      </w:del>
    </w:p>
    <w:p>
      <w:pPr>
        <w:pStyle w:val="HTMLPreformatted1"/>
        <w:jc w:val="both"/>
        <w:rPr>
          <w:rFonts w:ascii="Times New Roman" w:hAnsi="Times New Roman" w:cs="Times New Roman"/>
          <w:color w:val="auto"/>
          <w:sz w:val="24"/>
          <w:lang w:val="en-GB"/>
          <w:del w:id="5139" w:author="Zsolt Podolyak" w:date="2004-12-20T14:08:00Z"/>
        </w:rPr>
      </w:pPr>
      <w:del w:id="5138" w:author="Zsolt Podolyak" w:date="2004-12-20T14:08:00Z">
        <w:r>
          <w:rPr>
            <w:rFonts w:cs="Times New Roman" w:ascii="Times New Roman" w:hAnsi="Times New Roman"/>
            <w:color w:val="auto"/>
            <w:sz w:val="24"/>
            <w:lang w:val="en-GB"/>
          </w:rPr>
        </w:r>
      </w:del>
    </w:p>
    <w:p>
      <w:pPr>
        <w:pStyle w:val="HTMLPreformatted1"/>
        <w:rPr>
          <w:rFonts w:ascii="Times New Roman" w:hAnsi="Times New Roman" w:cs="Times New Roman"/>
          <w:color w:val="auto"/>
          <w:sz w:val="24"/>
          <w:lang w:val="en-GB"/>
          <w:del w:id="5141" w:author="Zsolt Podolyak" w:date="2004-12-20T14:08:00Z"/>
        </w:rPr>
      </w:pPr>
      <w:del w:id="5140" w:author="Zsolt Podolyak" w:date="2004-12-20T14:08:00Z">
        <w:r>
          <w:rPr>
            <w:rFonts w:cs="Times New Roman" w:ascii="Times New Roman" w:hAnsi="Times New Roman"/>
            <w:color w:val="auto"/>
            <w:sz w:val="24"/>
            <w:lang w:val="en-GB"/>
          </w:rPr>
          <w:delText>The high segmentation of the DSSDs minimises the effects of random correlations between successive implants and decays, and between implants and the decay of long-lived activities.</w:delText>
        </w:r>
      </w:del>
    </w:p>
    <w:p>
      <w:pPr>
        <w:pStyle w:val="HTMLPreformatted1"/>
        <w:rPr>
          <w:rFonts w:ascii="Times New Roman" w:hAnsi="Times New Roman" w:cs="Times New Roman"/>
          <w:color w:val="auto"/>
          <w:sz w:val="24"/>
          <w:lang w:val="en-GB"/>
          <w:del w:id="5143" w:author="Zsolt Podolyak" w:date="2004-12-20T14:08:00Z"/>
        </w:rPr>
      </w:pPr>
      <w:del w:id="5142" w:author="Zsolt Podolyak" w:date="2004-12-20T14:08:00Z">
        <w:r>
          <w:rPr>
            <w:rFonts w:cs="Times New Roman" w:ascii="Times New Roman" w:hAnsi="Times New Roman"/>
            <w:color w:val="auto"/>
            <w:sz w:val="24"/>
            <w:lang w:val="en-GB"/>
          </w:rPr>
          <w:delText>In addition, the detectors would be used to tag gamma decays from short-lived isomers.</w:delText>
        </w:r>
      </w:del>
    </w:p>
    <w:p>
      <w:pPr>
        <w:pStyle w:val="HTMLPreformatted1"/>
        <w:rPr>
          <w:rFonts w:ascii="Times New Roman" w:hAnsi="Times New Roman" w:cs="Times New Roman"/>
          <w:color w:val="auto"/>
          <w:sz w:val="24"/>
          <w:lang w:val="en-GB"/>
          <w:del w:id="5145" w:author="Zsolt Podolyak" w:date="2004-12-20T14:08:00Z"/>
        </w:rPr>
      </w:pPr>
      <w:del w:id="5144" w:author="Zsolt Podolyak" w:date="2004-12-20T14:08:00Z">
        <w:r>
          <w:rPr>
            <w:rFonts w:cs="Times New Roman" w:ascii="Times New Roman" w:hAnsi="Times New Roman"/>
            <w:color w:val="auto"/>
            <w:sz w:val="24"/>
            <w:lang w:val="en-GB"/>
          </w:rPr>
        </w:r>
      </w:del>
    </w:p>
    <w:p>
      <w:pPr>
        <w:pStyle w:val="HTMLPreformatted1"/>
        <w:rPr>
          <w:del w:id="5151" w:author="Zsolt Podolyak" w:date="2004-12-20T14:08:00Z"/>
        </w:rPr>
      </w:pPr>
      <w:ins w:id="5146" w:author="Gerl" w:date="2004-11-29T23:35:00Z">
        <w:del w:id="5147" w:author="Zsolt Podolyak" w:date="2004-12-20T14:08:00Z">
          <w:r>
            <w:rPr>
              <w:rFonts w:cs="Times New Roman" w:ascii="Times New Roman" w:hAnsi="Times New Roman"/>
              <w:color w:val="auto"/>
              <w:sz w:val="24"/>
              <w:lang w:val="en-GB"/>
            </w:rPr>
            <w:delText>The image plane is up to 24cm x 8cm (width x height) and implantation rates of &lt;10</w:delText>
          </w:r>
        </w:del>
      </w:ins>
      <w:ins w:id="5148" w:author="Gerl" w:date="2004-11-29T23:35:00Z">
        <w:del w:id="5149" w:author="Zsolt Podolyak" w:date="2004-12-20T14:08:00Z">
          <w:r>
            <w:rPr>
              <w:rFonts w:cs="Times New Roman" w:ascii="Times New Roman" w:hAnsi="Times New Roman"/>
              <w:color w:val="auto"/>
              <w:sz w:val="24"/>
              <w:vertAlign w:val="superscript"/>
              <w:lang w:val="en-GB"/>
            </w:rPr>
            <w:delText>4</w:delText>
          </w:r>
        </w:del>
      </w:ins>
      <w:del w:id="5150" w:author="Zsolt Podolyak" w:date="2004-12-20T14:08:00Z">
        <w:r>
          <w:rPr>
            <w:rFonts w:cs="Times New Roman" w:ascii="Times New Roman" w:hAnsi="Times New Roman"/>
            <w:color w:val="auto"/>
            <w:sz w:val="24"/>
            <w:lang w:val="en-GB"/>
          </w:rPr>
          <w:delText xml:space="preserve"> pps are expected. The stopping detectors will be surrounded by gamma (Germanium, NaI, BaF2 etc.) and/or neutron detectors in close geometry for maximum efficiency and to minimise the cost of these detectors.</w:delText>
        </w:r>
      </w:del>
    </w:p>
    <w:p>
      <w:pPr>
        <w:pStyle w:val="HTMLPreformatted1"/>
        <w:widowControl/>
        <w:bidi w:val="0"/>
        <w:rPr>
          <w:rFonts w:ascii="Times New Roman" w:hAnsi="Times New Roman" w:cs="Times New Roman"/>
          <w:color w:val="auto"/>
          <w:sz w:val="24"/>
          <w:lang w:val="en-GB"/>
          <w:del w:id="5153" w:author="Zsolt Podolyak" w:date="2004-12-20T14:08:00Z"/>
        </w:rPr>
      </w:pPr>
      <w:del w:id="5152" w:author="Zsolt Podolyak" w:date="2004-12-20T14:08:00Z">
        <w:r>
          <w:rPr>
            <w:rFonts w:cs="Times New Roman" w:ascii="Times New Roman" w:hAnsi="Times New Roman"/>
            <w:color w:val="auto"/>
            <w:sz w:val="24"/>
            <w:lang w:val="en-GB"/>
          </w:rPr>
        </w:r>
      </w:del>
    </w:p>
    <w:p>
      <w:pPr>
        <w:pStyle w:val="HTMLPreformatted1"/>
        <w:widowControl/>
        <w:bidi w:val="0"/>
        <w:rPr>
          <w:rFonts w:ascii="Times New Roman" w:hAnsi="Times New Roman" w:cs="Times New Roman"/>
          <w:i/>
          <w:i/>
          <w:color w:val="auto"/>
          <w:sz w:val="24"/>
          <w:u w:val="single"/>
          <w:lang w:val="en-GB"/>
          <w:del w:id="5155" w:author="Zsolt Podolyak" w:date="2004-12-20T14:08:00Z"/>
        </w:rPr>
      </w:pPr>
      <w:del w:id="5154" w:author="Zsolt Podolyak" w:date="2004-12-20T14:08:00Z">
        <w:r>
          <w:rPr>
            <w:rFonts w:cs="Times New Roman" w:ascii="Times New Roman" w:hAnsi="Times New Roman"/>
            <w:i/>
            <w:color w:val="auto"/>
            <w:sz w:val="24"/>
            <w:u w:val="single"/>
            <w:lang w:val="en-GB"/>
          </w:rPr>
          <w:delText>Detectors</w:delText>
        </w:r>
      </w:del>
    </w:p>
    <w:p>
      <w:pPr>
        <w:pStyle w:val="HTMLPreformatted1"/>
        <w:jc w:val="both"/>
        <w:rPr>
          <w:rFonts w:ascii="Times New Roman" w:hAnsi="Times New Roman" w:cs="Times New Roman"/>
          <w:color w:val="auto"/>
          <w:sz w:val="24"/>
          <w:lang w:val="en-GB"/>
          <w:del w:id="5157" w:author="Zsolt Podolyak" w:date="2004-12-20T14:08:00Z"/>
        </w:rPr>
      </w:pPr>
      <w:del w:id="5156" w:author="Zsolt Podolyak" w:date="2004-12-20T14:08:00Z">
        <w:r>
          <w:rPr>
            <w:rFonts w:cs="Times New Roman" w:ascii="Times New Roman" w:hAnsi="Times New Roman"/>
            <w:color w:val="auto"/>
            <w:sz w:val="24"/>
            <w:lang w:val="en-GB"/>
          </w:rPr>
          <w:delText>The largest silicon strip detectors currently available are manufactured from 6" diameter wafers implying a maximum detector size of ~ 10cm x 10cm. Commercially available silicon strip detectors manufactured from 6" wafers are currently limited to thicknesses ~ 0.3mm. However, Micron Semiconductor Ltd (UK) are currently (2004/Q4) processing the first development batch of 1mm detectors using 6" wafer technology: on the timescale of this project we can reasonably expect that 1mm detectors manufactured using 6" wafer technology will be commercially available.</w:delText>
        </w:r>
      </w:del>
    </w:p>
    <w:p>
      <w:pPr>
        <w:pStyle w:val="HTMLPreformatted1"/>
        <w:jc w:val="both"/>
        <w:rPr>
          <w:rFonts w:ascii="Times New Roman" w:hAnsi="Times New Roman" w:cs="Times New Roman"/>
          <w:color w:val="auto"/>
          <w:sz w:val="24"/>
          <w:lang w:val="en-GB"/>
          <w:del w:id="5159" w:author="Zsolt Podolyak" w:date="2004-12-20T14:08:00Z"/>
        </w:rPr>
      </w:pPr>
      <w:del w:id="5158" w:author="Zsolt Podolyak" w:date="2004-12-20T14:08:00Z">
        <w:r>
          <w:rPr>
            <w:rFonts w:cs="Times New Roman" w:ascii="Times New Roman" w:hAnsi="Times New Roman"/>
            <w:color w:val="auto"/>
            <w:sz w:val="24"/>
            <w:lang w:val="en-GB"/>
          </w:rPr>
          <w:delText>Thick detectors will provide a measurable energy loss for high energy betas and the stack of thick detectors the stopping power to measure the energy deposited by the betas.</w:delText>
        </w:r>
      </w:del>
    </w:p>
    <w:p>
      <w:pPr>
        <w:pStyle w:val="HTMLPreformatted1"/>
        <w:jc w:val="both"/>
        <w:rPr>
          <w:del w:id="5161" w:author="Zsolt Podolyak" w:date="2004-12-20T14:08:00Z"/>
        </w:rPr>
      </w:pPr>
      <w:del w:id="5160" w:author="Zsolt Podolyak" w:date="2004-12-20T14:08:00Z">
        <w:r>
          <w:rPr>
            <w:rFonts w:cs="Times New Roman" w:ascii="Times New Roman" w:hAnsi="Times New Roman"/>
            <w:color w:val="auto"/>
            <w:sz w:val="24"/>
            <w:lang w:val="en-GB"/>
          </w:rPr>
          <w:delText>We envisage c. 24cm x 8cm detectors comprising three c. 8cm x 8cm detectors within a common PCB support structure. y-axis strips of adjacent silicon wafers would be daisy-chained together to minimise the number of channels and the spacing between adjacent silicon wafers.</w:delText>
        </w:r>
      </w:del>
    </w:p>
    <w:p>
      <w:pPr>
        <w:pStyle w:val="HTMLPreformatted1"/>
        <w:widowControl/>
        <w:bidi w:val="0"/>
        <w:jc w:val="both"/>
        <w:rPr>
          <w:rFonts w:ascii="Times New Roman" w:hAnsi="Times New Roman" w:cs="Times New Roman"/>
          <w:color w:val="auto"/>
          <w:sz w:val="24"/>
          <w:lang w:val="en-GB"/>
          <w:del w:id="5163" w:author="Zsolt Podolyak" w:date="2004-12-20T14:08:00Z"/>
        </w:rPr>
      </w:pPr>
      <w:del w:id="5162" w:author="Zsolt Podolyak" w:date="2004-12-20T14:08:00Z">
        <w:r>
          <w:rPr>
            <w:rFonts w:cs="Times New Roman" w:ascii="Times New Roman" w:hAnsi="Times New Roman"/>
            <w:color w:val="auto"/>
            <w:sz w:val="24"/>
            <w:lang w:val="en-GB"/>
          </w:rPr>
        </w:r>
      </w:del>
    </w:p>
    <w:p>
      <w:pPr>
        <w:pStyle w:val="HTMLPreformatted1"/>
        <w:widowControl/>
        <w:bidi w:val="0"/>
        <w:jc w:val="both"/>
        <w:rPr>
          <w:rFonts w:ascii="Times New Roman" w:hAnsi="Times New Roman" w:cs="Times New Roman"/>
          <w:color w:val="auto"/>
          <w:sz w:val="24"/>
          <w:lang w:val="en-GB"/>
          <w:del w:id="5165" w:author="Zsolt Podolyak" w:date="2004-12-20T14:08:00Z"/>
        </w:rPr>
      </w:pPr>
      <w:del w:id="5164" w:author="Zsolt Podolyak" w:date="2004-12-20T14:08:00Z">
        <w:r>
          <w:rPr>
            <w:rFonts w:cs="Times New Roman" w:ascii="Times New Roman" w:hAnsi="Times New Roman"/>
            <w:color w:val="auto"/>
            <w:sz w:val="24"/>
            <w:lang w:val="en-GB"/>
          </w:rPr>
          <w:delText>A stack of eight c. 24cm x 8cm DSSDs in close geometry would be used: the energy of the implants adjusted to achieve implantation within the stack. The close geometry and stopping power of the stack would be used to measure the energy deposited by the beta particles with high efficiency.</w:delText>
        </w:r>
      </w:del>
    </w:p>
    <w:p>
      <w:pPr>
        <w:pStyle w:val="HTMLPreformatted1"/>
        <w:widowControl/>
        <w:bidi w:val="0"/>
        <w:jc w:val="both"/>
        <w:rPr>
          <w:rFonts w:ascii="Times New Roman" w:hAnsi="Times New Roman" w:cs="Times New Roman"/>
          <w:color w:val="auto"/>
          <w:sz w:val="24"/>
          <w:lang w:val="en-GB"/>
          <w:del w:id="5167" w:author="Zsolt Podolyak" w:date="2004-12-20T14:08:00Z"/>
        </w:rPr>
      </w:pPr>
      <w:del w:id="5166" w:author="Zsolt Podolyak" w:date="2004-12-20T14:08:00Z">
        <w:r>
          <w:rPr>
            <w:rFonts w:cs="Times New Roman" w:ascii="Times New Roman" w:hAnsi="Times New Roman"/>
            <w:color w:val="auto"/>
            <w:sz w:val="24"/>
            <w:lang w:val="en-GB"/>
          </w:rPr>
          <w:delText>In addition to the DSSDs, we would envisage additional upstream and downstream detectors comprising single element 24cm x 8cm of 2mm thickness which would provide dE, veto functionality and additional stopping power for high energy betas.</w:delText>
        </w:r>
      </w:del>
    </w:p>
    <w:p>
      <w:pPr>
        <w:pStyle w:val="HTMLPreformatted1"/>
        <w:widowControl/>
        <w:bidi w:val="0"/>
        <w:jc w:val="both"/>
        <w:rPr>
          <w:rFonts w:ascii="Times New Roman" w:hAnsi="Times New Roman" w:cs="Times New Roman"/>
          <w:color w:val="auto"/>
          <w:sz w:val="24"/>
          <w:lang w:val="en-GB"/>
          <w:del w:id="5169" w:author="Zsolt Podolyak" w:date="2004-12-20T14:08:00Z"/>
        </w:rPr>
      </w:pPr>
      <w:del w:id="5168" w:author="Zsolt Podolyak" w:date="2004-12-20T14:08:00Z">
        <w:r>
          <w:rPr>
            <w:color w:val="auto"/>
            <w:lang w:val="en-GB"/>
          </w:rPr>
          <w:drawing>
            <wp:inline distT="0" distB="0" distL="0" distR="0">
              <wp:extent cx="914400" cy="91440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51"/>
                      <a:stretch>
                        <a:fillRect/>
                      </a:stretch>
                    </pic:blipFill>
                    <pic:spPr bwMode="auto">
                      <a:xfrm>
                        <a:off x="0" y="0"/>
                        <a:ext cx="914400" cy="914400"/>
                      </a:xfrm>
                      <a:prstGeom prst="rect">
                        <a:avLst/>
                      </a:prstGeom>
                    </pic:spPr>
                  </pic:pic>
                </a:graphicData>
              </a:graphic>
            </wp:inline>
          </w:drawing>
        </w:r>
      </w:del>
    </w:p>
    <w:p>
      <w:pPr>
        <w:pStyle w:val="Normal"/>
        <w:widowControl/>
        <w:bidi w:val="0"/>
        <w:jc w:val="both"/>
        <w:rPr>
          <w:rFonts w:ascii="Times New Roman" w:hAnsi="Times New Roman" w:cs="Times New Roman"/>
          <w:color w:val="auto"/>
          <w:sz w:val="24"/>
          <w:lang w:val="en-GB"/>
          <w:ins w:id="5171" w:author="Gerl" w:date="2004-11-29T23:35:00Z"/>
        </w:rPr>
      </w:pPr>
      <w:ins w:id="5170" w:author="Gerl" w:date="2004-11-29T23:35:00Z">
        <w:r>
          <w:rPr>
            <w:rFonts w:cs="Times New Roman" w:ascii="Times New Roman" w:hAnsi="Times New Roman"/>
            <w:color w:val="auto"/>
            <w:sz w:val="24"/>
            <w:lang w:val="en-GB"/>
          </w:rPr>
        </w:r>
      </w:ins>
    </w:p>
    <w:p>
      <w:pPr>
        <w:pStyle w:val="HTMLPreformatted1"/>
        <w:rPr>
          <w:del w:id="5177" w:author="Zsolt Podolyak" w:date="2004-12-20T14:09:00Z"/>
        </w:rPr>
      </w:pPr>
      <w:ins w:id="5172" w:author="Gerl" w:date="2004-11-30T12:08:00Z">
        <w:del w:id="5173" w:author="Zsolt Podolyak" w:date="2004-12-20T14:09:00Z">
          <w:r>
            <w:rPr>
              <w:rFonts w:cs="Times New Roman" w:ascii="Times New Roman" w:hAnsi="Times New Roman"/>
              <w:i/>
              <w:color w:val="auto"/>
              <w:sz w:val="24"/>
              <w:lang w:val="en-GB"/>
            </w:rPr>
            <w:delText xml:space="preserve">Fig. </w:delText>
          </w:r>
        </w:del>
      </w:ins>
      <w:ins w:id="5174" w:author="Gerl" w:date="2004-11-30T13:37:00Z">
        <w:del w:id="5175" w:author="Zsolt Podolyak" w:date="2004-12-20T14:09:00Z">
          <w:r>
            <w:rPr>
              <w:rFonts w:cs="Times New Roman" w:ascii="Times New Roman" w:hAnsi="Times New Roman"/>
              <w:i/>
              <w:color w:val="auto"/>
              <w:sz w:val="24"/>
              <w:lang w:val="en-GB"/>
            </w:rPr>
            <w:delText>9</w:delText>
          </w:r>
        </w:del>
      </w:ins>
      <w:del w:id="5176" w:author="Zsolt Podolyak" w:date="2004-12-20T14:09:00Z">
        <w:r>
          <w:rPr>
            <w:rFonts w:cs="Times New Roman" w:ascii="Times New Roman" w:hAnsi="Times New Roman"/>
            <w:i/>
            <w:color w:val="auto"/>
            <w:sz w:val="24"/>
            <w:lang w:val="en-GB"/>
          </w:rPr>
          <w:delText>: Schematic of DSSD &amp; stack</w:delText>
        </w:r>
      </w:del>
    </w:p>
    <w:p>
      <w:pPr>
        <w:pStyle w:val="HTMLPreformatted1"/>
        <w:widowControl/>
        <w:bidi w:val="0"/>
        <w:rPr>
          <w:rFonts w:ascii="Times New Roman" w:hAnsi="Times New Roman" w:cs="Times New Roman"/>
          <w:i/>
          <w:i/>
          <w:color w:val="auto"/>
          <w:sz w:val="24"/>
          <w:lang w:val="en-GB"/>
          <w:del w:id="5179" w:author="Zsolt Podolyak" w:date="2004-12-20T14:09:00Z"/>
        </w:rPr>
      </w:pPr>
      <w:del w:id="5178" w:author="Zsolt Podolyak" w:date="2004-12-20T14:09:00Z">
        <w:r>
          <w:rPr>
            <w:rFonts w:cs="Times New Roman" w:ascii="Times New Roman" w:hAnsi="Times New Roman"/>
            <w:i/>
            <w:color w:val="auto"/>
            <w:sz w:val="24"/>
            <w:lang w:val="en-GB"/>
          </w:rPr>
        </w:r>
      </w:del>
    </w:p>
    <w:p>
      <w:pPr>
        <w:pStyle w:val="HTMLPreformatted1"/>
        <w:rPr>
          <w:del w:id="5181" w:author="Zsolt Podolyak" w:date="2004-12-20T14:09:00Z"/>
        </w:rPr>
      </w:pPr>
      <w:del w:id="5180" w:author="Zsolt Podolyak" w:date="2004-12-20T14:09:00Z">
        <w:r>
          <w:rPr>
            <w:rFonts w:cs="Times New Roman" w:ascii="Times New Roman" w:hAnsi="Times New Roman"/>
            <w:color w:val="auto"/>
            <w:sz w:val="24"/>
            <w:lang w:val="en-GB"/>
          </w:rPr>
          <w:delText>The required segmentation of the silicon strip detectors is determined by the implantation rate, maximum half-lives of interest and the need to reduce the input loading (capacitance and leakage current) of the instrumentation to achieve good noise (low threshold) performance. We assume each DSSD consists of 128 p+n junction and 128 n+n Ohmic strips which means that each c. 24cm x 8cm detector comprises 3x128x128=49152 quasi-pixels.</w:delText>
        </w:r>
      </w:del>
    </w:p>
    <w:p>
      <w:pPr>
        <w:pStyle w:val="HTMLPreformatted1"/>
        <w:widowControl/>
        <w:bidi w:val="0"/>
        <w:rPr>
          <w:rFonts w:ascii="Times New Roman" w:hAnsi="Times New Roman" w:cs="Times New Roman"/>
          <w:color w:val="auto"/>
          <w:sz w:val="24"/>
          <w:lang w:val="en-GB"/>
          <w:del w:id="5183" w:author="Zsolt Podolyak" w:date="2004-12-20T14:09:00Z"/>
        </w:rPr>
      </w:pPr>
      <w:del w:id="5182" w:author="Zsolt Podolyak" w:date="2004-12-20T14:09:00Z">
        <w:r>
          <w:rPr>
            <w:rFonts w:cs="Times New Roman" w:ascii="Times New Roman" w:hAnsi="Times New Roman"/>
            <w:color w:val="auto"/>
            <w:sz w:val="24"/>
            <w:lang w:val="en-GB"/>
          </w:rPr>
        </w:r>
      </w:del>
    </w:p>
    <w:p>
      <w:pPr>
        <w:pStyle w:val="HTMLPreformatted1"/>
        <w:widowControl/>
        <w:bidi w:val="0"/>
        <w:rPr>
          <w:rFonts w:ascii="Times New Roman" w:hAnsi="Times New Roman" w:cs="Times New Roman"/>
          <w:color w:val="auto"/>
          <w:sz w:val="24"/>
          <w:lang w:val="en-GB"/>
          <w:del w:id="5185" w:author="Zsolt Podolyak" w:date="2004-12-20T14:09:00Z"/>
        </w:rPr>
      </w:pPr>
      <w:del w:id="5184" w:author="Zsolt Podolyak" w:date="2004-12-20T14:09:00Z">
        <w:r>
          <w:rPr>
            <w:rFonts w:cs="Times New Roman" w:ascii="Times New Roman" w:hAnsi="Times New Roman"/>
            <w:color w:val="auto"/>
            <w:sz w:val="24"/>
            <w:lang w:val="en-GB"/>
          </w:rPr>
          <w:delText>The number of electronic channels are counted in the following way</w:delText>
        </w:r>
      </w:del>
    </w:p>
    <w:p>
      <w:pPr>
        <w:pStyle w:val="HTMLPreformatted1"/>
        <w:widowControl/>
        <w:bidi w:val="0"/>
        <w:rPr>
          <w:rFonts w:ascii="Times New Roman" w:hAnsi="Times New Roman" w:cs="Times New Roman"/>
          <w:color w:val="auto"/>
          <w:sz w:val="24"/>
          <w:lang w:val="en-GB"/>
          <w:del w:id="5187" w:author="Zsolt Podolyak" w:date="2004-12-20T14:09:00Z"/>
        </w:rPr>
      </w:pPr>
      <w:del w:id="5186" w:author="Zsolt Podolyak" w:date="2004-12-20T14:09:00Z">
        <w:r>
          <w:rPr>
            <w:rFonts w:cs="Times New Roman" w:ascii="Times New Roman" w:hAnsi="Times New Roman"/>
            <w:color w:val="auto"/>
            <w:sz w:val="24"/>
            <w:lang w:val="en-GB"/>
          </w:rPr>
          <w:delText xml:space="preserve">The number of p+n junction strips would be 8x3x128=3072 and </w:delText>
        </w:r>
      </w:del>
    </w:p>
    <w:p>
      <w:pPr>
        <w:pStyle w:val="HTMLPreformatted1"/>
        <w:widowControl/>
        <w:bidi w:val="0"/>
        <w:rPr>
          <w:rFonts w:ascii="Times New Roman" w:hAnsi="Times New Roman" w:cs="Times New Roman"/>
          <w:color w:val="auto"/>
          <w:sz w:val="24"/>
          <w:lang w:val="en-GB"/>
          <w:del w:id="5189" w:author="Zsolt Podolyak" w:date="2004-12-20T14:09:00Z"/>
        </w:rPr>
      </w:pPr>
      <w:del w:id="5188" w:author="Zsolt Podolyak" w:date="2004-12-20T14:09:00Z">
        <w:r>
          <w:rPr>
            <w:rFonts w:cs="Times New Roman" w:ascii="Times New Roman" w:hAnsi="Times New Roman"/>
            <w:color w:val="auto"/>
            <w:sz w:val="24"/>
            <w:lang w:val="en-GB"/>
          </w:rPr>
          <w:delText>the number of n+n ohmic strips would be 8x128=1024: total 4096 channels.</w:delText>
        </w:r>
      </w:del>
    </w:p>
    <w:p>
      <w:pPr>
        <w:pStyle w:val="HTMLPreformatted1"/>
        <w:widowControl/>
        <w:bidi w:val="0"/>
        <w:rPr>
          <w:rFonts w:ascii="Times New Roman" w:hAnsi="Times New Roman" w:cs="Times New Roman"/>
          <w:color w:val="auto"/>
          <w:sz w:val="24"/>
          <w:lang w:val="en-GB"/>
          <w:del w:id="5191" w:author="Zsolt Podolyak" w:date="2004-12-20T14:09:00Z"/>
        </w:rPr>
      </w:pPr>
      <w:del w:id="5190" w:author="Zsolt Podolyak" w:date="2004-12-20T14:09:00Z">
        <w:r>
          <w:rPr>
            <w:rFonts w:cs="Times New Roman" w:ascii="Times New Roman" w:hAnsi="Times New Roman"/>
            <w:color w:val="auto"/>
            <w:sz w:val="24"/>
            <w:lang w:val="en-GB"/>
          </w:rPr>
        </w:r>
      </w:del>
    </w:p>
    <w:p>
      <w:pPr>
        <w:pStyle w:val="HTMLPreformatted1"/>
        <w:widowControl/>
        <w:bidi w:val="0"/>
        <w:rPr>
          <w:rFonts w:ascii="Times New Roman" w:hAnsi="Times New Roman" w:cs="Times New Roman"/>
          <w:i/>
          <w:i/>
          <w:color w:val="auto"/>
          <w:sz w:val="24"/>
          <w:u w:val="single"/>
          <w:lang w:val="en-GB"/>
          <w:del w:id="5193" w:author="Zsolt Podolyak" w:date="2004-12-20T14:09:00Z"/>
        </w:rPr>
      </w:pPr>
      <w:del w:id="5192" w:author="Zsolt Podolyak" w:date="2004-12-20T14:09:00Z">
        <w:r>
          <w:rPr>
            <w:rFonts w:cs="Times New Roman" w:ascii="Times New Roman" w:hAnsi="Times New Roman"/>
            <w:i/>
            <w:color w:val="auto"/>
            <w:sz w:val="24"/>
            <w:u w:val="single"/>
            <w:lang w:val="en-GB"/>
          </w:rPr>
          <w:delText>Instrumentation</w:delText>
        </w:r>
      </w:del>
    </w:p>
    <w:p>
      <w:pPr>
        <w:pStyle w:val="HTMLPreformatted1"/>
        <w:rPr>
          <w:rFonts w:ascii="Times New Roman" w:hAnsi="Times New Roman" w:cs="Times New Roman"/>
          <w:color w:val="auto"/>
          <w:sz w:val="24"/>
          <w:lang w:val="en-GB"/>
          <w:del w:id="5195" w:author="Zsolt Podolyak" w:date="2004-12-20T14:09:00Z"/>
        </w:rPr>
      </w:pPr>
      <w:del w:id="5194" w:author="Zsolt Podolyak" w:date="2004-12-20T14:09:00Z">
        <w:r>
          <w:rPr>
            <w:rFonts w:cs="Times New Roman" w:ascii="Times New Roman" w:hAnsi="Times New Roman"/>
            <w:color w:val="auto"/>
            <w:sz w:val="24"/>
            <w:lang w:val="en-GB"/>
          </w:rPr>
          <w:delText>Very high energies (~GeV) are deposited by the radioactive ions as they stop in the DSSD stack.</w:delText>
        </w:r>
      </w:del>
    </w:p>
    <w:p>
      <w:pPr>
        <w:pStyle w:val="HTMLPreformatted1"/>
        <w:rPr>
          <w:rFonts w:ascii="Times New Roman" w:hAnsi="Times New Roman" w:cs="Times New Roman"/>
          <w:color w:val="auto"/>
          <w:sz w:val="24"/>
          <w:lang w:val="en-GB"/>
          <w:del w:id="5197" w:author="Zsolt Podolyak" w:date="2004-12-20T14:09:00Z"/>
        </w:rPr>
      </w:pPr>
      <w:del w:id="5196" w:author="Zsolt Podolyak" w:date="2004-12-20T14:09:00Z">
        <w:r>
          <w:rPr>
            <w:rFonts w:cs="Times New Roman" w:ascii="Times New Roman" w:hAnsi="Times New Roman"/>
            <w:color w:val="auto"/>
            <w:sz w:val="24"/>
            <w:lang w:val="en-GB"/>
          </w:rPr>
          <w:delText xml:space="preserve">Subsequently we wish to measure decay events with energies ~MeV for protons and alphas and the </w:delText>
        </w:r>
      </w:del>
    </w:p>
    <w:p>
      <w:pPr>
        <w:pStyle w:val="HTMLPreformatted1"/>
        <w:rPr>
          <w:rFonts w:ascii="Times New Roman" w:hAnsi="Times New Roman" w:cs="Times New Roman"/>
          <w:color w:val="auto"/>
          <w:sz w:val="24"/>
          <w:lang w:val="en-GB"/>
          <w:del w:id="5199" w:author="Zsolt Podolyak" w:date="2004-12-20T14:09:00Z"/>
        </w:rPr>
      </w:pPr>
      <w:del w:id="5198" w:author="Zsolt Podolyak" w:date="2004-12-20T14:09:00Z">
        <w:r>
          <w:rPr>
            <w:rFonts w:cs="Times New Roman" w:ascii="Times New Roman" w:hAnsi="Times New Roman"/>
            <w:color w:val="auto"/>
            <w:sz w:val="24"/>
            <w:lang w:val="en-GB"/>
          </w:rPr>
          <w:delText>dE of few keV in the case of betas. This represents an extremely large dynamic range and demands a very low energy threshold, of the order of few keV..</w:delText>
        </w:r>
      </w:del>
    </w:p>
    <w:p>
      <w:pPr>
        <w:pStyle w:val="HTMLPreformatted1"/>
        <w:rPr>
          <w:rFonts w:ascii="Times New Roman" w:hAnsi="Times New Roman" w:cs="Times New Roman"/>
          <w:color w:val="auto"/>
          <w:sz w:val="24"/>
          <w:lang w:val="en-GB"/>
          <w:del w:id="5201" w:author="Zsolt Podolyak" w:date="2004-12-20T14:09:00Z"/>
        </w:rPr>
      </w:pPr>
      <w:del w:id="5200" w:author="Zsolt Podolyak" w:date="2004-12-20T14:09:00Z">
        <w:r>
          <w:rPr>
            <w:rFonts w:cs="Times New Roman" w:ascii="Times New Roman" w:hAnsi="Times New Roman"/>
            <w:color w:val="auto"/>
            <w:sz w:val="24"/>
            <w:lang w:val="en-GB"/>
          </w:rPr>
        </w:r>
      </w:del>
    </w:p>
    <w:p>
      <w:pPr>
        <w:pStyle w:val="HTMLPreformatted1"/>
        <w:rPr>
          <w:rFonts w:ascii="Times New Roman" w:hAnsi="Times New Roman" w:cs="Times New Roman"/>
          <w:color w:val="auto"/>
          <w:sz w:val="24"/>
          <w:lang w:val="en-GB"/>
          <w:del w:id="5203" w:author="Zsolt Podolyak" w:date="2004-12-20T14:09:00Z"/>
        </w:rPr>
      </w:pPr>
      <w:del w:id="5202" w:author="Zsolt Podolyak" w:date="2004-12-20T14:09:00Z">
        <w:r>
          <w:rPr>
            <w:rFonts w:cs="Times New Roman" w:ascii="Times New Roman" w:hAnsi="Times New Roman"/>
            <w:color w:val="auto"/>
            <w:sz w:val="24"/>
            <w:lang w:val="en-GB"/>
          </w:rPr>
        </w:r>
      </w:del>
    </w:p>
    <w:p>
      <w:pPr>
        <w:pStyle w:val="HTMLPreformatted1"/>
        <w:jc w:val="both"/>
        <w:rPr>
          <w:rFonts w:ascii="Times New Roman" w:hAnsi="Times New Roman" w:cs="Times New Roman"/>
          <w:color w:val="auto"/>
          <w:sz w:val="24"/>
          <w:lang w:val="en-GB"/>
          <w:del w:id="5205" w:author="Zsolt Podolyak" w:date="2004-12-20T14:09:00Z"/>
        </w:rPr>
      </w:pPr>
      <w:del w:id="5204" w:author="Zsolt Podolyak" w:date="2004-12-20T14:09:00Z">
        <w:r>
          <w:rPr>
            <w:rFonts w:cs="Times New Roman" w:ascii="Times New Roman" w:hAnsi="Times New Roman"/>
            <w:color w:val="auto"/>
            <w:sz w:val="24"/>
            <w:lang w:val="en-GB"/>
          </w:rPr>
          <w:delText>We propose to instrument the DSSD stack with a.c. coupled bipolar transistor-reset preamplifiers.</w:delText>
        </w:r>
      </w:del>
    </w:p>
    <w:p>
      <w:pPr>
        <w:pStyle w:val="HTMLPreformatted1"/>
        <w:jc w:val="both"/>
        <w:rPr>
          <w:rFonts w:ascii="Times New Roman" w:hAnsi="Times New Roman" w:cs="Times New Roman"/>
          <w:color w:val="auto"/>
          <w:sz w:val="24"/>
          <w:lang w:val="en-GB"/>
          <w:del w:id="5207" w:author="Zsolt Podolyak" w:date="2004-12-20T14:09:00Z"/>
        </w:rPr>
      </w:pPr>
      <w:del w:id="5206" w:author="Zsolt Podolyak" w:date="2004-12-20T14:09:00Z">
        <w:r>
          <w:rPr>
            <w:rFonts w:cs="Times New Roman" w:ascii="Times New Roman" w:hAnsi="Times New Roman"/>
            <w:color w:val="auto"/>
            <w:sz w:val="24"/>
            <w:lang w:val="en-GB"/>
          </w:rPr>
          <w:delText>The preamplifier outputs are connected to Schmitt triggers which reset the preamplifier when energies (&gt;50MeV say) are detected. This provides a practically achievable dynamic range and rapid</w:delText>
        </w:r>
      </w:del>
    </w:p>
    <w:p>
      <w:pPr>
        <w:pStyle w:val="HTMLPreformatted1"/>
        <w:jc w:val="both"/>
        <w:rPr>
          <w:rFonts w:ascii="Times New Roman" w:hAnsi="Times New Roman" w:cs="Times New Roman"/>
          <w:color w:val="auto"/>
          <w:sz w:val="24"/>
          <w:lang w:val="en-GB"/>
          <w:del w:id="5209" w:author="Zsolt Podolyak" w:date="2004-12-20T14:09:00Z"/>
        </w:rPr>
      </w:pPr>
      <w:del w:id="5208" w:author="Zsolt Podolyak" w:date="2004-12-20T14:09:00Z">
        <w:r>
          <w:rPr>
            <w:rFonts w:cs="Times New Roman" w:ascii="Times New Roman" w:hAnsi="Times New Roman"/>
            <w:color w:val="auto"/>
            <w:sz w:val="24"/>
            <w:lang w:val="en-GB"/>
          </w:rPr>
          <w:delText>recovery to detect subsequent short-lived (&gt; ~us) 1p, 2p and alpha decays. This means that the DSSD stack will not measure the energy deposited by the high energy implants: the Schmitt triggers will be used to provide a hit pattern for the high energy implants so that they may be tracked into the DSSD stack.</w:delText>
        </w:r>
      </w:del>
    </w:p>
    <w:p>
      <w:pPr>
        <w:pStyle w:val="HTMLPreformatted1"/>
        <w:jc w:val="both"/>
        <w:rPr>
          <w:rFonts w:ascii="Times New Roman" w:hAnsi="Times New Roman" w:cs="Times New Roman"/>
          <w:color w:val="auto"/>
          <w:sz w:val="24"/>
          <w:lang w:val="en-GB"/>
          <w:del w:id="5211" w:author="Zsolt Podolyak" w:date="2004-12-20T14:09:00Z"/>
        </w:rPr>
      </w:pPr>
      <w:del w:id="5210" w:author="Zsolt Podolyak" w:date="2004-12-20T14:09:00Z">
        <w:r>
          <w:rPr>
            <w:rFonts w:cs="Times New Roman" w:ascii="Times New Roman" w:hAnsi="Times New Roman"/>
            <w:color w:val="auto"/>
            <w:sz w:val="24"/>
            <w:lang w:val="en-GB"/>
          </w:rPr>
        </w:r>
      </w:del>
    </w:p>
    <w:p>
      <w:pPr>
        <w:pStyle w:val="HTMLPreformatted1"/>
        <w:rPr>
          <w:rFonts w:ascii="Times New Roman" w:hAnsi="Times New Roman" w:cs="Times New Roman"/>
          <w:color w:val="auto"/>
          <w:sz w:val="24"/>
          <w:lang w:val="en-GB"/>
          <w:ins w:id="5213" w:author="Gerl" w:date="2004-11-29T23:35:00Z"/>
        </w:rPr>
      </w:pPr>
      <w:ins w:id="5212" w:author="Gerl" w:date="2004-11-29T23:35:00Z">
        <w:r>
          <w:rPr>
            <w:rFonts w:cs="Times New Roman" w:ascii="Times New Roman" w:hAnsi="Times New Roman"/>
            <w:color w:val="auto"/>
            <w:sz w:val="24"/>
            <w:lang w:val="en-GB"/>
          </w:rPr>
        </w:r>
      </w:ins>
    </w:p>
    <w:p>
      <w:pPr>
        <w:pStyle w:val="Normal"/>
        <w:ind w:left="360" w:hanging="0"/>
        <w:rPr>
          <w:ins w:id="5217" w:author="Zsolt Podolyak" w:date="2004-12-23T14:05:00Z"/>
        </w:rPr>
      </w:pPr>
      <w:ins w:id="5214" w:author="Zsolt Podolyak" w:date="2005-01-14T11:07:00Z">
        <w:r>
          <w:rPr>
            <w:lang w:val="en-US"/>
          </w:rPr>
          <w:t>a)</w:t>
        </w:r>
      </w:ins>
      <w:ins w:id="5215" w:author="Zsolt Podolyak" w:date="2005-01-10T20:07:00Z">
        <w:r>
          <w:rPr>
            <w:lang w:val="en-US"/>
          </w:rPr>
          <w:t xml:space="preserve"> </w:t>
        </w:r>
      </w:ins>
      <w:ins w:id="5216" w:author="Zsolt Podolyak" w:date="2004-12-23T14:05:00Z">
        <w:r>
          <w:rPr>
            <w:lang w:val="en-US"/>
          </w:rPr>
          <w:t xml:space="preserve">Simulations </w:t>
        </w:r>
      </w:ins>
    </w:p>
    <w:p>
      <w:pPr>
        <w:pStyle w:val="Normal"/>
        <w:numPr>
          <w:ilvl w:val="0"/>
          <w:numId w:val="26"/>
        </w:numPr>
        <w:rPr>
          <w:lang w:val="en-US"/>
          <w:ins w:id="5219" w:author="portgamma4" w:date="2005-01-02T13:46:00Z"/>
        </w:rPr>
      </w:pPr>
      <w:ins w:id="5218" w:author="Zsolt Podolyak" w:date="2004-12-23T14:05:00Z">
        <w:r>
          <w:rPr>
            <w:lang w:val="en-US"/>
          </w:rPr>
          <w:t>of the detectors</w:t>
        </w:r>
      </w:ins>
    </w:p>
    <w:p>
      <w:pPr>
        <w:pStyle w:val="Normal"/>
        <w:tabs>
          <w:tab w:val="clear" w:pos="709"/>
          <w:tab w:val="left" w:pos="720" w:leader="none"/>
        </w:tabs>
        <w:ind w:left="1260" w:hanging="360"/>
        <w:rPr>
          <w:lang w:val="en-GB"/>
          <w:del w:id="5221" w:author="portgamma4" w:date="2005-01-02T13:47:00Z"/>
        </w:rPr>
      </w:pPr>
      <w:del w:id="5220" w:author="portgamma4" w:date="2005-01-02T13:47:00Z">
        <w:r>
          <w:rPr>
            <w:lang w:val="en-GB"/>
          </w:rPr>
        </w:r>
      </w:del>
    </w:p>
    <w:p>
      <w:pPr>
        <w:pStyle w:val="Normal"/>
        <w:tabs>
          <w:tab w:val="clear" w:pos="709"/>
          <w:tab w:val="left" w:pos="720" w:leader="none"/>
        </w:tabs>
        <w:ind w:left="1260" w:hanging="360"/>
        <w:rPr>
          <w:lang w:val="en-US"/>
          <w:del w:id="5223" w:author="portgamma4" w:date="2005-01-02T13:47:00Z"/>
        </w:rPr>
      </w:pPr>
      <w:del w:id="5222" w:author="portgamma4" w:date="2005-01-02T13:47:00Z">
        <w:r>
          <w:rPr>
            <w:lang w:val="en-US"/>
          </w:rPr>
        </w:r>
      </w:del>
    </w:p>
    <w:p>
      <w:pPr>
        <w:pStyle w:val="Normal"/>
        <w:tabs>
          <w:tab w:val="clear" w:pos="709"/>
          <w:tab w:val="left" w:pos="720" w:leader="none"/>
        </w:tabs>
        <w:ind w:left="1260" w:hanging="360"/>
        <w:rPr>
          <w:lang w:val="en-US"/>
          <w:ins w:id="5225" w:author="portgamma4" w:date="2005-01-02T13:47:00Z"/>
        </w:rPr>
      </w:pPr>
      <w:ins w:id="5224" w:author="portgamma4" w:date="2005-01-02T13:47:00Z">
        <w:r>
          <w:rPr>
            <w:lang w:val="en-US"/>
          </w:rPr>
        </w:r>
      </w:ins>
    </w:p>
    <w:p>
      <w:pPr>
        <w:pStyle w:val="Normal"/>
        <w:tabs>
          <w:tab w:val="clear" w:pos="709"/>
          <w:tab w:val="left" w:pos="720" w:leader="none"/>
        </w:tabs>
        <w:ind w:left="1260" w:hanging="360"/>
        <w:rPr>
          <w:lang w:val="en-US"/>
          <w:ins w:id="5227" w:author="Zsolt Podolyak" w:date="2004-12-23T14:05:00Z"/>
        </w:rPr>
      </w:pPr>
      <w:ins w:id="5226" w:author="Zsolt Podolyak" w:date="2004-12-23T14:05:00Z">
        <w:r>
          <w:rPr>
            <w:lang w:val="en-US"/>
          </w:rPr>
          <w:t>The following detector systems will be necessary:</w:t>
        </w:r>
      </w:ins>
    </w:p>
    <w:p>
      <w:pPr>
        <w:pStyle w:val="Normal"/>
        <w:tabs>
          <w:tab w:val="clear" w:pos="709"/>
          <w:tab w:val="left" w:pos="720" w:leader="none"/>
        </w:tabs>
        <w:ind w:left="1260" w:hanging="360"/>
        <w:rPr>
          <w:lang w:val="en-US"/>
          <w:ins w:id="5229" w:author="Zsolt Podolyak" w:date="2004-12-23T14:05:00Z"/>
        </w:rPr>
      </w:pPr>
      <w:ins w:id="5228" w:author="Zsolt Podolyak" w:date="2004-12-23T14:05:00Z">
        <w:r>
          <w:rPr>
            <w:lang w:val="en-US"/>
          </w:rPr>
        </w:r>
      </w:ins>
    </w:p>
    <w:p>
      <w:pPr>
        <w:pStyle w:val="Normal"/>
        <w:numPr>
          <w:ilvl w:val="0"/>
          <w:numId w:val="2"/>
        </w:numPr>
        <w:tabs>
          <w:tab w:val="clear" w:pos="709"/>
          <w:tab w:val="left" w:pos="720" w:leader="none"/>
        </w:tabs>
        <w:ind w:left="1260" w:hanging="360"/>
        <w:rPr>
          <w:lang w:val="en-US"/>
          <w:ins w:id="5237" w:author="Zsolt Podolyak" w:date="2005-01-10T20:08:00Z"/>
        </w:rPr>
      </w:pPr>
      <w:ins w:id="5230" w:author="Zsolt Podolyak" w:date="2004-12-23T14:05:00Z">
        <w:r>
          <w:rPr>
            <w:lang w:val="en-GB"/>
          </w:rPr>
          <w:t>Implantation Decay Detector. Double-sided silicon strip detector (DSSD)</w:t>
        </w:r>
      </w:ins>
      <w:ins w:id="5231" w:author="Zsolt Podolyak" w:date="2004-12-23T14:05:00Z">
        <w:del w:id="5232" w:author="portgamma4" w:date="2005-01-02T13:55:00Z">
          <w:r>
            <w:rPr>
              <w:lang w:val="en-GB"/>
            </w:rPr>
            <w:delText>, need simulations</w:delText>
          </w:r>
        </w:del>
      </w:ins>
      <w:ins w:id="5233" w:author="Zsolt Podolyak" w:date="2004-12-23T14:05:00Z">
        <w:r>
          <w:rPr>
            <w:lang w:val="en-GB"/>
          </w:rPr>
          <w:t>.</w:t>
        </w:r>
      </w:ins>
      <w:ins w:id="5234" w:author="portgamma4" w:date="2005-01-02T13:55:00Z">
        <w:r>
          <w:rPr>
            <w:lang w:val="en-GB"/>
          </w:rPr>
          <w:t xml:space="preserve"> </w:t>
        </w:r>
      </w:ins>
      <w:ins w:id="5235" w:author="portgamma4" w:date="2005-01-02T13:57:00Z">
        <w:r>
          <w:rPr>
            <w:lang w:val="en-GB"/>
          </w:rPr>
          <w:t xml:space="preserve">As mentioned before there is already  considerable experience in using this kind of implantation detectors in combination with Ge detectors. </w:t>
        </w:r>
      </w:ins>
      <w:del w:id="5236" w:author="Zsolt Podolyak" w:date="2005-01-10T20:08:00Z">
        <w:r>
          <w:rPr>
            <w:lang w:val="en-GB"/>
          </w:rPr>
          <w:delText>However an action has been taken already to apply for funds to hire a person to perform specific simulations for the DESPEC set-up.</w:delText>
        </w:r>
      </w:del>
    </w:p>
    <w:p>
      <w:pPr>
        <w:pStyle w:val="Normal"/>
        <w:numPr>
          <w:ilvl w:val="0"/>
          <w:numId w:val="2"/>
        </w:numPr>
        <w:tabs>
          <w:tab w:val="clear" w:pos="709"/>
          <w:tab w:val="left" w:pos="720" w:leader="none"/>
        </w:tabs>
        <w:ind w:left="1260" w:hanging="360"/>
        <w:rPr>
          <w:lang w:val="en-US"/>
          <w:ins w:id="5241" w:author="Zsolt Podolyak" w:date="2004-12-23T14:05:00Z"/>
        </w:rPr>
      </w:pPr>
      <w:ins w:id="5238" w:author="Zsolt Podolyak" w:date="2004-12-23T14:05:00Z">
        <w:r>
          <w:rPr>
            <w:lang w:val="en-GB"/>
          </w:rPr>
          <w:t xml:space="preserve">A modular high resolution </w:t>
        </w:r>
      </w:ins>
      <w:ins w:id="5239" w:author="Zsolt Podolyak" w:date="2004-12-23T14:05:00Z">
        <w:r>
          <w:rPr>
            <w:rFonts w:eastAsia="Symbol" w:cs="Symbol" w:ascii="Symbol" w:hAnsi="Symbol"/>
          </w:rPr>
          <w:t></w:t>
        </w:r>
      </w:ins>
      <w:ins w:id="5240" w:author="Zsolt Podolyak" w:date="2004-12-23T14:05:00Z">
        <w:r>
          <w:rPr>
            <w:lang w:val="en-GB"/>
          </w:rPr>
          <w:t>-detection array (simulations in progress)</w:t>
        </w:r>
      </w:ins>
    </w:p>
    <w:p>
      <w:pPr>
        <w:pStyle w:val="Normal"/>
        <w:numPr>
          <w:ilvl w:val="0"/>
          <w:numId w:val="2"/>
        </w:numPr>
        <w:tabs>
          <w:tab w:val="clear" w:pos="709"/>
          <w:tab w:val="left" w:pos="720" w:leader="none"/>
        </w:tabs>
        <w:ind w:left="1260" w:hanging="360"/>
        <w:rPr>
          <w:lang w:val="en-US"/>
          <w:ins w:id="5249" w:author="Zsolt Podolyak" w:date="2004-12-23T14:05:00Z"/>
        </w:rPr>
      </w:pPr>
      <w:ins w:id="5242" w:author="Zsolt Podolyak" w:date="2004-12-23T14:05:00Z">
        <w:r>
          <w:rPr>
            <w:lang w:val="en-GB"/>
          </w:rPr>
          <w:t>A modular neutron detector array (</w:t>
        </w:r>
      </w:ins>
      <w:ins w:id="5243" w:author="Zsolt Podolyak" w:date="2004-12-23T14:05:00Z">
        <w:del w:id="5244" w:author="portgamma4" w:date="2004-12-31T16:47:00Z">
          <w:r>
            <w:rPr>
              <w:lang w:val="en-GB"/>
            </w:rPr>
            <w:delText xml:space="preserve">needs </w:delText>
          </w:r>
        </w:del>
      </w:ins>
      <w:ins w:id="5245" w:author="portgamma4" w:date="2005-01-02T14:01:00Z">
        <w:r>
          <w:rPr>
            <w:lang w:val="en-GB"/>
          </w:rPr>
          <w:t>there are plans to test these detectors at several neutron facilities in Europe</w:t>
        </w:r>
      </w:ins>
      <w:ins w:id="5246" w:author="Zsolt Podolyak" w:date="2004-12-23T14:05:00Z">
        <w:del w:id="5247" w:author="portgamma4" w:date="2005-01-02T14:01:00Z">
          <w:r>
            <w:rPr>
              <w:lang w:val="en-GB"/>
            </w:rPr>
            <w:delText>simulations</w:delText>
          </w:r>
        </w:del>
      </w:ins>
      <w:ins w:id="5248" w:author="Zsolt Podolyak" w:date="2004-12-23T14:05:00Z">
        <w:r>
          <w:rPr>
            <w:lang w:val="en-GB"/>
          </w:rPr>
          <w:t>)</w:t>
        </w:r>
      </w:ins>
    </w:p>
    <w:p>
      <w:pPr>
        <w:pStyle w:val="Normal"/>
        <w:numPr>
          <w:ilvl w:val="0"/>
          <w:numId w:val="2"/>
        </w:numPr>
        <w:tabs>
          <w:tab w:val="clear" w:pos="709"/>
          <w:tab w:val="left" w:pos="720" w:leader="none"/>
        </w:tabs>
        <w:ind w:left="1260" w:hanging="360"/>
        <w:rPr>
          <w:lang w:val="en-US"/>
          <w:ins w:id="5260" w:author="Zsolt Podolyak" w:date="2004-12-23T14:05:00Z"/>
        </w:rPr>
      </w:pPr>
      <w:ins w:id="5250" w:author="Zsolt Podolyak" w:date="2004-12-23T14:05:00Z">
        <w:r>
          <w:rPr>
            <w:lang w:val="en-GB"/>
          </w:rPr>
          <w:t>A fast timing set-up (</w:t>
        </w:r>
      </w:ins>
      <w:ins w:id="5251" w:author="Zsolt Podolyak" w:date="2004-12-23T14:05:00Z">
        <w:del w:id="5252" w:author="portgamma4" w:date="2004-12-31T16:46:00Z">
          <w:r>
            <w:rPr>
              <w:lang w:val="en-GB"/>
            </w:rPr>
            <w:delText xml:space="preserve">simulations and </w:delText>
          </w:r>
        </w:del>
      </w:ins>
      <w:ins w:id="5253" w:author="Zsolt Podolyak" w:date="2004-12-23T14:05:00Z">
        <w:r>
          <w:rPr>
            <w:lang w:val="en-GB"/>
          </w:rPr>
          <w:t xml:space="preserve">realistic tests at the beam line </w:t>
        </w:r>
      </w:ins>
      <w:ins w:id="5254" w:author="portgamma4" w:date="2005-01-13T01:45:00Z">
        <w:r>
          <w:rPr>
            <w:lang w:val="en-GB"/>
          </w:rPr>
          <w:t>in</w:t>
        </w:r>
      </w:ins>
      <w:ins w:id="5255" w:author="Zsolt Podolyak" w:date="2004-12-23T14:05:00Z">
        <w:del w:id="5256" w:author="portgamma4" w:date="2005-01-13T01:45:00Z">
          <w:r>
            <w:rPr>
              <w:lang w:val="en-GB"/>
            </w:rPr>
            <w:delText>at</w:delText>
          </w:r>
        </w:del>
      </w:ins>
      <w:ins w:id="5257" w:author="Zsolt Podolyak" w:date="2004-12-23T14:05:00Z">
        <w:r>
          <w:rPr>
            <w:lang w:val="en-GB"/>
          </w:rPr>
          <w:t xml:space="preserve"> Studsvik</w:t>
        </w:r>
      </w:ins>
      <w:ins w:id="5258" w:author="portgamma4" w:date="2004-12-31T16:46:00Z">
        <w:r>
          <w:rPr>
            <w:lang w:val="en-GB"/>
          </w:rPr>
          <w:t xml:space="preserve"> are foreseen</w:t>
        </w:r>
      </w:ins>
      <w:ins w:id="5259" w:author="Zsolt Podolyak" w:date="2004-12-23T14:05:00Z">
        <w:r>
          <w:rPr>
            <w:lang w:val="en-GB"/>
          </w:rPr>
          <w:t>)</w:t>
        </w:r>
      </w:ins>
    </w:p>
    <w:p>
      <w:pPr>
        <w:pStyle w:val="Normal"/>
        <w:numPr>
          <w:ilvl w:val="0"/>
          <w:numId w:val="2"/>
        </w:numPr>
        <w:tabs>
          <w:tab w:val="clear" w:pos="709"/>
          <w:tab w:val="left" w:pos="720" w:leader="none"/>
        </w:tabs>
        <w:ind w:left="1260" w:hanging="360"/>
        <w:rPr>
          <w:lang w:val="en-US"/>
          <w:ins w:id="5267" w:author="Zsolt Podolyak" w:date="2005-01-10T16:52:00Z"/>
        </w:rPr>
      </w:pPr>
      <w:ins w:id="5261" w:author="Zsolt Podolyak" w:date="2004-12-23T14:05:00Z">
        <w:r>
          <w:rPr>
            <w:lang w:val="en-GB"/>
          </w:rPr>
          <w:t>A Total Absorption Spectrometer (</w:t>
        </w:r>
      </w:ins>
      <w:ins w:id="5262" w:author="Zsolt Podolyak" w:date="2004-12-23T14:05:00Z">
        <w:del w:id="5263" w:author="portgamma4" w:date="2004-12-31T16:46:00Z">
          <w:r>
            <w:rPr>
              <w:lang w:val="en-GB"/>
            </w:rPr>
            <w:delText xml:space="preserve">need </w:delText>
          </w:r>
        </w:del>
      </w:ins>
      <w:ins w:id="5264" w:author="Zsolt Podolyak" w:date="2004-12-23T14:05:00Z">
        <w:r>
          <w:rPr>
            <w:lang w:val="en-GB"/>
          </w:rPr>
          <w:t>simulations</w:t>
        </w:r>
      </w:ins>
      <w:ins w:id="5265" w:author="portgamma4" w:date="2004-12-31T16:46:00Z">
        <w:r>
          <w:rPr>
            <w:lang w:val="en-GB"/>
          </w:rPr>
          <w:t xml:space="preserve"> are in progress</w:t>
        </w:r>
      </w:ins>
      <w:ins w:id="5266" w:author="Zsolt Podolyak" w:date="2004-12-23T14:05:00Z">
        <w:r>
          <w:rPr>
            <w:lang w:val="en-GB"/>
          </w:rPr>
          <w:t>)</w:t>
        </w:r>
      </w:ins>
    </w:p>
    <w:p>
      <w:pPr>
        <w:pStyle w:val="Normal"/>
        <w:tabs>
          <w:tab w:val="clear" w:pos="709"/>
          <w:tab w:val="left" w:pos="720" w:leader="none"/>
        </w:tabs>
        <w:ind w:left="1260" w:hanging="360"/>
        <w:rPr>
          <w:lang w:val="en-GB"/>
          <w:ins w:id="5269" w:author="Zsolt Podolyak" w:date="2005-01-10T16:52:00Z"/>
        </w:rPr>
      </w:pPr>
      <w:ins w:id="5268" w:author="Zsolt Podolyak" w:date="2005-01-10T16:52:00Z">
        <w:r>
          <w:rPr>
            <w:lang w:val="en-GB"/>
          </w:rPr>
        </w:r>
      </w:ins>
    </w:p>
    <w:p>
      <w:pPr>
        <w:pStyle w:val="Normal"/>
        <w:numPr>
          <w:ilvl w:val="0"/>
          <w:numId w:val="10"/>
        </w:numPr>
        <w:tabs>
          <w:tab w:val="clear" w:pos="709"/>
          <w:tab w:val="left" w:pos="720" w:leader="none"/>
          <w:tab w:val="left" w:pos="1260" w:leader="none"/>
        </w:tabs>
        <w:ind w:left="1260" w:hanging="360"/>
        <w:rPr>
          <w:ins w:id="5293" w:author="Zsolt Podolyak" w:date="2005-01-10T16:52:00Z"/>
        </w:rPr>
      </w:pPr>
      <w:ins w:id="5270" w:author="Zsolt Podolyak" w:date="2005-01-10T16:52:00Z">
        <w:r>
          <w:rPr>
            <w:lang w:val="en-GB"/>
          </w:rPr>
          <w:t>A TDPAD set-up including a magnet up to 2.2 Tesla with homogeneity of better than 10</w:t>
        </w:r>
      </w:ins>
      <w:ins w:id="5271" w:author="Zsolt Podolyak" w:date="2005-01-10T16:52:00Z">
        <w:r>
          <w:rPr>
            <w:vertAlign w:val="superscript"/>
            <w:lang w:val="en-GB"/>
          </w:rPr>
          <w:t>-4</w:t>
        </w:r>
      </w:ins>
      <w:ins w:id="5272" w:author="Zsolt Podolyak" w:date="2005-01-10T16:52:00Z">
        <w:r>
          <w:rPr>
            <w:lang w:val="en-GB"/>
          </w:rPr>
          <w:t xml:space="preserve"> over a surface of 5x5 cm</w:t>
        </w:r>
      </w:ins>
      <w:ins w:id="5273" w:author="Zsolt Podolyak" w:date="2005-01-10T16:52:00Z">
        <w:r>
          <w:rPr>
            <w:vertAlign w:val="superscript"/>
            <w:lang w:val="en-GB"/>
          </w:rPr>
          <w:t>2</w:t>
        </w:r>
      </w:ins>
      <w:ins w:id="5274" w:author="Zsolt Podolyak" w:date="2005-01-10T16:52:00Z">
        <w:r>
          <w:rPr>
            <w:lang w:val="en-GB"/>
          </w:rPr>
          <w:t xml:space="preserve"> (along the beam axis). Simulations for the optimal detection set-up with high-purity Ge- cluster detectors are in progress</w:t>
        </w:r>
      </w:ins>
      <w:ins w:id="5275" w:author="Zsolt Podolyak" w:date="2005-01-10T16:54:00Z">
        <w:r>
          <w:rPr>
            <w:lang w:val="en-GB"/>
          </w:rPr>
          <w:t xml:space="preserve"> </w:t>
        </w:r>
      </w:ins>
      <w:ins w:id="5276" w:author="Zsolt Podolyak" w:date="2005-01-10T16:52:00Z">
        <w:r>
          <w:rPr>
            <w:lang w:val="en-GB"/>
          </w:rPr>
          <w:t xml:space="preserve">for g-factor and Q-moment measurements. First measurements </w:t>
        </w:r>
      </w:ins>
      <w:ins w:id="5277" w:author="Zsolt Podolyak" w:date="2005-01-10T16:52:00Z">
        <w:del w:id="5278" w:author="portgamma4" w:date="2005-01-13T01:45:00Z">
          <w:r>
            <w:rPr>
              <w:lang w:val="en-GB"/>
            </w:rPr>
            <w:delText>fo</w:delText>
          </w:r>
        </w:del>
      </w:ins>
      <w:ins w:id="5279" w:author="portgamma4" w:date="2005-01-13T01:45:00Z">
        <w:r>
          <w:rPr>
            <w:lang w:val="en-GB"/>
          </w:rPr>
          <w:t>of</w:t>
        </w:r>
      </w:ins>
      <w:ins w:id="5280" w:author="Zsolt Podolyak" w:date="2005-01-10T16:52:00Z">
        <w:del w:id="5281" w:author="portgamma4" w:date="2005-01-13T01:45:00Z">
          <w:r>
            <w:rPr>
              <w:lang w:val="en-GB"/>
            </w:rPr>
            <w:delText>r</w:delText>
          </w:r>
        </w:del>
      </w:ins>
      <w:ins w:id="5282" w:author="Zsolt Podolyak" w:date="2005-01-10T16:52:00Z">
        <w:r>
          <w:rPr>
            <w:lang w:val="en-GB"/>
          </w:rPr>
          <w:t xml:space="preserve"> g-factors are </w:t>
        </w:r>
      </w:ins>
      <w:ins w:id="5283" w:author="portgamma4" w:date="2005-01-13T01:46:00Z">
        <w:r>
          <w:rPr>
            <w:lang w:val="en-GB"/>
          </w:rPr>
          <w:t>expected</w:t>
        </w:r>
      </w:ins>
      <w:ins w:id="5284" w:author="Zsolt Podolyak" w:date="2005-01-10T16:52:00Z">
        <w:del w:id="5285" w:author="portgamma4" w:date="2005-01-13T01:46:00Z">
          <w:r>
            <w:rPr>
              <w:lang w:val="en-GB"/>
            </w:rPr>
            <w:delText>foreseen</w:delText>
          </w:r>
        </w:del>
      </w:ins>
      <w:ins w:id="5286" w:author="Zsolt Podolyak" w:date="2005-01-10T16:52:00Z">
        <w:r>
          <w:rPr>
            <w:lang w:val="en-GB"/>
          </w:rPr>
          <w:t xml:space="preserve"> to</w:t>
        </w:r>
      </w:ins>
      <w:ins w:id="5287" w:author="portgamma4" w:date="2005-01-13T01:46:00Z">
        <w:r>
          <w:rPr>
            <w:lang w:val="en-GB"/>
          </w:rPr>
          <w:t xml:space="preserve"> be</w:t>
        </w:r>
      </w:ins>
      <w:ins w:id="5288" w:author="Zsolt Podolyak" w:date="2005-01-10T16:52:00Z">
        <w:r>
          <w:rPr>
            <w:lang w:val="en-GB"/>
          </w:rPr>
          <w:t xml:space="preserve"> run in the RISING stopped beams campaign</w:t>
        </w:r>
      </w:ins>
      <w:ins w:id="5289" w:author="Zsolt Podolyak" w:date="2005-01-10T20:11:00Z">
        <w:r>
          <w:rPr>
            <w:lang w:val="en-GB"/>
          </w:rPr>
          <w:t xml:space="preserve"> starting late 2005</w:t>
        </w:r>
      </w:ins>
      <w:ins w:id="5290" w:author="Zsolt Podolyak" w:date="2005-01-10T16:52:00Z">
        <w:r>
          <w:rPr>
            <w:lang w:val="en-GB"/>
          </w:rPr>
          <w:t xml:space="preserve">, while first fragment Q-moments will be measured at GANIL in </w:t>
        </w:r>
      </w:ins>
      <w:ins w:id="5291" w:author="portgamma4" w:date="2005-01-13T01:46:00Z">
        <w:r>
          <w:rPr>
            <w:lang w:val="en-GB"/>
          </w:rPr>
          <w:t xml:space="preserve">the </w:t>
        </w:r>
      </w:ins>
      <w:ins w:id="5292" w:author="Zsolt Podolyak" w:date="2005-01-10T16:52:00Z">
        <w:r>
          <w:rPr>
            <w:lang w:val="en-GB"/>
          </w:rPr>
          <w:t xml:space="preserve">near future. </w:t>
        </w:r>
      </w:ins>
    </w:p>
    <w:p>
      <w:pPr>
        <w:pStyle w:val="Normal"/>
        <w:tabs>
          <w:tab w:val="clear" w:pos="709"/>
          <w:tab w:val="left" w:pos="720" w:leader="none"/>
        </w:tabs>
        <w:ind w:left="1260" w:hanging="360"/>
        <w:rPr>
          <w:color w:val="FF0000"/>
          <w:lang w:val="en-US"/>
          <w:ins w:id="5295" w:author="Zsolt Podolyak" w:date="2004-12-23T14:05:00Z"/>
        </w:rPr>
      </w:pPr>
      <w:ins w:id="5294" w:author="Zsolt Podolyak" w:date="2004-12-23T14:05:00Z">
        <w:r>
          <w:rPr>
            <w:color w:val="FF0000"/>
            <w:lang w:val="en-US"/>
          </w:rPr>
        </w:r>
      </w:ins>
    </w:p>
    <w:p>
      <w:pPr>
        <w:pStyle w:val="Normal"/>
        <w:rPr>
          <w:color w:val="FF0000"/>
          <w:lang w:val="en-US"/>
          <w:ins w:id="5297" w:author="Zsolt Podolyak" w:date="2004-12-23T14:05:00Z"/>
        </w:rPr>
      </w:pPr>
      <w:ins w:id="5296" w:author="Zsolt Podolyak" w:date="2004-12-23T14:05:00Z">
        <w:r>
          <w:rPr>
            <w:color w:val="FF0000"/>
            <w:lang w:val="en-US"/>
          </w:rPr>
        </w:r>
      </w:ins>
    </w:p>
    <w:p>
      <w:pPr>
        <w:pStyle w:val="BodyTextIndent2"/>
        <w:ind w:left="0" w:hanging="0"/>
        <w:jc w:val="both"/>
        <w:rPr>
          <w:ins w:id="5338" w:author="portgamma4" w:date="2005-01-13T01:48:00Z"/>
        </w:rPr>
      </w:pPr>
      <w:ins w:id="5298" w:author="portgamma4" w:date="2005-01-02T13:52:00Z">
        <w:r>
          <w:rPr/>
          <w:t xml:space="preserve">Simulations </w:t>
        </w:r>
      </w:ins>
      <w:ins w:id="5299" w:author="portgamma4" w:date="2005-01-02T14:01:00Z">
        <w:r>
          <w:rPr/>
          <w:t xml:space="preserve">or plans for realistic tests </w:t>
        </w:r>
      </w:ins>
      <w:ins w:id="5300" w:author="portgamma4" w:date="2005-01-02T13:52:00Z">
        <w:r>
          <w:rPr/>
          <w:t xml:space="preserve">are already in progress for most </w:t>
        </w:r>
      </w:ins>
      <w:ins w:id="5301" w:author="portgamma4" w:date="2005-01-02T14:00:00Z">
        <w:r>
          <w:rPr/>
          <w:t>of the components of the DESPEC set-up</w:t>
        </w:r>
      </w:ins>
      <w:ins w:id="5302" w:author="Zsolt Podolyak" w:date="2004-12-23T14:05:00Z">
        <w:del w:id="5303" w:author="portgamma4" w:date="2005-01-02T13:54:00Z">
          <w:r>
            <w:rPr/>
            <w:delText xml:space="preserve">Although the simulations are not yet </w:delText>
          </w:r>
        </w:del>
      </w:ins>
      <w:ins w:id="5304" w:author="Zsolt Podolyak" w:date="2004-12-23T14:05:00Z">
        <w:del w:id="5305" w:author="portgamma4" w:date="2004-12-31T16:47:00Z">
          <w:r>
            <w:rPr/>
            <w:delText xml:space="preserve">available or </w:delText>
          </w:r>
        </w:del>
      </w:ins>
      <w:ins w:id="5306" w:author="Zsolt Podolyak" w:date="2004-12-23T14:05:00Z">
        <w:del w:id="5307" w:author="portgamma4" w:date="2005-01-02T13:54:00Z">
          <w:r>
            <w:rPr/>
            <w:delText xml:space="preserve">completed there are experts at the institutes </w:delText>
          </w:r>
        </w:del>
      </w:ins>
      <w:ins w:id="5308" w:author="Zsolt Podolyak" w:date="2004-12-23T14:05:00Z">
        <w:del w:id="5309" w:author="portgamma4" w:date="2004-12-31T16:48:00Z">
          <w:r>
            <w:rPr/>
            <w:delText xml:space="preserve">in </w:delText>
          </w:r>
        </w:del>
      </w:ins>
      <w:ins w:id="5310" w:author="Zsolt Podolyak" w:date="2004-12-23T14:05:00Z">
        <w:del w:id="5311" w:author="portgamma4" w:date="2005-01-02T13:54:00Z">
          <w:r>
            <w:rPr/>
            <w:delText>Madrid</w:delText>
          </w:r>
        </w:del>
      </w:ins>
      <w:ins w:id="5312" w:author="Zsolt Podolyak" w:date="2004-12-23T14:05:00Z">
        <w:del w:id="5313" w:author="portgamma4" w:date="2005-01-02T14:00:00Z">
          <w:r>
            <w:rPr/>
            <w:delText xml:space="preserve"> </w:delText>
          </w:r>
        </w:del>
      </w:ins>
      <w:ins w:id="5314" w:author="Zsolt Podolyak" w:date="2004-12-23T14:05:00Z">
        <w:del w:id="5315" w:author="portgamma4" w:date="2004-12-31T16:48:00Z">
          <w:r>
            <w:rPr/>
            <w:delText xml:space="preserve">and </w:delText>
          </w:r>
        </w:del>
      </w:ins>
      <w:ins w:id="5316" w:author="Zsolt Podolyak" w:date="2004-12-23T14:05:00Z">
        <w:del w:id="5317" w:author="portgamma4" w:date="2005-01-02T13:53:00Z">
          <w:r>
            <w:rPr/>
            <w:delText>Valencia to perform these simulations</w:delText>
          </w:r>
        </w:del>
      </w:ins>
      <w:ins w:id="5318" w:author="portgamma4" w:date="2004-12-31T16:49:00Z">
        <w:r>
          <w:rPr/>
          <w:t xml:space="preserve">. </w:t>
        </w:r>
      </w:ins>
      <w:ins w:id="5319" w:author="portgamma4" w:date="2005-01-02T14:00:00Z">
        <w:r>
          <w:rPr/>
          <w:t>On top of that</w:t>
        </w:r>
      </w:ins>
      <w:ins w:id="5320" w:author="portgamma4" w:date="2005-01-13T01:47:00Z">
        <w:r>
          <w:rPr/>
          <w:t>,</w:t>
        </w:r>
      </w:ins>
      <w:ins w:id="5321" w:author="portgamma4" w:date="2005-01-02T14:00:00Z">
        <w:r>
          <w:rPr/>
          <w:t xml:space="preserve"> </w:t>
        </w:r>
      </w:ins>
      <w:ins w:id="5322" w:author="portgamma4" w:date="2005-01-13T01:46:00Z">
        <w:r>
          <w:rPr/>
          <w:t xml:space="preserve">as in the case of  </w:t>
        </w:r>
      </w:ins>
      <w:ins w:id="5323" w:author="portgamma4" w:date="2004-12-31T16:49:00Z">
        <w:r>
          <w:rPr/>
          <w:t>HISPEC</w:t>
        </w:r>
      </w:ins>
      <w:ins w:id="5324" w:author="portgamma4" w:date="2005-01-13T01:47:00Z">
        <w:r>
          <w:rPr/>
          <w:t>,</w:t>
        </w:r>
      </w:ins>
      <w:ins w:id="5325" w:author="portgamma4" w:date="2004-12-31T16:49:00Z">
        <w:r>
          <w:rPr/>
          <w:t xml:space="preserve">  the DESPEC collaboration </w:t>
        </w:r>
      </w:ins>
      <w:ins w:id="5326" w:author="portgamma4" w:date="2005-01-13T01:47:00Z">
        <w:r>
          <w:rPr/>
          <w:t>has</w:t>
        </w:r>
      </w:ins>
      <w:ins w:id="5327" w:author="portgamma4" w:date="2004-12-31T16:49:00Z">
        <w:r>
          <w:rPr/>
          <w:t xml:space="preserve"> plans to participate in the stopped beam campaign of R</w:t>
        </w:r>
      </w:ins>
      <w:ins w:id="5328" w:author="Zsolt Podolyak" w:date="2005-01-10T20:12:00Z">
        <w:r>
          <w:rPr/>
          <w:t>ISING</w:t>
        </w:r>
      </w:ins>
      <w:ins w:id="5329" w:author="portgamma4" w:date="2004-12-31T16:49:00Z">
        <w:del w:id="5330" w:author="Zsolt Podolyak" w:date="2005-01-10T20:12:00Z">
          <w:r>
            <w:rPr/>
            <w:delText>ising</w:delText>
          </w:r>
        </w:del>
      </w:ins>
      <w:ins w:id="5331" w:author="portgamma4" w:date="2004-12-31T16:49:00Z">
        <w:r>
          <w:rPr/>
          <w:t xml:space="preserve"> to perform experiments which</w:t>
        </w:r>
      </w:ins>
      <w:ins w:id="5332" w:author="portgamma4" w:date="2005-01-13T01:47:00Z">
        <w:r>
          <w:rPr/>
          <w:t>, apart from</w:t>
        </w:r>
      </w:ins>
      <w:ins w:id="5333" w:author="portgamma4" w:date="2004-12-31T16:50:00Z">
        <w:r>
          <w:rPr/>
          <w:t xml:space="preserve"> the intensity factor</w:t>
        </w:r>
      </w:ins>
      <w:ins w:id="5334" w:author="portgamma4" w:date="2005-01-13T01:48:00Z">
        <w:r>
          <w:rPr/>
          <w:t>,</w:t>
        </w:r>
      </w:ins>
      <w:ins w:id="5335" w:author="portgamma4" w:date="2004-12-31T16:50:00Z">
        <w:r>
          <w:rPr/>
          <w:t xml:space="preserve"> will be very similar to the future S</w:t>
        </w:r>
      </w:ins>
      <w:ins w:id="5336" w:author="Zsolt Podolyak" w:date="2005-01-10T16:55:00Z">
        <w:r>
          <w:rPr/>
          <w:t>-</w:t>
        </w:r>
      </w:ins>
      <w:ins w:id="5337" w:author="portgamma4" w:date="2004-12-31T16:50:00Z">
        <w:r>
          <w:rPr/>
          <w:t xml:space="preserve">FRS experiments. </w:t>
        </w:r>
      </w:ins>
    </w:p>
    <w:p>
      <w:pPr>
        <w:pStyle w:val="BodyTextIndent2"/>
        <w:rPr>
          <w:ins w:id="5340" w:author="portgamma4" w:date="2005-01-02T14:03:00Z"/>
        </w:rPr>
      </w:pPr>
      <w:ins w:id="5339" w:author="portgamma4" w:date="2005-01-02T14:03:00Z">
        <w:r>
          <w:rPr/>
        </w:r>
      </w:ins>
    </w:p>
    <w:p>
      <w:pPr>
        <w:pStyle w:val="Header"/>
        <w:tabs>
          <w:tab w:val="clear" w:pos="4536"/>
          <w:tab w:val="clear" w:pos="9072"/>
        </w:tabs>
        <w:rPr>
          <w:del w:id="5352" w:author="portgamma4" w:date="2004-12-31T16:49:00Z"/>
        </w:rPr>
      </w:pPr>
      <w:ins w:id="5341" w:author="Zsolt Podolyak" w:date="2005-01-10T20:13:00Z">
        <w:del w:id="5342" w:author="portgamma4" w:date="2005-01-13T01:48:00Z">
          <w:r>
            <w:rPr>
              <w:lang w:val="en-US"/>
            </w:rPr>
            <w:delText xml:space="preserve">                            </w:delText>
          </w:r>
        </w:del>
      </w:ins>
      <w:ins w:id="5343" w:author="Zsolt Podolyak" w:date="2005-01-10T20:13:00Z">
        <w:del w:id="5344" w:author="portgamma4" w:date="2005-01-13T01:48:00Z">
          <w:r>
            <w:rPr>
              <w:lang w:val="en-US"/>
            </w:rPr>
            <w:delText>ii. of the</w:delText>
          </w:r>
        </w:del>
      </w:ins>
      <w:ins w:id="5345" w:author="Zsolt Podolyak" w:date="2005-01-10T20:13:00Z">
        <w:r>
          <w:rPr>
            <w:lang w:val="en-US"/>
          </w:rPr>
          <w:t xml:space="preserve"> </w:t>
        </w:r>
      </w:ins>
      <w:ins w:id="5346" w:author="Zsolt Podolyak" w:date="2005-01-14T11:09:00Z">
        <w:r>
          <w:rPr>
            <w:lang w:val="en-US"/>
          </w:rPr>
          <w:t xml:space="preserve">           ii) </w:t>
        </w:r>
      </w:ins>
      <w:ins w:id="5347" w:author="portgamma4" w:date="2005-01-13T01:48:00Z">
        <w:r>
          <w:rPr>
            <w:lang w:val="en-US"/>
          </w:rPr>
          <w:t>B</w:t>
        </w:r>
      </w:ins>
      <w:ins w:id="5348" w:author="Zsolt Podolyak" w:date="2005-01-10T20:13:00Z">
        <w:del w:id="5349" w:author="portgamma4" w:date="2005-01-13T01:48:00Z">
          <w:r>
            <w:rPr>
              <w:lang w:val="en-US"/>
            </w:rPr>
            <w:delText>b</w:delText>
          </w:r>
        </w:del>
      </w:ins>
      <w:ins w:id="5350" w:author="Zsolt Podolyak" w:date="2005-01-10T20:13:00Z">
        <w:r>
          <w:rPr>
            <w:lang w:val="en-US"/>
          </w:rPr>
          <w:t>eam</w:t>
        </w:r>
      </w:ins>
      <w:del w:id="5351" w:author="portgamma4" w:date="2004-12-31T16:49:00Z">
        <w:r>
          <w:rPr>
            <w:lang w:val="en-US"/>
          </w:rPr>
          <w:delText>, and people will be recruited at the University of Surrey and Edinburgh. Enough experience exists in the groups but at the moment there is lack of human resources.</w:delText>
        </w:r>
      </w:del>
    </w:p>
    <w:p>
      <w:pPr>
        <w:pStyle w:val="Header"/>
        <w:widowControl/>
        <w:tabs>
          <w:tab w:val="clear" w:pos="4536"/>
          <w:tab w:val="clear" w:pos="9072"/>
        </w:tabs>
        <w:bidi w:val="0"/>
        <w:rPr>
          <w:del w:id="5354" w:author="portgamma4" w:date="2005-01-02T14:02:00Z"/>
        </w:rPr>
      </w:pPr>
      <w:del w:id="5353" w:author="portgamma4" w:date="2005-01-02T14:02:00Z">
        <w:r>
          <w:rPr/>
        </w:r>
      </w:del>
    </w:p>
    <w:p>
      <w:pPr>
        <w:pStyle w:val="Header"/>
        <w:numPr>
          <w:ilvl w:val="2"/>
          <w:numId w:val="26"/>
        </w:numPr>
        <w:rPr>
          <w:lang w:val="en-US"/>
          <w:ins w:id="5356" w:author="portgamma4" w:date="2004-12-31T16:51:00Z"/>
        </w:rPr>
      </w:pPr>
      <w:del w:id="5355" w:author="portgamma4" w:date="2005-01-02T14:02:00Z">
        <w:r>
          <w:rPr>
            <w:lang w:val="en-US"/>
          </w:rPr>
          <w:delText xml:space="preserve">of the beam </w:delText>
        </w:r>
      </w:del>
    </w:p>
    <w:p>
      <w:pPr>
        <w:pStyle w:val="Normal"/>
        <w:rPr>
          <w:lang w:val="en-US"/>
          <w:ins w:id="5358" w:author="Zsolt Podolyak" w:date="2005-01-14T11:10:00Z"/>
        </w:rPr>
      </w:pPr>
      <w:ins w:id="5357" w:author="Zsolt Podolyak" w:date="2005-01-14T11:10:00Z">
        <w:r>
          <w:rPr>
            <w:lang w:val="en-US"/>
          </w:rPr>
        </w:r>
      </w:ins>
    </w:p>
    <w:p>
      <w:pPr>
        <w:pStyle w:val="Normal"/>
        <w:rPr>
          <w:lang w:val="en-US"/>
          <w:del w:id="5360" w:author="portgamma4" w:date="2004-12-31T16:52:00Z"/>
        </w:rPr>
      </w:pPr>
      <w:ins w:id="5359" w:author="portgamma4" w:date="2004-12-31T16:51:00Z">
        <w:r>
          <w:rPr>
            <w:lang w:val="en-US"/>
          </w:rPr>
          <w:t>The DESPEC setup will use the same set of beam tracking detectors as in HISPEC (see corresponding HISPEC section).</w:t>
        </w:r>
      </w:ins>
    </w:p>
    <w:p>
      <w:pPr>
        <w:pStyle w:val="Normal"/>
        <w:widowControl/>
        <w:bidi w:val="0"/>
        <w:ind w:hanging="0"/>
        <w:rPr>
          <w:lang w:val="en-US"/>
          <w:ins w:id="5362" w:author="Zsolt Podolyak" w:date="2004-12-23T14:05:00Z"/>
        </w:rPr>
      </w:pPr>
      <w:del w:id="5361" w:author="portgamma4" w:date="2004-12-31T16:52:00Z">
        <w:r>
          <w:rPr>
            <w:lang w:val="en-US"/>
          </w:rPr>
          <w:delText>Simulations provided in the Low Energy Branch section</w:delText>
        </w:r>
      </w:del>
    </w:p>
    <w:p>
      <w:pPr>
        <w:pStyle w:val="Normal"/>
        <w:ind w:left="349" w:hanging="0"/>
        <w:rPr>
          <w:lang w:val="en-US"/>
          <w:ins w:id="5364" w:author="Zsolt Podolyak" w:date="2004-12-23T14:05:00Z"/>
        </w:rPr>
      </w:pPr>
      <w:ins w:id="5363" w:author="Zsolt Podolyak" w:date="2004-12-23T14:05:00Z">
        <w:r>
          <w:rPr>
            <w:lang w:val="en-US"/>
          </w:rPr>
        </w:r>
      </w:ins>
    </w:p>
    <w:p>
      <w:pPr>
        <w:pStyle w:val="Normal"/>
        <w:numPr>
          <w:ilvl w:val="1"/>
          <w:numId w:val="26"/>
        </w:numPr>
        <w:tabs>
          <w:tab w:val="clear" w:pos="709"/>
          <w:tab w:val="left" w:pos="900" w:leader="none"/>
        </w:tabs>
        <w:ind w:left="900" w:hanging="720"/>
        <w:rPr>
          <w:lang w:val="en-US"/>
          <w:ins w:id="5366" w:author="Zsolt Podolyak" w:date="2004-12-23T14:05:00Z"/>
        </w:rPr>
      </w:pPr>
      <w:ins w:id="5365" w:author="Zsolt Podolyak" w:date="2004-12-23T14:05:00Z">
        <w:r>
          <w:rPr>
            <w:lang w:val="en-US"/>
          </w:rPr>
          <w:t xml:space="preserve">Radiation Hardness (of detectors, of electronics,  of electrical components nearby) </w:t>
          <w:tab/>
          <w:t>[ X]</w:t>
        </w:r>
      </w:ins>
    </w:p>
    <w:p>
      <w:pPr>
        <w:pStyle w:val="Normal"/>
        <w:rPr>
          <w:lang w:val="en-US"/>
          <w:ins w:id="5368" w:author="Zsolt Podolyak" w:date="2004-12-23T14:05:00Z"/>
        </w:rPr>
      </w:pPr>
      <w:ins w:id="5367" w:author="Zsolt Podolyak" w:date="2004-12-23T14:05:00Z">
        <w:r>
          <w:rPr>
            <w:lang w:val="en-US"/>
          </w:rPr>
        </w:r>
      </w:ins>
    </w:p>
    <w:p>
      <w:pPr>
        <w:pStyle w:val="Normal"/>
        <w:rPr>
          <w:lang w:val="en-US"/>
          <w:ins w:id="5370" w:author="Zsolt Podolyak" w:date="2004-12-23T14:05:00Z"/>
        </w:rPr>
      </w:pPr>
      <w:ins w:id="5369" w:author="Zsolt Podolyak" w:date="2004-12-23T14:05:00Z">
        <w:r>
          <w:rPr>
            <w:lang w:val="en-US"/>
          </w:rPr>
          <w:t>The only part of the proposed equipment that will suffer from the accumulated radiation is the</w:t>
        </w:r>
      </w:ins>
    </w:p>
    <w:p>
      <w:pPr>
        <w:pStyle w:val="Normal"/>
        <w:rPr>
          <w:lang w:val="en-US"/>
          <w:ins w:id="5374" w:author="Zsolt Podolyak" w:date="2004-12-23T14:05:00Z"/>
        </w:rPr>
      </w:pPr>
      <w:ins w:id="5371" w:author="Zsolt Podolyak" w:date="2004-12-23T14:05:00Z">
        <w:r>
          <w:rPr>
            <w:lang w:val="en-US"/>
          </w:rPr>
          <w:t>DSSD</w:t>
        </w:r>
      </w:ins>
      <w:ins w:id="5372" w:author="portgamma4" w:date="2005-01-13T01:49:00Z">
        <w:r>
          <w:rPr>
            <w:lang w:val="en-US"/>
          </w:rPr>
          <w:t>s</w:t>
        </w:r>
      </w:ins>
      <w:del w:id="5373" w:author="portgamma4" w:date="2005-01-13T01:49:00Z">
        <w:r>
          <w:rPr>
            <w:lang w:val="en-US"/>
          </w:rPr>
          <w:delText>’s</w:delText>
        </w:r>
      </w:del>
    </w:p>
    <w:p>
      <w:pPr>
        <w:pStyle w:val="Normal"/>
        <w:rPr>
          <w:lang w:val="en-US"/>
          <w:ins w:id="5376" w:author="Zsolt Podolyak" w:date="2004-12-23T14:05:00Z"/>
        </w:rPr>
      </w:pPr>
      <w:ins w:id="5375" w:author="Zsolt Podolyak" w:date="2004-12-23T14:05:00Z">
        <w:r>
          <w:rPr>
            <w:lang w:val="en-US"/>
          </w:rPr>
        </w:r>
      </w:ins>
    </w:p>
    <w:p>
      <w:pPr>
        <w:pStyle w:val="Normal"/>
        <w:rPr>
          <w:ins w:id="5396" w:author="Zsolt Podolyak" w:date="2004-12-23T14:05:00Z"/>
        </w:rPr>
      </w:pPr>
      <w:ins w:id="5377" w:author="Zsolt Podolyak" w:date="2004-12-23T14:05:00Z">
        <w:r>
          <w:rPr>
            <w:lang w:val="en-GB"/>
          </w:rPr>
          <w:t>We would expect detector performance degradation at doses of ~5x10</w:t>
        </w:r>
      </w:ins>
      <w:ins w:id="5378" w:author="Zsolt Podolyak" w:date="2004-12-23T14:05:00Z">
        <w:r>
          <w:rPr>
            <w:vertAlign w:val="superscript"/>
            <w:lang w:val="en-GB"/>
          </w:rPr>
          <w:t>7</w:t>
        </w:r>
      </w:ins>
      <w:ins w:id="5379" w:author="Zsolt Podolyak" w:date="2004-12-23T14:05:00Z">
        <w:r>
          <w:rPr>
            <w:lang w:val="en-GB"/>
          </w:rPr>
          <w:t>/cm</w:t>
        </w:r>
      </w:ins>
      <w:ins w:id="5380" w:author="Zsolt Podolyak" w:date="2004-12-23T14:05:00Z">
        <w:r>
          <w:rPr>
            <w:vertAlign w:val="superscript"/>
            <w:lang w:val="en-GB"/>
          </w:rPr>
          <w:t>2</w:t>
        </w:r>
      </w:ins>
      <w:ins w:id="5381" w:author="Zsolt Podolyak" w:date="2004-12-23T14:05:00Z">
        <w:r>
          <w:rPr>
            <w:lang w:val="en-GB"/>
          </w:rPr>
          <w:t xml:space="preserve"> and irreversible damage at doses of ~5x10</w:t>
        </w:r>
      </w:ins>
      <w:ins w:id="5382" w:author="Zsolt Podolyak" w:date="2004-12-23T14:05:00Z">
        <w:r>
          <w:rPr>
            <w:vertAlign w:val="superscript"/>
            <w:lang w:val="en-GB"/>
          </w:rPr>
          <w:t>8</w:t>
        </w:r>
      </w:ins>
      <w:ins w:id="5383" w:author="Zsolt Podolyak" w:date="2004-12-23T14:05:00Z">
        <w:r>
          <w:rPr>
            <w:lang w:val="en-GB"/>
          </w:rPr>
          <w:t>/cm</w:t>
        </w:r>
      </w:ins>
      <w:ins w:id="5384" w:author="Zsolt Podolyak" w:date="2004-12-23T14:05:00Z">
        <w:r>
          <w:rPr>
            <w:vertAlign w:val="superscript"/>
            <w:lang w:val="en-GB"/>
          </w:rPr>
          <w:t>2</w:t>
        </w:r>
      </w:ins>
      <w:ins w:id="5385" w:author="Zsolt Podolyak" w:date="2004-12-23T14:05:00Z">
        <w:r>
          <w:rPr>
            <w:lang w:val="en-GB"/>
          </w:rPr>
          <w:t>. With a dose rate of 10</w:t>
        </w:r>
      </w:ins>
      <w:ins w:id="5386" w:author="Zsolt Podolyak" w:date="2004-12-23T14:05:00Z">
        <w:r>
          <w:rPr>
            <w:vertAlign w:val="superscript"/>
            <w:lang w:val="en-GB"/>
          </w:rPr>
          <w:t>4</w:t>
        </w:r>
      </w:ins>
      <w:ins w:id="5387" w:author="Zsolt Podolyak" w:date="2004-12-23T14:05:00Z">
        <w:r>
          <w:rPr>
            <w:lang w:val="en-GB"/>
          </w:rPr>
          <w:t xml:space="preserve"> pps uniformly distributed across an area of 300cm</w:t>
        </w:r>
      </w:ins>
      <w:ins w:id="5388" w:author="Zsolt Podolyak" w:date="2004-12-23T14:05:00Z">
        <w:r>
          <w:rPr>
            <w:vertAlign w:val="superscript"/>
            <w:lang w:val="en-GB"/>
          </w:rPr>
          <w:t>2</w:t>
        </w:r>
      </w:ins>
      <w:ins w:id="5389" w:author="Zsolt Podolyak" w:date="2004-12-23T14:05:00Z">
        <w:r>
          <w:rPr>
            <w:lang w:val="en-GB"/>
          </w:rPr>
          <w:t xml:space="preserve"> we could expect a lifetime ~ 5x10</w:t>
        </w:r>
      </w:ins>
      <w:ins w:id="5390" w:author="Zsolt Podolyak" w:date="2004-12-23T14:05:00Z">
        <w:r>
          <w:rPr>
            <w:vertAlign w:val="superscript"/>
            <w:lang w:val="en-GB"/>
          </w:rPr>
          <w:t>8</w:t>
        </w:r>
      </w:ins>
      <w:ins w:id="5391" w:author="Zsolt Podolyak" w:date="2004-12-23T14:05:00Z">
        <w:r>
          <w:rPr>
            <w:lang w:val="en-GB"/>
          </w:rPr>
          <w:t xml:space="preserve"> x 300 / 10</w:t>
        </w:r>
      </w:ins>
      <w:ins w:id="5392" w:author="Zsolt Podolyak" w:date="2004-12-23T14:05:00Z">
        <w:r>
          <w:rPr>
            <w:vertAlign w:val="superscript"/>
            <w:lang w:val="en-GB"/>
          </w:rPr>
          <w:t>4</w:t>
        </w:r>
      </w:ins>
      <w:ins w:id="5393" w:author="Zsolt Podolyak" w:date="2004-12-23T14:05:00Z">
        <w:r>
          <w:rPr>
            <w:lang w:val="en-GB"/>
          </w:rPr>
          <w:t xml:space="preserve"> ~ 1.5x10</w:t>
        </w:r>
      </w:ins>
      <w:ins w:id="5394" w:author="Zsolt Podolyak" w:date="2004-12-23T14:05:00Z">
        <w:r>
          <w:rPr>
            <w:vertAlign w:val="superscript"/>
            <w:lang w:val="en-GB"/>
          </w:rPr>
          <w:t>7</w:t>
        </w:r>
      </w:ins>
      <w:ins w:id="5395" w:author="Zsolt Podolyak" w:date="2004-12-23T14:05:00Z">
        <w:r>
          <w:rPr>
            <w:lang w:val="en-GB"/>
          </w:rPr>
          <w:t xml:space="preserve"> s ~ 173 days which would probably correspond to experiments performed over a 3-5 year period.</w:t>
        </w:r>
      </w:ins>
    </w:p>
    <w:p>
      <w:pPr>
        <w:pStyle w:val="HTMLPreformatted"/>
        <w:jc w:val="both"/>
        <w:rPr>
          <w:rFonts w:ascii="Times New Roman" w:hAnsi="Times New Roman" w:cs="Times New Roman"/>
          <w:color w:val="auto"/>
          <w:sz w:val="24"/>
          <w:lang w:val="en-GB"/>
          <w:ins w:id="5398" w:author="Zsolt Podolyak" w:date="2004-12-23T14:05:00Z"/>
        </w:rPr>
      </w:pPr>
      <w:ins w:id="5397" w:author="Zsolt Podolyak" w:date="2004-12-23T14:05:00Z">
        <w:r>
          <w:rPr>
            <w:rFonts w:cs="Times New Roman" w:ascii="Times New Roman" w:hAnsi="Times New Roman"/>
            <w:color w:val="auto"/>
            <w:sz w:val="24"/>
            <w:lang w:val="en-GB"/>
          </w:rPr>
        </w:r>
      </w:ins>
    </w:p>
    <w:p>
      <w:pPr>
        <w:pStyle w:val="HTMLPreformatted"/>
        <w:jc w:val="both"/>
        <w:rPr>
          <w:rFonts w:ascii="Times New Roman" w:hAnsi="Times New Roman" w:cs="Times New Roman"/>
          <w:color w:val="auto"/>
          <w:sz w:val="24"/>
          <w:lang w:val="en-GB"/>
          <w:ins w:id="5400" w:author="Zsolt Podolyak" w:date="2004-12-23T14:05:00Z"/>
        </w:rPr>
      </w:pPr>
      <w:ins w:id="5399" w:author="Zsolt Podolyak" w:date="2004-12-23T14:05:00Z">
        <w:r>
          <w:rPr>
            <w:rFonts w:cs="Times New Roman" w:ascii="Times New Roman" w:hAnsi="Times New Roman"/>
            <w:color w:val="auto"/>
            <w:sz w:val="24"/>
            <w:lang w:val="en-GB"/>
          </w:rPr>
          <w:t>Performance degradation can be minimised by operating the detectors at -20 deg C. The DSSDs would need, in any event, to be housed in a light tight, EMI/RFI screened metal enclosure: this enclosure could be filled with dry, inert gas to prevent condensation on the DSSD surfaces.</w:t>
        </w:r>
      </w:ins>
    </w:p>
    <w:p>
      <w:pPr>
        <w:pStyle w:val="HTMLPreformatted"/>
        <w:jc w:val="both"/>
        <w:rPr>
          <w:rFonts w:ascii="Times New Roman" w:hAnsi="Times New Roman" w:cs="Times New Roman"/>
          <w:color w:val="auto"/>
          <w:sz w:val="24"/>
          <w:lang w:val="en-GB"/>
          <w:ins w:id="5402" w:author="Zsolt Podolyak" w:date="2004-12-23T14:05:00Z"/>
        </w:rPr>
      </w:pPr>
      <w:ins w:id="5401" w:author="Zsolt Podolyak" w:date="2004-12-23T14:05:00Z">
        <w:r>
          <w:rPr>
            <w:rFonts w:cs="Times New Roman" w:ascii="Times New Roman" w:hAnsi="Times New Roman"/>
            <w:color w:val="auto"/>
            <w:sz w:val="24"/>
            <w:lang w:val="en-GB"/>
          </w:rPr>
        </w:r>
      </w:ins>
    </w:p>
    <w:p>
      <w:pPr>
        <w:pStyle w:val="HTMLPreformatted"/>
        <w:jc w:val="both"/>
        <w:rPr>
          <w:ins w:id="5414" w:author="Zsolt Podolyak" w:date="2004-12-23T14:05:00Z"/>
        </w:rPr>
      </w:pPr>
      <w:ins w:id="5403" w:author="Zsolt Podolyak" w:date="2004-12-23T14:05:00Z">
        <w:r>
          <w:rPr>
            <w:rFonts w:cs="Times New Roman" w:ascii="Times New Roman" w:hAnsi="Times New Roman"/>
            <w:color w:val="auto"/>
            <w:sz w:val="24"/>
            <w:lang w:val="en-GB"/>
          </w:rPr>
          <w:t>Modern CMOS</w:t>
        </w:r>
      </w:ins>
      <w:ins w:id="5404" w:author="Zsolt Podolyak" w:date="2004-12-23T14:05:00Z">
        <w:r>
          <w:rPr>
            <w:rFonts w:cs="Times New Roman" w:ascii="Times New Roman" w:hAnsi="Times New Roman"/>
            <w:i/>
            <w:color w:val="auto"/>
            <w:sz w:val="24"/>
            <w:lang w:val="en-GB"/>
          </w:rPr>
          <w:t xml:space="preserve"> </w:t>
        </w:r>
      </w:ins>
      <w:ins w:id="5405" w:author="Zsolt Podolyak" w:date="2004-12-23T14:05:00Z">
        <w:r>
          <w:rPr>
            <w:rFonts w:cs="Times New Roman" w:ascii="Times New Roman" w:hAnsi="Times New Roman"/>
            <w:color w:val="auto"/>
            <w:sz w:val="24"/>
            <w:lang w:val="en-GB"/>
          </w:rPr>
          <w:t>production processes are generally considered intrinsically radiation hard (especially in comparison to older &gt;1</w:t>
        </w:r>
      </w:ins>
      <w:ins w:id="5406" w:author="Zsolt Podolyak" w:date="2005-01-14T11:11:00Z">
        <w:r>
          <w:rPr>
            <w:rFonts w:cs="Times New Roman" w:ascii="Times New Roman" w:hAnsi="Times New Roman"/>
            <w:color w:val="auto"/>
            <w:sz w:val="24"/>
            <w:lang w:val="en-GB"/>
          </w:rPr>
          <w:t>μ</w:t>
        </w:r>
      </w:ins>
      <w:ins w:id="5407" w:author="Zsolt Podolyak" w:date="2004-12-23T14:05:00Z">
        <w:r>
          <w:rPr>
            <w:rFonts w:cs="Times New Roman" w:ascii="Times New Roman" w:hAnsi="Times New Roman"/>
            <w:color w:val="auto"/>
            <w:sz w:val="24"/>
            <w:lang w:val="en-GB"/>
          </w:rPr>
          <w:t>m CMOS processes)</w:t>
        </w:r>
      </w:ins>
      <w:ins w:id="5408" w:author="Zsolt Podolyak" w:date="2005-01-14T11:11:00Z">
        <w:r>
          <w:rPr>
            <w:rFonts w:cs="Times New Roman" w:ascii="Times New Roman" w:hAnsi="Times New Roman"/>
            <w:color w:val="auto"/>
            <w:sz w:val="24"/>
            <w:lang w:val="en-GB"/>
          </w:rPr>
          <w:t xml:space="preserve"> </w:t>
        </w:r>
      </w:ins>
      <w:ins w:id="5409" w:author="Zsolt Podolyak" w:date="2004-12-23T14:05:00Z">
        <w:r>
          <w:rPr>
            <w:rFonts w:cs="Times New Roman" w:ascii="Times New Roman" w:hAnsi="Times New Roman"/>
            <w:color w:val="auto"/>
            <w:sz w:val="24"/>
            <w:lang w:val="en-GB"/>
          </w:rPr>
          <w:t xml:space="preserve">and ASICs should have lifetimes comparable to the DSSDs. Some degree of radiation shielding for the instrumentation </w:t>
        </w:r>
      </w:ins>
      <w:ins w:id="5410" w:author="portgamma4" w:date="2005-01-13T01:49:00Z">
        <w:r>
          <w:rPr>
            <w:rFonts w:cs="Times New Roman" w:ascii="Times New Roman" w:hAnsi="Times New Roman"/>
            <w:color w:val="auto"/>
            <w:sz w:val="24"/>
            <w:lang w:val="en-GB"/>
          </w:rPr>
          <w:t xml:space="preserve">will </w:t>
        </w:r>
      </w:ins>
      <w:ins w:id="5411" w:author="Zsolt Podolyak" w:date="2004-12-23T14:05:00Z">
        <w:del w:id="5412" w:author="portgamma4" w:date="2005-01-13T01:49:00Z">
          <w:r>
            <w:rPr>
              <w:rFonts w:cs="Times New Roman" w:ascii="Times New Roman" w:hAnsi="Times New Roman"/>
              <w:color w:val="auto"/>
              <w:sz w:val="24"/>
              <w:lang w:val="en-GB"/>
            </w:rPr>
            <w:delText xml:space="preserve">can </w:delText>
          </w:r>
        </w:del>
      </w:ins>
      <w:ins w:id="5413" w:author="Zsolt Podolyak" w:date="2004-12-23T14:05:00Z">
        <w:r>
          <w:rPr>
            <w:rFonts w:cs="Times New Roman" w:ascii="Times New Roman" w:hAnsi="Times New Roman"/>
            <w:color w:val="auto"/>
            <w:sz w:val="24"/>
            <w:lang w:val="en-GB"/>
          </w:rPr>
          <w:t>also be considered.</w:t>
        </w:r>
      </w:ins>
    </w:p>
    <w:p>
      <w:pPr>
        <w:pStyle w:val="HTMLPreformatted"/>
        <w:rPr>
          <w:rFonts w:ascii="Times New Roman" w:hAnsi="Times New Roman" w:cs="Times New Roman"/>
          <w:color w:val="auto"/>
          <w:sz w:val="24"/>
          <w:lang w:val="en-GB"/>
          <w:ins w:id="5416" w:author="Zsolt Podolyak" w:date="2004-12-23T14:05:00Z"/>
        </w:rPr>
      </w:pPr>
      <w:ins w:id="5415" w:author="Zsolt Podolyak" w:date="2004-12-23T14:05:00Z">
        <w:r>
          <w:rPr>
            <w:rFonts w:cs="Times New Roman" w:ascii="Times New Roman" w:hAnsi="Times New Roman"/>
            <w:color w:val="auto"/>
            <w:sz w:val="24"/>
            <w:lang w:val="en-GB"/>
          </w:rPr>
        </w:r>
      </w:ins>
    </w:p>
    <w:p>
      <w:pPr>
        <w:pStyle w:val="Normal"/>
        <w:rPr>
          <w:rFonts w:ascii="Times New Roman" w:hAnsi="Times New Roman" w:cs="Times New Roman"/>
          <w:color w:val="auto"/>
          <w:sz w:val="24"/>
          <w:lang w:val="en-US"/>
          <w:ins w:id="5418" w:author="Zsolt Podolyak" w:date="2004-12-23T14:05:00Z"/>
        </w:rPr>
      </w:pPr>
      <w:ins w:id="5417" w:author="Zsolt Podolyak" w:date="2004-12-23T14:05:00Z">
        <w:r>
          <w:rPr>
            <w:rFonts w:cs="Times New Roman"/>
            <w:color w:val="auto"/>
            <w:sz w:val="24"/>
            <w:lang w:val="en-US"/>
          </w:rPr>
        </w:r>
      </w:ins>
    </w:p>
    <w:p>
      <w:pPr>
        <w:pStyle w:val="Normal"/>
        <w:ind w:left="709" w:hanging="0"/>
        <w:rPr>
          <w:lang w:val="en-US"/>
          <w:ins w:id="5420" w:author="Zsolt Podolyak" w:date="2004-12-23T14:05:00Z"/>
        </w:rPr>
      </w:pPr>
      <w:ins w:id="5419" w:author="Zsolt Podolyak" w:date="2004-12-23T14:05:00Z">
        <w:r>
          <w:rPr>
            <w:lang w:val="en-US"/>
          </w:rPr>
        </w:r>
      </w:ins>
    </w:p>
    <w:p>
      <w:pPr>
        <w:pStyle w:val="Normal"/>
        <w:numPr>
          <w:ilvl w:val="1"/>
          <w:numId w:val="26"/>
        </w:numPr>
        <w:tabs>
          <w:tab w:val="clear" w:pos="709"/>
          <w:tab w:val="left" w:pos="1080" w:leader="none"/>
        </w:tabs>
        <w:ind w:left="1440" w:hanging="720"/>
        <w:rPr>
          <w:lang w:val="en-GB"/>
          <w:ins w:id="5423" w:author="Zsolt Podolyak" w:date="2005-01-14T11:12:00Z"/>
        </w:rPr>
      </w:pPr>
      <w:ins w:id="5421" w:author="Zsolt Podolyak" w:date="2004-12-23T14:05:00Z">
        <w:r>
          <w:rPr>
            <w:lang w:val="en-GB"/>
          </w:rPr>
          <w:t>Design</w:t>
        </w:r>
      </w:ins>
      <w:ins w:id="5422" w:author="Zsolt Podolyak" w:date="2005-01-10T20:14:00Z">
        <w:r>
          <w:rPr>
            <w:lang w:val="en-GB"/>
          </w:rPr>
          <w:t xml:space="preserve"> </w:t>
        </w:r>
      </w:ins>
    </w:p>
    <w:p>
      <w:pPr>
        <w:pStyle w:val="Normal"/>
        <w:tabs>
          <w:tab w:val="clear" w:pos="709"/>
          <w:tab w:val="left" w:pos="1080" w:leader="none"/>
        </w:tabs>
        <w:ind w:left="1080" w:hanging="720"/>
        <w:rPr>
          <w:lang w:val="en-GB"/>
          <w:ins w:id="5426" w:author="Zsolt Podolyak" w:date="2005-01-10T20:14:00Z"/>
        </w:rPr>
      </w:pPr>
      <w:ins w:id="5424" w:author="Zsolt Podolyak" w:date="2005-01-14T11:12:00Z">
        <w:r>
          <w:rPr>
            <w:lang w:val="en-GB"/>
          </w:rPr>
          <w:t xml:space="preserve">              </w:t>
        </w:r>
      </w:ins>
      <w:ins w:id="5425" w:author="Zsolt Podolyak" w:date="2005-01-10T20:14:00Z">
        <w:r>
          <w:rPr>
            <w:lang w:val="en-GB"/>
          </w:rPr>
          <w:t xml:space="preserve">and </w:t>
        </w:r>
      </w:ins>
    </w:p>
    <w:p>
      <w:pPr>
        <w:pStyle w:val="Normal"/>
        <w:numPr>
          <w:ilvl w:val="1"/>
          <w:numId w:val="26"/>
        </w:numPr>
        <w:tabs>
          <w:tab w:val="clear" w:pos="709"/>
          <w:tab w:val="left" w:pos="1080" w:leader="none"/>
        </w:tabs>
        <w:ind w:left="1440" w:hanging="720"/>
        <w:rPr>
          <w:ins w:id="5429" w:author="Zsolt Podolyak" w:date="2004-12-23T14:05:00Z"/>
        </w:rPr>
      </w:pPr>
      <w:ins w:id="5427" w:author="Zsolt Podolyak" w:date="2005-01-10T20:14:00Z">
        <w:r>
          <w:rPr>
            <w:lang w:val="en-GB"/>
          </w:rPr>
          <w:t>construction</w:t>
        </w:r>
      </w:ins>
      <w:ins w:id="5428" w:author="Zsolt Podolyak" w:date="2004-12-23T14:05:00Z">
        <w:r>
          <w:rPr>
            <w:lang w:val="en-GB"/>
          </w:rPr>
          <w:t xml:space="preserve">, </w:t>
        </w:r>
      </w:ins>
    </w:p>
    <w:p>
      <w:pPr>
        <w:pStyle w:val="Normal"/>
        <w:tabs>
          <w:tab w:val="clear" w:pos="709"/>
          <w:tab w:val="left" w:pos="1080" w:leader="none"/>
        </w:tabs>
        <w:ind w:hanging="720"/>
        <w:rPr>
          <w:lang w:val="en-GB"/>
          <w:ins w:id="5431" w:author="Zsolt Podolyak" w:date="2004-12-23T14:05:00Z"/>
        </w:rPr>
      </w:pPr>
      <w:ins w:id="5430" w:author="Zsolt Podolyak" w:date="2004-12-23T14:05:00Z">
        <w:r>
          <w:rPr>
            <w:lang w:val="en-GB"/>
          </w:rPr>
        </w:r>
      </w:ins>
    </w:p>
    <w:p>
      <w:pPr>
        <w:pStyle w:val="Normal"/>
        <w:rPr>
          <w:ins w:id="5446" w:author="Zsolt Podolyak" w:date="2004-12-23T14:05:00Z"/>
        </w:rPr>
      </w:pPr>
      <w:ins w:id="5432" w:author="Zsolt Podolyak" w:date="2004-12-23T14:05:00Z">
        <w:r>
          <w:rPr>
            <w:lang w:val="en-GB"/>
          </w:rPr>
          <w:t xml:space="preserve">The </w:t>
        </w:r>
      </w:ins>
      <w:ins w:id="5433" w:author="Zsolt Podolyak" w:date="2004-12-23T14:05:00Z">
        <w:r>
          <w:rPr>
            <w:b/>
            <w:lang w:val="en-GB"/>
          </w:rPr>
          <w:t>beam tracking detectors</w:t>
        </w:r>
      </w:ins>
      <w:ins w:id="5434" w:author="Zsolt Podolyak" w:date="2004-12-23T14:05:00Z">
        <w:r>
          <w:rPr>
            <w:lang w:val="en-GB"/>
          </w:rPr>
          <w:t xml:space="preserve"> described within HISPEC will be used for DESPEC before the implantation detector. The main goal is to identify the implanted ions, since about 10-20% of the ions are destroyed in the slowing down </w:t>
        </w:r>
      </w:ins>
      <w:ins w:id="5435" w:author="portgamma4" w:date="2005-01-13T01:49:00Z">
        <w:r>
          <w:rPr>
            <w:lang w:val="en-GB"/>
          </w:rPr>
          <w:t xml:space="preserve">process </w:t>
        </w:r>
      </w:ins>
      <w:ins w:id="5436" w:author="Zsolt Podolyak" w:date="2004-12-23T14:05:00Z">
        <w:r>
          <w:rPr>
            <w:lang w:val="en-GB"/>
          </w:rPr>
          <w:t>within the energy buncher. In addition,</w:t>
        </w:r>
      </w:ins>
      <w:ins w:id="5437" w:author="Zsolt Podolyak" w:date="2004-12-23T14:05:00Z">
        <w:del w:id="5438" w:author="portgamma4" w:date="2005-01-13T01:49:00Z">
          <w:r>
            <w:rPr>
              <w:lang w:val="en-GB"/>
            </w:rPr>
            <w:delText xml:space="preserve"> a</w:delText>
          </w:r>
        </w:del>
      </w:ins>
      <w:ins w:id="5439" w:author="Zsolt Podolyak" w:date="2004-12-23T14:05:00Z">
        <w:r>
          <w:rPr>
            <w:lang w:val="en-GB"/>
          </w:rPr>
          <w:t xml:space="preserve"> full control of  the implantation process can be achieved by knowing the energ</w:t>
        </w:r>
      </w:ins>
      <w:ins w:id="5440" w:author="portgamma4" w:date="2005-01-13T01:50:00Z">
        <w:r>
          <w:rPr>
            <w:lang w:val="en-GB"/>
          </w:rPr>
          <w:t>ies</w:t>
        </w:r>
      </w:ins>
      <w:ins w:id="5441" w:author="Zsolt Podolyak" w:date="2004-12-23T14:05:00Z">
        <w:del w:id="5442" w:author="portgamma4" w:date="2005-01-13T01:49:00Z">
          <w:r>
            <w:rPr>
              <w:lang w:val="en-GB"/>
            </w:rPr>
            <w:delText>y</w:delText>
          </w:r>
        </w:del>
      </w:ins>
      <w:ins w:id="5443" w:author="Zsolt Podolyak" w:date="2004-12-23T14:05:00Z">
        <w:r>
          <w:rPr>
            <w:lang w:val="en-GB"/>
          </w:rPr>
          <w:t xml:space="preserve"> and path</w:t>
        </w:r>
      </w:ins>
      <w:ins w:id="5444" w:author="portgamma4" w:date="2005-01-13T01:50:00Z">
        <w:r>
          <w:rPr>
            <w:lang w:val="en-GB"/>
          </w:rPr>
          <w:t>s</w:t>
        </w:r>
      </w:ins>
      <w:ins w:id="5445" w:author="Zsolt Podolyak" w:date="2004-12-23T14:05:00Z">
        <w:r>
          <w:rPr>
            <w:lang w:val="en-GB"/>
          </w:rPr>
          <w:t xml:space="preserve"> of the individual ions.</w:t>
        </w:r>
      </w:ins>
    </w:p>
    <w:p>
      <w:pPr>
        <w:pStyle w:val="HTMLPreformatted"/>
        <w:rPr>
          <w:b/>
          <w:b/>
          <w:color w:val="auto"/>
          <w:lang w:val="en-GB"/>
          <w:ins w:id="5448" w:author="Zsolt Podolyak" w:date="2005-01-14T11:13:00Z"/>
        </w:rPr>
      </w:pPr>
      <w:ins w:id="5447" w:author="Zsolt Podolyak" w:date="2004-12-23T14:05:00Z">
        <w:r>
          <w:rPr>
            <w:rFonts w:eastAsia="Courier New"/>
            <w:b/>
            <w:color w:val="auto"/>
            <w:lang w:val="en-GB"/>
          </w:rPr>
          <w:t xml:space="preserve">     </w:t>
        </w:r>
      </w:ins>
    </w:p>
    <w:p>
      <w:pPr>
        <w:pStyle w:val="HTMLPreformatted"/>
        <w:rPr>
          <w:b/>
          <w:b/>
          <w:color w:val="auto"/>
          <w:lang w:val="en-GB"/>
          <w:ins w:id="5450" w:author="Zsolt Podolyak" w:date="2005-01-14T11:13:00Z"/>
        </w:rPr>
      </w:pPr>
      <w:ins w:id="5449" w:author="Zsolt Podolyak" w:date="2005-01-14T11:13:00Z">
        <w:r>
          <w:rPr>
            <w:b/>
            <w:color w:val="auto"/>
            <w:lang w:val="en-GB"/>
          </w:rPr>
        </w:r>
      </w:ins>
    </w:p>
    <w:p>
      <w:pPr>
        <w:pStyle w:val="HTMLPreformatted"/>
        <w:rPr>
          <w:b/>
          <w:b/>
          <w:color w:val="auto"/>
          <w:lang w:val="en-GB"/>
          <w:ins w:id="5452" w:author="Zsolt Podolyak" w:date="2005-01-14T11:13:00Z"/>
        </w:rPr>
      </w:pPr>
      <w:ins w:id="5451" w:author="Zsolt Podolyak" w:date="2005-01-14T11:13:00Z">
        <w:r>
          <w:rPr>
            <w:b/>
            <w:color w:val="auto"/>
            <w:lang w:val="en-GB"/>
          </w:rPr>
        </w:r>
      </w:ins>
    </w:p>
    <w:p>
      <w:pPr>
        <w:pStyle w:val="HTMLPreformatted"/>
        <w:rPr>
          <w:b/>
          <w:b/>
          <w:color w:val="auto"/>
          <w:lang w:val="en-GB"/>
          <w:ins w:id="5454" w:author="Zsolt Podolyak" w:date="2004-12-23T14:05:00Z"/>
        </w:rPr>
      </w:pPr>
      <w:ins w:id="5453" w:author="Zsolt Podolyak" w:date="2004-12-23T14:05:00Z">
        <w:r>
          <w:rPr>
            <w:b/>
            <w:color w:val="auto"/>
            <w:lang w:val="en-GB"/>
          </w:rPr>
        </w:r>
      </w:ins>
    </w:p>
    <w:p>
      <w:pPr>
        <w:pStyle w:val="HTMLPreformatted"/>
        <w:rPr>
          <w:b/>
          <w:b/>
          <w:color w:val="auto"/>
          <w:lang w:val="en-GB"/>
          <w:ins w:id="5456" w:author="Gerl" w:date="2005-01-20T18:26:00Z"/>
        </w:rPr>
      </w:pPr>
      <w:ins w:id="5455" w:author="Zsolt Podolyak" w:date="2004-12-23T14:05:00Z">
        <w:r>
          <w:rPr>
            <w:rFonts w:eastAsia="Courier New"/>
            <w:b/>
            <w:color w:val="auto"/>
            <w:lang w:val="en-GB"/>
          </w:rPr>
          <w:t xml:space="preserve"> </w:t>
        </w:r>
      </w:ins>
      <w:r>
        <w:br w:type="page"/>
      </w:r>
    </w:p>
    <w:p>
      <w:pPr>
        <w:pStyle w:val="HTMLPreformatted"/>
        <w:rPr>
          <w:ins w:id="5460" w:author="Zsolt Podolyak" w:date="2004-12-23T14:05:00Z"/>
        </w:rPr>
      </w:pPr>
      <w:ins w:id="5457" w:author="Zsolt Podolyak" w:date="2004-12-23T14:05:00Z">
        <w:r>
          <w:rPr>
            <w:rFonts w:cs="Times New Roman" w:ascii="Times New Roman" w:hAnsi="Times New Roman"/>
            <w:b/>
            <w:color w:val="auto"/>
            <w:sz w:val="24"/>
            <w:lang w:val="en-GB"/>
          </w:rPr>
          <w:t>Implantation Decay Detector:</w:t>
        </w:r>
      </w:ins>
      <w:ins w:id="5458" w:author="Zsolt Podolyak" w:date="2004-12-23T14:05:00Z">
        <w:r>
          <w:rPr>
            <w:b/>
            <w:color w:val="auto"/>
            <w:lang w:val="en-GB"/>
          </w:rPr>
          <w:t xml:space="preserve"> </w:t>
        </w:r>
      </w:ins>
      <w:ins w:id="5459" w:author="Zsolt Podolyak" w:date="2004-12-23T14:05:00Z">
        <w:r>
          <w:rPr>
            <w:rFonts w:cs="Times New Roman" w:ascii="Times New Roman" w:hAnsi="Times New Roman"/>
            <w:b/>
            <w:color w:val="auto"/>
            <w:sz w:val="24"/>
            <w:lang w:val="en-GB"/>
          </w:rPr>
          <w:t xml:space="preserve">Double-sided silicon strip detector (DSSD) </w:t>
        </w:r>
      </w:ins>
    </w:p>
    <w:p>
      <w:pPr>
        <w:pStyle w:val="HTMLPreformatted"/>
        <w:rPr>
          <w:rFonts w:ascii="Times New Roman" w:hAnsi="Times New Roman" w:cs="Times New Roman"/>
          <w:b/>
          <w:b/>
          <w:color w:val="auto"/>
          <w:sz w:val="24"/>
          <w:lang w:val="en-GB"/>
          <w:ins w:id="5462" w:author="Zsolt Podolyak" w:date="2004-12-23T14:05:00Z"/>
        </w:rPr>
      </w:pPr>
      <w:ins w:id="5461" w:author="Zsolt Podolyak" w:date="2004-12-23T14:05:00Z">
        <w:r>
          <w:rPr>
            <w:rFonts w:cs="Times New Roman" w:ascii="Times New Roman" w:hAnsi="Times New Roman"/>
            <w:b/>
            <w:color w:val="auto"/>
            <w:sz w:val="24"/>
            <w:lang w:val="en-GB"/>
          </w:rPr>
        </w:r>
      </w:ins>
    </w:p>
    <w:p>
      <w:pPr>
        <w:pStyle w:val="HTMLPreformatted"/>
        <w:rPr>
          <w:rFonts w:ascii="Times New Roman" w:hAnsi="Times New Roman" w:cs="Times New Roman"/>
          <w:color w:val="auto"/>
          <w:sz w:val="24"/>
          <w:lang w:val="en-GB"/>
          <w:ins w:id="5464" w:author="Zsolt Podolyak" w:date="2004-12-23T14:05:00Z"/>
        </w:rPr>
      </w:pPr>
      <w:ins w:id="5463" w:author="Zsolt Podolyak" w:date="2004-12-23T14:05:00Z">
        <w:r>
          <w:rPr>
            <w:rFonts w:cs="Times New Roman" w:ascii="Times New Roman" w:hAnsi="Times New Roman"/>
            <w:color w:val="auto"/>
            <w:sz w:val="24"/>
            <w:lang w:val="en-GB"/>
          </w:rPr>
        </w:r>
      </w:ins>
    </w:p>
    <w:p>
      <w:pPr>
        <w:pStyle w:val="HTMLPreformatted"/>
        <w:rPr>
          <w:rFonts w:ascii="Times New Roman" w:hAnsi="Times New Roman" w:cs="Times New Roman"/>
          <w:i/>
          <w:i/>
          <w:color w:val="auto"/>
          <w:sz w:val="24"/>
          <w:u w:val="single"/>
          <w:lang w:val="en-GB"/>
          <w:ins w:id="5466" w:author="Zsolt Podolyak" w:date="2004-12-23T14:05:00Z"/>
        </w:rPr>
      </w:pPr>
      <w:ins w:id="5465" w:author="Zsolt Podolyak" w:date="2004-12-23T14:05:00Z">
        <w:r>
          <w:rPr>
            <w:rFonts w:cs="Times New Roman" w:ascii="Times New Roman" w:hAnsi="Times New Roman"/>
            <w:i/>
            <w:color w:val="auto"/>
            <w:sz w:val="24"/>
            <w:u w:val="single"/>
            <w:lang w:val="en-GB"/>
          </w:rPr>
          <w:t>Technical Overview</w:t>
        </w:r>
      </w:ins>
    </w:p>
    <w:p>
      <w:pPr>
        <w:pStyle w:val="HTMLPreformatted"/>
        <w:jc w:val="both"/>
        <w:rPr>
          <w:rFonts w:ascii="Times New Roman" w:hAnsi="Times New Roman" w:cs="Times New Roman"/>
          <w:i/>
          <w:i/>
          <w:color w:val="auto"/>
          <w:sz w:val="24"/>
          <w:u w:val="single"/>
          <w:lang w:val="en-GB"/>
          <w:ins w:id="5474" w:author="Zsolt Podolyak" w:date="2004-12-23T14:05:00Z"/>
        </w:rPr>
      </w:pPr>
      <w:ins w:id="5467" w:author="Zsolt Podolyak" w:date="2004-12-23T14:05:00Z">
        <w:r>
          <w:rPr>
            <w:rFonts w:cs="Times New Roman" w:ascii="Times New Roman" w:hAnsi="Times New Roman"/>
            <w:color w:val="auto"/>
            <w:sz w:val="24"/>
            <w:lang w:val="en-GB"/>
          </w:rPr>
          <w:t>We propose to directly implant exotic nuclei</w:t>
        </w:r>
      </w:ins>
      <w:ins w:id="5468" w:author="Zsolt Podolyak" w:date="2004-12-23T14:05:00Z">
        <w:del w:id="5469" w:author="portgamma4" w:date="2005-01-13T01:50:00Z">
          <w:r>
            <w:rPr>
              <w:rFonts w:cs="Times New Roman" w:ascii="Times New Roman" w:hAnsi="Times New Roman"/>
              <w:color w:val="auto"/>
              <w:sz w:val="24"/>
              <w:lang w:val="en-GB"/>
            </w:rPr>
            <w:delText xml:space="preserve"> </w:delText>
          </w:r>
        </w:del>
      </w:ins>
      <w:ins w:id="5470" w:author="portgamma4" w:date="2005-01-13T01:50:00Z">
        <w:r>
          <w:rPr>
            <w:rFonts w:cs="Times New Roman" w:ascii="Times New Roman" w:hAnsi="Times New Roman"/>
            <w:color w:val="auto"/>
            <w:sz w:val="24"/>
            <w:lang w:val="en-GB"/>
          </w:rPr>
          <w:t xml:space="preserve">, </w:t>
        </w:r>
      </w:ins>
      <w:ins w:id="5471" w:author="Zsolt Podolyak" w:date="2004-12-23T14:05:00Z">
        <w:r>
          <w:rPr>
            <w:rFonts w:cs="Times New Roman" w:ascii="Times New Roman" w:hAnsi="Times New Roman"/>
            <w:color w:val="auto"/>
            <w:sz w:val="24"/>
            <w:lang w:val="en-GB"/>
          </w:rPr>
          <w:t>produced by fragmentation or fast fission</w:t>
        </w:r>
      </w:ins>
      <w:ins w:id="5472" w:author="portgamma4" w:date="2005-01-13T01:50:00Z">
        <w:r>
          <w:rPr>
            <w:rFonts w:cs="Times New Roman" w:ascii="Times New Roman" w:hAnsi="Times New Roman"/>
            <w:color w:val="auto"/>
            <w:sz w:val="24"/>
            <w:lang w:val="en-GB"/>
          </w:rPr>
          <w:t>,</w:t>
        </w:r>
      </w:ins>
      <w:ins w:id="5473" w:author="Zsolt Podolyak" w:date="2004-12-23T14:05:00Z">
        <w:r>
          <w:rPr>
            <w:rFonts w:cs="Times New Roman" w:ascii="Times New Roman" w:hAnsi="Times New Roman"/>
            <w:color w:val="auto"/>
            <w:sz w:val="24"/>
            <w:lang w:val="en-GB"/>
          </w:rPr>
          <w:t xml:space="preserve"> from the Super FRS into a stack of highly segmented, large area, thick DSSDs arranged in close geometry.</w:t>
        </w:r>
      </w:ins>
    </w:p>
    <w:p>
      <w:pPr>
        <w:pStyle w:val="HTMLPreformatted"/>
        <w:jc w:val="both"/>
        <w:rPr>
          <w:ins w:id="5480" w:author="Zsolt Podolyak" w:date="2004-12-23T14:05:00Z"/>
        </w:rPr>
      </w:pPr>
      <w:ins w:id="5475" w:author="Zsolt Podolyak" w:date="2004-12-23T14:05:00Z">
        <w:r>
          <w:rPr>
            <w:rFonts w:cs="Times New Roman" w:ascii="Times New Roman" w:hAnsi="Times New Roman"/>
            <w:color w:val="auto"/>
            <w:sz w:val="24"/>
            <w:lang w:val="en-GB"/>
          </w:rPr>
          <w:t>Subsequent radioactive decays (beta-delayed gamma, beta-delayed neutron, beta-delayed proton, 1 proton, 2 proton, alpha) will be measured and position</w:t>
        </w:r>
      </w:ins>
      <w:ins w:id="5476" w:author="portgamma4" w:date="2005-01-13T01:50:00Z">
        <w:r>
          <w:rPr>
            <w:rFonts w:cs="Times New Roman" w:ascii="Times New Roman" w:hAnsi="Times New Roman"/>
            <w:color w:val="auto"/>
            <w:sz w:val="24"/>
            <w:lang w:val="en-GB"/>
          </w:rPr>
          <w:t>-</w:t>
        </w:r>
      </w:ins>
      <w:ins w:id="5477" w:author="Zsolt Podolyak" w:date="2004-12-23T14:05:00Z">
        <w:del w:id="5478" w:author="portgamma4" w:date="2005-01-13T01:50:00Z">
          <w:r>
            <w:rPr>
              <w:rFonts w:cs="Times New Roman" w:ascii="Times New Roman" w:hAnsi="Times New Roman"/>
              <w:color w:val="auto"/>
              <w:sz w:val="24"/>
              <w:lang w:val="en-GB"/>
            </w:rPr>
            <w:delText xml:space="preserve"> </w:delText>
          </w:r>
        </w:del>
      </w:ins>
      <w:ins w:id="5479" w:author="Zsolt Podolyak" w:date="2004-12-23T14:05:00Z">
        <w:r>
          <w:rPr>
            <w:rFonts w:cs="Times New Roman" w:ascii="Times New Roman" w:hAnsi="Times New Roman"/>
            <w:color w:val="auto"/>
            <w:sz w:val="24"/>
            <w:lang w:val="en-GB"/>
          </w:rPr>
          <w:t>correlated with previous implants.</w:t>
        </w:r>
      </w:ins>
    </w:p>
    <w:p>
      <w:pPr>
        <w:pStyle w:val="HTMLPreformatted"/>
        <w:jc w:val="both"/>
        <w:rPr>
          <w:rFonts w:ascii="Times New Roman" w:hAnsi="Times New Roman" w:cs="Times New Roman"/>
          <w:color w:val="auto"/>
          <w:sz w:val="24"/>
          <w:lang w:val="en-GB"/>
          <w:ins w:id="5482" w:author="Zsolt Podolyak" w:date="2004-12-23T14:05:00Z"/>
        </w:rPr>
      </w:pPr>
      <w:ins w:id="5481" w:author="Zsolt Podolyak" w:date="2004-12-23T14:05:00Z">
        <w:r>
          <w:rPr>
            <w:rFonts w:cs="Times New Roman" w:ascii="Times New Roman" w:hAnsi="Times New Roman"/>
            <w:color w:val="auto"/>
            <w:sz w:val="24"/>
            <w:lang w:val="en-GB"/>
          </w:rPr>
        </w:r>
      </w:ins>
    </w:p>
    <w:p>
      <w:pPr>
        <w:pStyle w:val="HTMLPreformatted"/>
        <w:jc w:val="both"/>
        <w:rPr>
          <w:rFonts w:ascii="Times New Roman" w:hAnsi="Times New Roman" w:cs="Times New Roman"/>
          <w:color w:val="auto"/>
          <w:sz w:val="24"/>
          <w:lang w:val="en-GB"/>
          <w:ins w:id="5484" w:author="Zsolt Podolyak" w:date="2004-12-23T14:05:00Z"/>
        </w:rPr>
      </w:pPr>
      <w:ins w:id="5483" w:author="Zsolt Podolyak" w:date="2004-12-23T14:05:00Z">
        <w:r>
          <w:rPr>
            <w:rFonts w:cs="Times New Roman" w:ascii="Times New Roman" w:hAnsi="Times New Roman"/>
            <w:color w:val="auto"/>
            <w:sz w:val="24"/>
            <w:lang w:val="en-GB"/>
          </w:rPr>
          <w:t>The high segmentation of the DSSDs minimises the effects of random correlations between successive implants and decays, and between implants and the decay of long-lived activities.</w:t>
        </w:r>
      </w:ins>
    </w:p>
    <w:p>
      <w:pPr>
        <w:pStyle w:val="HTMLPreformatted"/>
        <w:jc w:val="both"/>
        <w:rPr>
          <w:rFonts w:ascii="Times New Roman" w:hAnsi="Times New Roman" w:cs="Times New Roman"/>
          <w:color w:val="auto"/>
          <w:sz w:val="24"/>
          <w:lang w:val="en-GB"/>
          <w:ins w:id="5486" w:author="Zsolt Podolyak" w:date="2004-12-23T14:05:00Z"/>
        </w:rPr>
      </w:pPr>
      <w:ins w:id="5485" w:author="Zsolt Podolyak" w:date="2004-12-23T14:05:00Z">
        <w:r>
          <w:rPr>
            <w:rFonts w:cs="Times New Roman" w:ascii="Times New Roman" w:hAnsi="Times New Roman"/>
            <w:color w:val="auto"/>
            <w:sz w:val="24"/>
            <w:lang w:val="en-GB"/>
          </w:rPr>
          <w:t>In addition, the detectors would be used to tag gamma decays from short-lived isomers.</w:t>
        </w:r>
      </w:ins>
    </w:p>
    <w:p>
      <w:pPr>
        <w:pStyle w:val="HTMLPreformatted"/>
        <w:jc w:val="both"/>
        <w:rPr>
          <w:rFonts w:ascii="Times New Roman" w:hAnsi="Times New Roman" w:cs="Times New Roman"/>
          <w:color w:val="auto"/>
          <w:sz w:val="24"/>
          <w:lang w:val="en-GB"/>
          <w:ins w:id="5488" w:author="Zsolt Podolyak" w:date="2004-12-23T14:05:00Z"/>
        </w:rPr>
      </w:pPr>
      <w:ins w:id="5487" w:author="Zsolt Podolyak" w:date="2004-12-23T14:05:00Z">
        <w:r>
          <w:rPr>
            <w:rFonts w:cs="Times New Roman" w:ascii="Times New Roman" w:hAnsi="Times New Roman"/>
            <w:color w:val="auto"/>
            <w:sz w:val="24"/>
            <w:lang w:val="en-GB"/>
          </w:rPr>
        </w:r>
      </w:ins>
    </w:p>
    <w:p>
      <w:pPr>
        <w:pStyle w:val="HTMLPreformatted"/>
        <w:jc w:val="both"/>
        <w:rPr>
          <w:ins w:id="5492" w:author="Zsolt Podolyak" w:date="2004-12-23T14:05:00Z"/>
        </w:rPr>
      </w:pPr>
      <w:ins w:id="5489" w:author="Zsolt Podolyak" w:date="2004-12-23T14:05:00Z">
        <w:r>
          <w:rPr>
            <w:rFonts w:cs="Times New Roman" w:ascii="Times New Roman" w:hAnsi="Times New Roman"/>
            <w:color w:val="auto"/>
            <w:sz w:val="24"/>
            <w:lang w:val="en-GB"/>
          </w:rPr>
          <w:t>The image plane is up to 24cm x 8cm (width x height) and implantation rates of &lt;10</w:t>
        </w:r>
      </w:ins>
      <w:ins w:id="5490" w:author="Zsolt Podolyak" w:date="2004-12-23T14:05:00Z">
        <w:r>
          <w:rPr>
            <w:rFonts w:cs="Times New Roman" w:ascii="Times New Roman" w:hAnsi="Times New Roman"/>
            <w:color w:val="auto"/>
            <w:sz w:val="24"/>
            <w:vertAlign w:val="superscript"/>
            <w:lang w:val="en-GB"/>
          </w:rPr>
          <w:t>4</w:t>
        </w:r>
      </w:ins>
      <w:ins w:id="5491" w:author="Zsolt Podolyak" w:date="2004-12-23T14:05:00Z">
        <w:r>
          <w:rPr>
            <w:rFonts w:cs="Times New Roman" w:ascii="Times New Roman" w:hAnsi="Times New Roman"/>
            <w:color w:val="auto"/>
            <w:sz w:val="24"/>
            <w:lang w:val="en-GB"/>
          </w:rPr>
          <w:t xml:space="preserve"> pps are expected. The stopping detectors will be surrounded by gamma (Germanium, NaI, BaF2 etc.) and/or neutron detectors in close geometry for maximum efficiency and to minimise the cost of these detectors.</w:t>
        </w:r>
      </w:ins>
    </w:p>
    <w:p>
      <w:pPr>
        <w:pStyle w:val="HTMLPreformatted"/>
        <w:jc w:val="both"/>
        <w:rPr>
          <w:rFonts w:ascii="Times New Roman" w:hAnsi="Times New Roman" w:cs="Times New Roman"/>
          <w:color w:val="auto"/>
          <w:sz w:val="24"/>
          <w:lang w:val="en-GB"/>
          <w:ins w:id="5494" w:author="Zsolt Podolyak" w:date="2004-12-23T14:05:00Z"/>
        </w:rPr>
      </w:pPr>
      <w:ins w:id="5493" w:author="Zsolt Podolyak" w:date="2004-12-23T14:05:00Z">
        <w:r>
          <w:rPr>
            <w:rFonts w:cs="Times New Roman" w:ascii="Times New Roman" w:hAnsi="Times New Roman"/>
            <w:color w:val="auto"/>
            <w:sz w:val="24"/>
            <w:lang w:val="en-GB"/>
          </w:rPr>
        </w:r>
      </w:ins>
    </w:p>
    <w:p>
      <w:pPr>
        <w:pStyle w:val="HTMLPreformatted"/>
        <w:rPr>
          <w:rFonts w:ascii="Times New Roman" w:hAnsi="Times New Roman" w:cs="Times New Roman"/>
          <w:i/>
          <w:i/>
          <w:color w:val="auto"/>
          <w:sz w:val="24"/>
          <w:u w:val="single"/>
          <w:lang w:val="en-GB"/>
          <w:ins w:id="5496" w:author="Zsolt Podolyak" w:date="2004-12-23T14:05:00Z"/>
        </w:rPr>
      </w:pPr>
      <w:ins w:id="5495" w:author="Zsolt Podolyak" w:date="2004-12-23T14:05:00Z">
        <w:r>
          <w:rPr>
            <w:rFonts w:cs="Times New Roman" w:ascii="Times New Roman" w:hAnsi="Times New Roman"/>
            <w:i/>
            <w:color w:val="auto"/>
            <w:sz w:val="24"/>
            <w:u w:val="single"/>
            <w:lang w:val="en-GB"/>
          </w:rPr>
          <w:t>Detectors</w:t>
        </w:r>
      </w:ins>
    </w:p>
    <w:p>
      <w:pPr>
        <w:pStyle w:val="HTMLPreformatted"/>
        <w:jc w:val="both"/>
        <w:rPr>
          <w:ins w:id="5510" w:author="Zsolt Podolyak" w:date="2004-12-23T14:05:00Z"/>
        </w:rPr>
      </w:pPr>
      <w:ins w:id="5497" w:author="Zsolt Podolyak" w:date="2004-12-23T14:05:00Z">
        <w:r>
          <w:rPr>
            <w:rFonts w:cs="Times New Roman" w:ascii="Times New Roman" w:hAnsi="Times New Roman"/>
            <w:color w:val="auto"/>
            <w:sz w:val="24"/>
            <w:lang w:val="en-GB"/>
          </w:rPr>
          <w:t>The largest silicon strip detectors currently available are manufactured from 6" diameter wafers</w:t>
        </w:r>
      </w:ins>
      <w:ins w:id="5498" w:author="portgamma4" w:date="2005-01-13T01:51:00Z">
        <w:r>
          <w:rPr>
            <w:rFonts w:cs="Times New Roman" w:ascii="Times New Roman" w:hAnsi="Times New Roman"/>
            <w:color w:val="auto"/>
            <w:sz w:val="24"/>
            <w:lang w:val="en-GB"/>
          </w:rPr>
          <w:t>, thus</w:t>
        </w:r>
      </w:ins>
      <w:ins w:id="5499" w:author="Zsolt Podolyak" w:date="2004-12-23T14:05:00Z">
        <w:r>
          <w:rPr>
            <w:rFonts w:cs="Times New Roman" w:ascii="Times New Roman" w:hAnsi="Times New Roman"/>
            <w:color w:val="auto"/>
            <w:sz w:val="24"/>
            <w:lang w:val="en-GB"/>
          </w:rPr>
          <w:t xml:space="preserve"> implying a maximum detector size of ~ 10cm x 10cm. Commercially available silicon strip detectors manufactured from 6" wafers are currently limited to thicknesses ~ 0.3mm. However, Micron Semiconductor Ltd (UK) are currently (2004/Q4) processing the first development batch of 1mm detectors using 6" wafer technology: on the timescale of this project we can reasonably expect that 1mm detectors manufactured using 6" wafer technology will be commercially available.</w:t>
        </w:r>
      </w:ins>
      <w:ins w:id="5500" w:author="Zsolt Podolyak" w:date="2005-01-14T11:14:00Z">
        <w:r>
          <w:rPr>
            <w:rFonts w:cs="Times New Roman" w:ascii="Times New Roman" w:hAnsi="Times New Roman"/>
            <w:color w:val="auto"/>
            <w:sz w:val="24"/>
            <w:lang w:val="en-GB"/>
          </w:rPr>
          <w:t xml:space="preserve"> </w:t>
        </w:r>
      </w:ins>
      <w:ins w:id="5501" w:author="Zsolt Podolyak" w:date="2004-12-23T14:05:00Z">
        <w:r>
          <w:rPr>
            <w:rFonts w:cs="Times New Roman" w:ascii="Times New Roman" w:hAnsi="Times New Roman"/>
            <w:color w:val="auto"/>
            <w:sz w:val="24"/>
            <w:lang w:val="en-GB"/>
          </w:rPr>
          <w:t>Thick detectors will provide a measurable energy loss for high energy betas and the stack of thick detectors the stopping power to measure the energy deposited by the betas.</w:t>
        </w:r>
      </w:ins>
      <w:ins w:id="5502" w:author="Zsolt Podolyak" w:date="2005-01-14T11:14:00Z">
        <w:r>
          <w:rPr>
            <w:rFonts w:cs="Times New Roman" w:ascii="Times New Roman" w:hAnsi="Times New Roman"/>
            <w:color w:val="auto"/>
            <w:sz w:val="24"/>
            <w:lang w:val="en-GB"/>
          </w:rPr>
          <w:t xml:space="preserve"> </w:t>
        </w:r>
      </w:ins>
      <w:ins w:id="5503" w:author="Zsolt Podolyak" w:date="2004-12-23T14:05:00Z">
        <w:r>
          <w:rPr>
            <w:rFonts w:cs="Times New Roman" w:ascii="Times New Roman" w:hAnsi="Times New Roman"/>
            <w:color w:val="auto"/>
            <w:sz w:val="24"/>
            <w:lang w:val="en-GB"/>
          </w:rPr>
          <w:t xml:space="preserve">We envisage </w:t>
        </w:r>
      </w:ins>
      <w:ins w:id="5504" w:author="Zsolt Podolyak" w:date="2004-12-23T14:05:00Z">
        <w:del w:id="5505" w:author="portgamma4" w:date="2005-01-13T01:51:00Z">
          <w:r>
            <w:rPr>
              <w:rFonts w:cs="Times New Roman" w:ascii="Times New Roman" w:hAnsi="Times New Roman"/>
              <w:color w:val="auto"/>
              <w:sz w:val="24"/>
              <w:lang w:val="en-GB"/>
            </w:rPr>
            <w:delText>c.</w:delText>
          </w:r>
        </w:del>
      </w:ins>
      <w:ins w:id="5506" w:author="Zsolt Podolyak" w:date="2004-12-23T14:05:00Z">
        <w:r>
          <w:rPr>
            <w:rFonts w:cs="Times New Roman" w:ascii="Times New Roman" w:hAnsi="Times New Roman"/>
            <w:color w:val="auto"/>
            <w:sz w:val="24"/>
            <w:lang w:val="en-GB"/>
          </w:rPr>
          <w:t xml:space="preserve"> 24cm x 8cm detectors comprising three </w:t>
        </w:r>
      </w:ins>
      <w:ins w:id="5507" w:author="Zsolt Podolyak" w:date="2004-12-23T14:05:00Z">
        <w:del w:id="5508" w:author="portgamma4" w:date="2005-01-13T01:51:00Z">
          <w:r>
            <w:rPr>
              <w:rFonts w:cs="Times New Roman" w:ascii="Times New Roman" w:hAnsi="Times New Roman"/>
              <w:color w:val="auto"/>
              <w:sz w:val="24"/>
              <w:lang w:val="en-GB"/>
            </w:rPr>
            <w:delText>c.</w:delText>
          </w:r>
        </w:del>
      </w:ins>
      <w:ins w:id="5509" w:author="Zsolt Podolyak" w:date="2004-12-23T14:05:00Z">
        <w:r>
          <w:rPr>
            <w:rFonts w:cs="Times New Roman" w:ascii="Times New Roman" w:hAnsi="Times New Roman"/>
            <w:color w:val="auto"/>
            <w:sz w:val="24"/>
            <w:lang w:val="en-GB"/>
          </w:rPr>
          <w:t xml:space="preserve"> 8cm x 8cm detectors within a common PCB support structure. y-axis strips of adjacent silicon wafers would be daisy-chained together to minimise the number of channels and the spacing between adjacent silicon wafers.</w:t>
        </w:r>
      </w:ins>
    </w:p>
    <w:p>
      <w:pPr>
        <w:pStyle w:val="HTMLPreformatted"/>
        <w:rPr>
          <w:rFonts w:ascii="Times New Roman" w:hAnsi="Times New Roman" w:cs="Times New Roman"/>
          <w:color w:val="auto"/>
          <w:sz w:val="24"/>
          <w:lang w:val="en-GB"/>
          <w:ins w:id="5512" w:author="Zsolt Podolyak" w:date="2004-12-23T14:05:00Z"/>
        </w:rPr>
      </w:pPr>
      <w:ins w:id="5511" w:author="Zsolt Podolyak" w:date="2004-12-23T14:05:00Z">
        <w:r>
          <w:rPr>
            <w:rFonts w:cs="Times New Roman" w:ascii="Times New Roman" w:hAnsi="Times New Roman"/>
            <w:color w:val="auto"/>
            <w:sz w:val="24"/>
            <w:lang w:val="en-GB"/>
          </w:rPr>
        </w:r>
      </w:ins>
    </w:p>
    <w:p>
      <w:pPr>
        <w:pStyle w:val="HTMLPreformatted"/>
        <w:jc w:val="both"/>
        <w:rPr>
          <w:ins w:id="5519" w:author="Zsolt Podolyak" w:date="2004-12-23T14:05:00Z"/>
        </w:rPr>
      </w:pPr>
      <w:ins w:id="5513" w:author="Zsolt Podolyak" w:date="2004-12-23T14:05:00Z">
        <w:r>
          <w:rPr>
            <w:rFonts w:cs="Times New Roman" w:ascii="Times New Roman" w:hAnsi="Times New Roman"/>
            <w:color w:val="auto"/>
            <w:sz w:val="24"/>
            <w:lang w:val="en-GB"/>
          </w:rPr>
          <w:t xml:space="preserve">A stack of eight </w:t>
        </w:r>
      </w:ins>
      <w:ins w:id="5514" w:author="Zsolt Podolyak" w:date="2004-12-23T14:05:00Z">
        <w:del w:id="5515" w:author="portgamma4" w:date="2005-01-13T01:51:00Z">
          <w:r>
            <w:rPr>
              <w:rFonts w:cs="Times New Roman" w:ascii="Times New Roman" w:hAnsi="Times New Roman"/>
              <w:color w:val="auto"/>
              <w:sz w:val="24"/>
              <w:lang w:val="en-GB"/>
            </w:rPr>
            <w:delText>c.</w:delText>
          </w:r>
        </w:del>
      </w:ins>
      <w:ins w:id="5516" w:author="Zsolt Podolyak" w:date="2004-12-23T14:05:00Z">
        <w:r>
          <w:rPr>
            <w:rFonts w:cs="Times New Roman" w:ascii="Times New Roman" w:hAnsi="Times New Roman"/>
            <w:color w:val="auto"/>
            <w:sz w:val="24"/>
            <w:lang w:val="en-GB"/>
          </w:rPr>
          <w:t xml:space="preserve"> 24cm x 8cm DSSDs in close geometry would be used: the energy of the implants </w:t>
        </w:r>
      </w:ins>
      <w:ins w:id="5517" w:author="portgamma4" w:date="2005-01-13T01:51:00Z">
        <w:r>
          <w:rPr>
            <w:rFonts w:cs="Times New Roman" w:ascii="Times New Roman" w:hAnsi="Times New Roman"/>
            <w:color w:val="auto"/>
            <w:sz w:val="24"/>
            <w:lang w:val="en-GB"/>
          </w:rPr>
          <w:t xml:space="preserve">being </w:t>
        </w:r>
      </w:ins>
      <w:ins w:id="5518" w:author="Zsolt Podolyak" w:date="2004-12-23T14:05:00Z">
        <w:r>
          <w:rPr>
            <w:rFonts w:cs="Times New Roman" w:ascii="Times New Roman" w:hAnsi="Times New Roman"/>
            <w:color w:val="auto"/>
            <w:sz w:val="24"/>
            <w:lang w:val="en-GB"/>
          </w:rPr>
          <w:t>adjusted to achieve implantation within the stack. The close geometry and stopping power of the stack would be used to measure the energy deposited by the beta particles with high efficiency.</w:t>
        </w:r>
      </w:ins>
    </w:p>
    <w:p>
      <w:pPr>
        <w:pStyle w:val="HTMLPreformatted"/>
        <w:jc w:val="both"/>
        <w:rPr>
          <w:ins w:id="5525" w:author="Zsolt Podolyak" w:date="2004-12-23T14:05:00Z"/>
        </w:rPr>
      </w:pPr>
      <w:ins w:id="5520" w:author="Zsolt Podolyak" w:date="2004-12-23T14:05:00Z">
        <w:r>
          <w:rPr>
            <w:rFonts w:cs="Times New Roman" w:ascii="Times New Roman" w:hAnsi="Times New Roman"/>
            <w:color w:val="auto"/>
            <w:sz w:val="24"/>
            <w:lang w:val="en-GB"/>
          </w:rPr>
          <w:t>In addition to the DSSDs, we would envisage additional upstream and downstream detectors comprising single element</w:t>
        </w:r>
      </w:ins>
      <w:ins w:id="5521" w:author="portgamma4" w:date="2005-01-13T01:51:00Z">
        <w:r>
          <w:rPr>
            <w:rFonts w:cs="Times New Roman" w:ascii="Times New Roman" w:hAnsi="Times New Roman"/>
            <w:color w:val="auto"/>
            <w:sz w:val="24"/>
            <w:lang w:val="en-GB"/>
          </w:rPr>
          <w:t>s of</w:t>
        </w:r>
      </w:ins>
      <w:ins w:id="5522" w:author="Zsolt Podolyak" w:date="2004-12-23T14:05:00Z">
        <w:r>
          <w:rPr>
            <w:rFonts w:cs="Times New Roman" w:ascii="Times New Roman" w:hAnsi="Times New Roman"/>
            <w:color w:val="auto"/>
            <w:sz w:val="24"/>
            <w:lang w:val="en-GB"/>
          </w:rPr>
          <w:t xml:space="preserve"> 24cm x 8cm of 2mm thickness which would provide dE, veto functionality and additional stopping power for high energy betas</w:t>
        </w:r>
      </w:ins>
      <w:ins w:id="5523" w:author="Zsolt Podolyak" w:date="2005-01-14T11:15:00Z">
        <w:r>
          <w:rPr>
            <w:rFonts w:cs="Times New Roman" w:ascii="Times New Roman" w:hAnsi="Times New Roman"/>
            <w:color w:val="auto"/>
            <w:sz w:val="24"/>
            <w:lang w:val="en-GB"/>
          </w:rPr>
          <w:t xml:space="preserve"> (see fig.11)</w:t>
        </w:r>
      </w:ins>
      <w:ins w:id="5524" w:author="Zsolt Podolyak" w:date="2004-12-23T14:05:00Z">
        <w:r>
          <w:rPr>
            <w:rFonts w:cs="Times New Roman" w:ascii="Times New Roman" w:hAnsi="Times New Roman"/>
            <w:color w:val="auto"/>
            <w:sz w:val="24"/>
            <w:lang w:val="en-GB"/>
          </w:rPr>
          <w:t>.</w:t>
        </w:r>
      </w:ins>
    </w:p>
    <w:p>
      <w:pPr>
        <w:pStyle w:val="HTMLPreformatted"/>
        <w:rPr>
          <w:rFonts w:ascii="Times New Roman" w:hAnsi="Times New Roman" w:cs="Times New Roman"/>
          <w:color w:val="auto"/>
          <w:sz w:val="24"/>
          <w:lang w:val="en-GB"/>
          <w:ins w:id="5527" w:author="Zsolt Podolyak" w:date="2004-12-23T14:05:00Z"/>
        </w:rPr>
      </w:pPr>
      <w:ins w:id="5526" w:author="Zsolt Podolyak" w:date="2004-12-23T14:05:00Z">
        <w:r>
          <w:rPr>
            <w:color w:val="auto"/>
            <w:lang w:val="en-GB"/>
          </w:rPr>
          <w:drawing>
            <wp:inline distT="0" distB="0" distL="0" distR="0">
              <wp:extent cx="5377180" cy="2858135"/>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52"/>
                      <a:srcRect l="-4" t="-3" r="381" b="61174"/>
                      <a:stretch>
                        <a:fillRect/>
                      </a:stretch>
                    </pic:blipFill>
                    <pic:spPr bwMode="auto">
                      <a:xfrm>
                        <a:off x="0" y="0"/>
                        <a:ext cx="5377180" cy="2858135"/>
                      </a:xfrm>
                      <a:prstGeom prst="rect">
                        <a:avLst/>
                      </a:prstGeom>
                    </pic:spPr>
                  </pic:pic>
                </a:graphicData>
              </a:graphic>
            </wp:inline>
          </w:drawing>
        </w:r>
      </w:ins>
    </w:p>
    <w:p>
      <w:pPr>
        <w:pStyle w:val="HTMLPreformatted"/>
        <w:rPr>
          <w:rFonts w:ascii="Times New Roman" w:hAnsi="Times New Roman" w:cs="Times New Roman"/>
          <w:color w:val="auto"/>
          <w:sz w:val="24"/>
          <w:lang w:val="en-GB"/>
          <w:ins w:id="5529" w:author="Zsolt Podolyak" w:date="2004-12-23T14:05:00Z"/>
        </w:rPr>
      </w:pPr>
      <w:ins w:id="5528" w:author="Zsolt Podolyak" w:date="2004-12-23T14:05:00Z">
        <w:r>
          <w:rPr>
            <w:rFonts w:cs="Times New Roman" w:ascii="Times New Roman" w:hAnsi="Times New Roman"/>
            <w:color w:val="auto"/>
            <w:sz w:val="24"/>
            <w:lang w:val="en-GB"/>
          </w:rPr>
        </w:r>
      </w:ins>
    </w:p>
    <w:p>
      <w:pPr>
        <w:pStyle w:val="HTMLPreformatted"/>
        <w:rPr>
          <w:rFonts w:ascii="Times New Roman" w:hAnsi="Times New Roman" w:cs="Times New Roman"/>
          <w:i/>
          <w:i/>
          <w:color w:val="auto"/>
          <w:sz w:val="24"/>
          <w:lang w:val="en-GB"/>
          <w:ins w:id="5531" w:author="Zsolt Podolyak" w:date="2004-12-23T14:05:00Z"/>
        </w:rPr>
      </w:pPr>
      <w:ins w:id="5530" w:author="Zsolt Podolyak" w:date="2004-12-23T14:05:00Z">
        <w:r>
          <w:rPr>
            <w:rFonts w:cs="Times New Roman" w:ascii="Times New Roman" w:hAnsi="Times New Roman"/>
            <w:i/>
            <w:color w:val="auto"/>
            <w:sz w:val="24"/>
            <w:lang w:val="en-GB"/>
          </w:rPr>
          <w:t>Fig. 11: Schematic of DSSD &amp; stack</w:t>
        </w:r>
      </w:ins>
    </w:p>
    <w:p>
      <w:pPr>
        <w:pStyle w:val="HTMLPreformatted"/>
        <w:rPr>
          <w:rFonts w:ascii="Times New Roman" w:hAnsi="Times New Roman" w:cs="Times New Roman"/>
          <w:i/>
          <w:i/>
          <w:color w:val="auto"/>
          <w:sz w:val="24"/>
          <w:lang w:val="en-GB"/>
          <w:ins w:id="5533" w:author="Zsolt Podolyak" w:date="2004-12-23T14:05:00Z"/>
        </w:rPr>
      </w:pPr>
      <w:ins w:id="5532" w:author="Zsolt Podolyak" w:date="2004-12-23T14:05:00Z">
        <w:r>
          <w:rPr>
            <w:rFonts w:cs="Times New Roman" w:ascii="Times New Roman" w:hAnsi="Times New Roman"/>
            <w:i/>
            <w:color w:val="auto"/>
            <w:sz w:val="24"/>
            <w:lang w:val="en-GB"/>
          </w:rPr>
        </w:r>
      </w:ins>
    </w:p>
    <w:p>
      <w:pPr>
        <w:pStyle w:val="HTMLPreformatted"/>
        <w:jc w:val="both"/>
        <w:rPr>
          <w:ins w:id="5540" w:author="Zsolt Podolyak" w:date="2004-12-23T14:05:00Z"/>
        </w:rPr>
      </w:pPr>
      <w:ins w:id="5534" w:author="Zsolt Podolyak" w:date="2004-12-23T14:05:00Z">
        <w:r>
          <w:rPr>
            <w:rFonts w:cs="Times New Roman" w:ascii="Times New Roman" w:hAnsi="Times New Roman"/>
            <w:color w:val="auto"/>
            <w:sz w:val="24"/>
            <w:lang w:val="en-GB"/>
          </w:rPr>
          <w:t>The required segmentation of the silicon strip detectors is determined by the implantation rate,</w:t>
        </w:r>
      </w:ins>
      <w:ins w:id="5535" w:author="portgamma4" w:date="2005-01-13T01:52:00Z">
        <w:r>
          <w:rPr>
            <w:rFonts w:cs="Times New Roman" w:ascii="Times New Roman" w:hAnsi="Times New Roman"/>
            <w:color w:val="auto"/>
            <w:sz w:val="24"/>
            <w:lang w:val="en-GB"/>
          </w:rPr>
          <w:t xml:space="preserve"> the</w:t>
        </w:r>
      </w:ins>
      <w:ins w:id="5536" w:author="Zsolt Podolyak" w:date="2004-12-23T14:05:00Z">
        <w:r>
          <w:rPr>
            <w:rFonts w:cs="Times New Roman" w:ascii="Times New Roman" w:hAnsi="Times New Roman"/>
            <w:color w:val="auto"/>
            <w:sz w:val="24"/>
            <w:lang w:val="en-GB"/>
          </w:rPr>
          <w:t xml:space="preserve"> maximum half-lives of interest and the need to reduce the input loading (capacitance and leakage current) of the instrumentation to achieve good noise (low threshold) performance. We assume each DSSD consists of 128 p+n junction and 128 n+n Ohmic strips which means that each </w:t>
        </w:r>
      </w:ins>
      <w:ins w:id="5537" w:author="Zsolt Podolyak" w:date="2004-12-23T14:05:00Z">
        <w:del w:id="5538" w:author="portgamma4" w:date="2005-01-13T01:52:00Z">
          <w:r>
            <w:rPr>
              <w:rFonts w:cs="Times New Roman" w:ascii="Times New Roman" w:hAnsi="Times New Roman"/>
              <w:color w:val="auto"/>
              <w:sz w:val="24"/>
              <w:lang w:val="en-GB"/>
            </w:rPr>
            <w:delText>c.</w:delText>
          </w:r>
        </w:del>
      </w:ins>
      <w:ins w:id="5539" w:author="Zsolt Podolyak" w:date="2004-12-23T14:05:00Z">
        <w:r>
          <w:rPr>
            <w:rFonts w:cs="Times New Roman" w:ascii="Times New Roman" w:hAnsi="Times New Roman"/>
            <w:color w:val="auto"/>
            <w:sz w:val="24"/>
            <w:lang w:val="en-GB"/>
          </w:rPr>
          <w:t xml:space="preserve"> 24cm x 8cm detector comprises 3x128x128=49152 quasi-pixels.</w:t>
        </w:r>
      </w:ins>
    </w:p>
    <w:p>
      <w:pPr>
        <w:pStyle w:val="HTMLPreformatted"/>
        <w:jc w:val="both"/>
        <w:rPr>
          <w:rFonts w:ascii="Times New Roman" w:hAnsi="Times New Roman" w:cs="Times New Roman"/>
          <w:color w:val="auto"/>
          <w:sz w:val="24"/>
          <w:lang w:val="en-GB"/>
          <w:ins w:id="5542" w:author="Zsolt Podolyak" w:date="2004-12-23T14:05:00Z"/>
        </w:rPr>
      </w:pPr>
      <w:ins w:id="5541" w:author="Zsolt Podolyak" w:date="2004-12-23T14:05:00Z">
        <w:r>
          <w:rPr>
            <w:rFonts w:cs="Times New Roman" w:ascii="Times New Roman" w:hAnsi="Times New Roman"/>
            <w:color w:val="auto"/>
            <w:sz w:val="24"/>
            <w:lang w:val="en-GB"/>
          </w:rPr>
        </w:r>
      </w:ins>
    </w:p>
    <w:p>
      <w:pPr>
        <w:pStyle w:val="HTMLPreformatted"/>
        <w:rPr>
          <w:rFonts w:ascii="Times New Roman" w:hAnsi="Times New Roman" w:cs="Times New Roman"/>
          <w:color w:val="auto"/>
          <w:sz w:val="24"/>
          <w:lang w:val="en-GB"/>
          <w:ins w:id="5544" w:author="Zsolt Podolyak" w:date="2004-12-23T14:05:00Z"/>
        </w:rPr>
      </w:pPr>
      <w:ins w:id="5543" w:author="Zsolt Podolyak" w:date="2004-12-23T14:05:00Z">
        <w:r>
          <w:rPr>
            <w:rFonts w:cs="Times New Roman" w:ascii="Times New Roman" w:hAnsi="Times New Roman"/>
            <w:color w:val="auto"/>
            <w:sz w:val="24"/>
            <w:lang w:val="en-GB"/>
          </w:rPr>
          <w:t>The number of electronic channels are counted in the following way</w:t>
        </w:r>
      </w:ins>
    </w:p>
    <w:p>
      <w:pPr>
        <w:pStyle w:val="HTMLPreformatted"/>
        <w:rPr>
          <w:rFonts w:ascii="Times New Roman" w:hAnsi="Times New Roman" w:cs="Times New Roman"/>
          <w:color w:val="auto"/>
          <w:sz w:val="24"/>
          <w:lang w:val="en-GB"/>
          <w:ins w:id="5546" w:author="Zsolt Podolyak" w:date="2004-12-23T14:05:00Z"/>
        </w:rPr>
      </w:pPr>
      <w:ins w:id="5545" w:author="Zsolt Podolyak" w:date="2004-12-23T14:05:00Z">
        <w:r>
          <w:rPr>
            <w:rFonts w:cs="Times New Roman" w:ascii="Times New Roman" w:hAnsi="Times New Roman"/>
            <w:color w:val="auto"/>
            <w:sz w:val="24"/>
            <w:lang w:val="en-GB"/>
          </w:rPr>
          <w:t xml:space="preserve">The number of p+n junction strips would be 8x3x128=3072 and </w:t>
        </w:r>
      </w:ins>
    </w:p>
    <w:p>
      <w:pPr>
        <w:pStyle w:val="HTMLPreformatted"/>
        <w:rPr>
          <w:rFonts w:ascii="Times New Roman" w:hAnsi="Times New Roman" w:cs="Times New Roman"/>
          <w:color w:val="auto"/>
          <w:sz w:val="24"/>
          <w:lang w:val="en-GB"/>
          <w:ins w:id="5548" w:author="Zsolt Podolyak" w:date="2004-12-23T14:05:00Z"/>
        </w:rPr>
      </w:pPr>
      <w:ins w:id="5547" w:author="Zsolt Podolyak" w:date="2004-12-23T14:05:00Z">
        <w:r>
          <w:rPr>
            <w:rFonts w:cs="Times New Roman" w:ascii="Times New Roman" w:hAnsi="Times New Roman"/>
            <w:color w:val="auto"/>
            <w:sz w:val="24"/>
            <w:lang w:val="en-GB"/>
          </w:rPr>
          <w:t>the number of n+n ohmic strips would be 8x128=1024: total 4096 channels.</w:t>
        </w:r>
      </w:ins>
    </w:p>
    <w:p>
      <w:pPr>
        <w:pStyle w:val="HTMLPreformatted"/>
        <w:rPr>
          <w:rFonts w:ascii="Times New Roman" w:hAnsi="Times New Roman" w:cs="Times New Roman"/>
          <w:color w:val="auto"/>
          <w:sz w:val="24"/>
          <w:lang w:val="en-GB"/>
          <w:ins w:id="5550" w:author="Zsolt Podolyak" w:date="2004-12-23T14:05:00Z"/>
        </w:rPr>
      </w:pPr>
      <w:ins w:id="5549" w:author="Zsolt Podolyak" w:date="2004-12-23T14:05:00Z">
        <w:r>
          <w:rPr>
            <w:rFonts w:cs="Times New Roman" w:ascii="Times New Roman" w:hAnsi="Times New Roman"/>
            <w:color w:val="auto"/>
            <w:sz w:val="24"/>
            <w:lang w:val="en-GB"/>
          </w:rPr>
        </w:r>
      </w:ins>
    </w:p>
    <w:p>
      <w:pPr>
        <w:pStyle w:val="HTMLPreformatted"/>
        <w:rPr>
          <w:rFonts w:ascii="Times New Roman" w:hAnsi="Times New Roman" w:cs="Times New Roman"/>
          <w:i/>
          <w:i/>
          <w:color w:val="auto"/>
          <w:sz w:val="24"/>
          <w:u w:val="single"/>
          <w:lang w:val="en-GB"/>
          <w:ins w:id="5552" w:author="Zsolt Podolyak" w:date="2004-12-23T14:05:00Z"/>
        </w:rPr>
      </w:pPr>
      <w:ins w:id="5551" w:author="Zsolt Podolyak" w:date="2004-12-23T14:05:00Z">
        <w:r>
          <w:rPr>
            <w:rFonts w:cs="Times New Roman" w:ascii="Times New Roman" w:hAnsi="Times New Roman"/>
            <w:i/>
            <w:color w:val="auto"/>
            <w:sz w:val="24"/>
            <w:u w:val="single"/>
            <w:lang w:val="en-GB"/>
          </w:rPr>
          <w:t>Instrumentation</w:t>
        </w:r>
      </w:ins>
    </w:p>
    <w:p>
      <w:pPr>
        <w:pStyle w:val="HTMLPreformatted"/>
        <w:jc w:val="both"/>
        <w:rPr>
          <w:rFonts w:ascii="Times New Roman" w:hAnsi="Times New Roman" w:cs="Times New Roman"/>
          <w:color w:val="auto"/>
          <w:sz w:val="24"/>
          <w:lang w:val="en-GB"/>
          <w:ins w:id="5554" w:author="Zsolt Podolyak" w:date="2004-12-23T14:05:00Z"/>
        </w:rPr>
      </w:pPr>
      <w:ins w:id="5553" w:author="Zsolt Podolyak" w:date="2004-12-23T14:05:00Z">
        <w:r>
          <w:rPr>
            <w:rFonts w:cs="Times New Roman" w:ascii="Times New Roman" w:hAnsi="Times New Roman"/>
            <w:color w:val="auto"/>
            <w:sz w:val="24"/>
            <w:lang w:val="en-GB"/>
          </w:rPr>
          <w:t>Very high energies (~GeV) are deposited by the radioactive ions as they stop in the DSSD stack.</w:t>
        </w:r>
      </w:ins>
    </w:p>
    <w:p>
      <w:pPr>
        <w:pStyle w:val="HTMLPreformatted"/>
        <w:jc w:val="both"/>
        <w:rPr>
          <w:del w:id="5558" w:author="portgamma4" w:date="2005-01-13T01:53:00Z"/>
        </w:rPr>
      </w:pPr>
      <w:ins w:id="5555" w:author="Zsolt Podolyak" w:date="2004-12-23T14:05:00Z">
        <w:r>
          <w:rPr>
            <w:rFonts w:cs="Times New Roman" w:ascii="Times New Roman" w:hAnsi="Times New Roman"/>
            <w:color w:val="auto"/>
            <w:sz w:val="24"/>
            <w:lang w:val="en-GB"/>
          </w:rPr>
          <w:t xml:space="preserve">Subsequently we wish to measure decay events with energies ~MeV for protons and alphas and </w:t>
        </w:r>
      </w:ins>
      <w:ins w:id="5556" w:author="portgamma4" w:date="2005-01-13T01:53:00Z">
        <w:r>
          <w:rPr>
            <w:rFonts w:cs="Times New Roman" w:ascii="Times New Roman" w:hAnsi="Times New Roman"/>
            <w:color w:val="auto"/>
            <w:sz w:val="24"/>
            <w:lang w:val="en-GB"/>
          </w:rPr>
          <w:t xml:space="preserve">an energy loss (dE) </w:t>
        </w:r>
      </w:ins>
      <w:del w:id="5557" w:author="portgamma4" w:date="2005-01-13T01:53:00Z">
        <w:r>
          <w:rPr>
            <w:rFonts w:cs="Times New Roman" w:ascii="Times New Roman" w:hAnsi="Times New Roman"/>
            <w:color w:val="auto"/>
            <w:sz w:val="24"/>
            <w:lang w:val="en-GB"/>
          </w:rPr>
          <w:delText xml:space="preserve">the </w:delText>
        </w:r>
      </w:del>
    </w:p>
    <w:p>
      <w:pPr>
        <w:pStyle w:val="HTMLPreformatted"/>
        <w:jc w:val="both"/>
        <w:rPr>
          <w:ins w:id="5566" w:author="Zsolt Podolyak" w:date="2004-12-23T14:05:00Z"/>
        </w:rPr>
      </w:pPr>
      <w:ins w:id="5559" w:author="Zsolt Podolyak" w:date="2004-12-23T14:05:00Z">
        <w:del w:id="5560" w:author="portgamma4" w:date="2005-01-13T01:53:00Z">
          <w:r>
            <w:rPr>
              <w:rFonts w:cs="Times New Roman" w:ascii="Times New Roman" w:hAnsi="Times New Roman"/>
              <w:color w:val="auto"/>
              <w:sz w:val="24"/>
              <w:lang w:val="en-GB"/>
            </w:rPr>
            <w:delText xml:space="preserve">dE </w:delText>
          </w:r>
        </w:del>
      </w:ins>
      <w:ins w:id="5561" w:author="Zsolt Podolyak" w:date="2004-12-23T14:05:00Z">
        <w:r>
          <w:rPr>
            <w:rFonts w:cs="Times New Roman" w:ascii="Times New Roman" w:hAnsi="Times New Roman"/>
            <w:color w:val="auto"/>
            <w:sz w:val="24"/>
            <w:lang w:val="en-GB"/>
          </w:rPr>
          <w:t xml:space="preserve">of </w:t>
        </w:r>
      </w:ins>
      <w:ins w:id="5562" w:author="portgamma4" w:date="2005-01-13T01:53:00Z">
        <w:r>
          <w:rPr>
            <w:rFonts w:cs="Times New Roman" w:ascii="Times New Roman" w:hAnsi="Times New Roman"/>
            <w:color w:val="auto"/>
            <w:sz w:val="24"/>
            <w:lang w:val="en-GB"/>
          </w:rPr>
          <w:t xml:space="preserve">a </w:t>
        </w:r>
      </w:ins>
      <w:ins w:id="5563" w:author="Zsolt Podolyak" w:date="2004-12-23T14:05:00Z">
        <w:r>
          <w:rPr>
            <w:rFonts w:cs="Times New Roman" w:ascii="Times New Roman" w:hAnsi="Times New Roman"/>
            <w:color w:val="auto"/>
            <w:sz w:val="24"/>
            <w:lang w:val="en-GB"/>
          </w:rPr>
          <w:t xml:space="preserve">few hundred  keV in the case of betas. This represents an extremely large dynamic range and demands a very low energy threshold, of the order of </w:t>
        </w:r>
      </w:ins>
      <w:ins w:id="5564" w:author="portgamma4" w:date="2005-01-13T01:53:00Z">
        <w:r>
          <w:rPr>
            <w:rFonts w:cs="Times New Roman" w:ascii="Times New Roman" w:hAnsi="Times New Roman"/>
            <w:color w:val="auto"/>
            <w:sz w:val="24"/>
            <w:lang w:val="en-GB"/>
          </w:rPr>
          <w:t xml:space="preserve">a </w:t>
        </w:r>
      </w:ins>
      <w:ins w:id="5565" w:author="Zsolt Podolyak" w:date="2004-12-23T14:05:00Z">
        <w:r>
          <w:rPr>
            <w:rFonts w:cs="Times New Roman" w:ascii="Times New Roman" w:hAnsi="Times New Roman"/>
            <w:color w:val="auto"/>
            <w:sz w:val="24"/>
            <w:lang w:val="en-GB"/>
          </w:rPr>
          <w:t>few  tens of keV.</w:t>
        </w:r>
      </w:ins>
    </w:p>
    <w:p>
      <w:pPr>
        <w:pStyle w:val="HTMLPreformatted"/>
        <w:rPr>
          <w:rFonts w:ascii="Times New Roman" w:hAnsi="Times New Roman" w:cs="Times New Roman"/>
          <w:color w:val="auto"/>
          <w:sz w:val="24"/>
          <w:lang w:val="en-GB"/>
          <w:ins w:id="5568" w:author="Zsolt Podolyak" w:date="2004-12-23T14:05:00Z"/>
        </w:rPr>
      </w:pPr>
      <w:ins w:id="5567" w:author="Zsolt Podolyak" w:date="2004-12-23T14:05:00Z">
        <w:r>
          <w:rPr>
            <w:rFonts w:cs="Times New Roman" w:ascii="Times New Roman" w:hAnsi="Times New Roman"/>
            <w:color w:val="auto"/>
            <w:sz w:val="24"/>
            <w:lang w:val="en-GB"/>
          </w:rPr>
        </w:r>
      </w:ins>
    </w:p>
    <w:p>
      <w:pPr>
        <w:pStyle w:val="HTMLPreformatted"/>
        <w:jc w:val="both"/>
        <w:rPr>
          <w:ins w:id="5578" w:author="Zsolt Podolyak" w:date="2004-12-23T14:05:00Z"/>
        </w:rPr>
      </w:pPr>
      <w:ins w:id="5569" w:author="Zsolt Podolyak" w:date="2004-12-23T14:05:00Z">
        <w:r>
          <w:rPr>
            <w:rFonts w:cs="Times New Roman" w:ascii="Times New Roman" w:hAnsi="Times New Roman"/>
            <w:color w:val="auto"/>
            <w:sz w:val="24"/>
            <w:lang w:val="en-GB"/>
          </w:rPr>
          <w:t>We propose to instrument the DSSD stack with a.c. coupled</w:t>
        </w:r>
      </w:ins>
      <w:ins w:id="5570" w:author="portgamma4" w:date="2005-01-13T01:54:00Z">
        <w:r>
          <w:rPr>
            <w:rFonts w:cs="Times New Roman" w:ascii="Times New Roman" w:hAnsi="Times New Roman"/>
            <w:color w:val="auto"/>
            <w:sz w:val="24"/>
            <w:lang w:val="en-GB"/>
          </w:rPr>
          <w:t>,</w:t>
        </w:r>
      </w:ins>
      <w:ins w:id="5571" w:author="Zsolt Podolyak" w:date="2004-12-23T14:05:00Z">
        <w:r>
          <w:rPr>
            <w:rFonts w:cs="Times New Roman" w:ascii="Times New Roman" w:hAnsi="Times New Roman"/>
            <w:color w:val="auto"/>
            <w:sz w:val="24"/>
            <w:lang w:val="en-GB"/>
          </w:rPr>
          <w:t xml:space="preserve"> bipolar</w:t>
        </w:r>
      </w:ins>
      <w:ins w:id="5572" w:author="portgamma4" w:date="2005-01-13T01:54:00Z">
        <w:r>
          <w:rPr>
            <w:rFonts w:cs="Times New Roman" w:ascii="Times New Roman" w:hAnsi="Times New Roman"/>
            <w:color w:val="auto"/>
            <w:sz w:val="24"/>
            <w:lang w:val="en-GB"/>
          </w:rPr>
          <w:t>,</w:t>
        </w:r>
      </w:ins>
      <w:ins w:id="5573" w:author="Zsolt Podolyak" w:date="2004-12-23T14:05:00Z">
        <w:r>
          <w:rPr>
            <w:rFonts w:cs="Times New Roman" w:ascii="Times New Roman" w:hAnsi="Times New Roman"/>
            <w:color w:val="auto"/>
            <w:sz w:val="24"/>
            <w:lang w:val="en-GB"/>
          </w:rPr>
          <w:t xml:space="preserve"> transistor-reset preamplifiers (see fig.12). The preamplifier outputs are connected to Schmitt triggers which reset the preamplifier when energies (&gt;50MeV say) are detected. This provides a practically achievable dynamic range and rapid</w:t>
        </w:r>
      </w:ins>
      <w:ins w:id="5574" w:author="Zsolt Podolyak" w:date="2005-01-14T11:17:00Z">
        <w:r>
          <w:rPr>
            <w:rFonts w:cs="Times New Roman" w:ascii="Times New Roman" w:hAnsi="Times New Roman"/>
            <w:color w:val="auto"/>
            <w:sz w:val="24"/>
            <w:lang w:val="en-GB"/>
          </w:rPr>
          <w:t xml:space="preserve"> </w:t>
        </w:r>
      </w:ins>
      <w:ins w:id="5575" w:author="Zsolt Podolyak" w:date="2004-12-23T14:05:00Z">
        <w:r>
          <w:rPr>
            <w:rFonts w:cs="Times New Roman" w:ascii="Times New Roman" w:hAnsi="Times New Roman"/>
            <w:color w:val="auto"/>
            <w:sz w:val="24"/>
            <w:lang w:val="en-GB"/>
          </w:rPr>
          <w:t>recovery to detect subsequent short-lived (&gt; ~</w:t>
        </w:r>
      </w:ins>
      <w:ins w:id="5576" w:author="Zsolt Podolyak" w:date="2005-01-14T11:16:00Z">
        <w:r>
          <w:rPr>
            <w:rFonts w:cs="Times New Roman" w:ascii="Times New Roman" w:hAnsi="Times New Roman"/>
            <w:color w:val="auto"/>
            <w:sz w:val="24"/>
            <w:lang w:val="en-GB"/>
          </w:rPr>
          <w:t>μ</w:t>
        </w:r>
      </w:ins>
      <w:ins w:id="5577" w:author="Zsolt Podolyak" w:date="2004-12-23T14:05:00Z">
        <w:r>
          <w:rPr>
            <w:rFonts w:cs="Times New Roman" w:ascii="Times New Roman" w:hAnsi="Times New Roman"/>
            <w:color w:val="auto"/>
            <w:sz w:val="24"/>
            <w:lang w:val="en-GB"/>
          </w:rPr>
          <w:t>s) 1p, 2p and alpha decays. This means that the DSSD stack will not measure the energy deposited by the high energy implants: the Schmitt triggers will be used to provide a hit pattern for the high energy implants so that they may be tracked into the DSSD stack.</w:t>
        </w:r>
      </w:ins>
    </w:p>
    <w:p>
      <w:pPr>
        <w:pStyle w:val="HTMLPreformatted"/>
        <w:jc w:val="both"/>
        <w:rPr>
          <w:rFonts w:ascii="Times New Roman" w:hAnsi="Times New Roman" w:cs="Times New Roman"/>
          <w:color w:val="auto"/>
          <w:sz w:val="24"/>
          <w:lang w:val="en-GB"/>
          <w:ins w:id="5580" w:author="Zsolt Podolyak" w:date="2004-12-23T14:05:00Z"/>
        </w:rPr>
      </w:pPr>
      <w:ins w:id="5579" w:author="Zsolt Podolyak" w:date="2004-12-23T14:05:00Z">
        <w:r>
          <w:rPr>
            <w:rFonts w:cs="Times New Roman" w:ascii="Times New Roman" w:hAnsi="Times New Roman"/>
            <w:color w:val="auto"/>
            <w:sz w:val="24"/>
            <w:lang w:val="en-GB"/>
          </w:rPr>
        </w:r>
      </w:ins>
    </w:p>
    <w:p>
      <w:pPr>
        <w:pStyle w:val="HTMLPreformatted"/>
        <w:rPr>
          <w:rFonts w:ascii="Times New Roman" w:hAnsi="Times New Roman" w:cs="Times New Roman"/>
          <w:color w:val="auto"/>
          <w:sz w:val="24"/>
          <w:lang w:val="en-GB"/>
          <w:ins w:id="5582" w:author="Zsolt Podolyak" w:date="2004-12-23T14:05:00Z"/>
        </w:rPr>
      </w:pPr>
      <w:ins w:id="5581" w:author="Zsolt Podolyak" w:date="2004-12-23T14:05:00Z">
        <w:r>
          <w:rPr>
            <w:rFonts w:cs="Times New Roman" w:ascii="Times New Roman" w:hAnsi="Times New Roman"/>
            <w:color w:val="auto"/>
            <w:sz w:val="24"/>
            <w:lang w:val="en-GB"/>
          </w:rPr>
        </w:r>
      </w:ins>
    </w:p>
    <w:p>
      <w:pPr>
        <w:pStyle w:val="HTMLPreformatted"/>
        <w:jc w:val="both"/>
        <w:rPr>
          <w:rFonts w:ascii="Times New Roman" w:hAnsi="Times New Roman" w:cs="Times New Roman"/>
          <w:b/>
          <w:b/>
          <w:color w:val="auto"/>
          <w:sz w:val="24"/>
          <w:lang w:val="en-GB"/>
          <w:ins w:id="5584" w:author="Zsolt Podolyak" w:date="2004-12-23T14:05:00Z"/>
        </w:rPr>
      </w:pPr>
      <w:ins w:id="5583" w:author="Zsolt Podolyak" w:date="2004-12-23T14:05:00Z">
        <w:r>
          <w:rPr>
            <w:rFonts w:cs="Times New Roman" w:ascii="Times New Roman" w:hAnsi="Times New Roman"/>
            <w:b/>
            <w:color w:val="auto"/>
            <w:sz w:val="24"/>
            <w:lang w:val="en-GB"/>
          </w:rPr>
        </w:r>
      </w:ins>
    </w:p>
    <w:p>
      <w:pPr>
        <w:pStyle w:val="HTMLPreformatted"/>
        <w:jc w:val="both"/>
        <w:rPr>
          <w:rFonts w:ascii="Times New Roman" w:hAnsi="Times New Roman" w:cs="Times New Roman"/>
          <w:color w:val="auto"/>
          <w:sz w:val="24"/>
          <w:lang w:val="en-GB"/>
          <w:ins w:id="5586" w:author="Zsolt Podolyak" w:date="2004-12-23T14:05:00Z"/>
        </w:rPr>
      </w:pPr>
      <w:ins w:id="5585" w:author="Zsolt Podolyak" w:date="2004-12-23T14:05:00Z">
        <w:r>
          <w:rPr>
            <w:color w:val="auto"/>
            <w:lang w:val="en-GB"/>
          </w:rPr>
          <w:drawing>
            <wp:inline distT="0" distB="0" distL="0" distR="0">
              <wp:extent cx="5485765" cy="3192145"/>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53"/>
                      <a:srcRect l="-4" t="-3" r="-1918" b="56560"/>
                      <a:stretch>
                        <a:fillRect/>
                      </a:stretch>
                    </pic:blipFill>
                    <pic:spPr bwMode="auto">
                      <a:xfrm>
                        <a:off x="0" y="0"/>
                        <a:ext cx="5485765" cy="3192145"/>
                      </a:xfrm>
                      <a:prstGeom prst="rect">
                        <a:avLst/>
                      </a:prstGeom>
                    </pic:spPr>
                  </pic:pic>
                </a:graphicData>
              </a:graphic>
            </wp:inline>
          </w:drawing>
        </w:r>
      </w:ins>
    </w:p>
    <w:p>
      <w:pPr>
        <w:pStyle w:val="HTMLPreformatted"/>
        <w:rPr>
          <w:rFonts w:ascii="Times New Roman" w:hAnsi="Times New Roman" w:cs="Times New Roman"/>
          <w:i/>
          <w:i/>
          <w:color w:val="auto"/>
          <w:sz w:val="24"/>
          <w:lang w:val="en-GB"/>
          <w:ins w:id="5588" w:author="Zsolt Podolyak" w:date="2004-12-23T14:05:00Z"/>
        </w:rPr>
      </w:pPr>
      <w:ins w:id="5587" w:author="Zsolt Podolyak" w:date="2004-12-23T14:05:00Z">
        <w:r>
          <w:rPr>
            <w:rFonts w:cs="Times New Roman" w:ascii="Times New Roman" w:hAnsi="Times New Roman"/>
            <w:i/>
            <w:color w:val="auto"/>
            <w:sz w:val="24"/>
            <w:lang w:val="en-GB"/>
          </w:rPr>
          <w:t>Fig. 12: schematic of DSSD instrumentation</w:t>
        </w:r>
      </w:ins>
    </w:p>
    <w:p>
      <w:pPr>
        <w:pStyle w:val="HTMLPreformatted"/>
        <w:jc w:val="both"/>
        <w:rPr>
          <w:rFonts w:ascii="Times New Roman" w:hAnsi="Times New Roman" w:cs="Times New Roman"/>
          <w:i/>
          <w:i/>
          <w:color w:val="auto"/>
          <w:sz w:val="24"/>
          <w:lang w:val="en-GB"/>
          <w:ins w:id="5590" w:author="Zsolt Podolyak" w:date="2004-12-23T14:05:00Z"/>
        </w:rPr>
      </w:pPr>
      <w:ins w:id="5589" w:author="Zsolt Podolyak" w:date="2004-12-23T14:05:00Z">
        <w:r>
          <w:rPr>
            <w:rFonts w:cs="Times New Roman" w:ascii="Times New Roman" w:hAnsi="Times New Roman"/>
            <w:i/>
            <w:color w:val="auto"/>
            <w:sz w:val="24"/>
            <w:lang w:val="en-GB"/>
          </w:rPr>
        </w:r>
      </w:ins>
    </w:p>
    <w:p>
      <w:pPr>
        <w:pStyle w:val="HTMLPreformatted"/>
        <w:jc w:val="both"/>
        <w:rPr>
          <w:rFonts w:ascii="Times New Roman" w:hAnsi="Times New Roman" w:cs="Times New Roman"/>
          <w:color w:val="auto"/>
          <w:sz w:val="24"/>
          <w:lang w:val="en-GB"/>
          <w:ins w:id="5592" w:author="Zsolt Podolyak" w:date="2004-12-23T14:05:00Z"/>
        </w:rPr>
      </w:pPr>
      <w:ins w:id="5591" w:author="Zsolt Podolyak" w:date="2004-12-23T14:05:00Z">
        <w:r>
          <w:rPr>
            <w:rFonts w:cs="Times New Roman" w:ascii="Times New Roman" w:hAnsi="Times New Roman"/>
            <w:color w:val="auto"/>
            <w:sz w:val="24"/>
            <w:lang w:val="en-GB"/>
          </w:rPr>
          <w:t>To achieve good noise performance the instrumentation needs to be located close to the DSSDs.</w:t>
        </w:r>
      </w:ins>
    </w:p>
    <w:p>
      <w:pPr>
        <w:pStyle w:val="HTMLPreformatted"/>
        <w:jc w:val="both"/>
        <w:rPr>
          <w:rFonts w:ascii="Times New Roman" w:hAnsi="Times New Roman" w:cs="Times New Roman"/>
          <w:color w:val="auto"/>
          <w:sz w:val="24"/>
          <w:lang w:val="en-GB"/>
          <w:ins w:id="5594" w:author="Zsolt Podolyak" w:date="2004-12-23T14:05:00Z"/>
        </w:rPr>
      </w:pPr>
      <w:ins w:id="5593" w:author="Zsolt Podolyak" w:date="2004-12-23T14:05:00Z">
        <w:r>
          <w:rPr>
            <w:rFonts w:cs="Times New Roman" w:ascii="Times New Roman" w:hAnsi="Times New Roman"/>
            <w:color w:val="auto"/>
            <w:sz w:val="24"/>
            <w:lang w:val="en-GB"/>
          </w:rPr>
          <w:t>The space available for the instrumentation is very restricted by the gamma and/or neutron detectors.</w:t>
        </w:r>
      </w:ins>
    </w:p>
    <w:p>
      <w:pPr>
        <w:pStyle w:val="HTMLPreformatted"/>
        <w:jc w:val="both"/>
        <w:rPr>
          <w:rFonts w:ascii="Times New Roman" w:hAnsi="Times New Roman" w:cs="Times New Roman"/>
          <w:color w:val="auto"/>
          <w:sz w:val="24"/>
          <w:lang w:val="en-GB"/>
          <w:ins w:id="5596" w:author="Zsolt Podolyak" w:date="2004-12-23T14:05:00Z"/>
        </w:rPr>
      </w:pPr>
      <w:ins w:id="5595" w:author="Zsolt Podolyak" w:date="2004-12-23T14:05:00Z">
        <w:r>
          <w:rPr>
            <w:rFonts w:cs="Times New Roman" w:ascii="Times New Roman" w:hAnsi="Times New Roman"/>
            <w:color w:val="auto"/>
            <w:sz w:val="24"/>
            <w:lang w:val="en-GB"/>
          </w:rPr>
          <w:t>The number of channels required mandates integrated instrumentation with integrated readout on space, power and cost grounds. We propose to develop an application specific integrated circuit</w:t>
        </w:r>
      </w:ins>
    </w:p>
    <w:p>
      <w:pPr>
        <w:pStyle w:val="HTMLPreformatted"/>
        <w:jc w:val="both"/>
        <w:rPr>
          <w:rFonts w:ascii="Times New Roman" w:hAnsi="Times New Roman" w:cs="Times New Roman"/>
          <w:color w:val="auto"/>
          <w:sz w:val="24"/>
          <w:lang w:val="en-GB"/>
          <w:ins w:id="5598" w:author="Zsolt Podolyak" w:date="2004-12-23T14:05:00Z"/>
        </w:rPr>
      </w:pPr>
      <w:ins w:id="5597" w:author="Zsolt Podolyak" w:date="2004-12-23T14:05:00Z">
        <w:r>
          <w:rPr>
            <w:rFonts w:cs="Times New Roman" w:ascii="Times New Roman" w:hAnsi="Times New Roman"/>
            <w:color w:val="auto"/>
            <w:sz w:val="24"/>
            <w:lang w:val="en-GB"/>
          </w:rPr>
          <w:t>(ASIC) for this application. This implies that bias resistors and a.c. coupling capacitors will need</w:t>
        </w:r>
      </w:ins>
    </w:p>
    <w:p>
      <w:pPr>
        <w:pStyle w:val="HTMLPreformatted"/>
        <w:jc w:val="both"/>
        <w:rPr>
          <w:rFonts w:ascii="Times New Roman" w:hAnsi="Times New Roman" w:cs="Times New Roman"/>
          <w:color w:val="auto"/>
          <w:sz w:val="24"/>
          <w:lang w:val="en-GB"/>
          <w:ins w:id="5600" w:author="Zsolt Podolyak" w:date="2004-12-23T14:05:00Z"/>
        </w:rPr>
      </w:pPr>
      <w:ins w:id="5599" w:author="Zsolt Podolyak" w:date="2004-12-23T14:05:00Z">
        <w:r>
          <w:rPr>
            <w:rFonts w:cs="Times New Roman" w:ascii="Times New Roman" w:hAnsi="Times New Roman"/>
            <w:color w:val="auto"/>
            <w:sz w:val="24"/>
            <w:lang w:val="en-GB"/>
          </w:rPr>
          <w:t>to be integrated onto the DSSD silicon wafers - this capability is already well established for 6" wafer technology.</w:t>
        </w:r>
      </w:ins>
    </w:p>
    <w:p>
      <w:pPr>
        <w:pStyle w:val="HTMLPreformatted"/>
        <w:jc w:val="both"/>
        <w:rPr>
          <w:rFonts w:ascii="Times New Roman" w:hAnsi="Times New Roman" w:cs="Times New Roman"/>
          <w:color w:val="auto"/>
          <w:sz w:val="24"/>
          <w:lang w:val="en-GB"/>
          <w:ins w:id="5602" w:author="Zsolt Podolyak" w:date="2004-12-23T14:05:00Z"/>
        </w:rPr>
      </w:pPr>
      <w:ins w:id="5601" w:author="Zsolt Podolyak" w:date="2004-12-23T14:05:00Z">
        <w:r>
          <w:rPr>
            <w:rFonts w:cs="Times New Roman" w:ascii="Times New Roman" w:hAnsi="Times New Roman"/>
            <w:color w:val="auto"/>
            <w:sz w:val="24"/>
            <w:lang w:val="en-GB"/>
          </w:rPr>
        </w:r>
      </w:ins>
    </w:p>
    <w:p>
      <w:pPr>
        <w:pStyle w:val="HTMLPreformatted"/>
        <w:jc w:val="both"/>
        <w:rPr>
          <w:rFonts w:ascii="Times New Roman" w:hAnsi="Times New Roman" w:cs="Times New Roman"/>
          <w:color w:val="auto"/>
          <w:sz w:val="24"/>
          <w:lang w:val="en-GB"/>
          <w:ins w:id="5604" w:author="Zsolt Podolyak" w:date="2004-12-23T14:05:00Z"/>
        </w:rPr>
      </w:pPr>
      <w:ins w:id="5603" w:author="Zsolt Podolyak" w:date="2004-12-23T14:05:00Z">
        <w:r>
          <w:rPr>
            <w:rFonts w:cs="Times New Roman" w:ascii="Times New Roman" w:hAnsi="Times New Roman"/>
            <w:color w:val="auto"/>
            <w:sz w:val="24"/>
            <w:lang w:val="en-GB"/>
          </w:rPr>
          <w:t>Connections between the DSSDs and the instrumentation will be via high-density, flexible kapton PCBs which can integrate ground/screening planes and exploit ultra-low profile, high-density PCB connections.</w:t>
        </w:r>
      </w:ins>
    </w:p>
    <w:p>
      <w:pPr>
        <w:pStyle w:val="HTMLPreformatted"/>
        <w:rPr>
          <w:rFonts w:ascii="Times New Roman" w:hAnsi="Times New Roman" w:cs="Times New Roman"/>
          <w:color w:val="auto"/>
          <w:sz w:val="24"/>
          <w:lang w:val="en-GB"/>
          <w:ins w:id="5606" w:author="Zsolt Podolyak" w:date="2004-12-23T14:05:00Z"/>
        </w:rPr>
      </w:pPr>
      <w:ins w:id="5605" w:author="Zsolt Podolyak" w:date="2004-12-23T14:05:00Z">
        <w:r>
          <w:rPr>
            <w:rFonts w:cs="Times New Roman" w:ascii="Times New Roman" w:hAnsi="Times New Roman"/>
            <w:color w:val="auto"/>
            <w:sz w:val="24"/>
            <w:lang w:val="en-GB"/>
          </w:rPr>
        </w:r>
      </w:ins>
    </w:p>
    <w:p>
      <w:pPr>
        <w:pStyle w:val="Normal"/>
        <w:spacing w:before="0" w:after="120"/>
        <w:rPr>
          <w:rFonts w:ascii="Times New Roman" w:hAnsi="Times New Roman" w:cs="Times New Roman"/>
          <w:b/>
          <w:b/>
          <w:color w:val="auto"/>
          <w:sz w:val="24"/>
          <w:lang w:val="en-GB"/>
          <w:ins w:id="5608" w:author="portgamma4" w:date="2004-12-31T18:11:00Z"/>
        </w:rPr>
      </w:pPr>
      <w:ins w:id="5607" w:author="portgamma4" w:date="2004-12-31T18:11:00Z">
        <w:r>
          <w:rPr>
            <w:rFonts w:cs="Times New Roman"/>
            <w:b/>
            <w:color w:val="auto"/>
            <w:sz w:val="24"/>
            <w:lang w:val="en-GB"/>
          </w:rPr>
        </w:r>
      </w:ins>
    </w:p>
    <w:p>
      <w:pPr>
        <w:pStyle w:val="Normal"/>
        <w:spacing w:before="0" w:after="120"/>
        <w:rPr>
          <w:ins w:id="5612" w:author="Zsolt Podolyak" w:date="2004-12-23T14:05:00Z"/>
        </w:rPr>
      </w:pPr>
      <w:ins w:id="5609" w:author="Zsolt Podolyak" w:date="2004-12-23T14:05:00Z">
        <w:r>
          <w:rPr>
            <w:b/>
            <w:lang w:val="en-GB"/>
          </w:rPr>
          <w:t xml:space="preserve">A modular high resolution </w:t>
        </w:r>
      </w:ins>
      <w:ins w:id="5610" w:author="Zsolt Podolyak" w:date="2004-12-23T14:05:00Z">
        <w:r>
          <w:rPr>
            <w:rFonts w:eastAsia="Symbol" w:cs="Symbol" w:ascii="Symbol" w:hAnsi="Symbol"/>
            <w:b/>
          </w:rPr>
          <w:t></w:t>
        </w:r>
      </w:ins>
      <w:ins w:id="5611" w:author="Zsolt Podolyak" w:date="2004-12-23T14:05:00Z">
        <w:r>
          <w:rPr>
            <w:b/>
            <w:lang w:val="en-GB"/>
          </w:rPr>
          <w:t>-detection array for DESPEC</w:t>
        </w:r>
      </w:ins>
    </w:p>
    <w:p>
      <w:pPr>
        <w:pStyle w:val="Normal"/>
        <w:spacing w:before="0" w:after="120"/>
        <w:jc w:val="center"/>
        <w:rPr>
          <w:b/>
          <w:b/>
          <w:lang w:val="en-GB"/>
          <w:ins w:id="5614" w:author="Zsolt Podolyak" w:date="2004-12-23T14:05:00Z"/>
        </w:rPr>
      </w:pPr>
      <w:ins w:id="5613" w:author="Zsolt Podolyak" w:date="2004-12-23T14:05:00Z">
        <w:r>
          <w:rPr>
            <w:b/>
            <w:lang w:val="en-GB"/>
          </w:rPr>
        </w:r>
      </w:ins>
    </w:p>
    <w:p>
      <w:pPr>
        <w:pStyle w:val="Normal"/>
        <w:spacing w:before="0" w:after="120"/>
        <w:rPr>
          <w:i/>
          <w:i/>
          <w:u w:val="single"/>
          <w:lang w:val="en-GB"/>
          <w:ins w:id="5616" w:author="Zsolt Podolyak" w:date="2004-12-23T14:05:00Z"/>
        </w:rPr>
      </w:pPr>
      <w:ins w:id="5615" w:author="Zsolt Podolyak" w:date="2004-12-23T14:05:00Z">
        <w:r>
          <w:rPr>
            <w:i/>
            <w:u w:val="single"/>
            <w:lang w:val="en-GB"/>
          </w:rPr>
          <w:t>Technical overview</w:t>
        </w:r>
      </w:ins>
    </w:p>
    <w:p>
      <w:pPr>
        <w:pStyle w:val="Heading2"/>
        <w:jc w:val="both"/>
        <w:rPr>
          <w:b w:val="false"/>
          <w:b w:val="false"/>
          <w:sz w:val="24"/>
          <w:lang w:val="en-GB"/>
          <w:ins w:id="5645" w:author="Zsolt Podolyak" w:date="2004-12-23T14:05:00Z"/>
        </w:rPr>
      </w:pPr>
      <w:ins w:id="5617" w:author="Zsolt Podolyak" w:date="2004-12-23T14:05:00Z">
        <w:r>
          <w:rPr>
            <w:b w:val="false"/>
            <w:sz w:val="24"/>
            <w:lang w:val="en-GB"/>
          </w:rPr>
          <w:t xml:space="preserve">We propose a highly flexible and modular high-resolution </w:t>
        </w:r>
      </w:ins>
      <w:ins w:id="5618" w:author="Zsolt Podolyak" w:date="2004-12-23T14:05:00Z">
        <w:r>
          <w:rPr>
            <w:rFonts w:eastAsia="Symbol" w:cs="Symbol" w:ascii="Symbol" w:hAnsi="Symbol"/>
            <w:b w:val="false"/>
            <w:sz w:val="24"/>
            <w:lang w:val="en-GB"/>
          </w:rPr>
          <w:t></w:t>
        </w:r>
      </w:ins>
      <w:ins w:id="5619" w:author="Zsolt Podolyak" w:date="2004-12-23T14:05:00Z">
        <w:r>
          <w:rPr>
            <w:b w:val="false"/>
            <w:sz w:val="24"/>
            <w:lang w:val="en-GB"/>
          </w:rPr>
          <w:t>-</w:t>
        </w:r>
      </w:ins>
      <w:ins w:id="5620" w:author="Zsolt Podolyak" w:date="2005-01-14T11:17:00Z">
        <w:r>
          <w:rPr>
            <w:b w:val="false"/>
            <w:sz w:val="24"/>
            <w:lang w:val="en-GB"/>
          </w:rPr>
          <w:t xml:space="preserve">ray </w:t>
        </w:r>
      </w:ins>
      <w:ins w:id="5621" w:author="Zsolt Podolyak" w:date="2004-12-23T14:05:00Z">
        <w:r>
          <w:rPr>
            <w:b w:val="false"/>
            <w:sz w:val="24"/>
            <w:lang w:val="en-GB"/>
          </w:rPr>
          <w:t>detection array consisting of 24 stacks of planar double-sided Ge strip detectors</w:t>
        </w:r>
      </w:ins>
      <w:ins w:id="5622" w:author="Zsolt Podolyak" w:date="2005-01-14T11:24:00Z">
        <w:r>
          <w:rPr>
            <w:b w:val="false"/>
            <w:sz w:val="24"/>
            <w:lang w:val="en-GB"/>
          </w:rPr>
          <w:t xml:space="preserve"> (see table 4)</w:t>
        </w:r>
      </w:ins>
      <w:ins w:id="5623" w:author="Zsolt Podolyak" w:date="2004-12-23T14:05:00Z">
        <w:r>
          <w:rPr>
            <w:b w:val="false"/>
            <w:sz w:val="24"/>
            <w:lang w:val="en-GB"/>
          </w:rPr>
          <w:t>. These modules can be arranged in different geometries optimized to the different types of experiments envisaged at DESPEC. The high granularity of the Ge detectors is important in order to assure high efficiency of the array during the "prompt flash" of radiation associated with the implantation of high energy ions into the focal plane catcher and thus to allow t</w:t>
        </w:r>
      </w:ins>
      <w:ins w:id="5624" w:author="portgamma4" w:date="2005-01-13T01:55:00Z">
        <w:r>
          <w:rPr>
            <w:b w:val="false"/>
            <w:sz w:val="24"/>
            <w:lang w:val="en-GB"/>
          </w:rPr>
          <w:t>he</w:t>
        </w:r>
      </w:ins>
      <w:ins w:id="5625" w:author="Zsolt Podolyak" w:date="2004-12-23T14:05:00Z">
        <w:del w:id="5626" w:author="portgamma4" w:date="2005-01-13T01:55:00Z">
          <w:r>
            <w:rPr>
              <w:b w:val="false"/>
              <w:sz w:val="24"/>
              <w:lang w:val="en-GB"/>
            </w:rPr>
            <w:delText>o</w:delText>
          </w:r>
        </w:del>
      </w:ins>
      <w:ins w:id="5627" w:author="Zsolt Podolyak" w:date="2004-12-23T14:05:00Z">
        <w:r>
          <w:rPr>
            <w:b w:val="false"/>
            <w:sz w:val="24"/>
            <w:lang w:val="en-GB"/>
          </w:rPr>
          <w:t xml:space="preserve"> study </w:t>
        </w:r>
      </w:ins>
      <w:ins w:id="5628" w:author="portgamma4" w:date="2005-01-13T01:55:00Z">
        <w:r>
          <w:rPr>
            <w:b w:val="false"/>
            <w:sz w:val="24"/>
            <w:lang w:val="en-GB"/>
          </w:rPr>
          <w:t xml:space="preserve">of </w:t>
        </w:r>
      </w:ins>
      <w:ins w:id="5629" w:author="Zsolt Podolyak" w:date="2004-12-23T14:05:00Z">
        <w:r>
          <w:rPr>
            <w:b w:val="false"/>
            <w:sz w:val="24"/>
            <w:lang w:val="en-GB"/>
          </w:rPr>
          <w:t xml:space="preserve">decays with very short lifetimes. </w:t>
        </w:r>
      </w:ins>
      <w:ins w:id="5630" w:author="portgamma4" w:date="2005-01-13T01:56:00Z">
        <w:r>
          <w:rPr>
            <w:b w:val="false"/>
            <w:sz w:val="24"/>
            <w:lang w:val="en-GB"/>
          </w:rPr>
          <w:t>In addition t</w:t>
        </w:r>
      </w:ins>
      <w:ins w:id="5631" w:author="Zsolt Podolyak" w:date="2004-12-23T14:05:00Z">
        <w:del w:id="5632" w:author="portgamma4" w:date="2005-01-13T01:56:00Z">
          <w:r>
            <w:rPr>
              <w:b w:val="false"/>
              <w:sz w:val="24"/>
              <w:lang w:val="en-GB"/>
            </w:rPr>
            <w:delText>T</w:delText>
          </w:r>
        </w:del>
      </w:ins>
      <w:ins w:id="5633" w:author="Zsolt Podolyak" w:date="2004-12-23T14:05:00Z">
        <w:r>
          <w:rPr>
            <w:b w:val="false"/>
            <w:sz w:val="24"/>
            <w:lang w:val="en-GB"/>
          </w:rPr>
          <w:t xml:space="preserve">he granularity allows </w:t>
        </w:r>
      </w:ins>
      <w:ins w:id="5634" w:author="portgamma4" w:date="2005-01-13T01:55:00Z">
        <w:r>
          <w:rPr>
            <w:b w:val="false"/>
            <w:sz w:val="24"/>
            <w:lang w:val="en-GB"/>
          </w:rPr>
          <w:t>us</w:t>
        </w:r>
      </w:ins>
      <w:ins w:id="5635" w:author="Zsolt Podolyak" w:date="2004-12-23T14:05:00Z">
        <w:del w:id="5636" w:author="portgamma4" w:date="2005-01-13T01:55:00Z">
          <w:r>
            <w:rPr>
              <w:b w:val="false"/>
              <w:sz w:val="24"/>
              <w:lang w:val="en-GB"/>
            </w:rPr>
            <w:delText>in addition</w:delText>
          </w:r>
        </w:del>
      </w:ins>
      <w:ins w:id="5637" w:author="Zsolt Podolyak" w:date="2004-12-23T14:05:00Z">
        <w:r>
          <w:rPr>
            <w:b w:val="false"/>
            <w:sz w:val="24"/>
            <w:lang w:val="en-GB"/>
          </w:rPr>
          <w:t xml:space="preserve"> to track the origin of the detected </w:t>
        </w:r>
      </w:ins>
      <w:ins w:id="5638" w:author="Zsolt Podolyak" w:date="2004-12-23T14:05:00Z">
        <w:r>
          <w:rPr>
            <w:rFonts w:eastAsia="Symbol" w:cs="Symbol" w:ascii="Symbol" w:hAnsi="Symbol"/>
            <w:b w:val="false"/>
            <w:sz w:val="24"/>
          </w:rPr>
          <w:t></w:t>
        </w:r>
      </w:ins>
      <w:ins w:id="5639" w:author="Zsolt Podolyak" w:date="2004-12-23T14:05:00Z">
        <w:r>
          <w:rPr>
            <w:b w:val="false"/>
            <w:sz w:val="24"/>
            <w:lang w:val="en-GB"/>
          </w:rPr>
          <w:t xml:space="preserve">-ray. This tracking allows </w:t>
        </w:r>
      </w:ins>
      <w:ins w:id="5640" w:author="portgamma4" w:date="2005-01-13T01:56:00Z">
        <w:r>
          <w:rPr>
            <w:b w:val="false"/>
            <w:sz w:val="24"/>
            <w:lang w:val="en-GB"/>
          </w:rPr>
          <w:t xml:space="preserve">us </w:t>
        </w:r>
      </w:ins>
      <w:ins w:id="5641" w:author="Zsolt Podolyak" w:date="2004-12-23T14:05:00Z">
        <w:r>
          <w:rPr>
            <w:b w:val="false"/>
            <w:sz w:val="24"/>
            <w:lang w:val="en-GB"/>
          </w:rPr>
          <w:t xml:space="preserve">to associate an implanted ion with its decay </w:t>
        </w:r>
      </w:ins>
      <w:ins w:id="5642" w:author="Zsolt Podolyak" w:date="2004-12-23T14:05:00Z">
        <w:r>
          <w:rPr>
            <w:rFonts w:eastAsia="Symbol" w:cs="Symbol" w:ascii="Symbol" w:hAnsi="Symbol"/>
            <w:b w:val="false"/>
            <w:sz w:val="24"/>
          </w:rPr>
          <w:t></w:t>
        </w:r>
      </w:ins>
      <w:ins w:id="5643" w:author="Zsolt Podolyak" w:date="2004-12-23T14:05:00Z">
        <w:r>
          <w:rPr>
            <w:b w:val="false"/>
            <w:sz w:val="24"/>
            <w:lang w:val="en-GB"/>
          </w:rPr>
          <w:t>-rays (excluding random coincidences with background radiation produced upstream) and, hence, enables long decay times to be studied at high implantation rates. In addition the position information can be used to measure angular correlations and polarizations.</w:t>
        </w:r>
      </w:ins>
      <w:ins w:id="5644" w:author="Zsolt Podolyak" w:date="2005-01-14T11:22:00Z">
        <w:r>
          <w:rPr>
            <w:b w:val="false"/>
            <w:sz w:val="24"/>
            <w:lang w:val="en-GB"/>
          </w:rPr>
          <w:t xml:space="preserve"> The requirements for such a detector system are summarised in table 5.</w:t>
        </w:r>
      </w:ins>
    </w:p>
    <w:p>
      <w:pPr>
        <w:pStyle w:val="Normal"/>
        <w:rPr>
          <w:b/>
          <w:b/>
          <w:sz w:val="24"/>
          <w:lang w:val="en-GB"/>
          <w:ins w:id="5647" w:author="Zsolt Podolyak" w:date="2004-12-23T14:05:00Z"/>
        </w:rPr>
      </w:pPr>
      <w:ins w:id="5646" w:author="Zsolt Podolyak" w:date="2004-12-23T14:05:00Z">
        <w:r>
          <w:rPr>
            <w:b/>
            <w:sz w:val="24"/>
            <w:lang w:val="en-GB"/>
          </w:rPr>
        </w:r>
      </w:ins>
    </w:p>
    <w:p>
      <w:pPr>
        <w:pStyle w:val="Normal"/>
        <w:rPr>
          <w:lang w:val="en-GB"/>
          <w:ins w:id="5649" w:author="Zsolt Podolyak" w:date="2004-12-23T14:05:00Z"/>
        </w:rPr>
      </w:pPr>
      <w:ins w:id="5648" w:author="Zsolt Podolyak" w:date="2004-12-23T14:05:00Z">
        <w:r>
          <w:rPr>
            <w:lang w:val="en-GB"/>
          </w:rPr>
        </w:r>
      </w:ins>
    </w:p>
    <w:p>
      <w:pPr>
        <w:pStyle w:val="Normal"/>
        <w:rPr>
          <w:lang w:val="en-GB"/>
          <w:ins w:id="5651" w:author="Zsolt Podolyak" w:date="2004-12-23T14:05:00Z"/>
        </w:rPr>
      </w:pPr>
      <w:ins w:id="5650" w:author="Zsolt Podolyak" w:date="2004-12-23T14:05:00Z">
        <w:r>
          <w:rPr>
            <w:lang w:val="en-GB"/>
          </w:rPr>
        </w:r>
      </w:ins>
    </w:p>
    <w:p>
      <w:pPr>
        <w:pStyle w:val="Normal"/>
        <w:rPr>
          <w:lang w:val="en-GB"/>
          <w:ins w:id="5653" w:author="Zsolt Podolyak" w:date="2004-12-23T14:05:00Z"/>
        </w:rPr>
      </w:pPr>
      <w:ins w:id="5652" w:author="Zsolt Podolyak" w:date="2004-12-23T14:05:00Z">
        <w:r>
          <w:rPr>
            <w:lang w:val="en-GB"/>
          </w:rPr>
        </w:r>
      </w:ins>
    </w:p>
    <w:p>
      <w:pPr>
        <w:pStyle w:val="Normal"/>
        <w:rPr>
          <w:lang w:val="en-GB"/>
          <w:ins w:id="5655" w:author="Zsolt Podolyak" w:date="2004-12-23T14:05:00Z"/>
        </w:rPr>
      </w:pPr>
      <w:ins w:id="5654" w:author="Zsolt Podolyak" w:date="2004-12-23T14:05:00Z">
        <w:r>
          <w:rPr>
            <w:lang w:val="en-GB"/>
          </w:rPr>
        </w:r>
      </w:ins>
    </w:p>
    <w:p>
      <w:pPr>
        <w:pStyle w:val="Normal"/>
        <w:rPr>
          <w:lang w:val="en-GB"/>
          <w:ins w:id="5657" w:author="Zsolt Podolyak" w:date="2004-12-23T14:05:00Z"/>
        </w:rPr>
      </w:pPr>
      <w:ins w:id="5656" w:author="Zsolt Podolyak" w:date="2004-12-23T14:05:00Z">
        <w:r>
          <w:rPr>
            <w:lang w:val="en-GB"/>
          </w:rPr>
        </w:r>
      </w:ins>
    </w:p>
    <w:p>
      <w:pPr>
        <w:pStyle w:val="Normal"/>
        <w:rPr>
          <w:lang w:val="en-GB"/>
          <w:ins w:id="5659" w:author="Zsolt Podolyak" w:date="2004-12-23T14:05:00Z"/>
        </w:rPr>
      </w:pPr>
      <w:ins w:id="5658" w:author="Zsolt Podolyak" w:date="2004-12-23T14:05:00Z">
        <w:r>
          <w:rPr>
            <w:lang w:val="en-GB"/>
          </w:rPr>
        </w:r>
      </w:ins>
    </w:p>
    <w:p>
      <w:pPr>
        <w:pStyle w:val="Normal"/>
        <w:jc w:val="both"/>
        <w:rPr>
          <w:ins w:id="5667" w:author="Zsolt Podolyak" w:date="2004-12-23T14:05:00Z"/>
        </w:rPr>
      </w:pPr>
      <w:ins w:id="5660" w:author="Zsolt Podolyak" w:date="2004-12-23T14:05:00Z">
        <w:r>
          <w:rPr>
            <w:b/>
            <w:lang w:val="en-GB"/>
          </w:rPr>
          <mc:AlternateContent>
            <mc:Choice Requires="wpg">
              <w:drawing>
                <wp:anchor behindDoc="0" distT="0" distB="0" distL="114935" distR="114935" simplePos="0" locked="0" layoutInCell="0" allowOverlap="1" relativeHeight="89">
                  <wp:simplePos x="0" y="0"/>
                  <wp:positionH relativeFrom="column">
                    <wp:posOffset>342900</wp:posOffset>
                  </wp:positionH>
                  <wp:positionV relativeFrom="paragraph">
                    <wp:posOffset>114300</wp:posOffset>
                  </wp:positionV>
                  <wp:extent cx="2720340" cy="2279015"/>
                  <wp:effectExtent l="12700" t="11430" r="0" b="0"/>
                  <wp:wrapNone/>
                  <wp:docPr id="43" name=""/>
                  <a:graphic xmlns:a="http://schemas.openxmlformats.org/drawingml/2006/main">
                    <a:graphicData uri="http://schemas.microsoft.com/office/word/2010/wordprocessingGroup">
                      <wpg:wgp>
                        <wpg:cNvGrpSpPr/>
                        <wpg:grpSpPr>
                          <a:xfrm>
                            <a:off x="0" y="0"/>
                            <a:ext cx="2720520" cy="2279160"/>
                            <a:chOff x="0" y="0"/>
                            <a:chExt cx="2720520" cy="2279160"/>
                          </a:xfrm>
                        </wpg:grpSpPr>
                        <wps:wsp>
                          <wps:cNvSpPr/>
                          <wps:spPr>
                            <a:xfrm>
                              <a:off x="0" y="1362600"/>
                              <a:ext cx="264960" cy="2649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0" y="502920"/>
                              <a:ext cx="264960" cy="2649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1440" y="937800"/>
                              <a:ext cx="264960" cy="2649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675720" y="1597680"/>
                              <a:ext cx="264960" cy="2649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1108800" y="1597680"/>
                              <a:ext cx="264960" cy="2649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1515240" y="1597680"/>
                              <a:ext cx="264960" cy="2649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320040" y="1010880"/>
                              <a:ext cx="542160" cy="5410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320040" y="588600"/>
                              <a:ext cx="542160" cy="5410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320040" y="166320"/>
                              <a:ext cx="542160" cy="5410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742320" y="1010880"/>
                              <a:ext cx="542160" cy="5410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164600" y="1010880"/>
                              <a:ext cx="542160" cy="5410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586880" y="1010880"/>
                              <a:ext cx="542160" cy="5410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2008440" y="1010880"/>
                              <a:ext cx="542160" cy="5410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2008440" y="588600"/>
                              <a:ext cx="542160" cy="5410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69560" y="1161360"/>
                              <a:ext cx="542160" cy="5410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69560" y="739080"/>
                              <a:ext cx="542160" cy="5410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69560" y="316800"/>
                              <a:ext cx="542160" cy="5410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591840" y="1161360"/>
                              <a:ext cx="542160" cy="5410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013400" y="1161360"/>
                              <a:ext cx="542160" cy="5410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435680" y="1161360"/>
                              <a:ext cx="542160" cy="5410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857960" y="1161360"/>
                              <a:ext cx="542160" cy="5410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857960" y="739080"/>
                              <a:ext cx="542160" cy="5410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713880" y="856440"/>
                              <a:ext cx="1145520" cy="299880"/>
                            </a:xfrm>
                            <a:prstGeom prst="rect">
                              <a:avLst/>
                            </a:prstGeom>
                            <a:solidFill>
                              <a:srgbClr val="ff0000">
                                <a:alpha val="20000"/>
                              </a:srgbClr>
                            </a:solidFill>
                            <a:ln w="0">
                              <a:noFill/>
                            </a:ln>
                          </wps:spPr>
                          <wps:style>
                            <a:lnRef idx="0"/>
                            <a:fillRef idx="0"/>
                            <a:effectRef idx="0"/>
                            <a:fontRef idx="minor"/>
                          </wps:style>
                          <wps:bodyPr/>
                        </wps:wsp>
                        <wpg:grpSp>
                          <wpg:cNvGrpSpPr/>
                          <wpg:grpSpPr>
                            <a:xfrm>
                              <a:off x="591840" y="0"/>
                              <a:ext cx="1535400" cy="857160"/>
                            </a:xfrm>
                          </wpg:grpSpPr>
                          <wps:wsp>
                            <wps:cNvSpPr/>
                            <wps:spPr>
                              <a:xfrm>
                                <a:off x="150480" y="166320"/>
                                <a:ext cx="54180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572040" y="166320"/>
                                <a:ext cx="54180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993600" y="166320"/>
                                <a:ext cx="54180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0" y="316800"/>
                                <a:ext cx="54180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421560" y="316800"/>
                                <a:ext cx="54180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843120" y="316800"/>
                                <a:ext cx="54180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302400" y="0"/>
                                <a:ext cx="264240" cy="26424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735480" y="0"/>
                                <a:ext cx="264240" cy="26424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1147320" y="0"/>
                                <a:ext cx="264240" cy="26424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132840" y="156960"/>
                                <a:ext cx="264240" cy="26424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565920" y="156960"/>
                                <a:ext cx="264240" cy="26424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971640" y="156960"/>
                                <a:ext cx="264240" cy="26424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g:grpSp>
                        <wps:wsp>
                          <wps:cNvSpPr/>
                          <wps:spPr>
                            <a:xfrm>
                              <a:off x="2433960" y="729720"/>
                              <a:ext cx="264960" cy="2649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2294280" y="887040"/>
                              <a:ext cx="264960" cy="2649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2435760" y="1141200"/>
                              <a:ext cx="264960" cy="2649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2296080" y="1297800"/>
                              <a:ext cx="264960" cy="2649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2008440" y="166320"/>
                              <a:ext cx="542160" cy="5410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857960" y="316800"/>
                              <a:ext cx="542160" cy="5410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2433960" y="296640"/>
                              <a:ext cx="264960" cy="2649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2294280" y="453240"/>
                              <a:ext cx="264960" cy="2649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g:grpSp>
                          <wpg:cNvGrpSpPr/>
                          <wpg:grpSpPr>
                            <a:xfrm>
                              <a:off x="1432440" y="1033200"/>
                              <a:ext cx="1287720" cy="1245960"/>
                            </a:xfrm>
                          </wpg:grpSpPr>
                          <wps:wsp>
                            <wps:cNvSpPr/>
                            <wps:spPr>
                              <a:xfrm>
                                <a:off x="437040" y="786240"/>
                                <a:ext cx="792360" cy="240840"/>
                              </a:xfrm>
                              <a:prstGeom prst="roundRect">
                                <a:avLst>
                                  <a:gd name="adj" fmla="val 16667"/>
                                </a:avLst>
                              </a:prstGeom>
                              <a:solidFill>
                                <a:srgbClr val="dddddd"/>
                              </a:solidFill>
                              <a:ln w="0">
                                <a:noFill/>
                              </a:ln>
                            </wps:spPr>
                            <wps:style>
                              <a:lnRef idx="0"/>
                              <a:fillRef idx="0"/>
                              <a:effectRef idx="0"/>
                              <a:fontRef idx="minor"/>
                            </wps:style>
                            <wps:bodyPr/>
                          </wps:wsp>
                          <wps:wsp>
                            <wps:cNvSpPr txBox="1"/>
                            <wps:spPr>
                              <a:xfrm>
                                <a:off x="421200" y="746640"/>
                                <a:ext cx="866880" cy="498960"/>
                              </a:xfrm>
                              <a:prstGeom prst="rect">
                                <a:avLst/>
                              </a:prstGeom>
                              <a:noFill/>
                              <a:ln w="0">
                                <a:noFill/>
                              </a:ln>
                            </wps:spPr>
                            <wps:txbx>
                              <w:txbxContent>
                                <w:p>
                                  <w:pPr>
                                    <w:overflowPunct w:val="false"/>
                                    <w:autoSpaceDE w:val="false"/>
                                    <w:bidi w:val="0"/>
                                    <w:rPr/>
                                  </w:pPr>
                                  <w:r>
                                    <w:rPr>
                                      <w:kern w:val="2"/>
                                      <w:sz w:val="28"/>
                                      <w:b/>
                                      <w:szCs w:val="20"/>
                                      <w:rFonts w:ascii="Times New Roman" w:hAnsi="Times New Roman" w:eastAsia="Times New Roman" w:cs="Times New Roman"/>
                                      <w:color w:val="000000"/>
                                      <w:lang w:val="en-US" w:bidi="ar-SA"/>
                                    </w:rPr>
                                    <w:t>8x24 cm</w:t>
                                  </w:r>
                                  <w:r>
                                    <w:rPr>
                                      <w:kern w:val="2"/>
                                      <w:sz w:val="28"/>
                                      <w:b/>
                                      <w:szCs w:val="20"/>
                                      <w:vertAlign w:val="superscript"/>
                                      <w:rFonts w:ascii="Times New Roman" w:hAnsi="Times New Roman" w:eastAsia="Times New Roman" w:cs="Times New Roman"/>
                                      <w:color w:val="000000"/>
                                      <w:lang w:val="en-US" w:bidi="ar-SA"/>
                                    </w:rPr>
                                    <w:t>2</w:t>
                                  </w:r>
                                </w:p>
                              </w:txbxContent>
                            </wps:txbx>
                            <wps:bodyPr wrap="square" anchor="ctr">
                              <a:noAutofit/>
                            </wps:bodyPr>
                          </wps:wsp>
                          <wps:wsp>
                            <wps:cNvSpPr/>
                            <wps:spPr>
                              <a:xfrm flipH="1" flipV="1">
                                <a:off x="0" y="0"/>
                                <a:ext cx="703440" cy="78624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pt;margin-top:9pt;width:214.2pt;height:179.45pt" coordorigin="540,180" coordsize="4284,358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blue" stroked="t" o:allowincell="f" style="position:absolute;left:540;top:2326;width:416;height:416;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540;top:972;width:416;height:416;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543;top:1657;width:416;height:416;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1604;top:2696;width:416;height:416;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2286;top:2696;width:416;height:416;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2926;top:2696;width:416;height:416;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be0e3" stroked="t" o:allowincell="f" style="position:absolute;left:1044;top:1772;width:853;height:851;mso-wrap-style:none;v-text-anchor:middle" type="_x0000_t16">
                    <v:fill o:detectmouseclick="t" type="solid" color2="#441f1c"/>
                    <v:stroke color="black" weight="9360" joinstyle="miter" endcap="flat"/>
                    <w10:wrap type="none"/>
                  </v:shape>
                  <v:shape id="shape_0" fillcolor="#bbe0e3" stroked="t" o:allowincell="f" style="position:absolute;left:1044;top:1107;width:853;height:851;mso-wrap-style:none;v-text-anchor:middle" type="_x0000_t16">
                    <v:fill o:detectmouseclick="t" type="solid" color2="#441f1c"/>
                    <v:stroke color="black" weight="9360" joinstyle="miter" endcap="flat"/>
                    <w10:wrap type="none"/>
                  </v:shape>
                  <v:shape id="shape_0" fillcolor="#bbe0e3" stroked="t" o:allowincell="f" style="position:absolute;left:1044;top:442;width:853;height:851;mso-wrap-style:none;v-text-anchor:middle" type="_x0000_t16">
                    <v:fill o:detectmouseclick="t" type="solid" color2="#441f1c"/>
                    <v:stroke color="black" weight="9360" joinstyle="miter" endcap="flat"/>
                    <w10:wrap type="none"/>
                  </v:shape>
                  <v:shape id="shape_0" fillcolor="#bbe0e3" stroked="t" o:allowincell="f" style="position:absolute;left:1709;top:1772;width:853;height:851;mso-wrap-style:none;v-text-anchor:middle" type="_x0000_t16">
                    <v:fill o:detectmouseclick="t" type="solid" color2="#441f1c"/>
                    <v:stroke color="black" weight="9360" joinstyle="miter" endcap="flat"/>
                    <w10:wrap type="none"/>
                  </v:shape>
                  <v:shape id="shape_0" fillcolor="#bbe0e3" stroked="t" o:allowincell="f" style="position:absolute;left:2374;top:1772;width:853;height:851;mso-wrap-style:none;v-text-anchor:middle" type="_x0000_t16">
                    <v:fill o:detectmouseclick="t" type="solid" color2="#441f1c"/>
                    <v:stroke color="black" weight="9360" joinstyle="miter" endcap="flat"/>
                    <w10:wrap type="none"/>
                  </v:shape>
                  <v:shape id="shape_0" fillcolor="#bbe0e3" stroked="t" o:allowincell="f" style="position:absolute;left:3039;top:1772;width:853;height:851;mso-wrap-style:none;v-text-anchor:middle" type="_x0000_t16">
                    <v:fill o:detectmouseclick="t" type="solid" color2="#441f1c"/>
                    <v:stroke color="black" weight="9360" joinstyle="miter" endcap="flat"/>
                    <w10:wrap type="none"/>
                  </v:shape>
                  <v:shape id="shape_0" fillcolor="#bbe0e3" stroked="t" o:allowincell="f" style="position:absolute;left:3703;top:1772;width:853;height:851;mso-wrap-style:none;v-text-anchor:middle" type="_x0000_t16">
                    <v:fill o:detectmouseclick="t" type="solid" color2="#441f1c"/>
                    <v:stroke color="black" weight="9360" joinstyle="miter" endcap="flat"/>
                    <w10:wrap type="none"/>
                  </v:shape>
                  <v:shape id="shape_0" fillcolor="#bbe0e3" stroked="t" o:allowincell="f" style="position:absolute;left:3703;top:1107;width:853;height:851;mso-wrap-style:none;v-text-anchor:middle" type="_x0000_t16">
                    <v:fill o:detectmouseclick="t" type="solid" color2="#441f1c"/>
                    <v:stroke color="black" weight="9360" joinstyle="miter" endcap="flat"/>
                    <w10:wrap type="none"/>
                  </v:shape>
                  <v:shape id="shape_0" fillcolor="#bbe0e3" stroked="t" o:allowincell="f" style="position:absolute;left:807;top:2009;width:853;height:851;mso-wrap-style:none;v-text-anchor:middle" type="_x0000_t16">
                    <v:fill o:detectmouseclick="t" type="solid" color2="#441f1c"/>
                    <v:stroke color="black" weight="9360" joinstyle="miter" endcap="flat"/>
                    <w10:wrap type="none"/>
                  </v:shape>
                  <v:shape id="shape_0" fillcolor="#bbe0e3" stroked="t" o:allowincell="f" style="position:absolute;left:807;top:1344;width:853;height:851;mso-wrap-style:none;v-text-anchor:middle" type="_x0000_t16">
                    <v:fill o:detectmouseclick="t" type="solid" color2="#441f1c"/>
                    <v:stroke color="black" weight="9360" joinstyle="miter" endcap="flat"/>
                    <w10:wrap type="none"/>
                  </v:shape>
                  <v:shape id="shape_0" fillcolor="#bbe0e3" stroked="t" o:allowincell="f" style="position:absolute;left:807;top:679;width:853;height:851;mso-wrap-style:none;v-text-anchor:middle" type="_x0000_t16">
                    <v:fill o:detectmouseclick="t" type="solid" color2="#441f1c"/>
                    <v:stroke color="black" weight="9360" joinstyle="miter" endcap="flat"/>
                    <w10:wrap type="none"/>
                  </v:shape>
                  <v:shape id="shape_0" fillcolor="#bbe0e3" stroked="t" o:allowincell="f" style="position:absolute;left:1472;top:2009;width:853;height:851;mso-wrap-style:none;v-text-anchor:middle" type="_x0000_t16">
                    <v:fill o:detectmouseclick="t" type="solid" color2="#441f1c"/>
                    <v:stroke color="black" weight="9360" joinstyle="miter" endcap="flat"/>
                    <w10:wrap type="none"/>
                  </v:shape>
                  <v:shape id="shape_0" fillcolor="#bbe0e3" stroked="t" o:allowincell="f" style="position:absolute;left:2136;top:2009;width:853;height:851;mso-wrap-style:none;v-text-anchor:middle" type="_x0000_t16">
                    <v:fill o:detectmouseclick="t" type="solid" color2="#441f1c"/>
                    <v:stroke color="black" weight="9360" joinstyle="miter" endcap="flat"/>
                    <w10:wrap type="none"/>
                  </v:shape>
                  <v:shape id="shape_0" fillcolor="#bbe0e3" stroked="t" o:allowincell="f" style="position:absolute;left:2801;top:2009;width:853;height:851;mso-wrap-style:none;v-text-anchor:middle" type="_x0000_t16">
                    <v:fill o:detectmouseclick="t" type="solid" color2="#441f1c"/>
                    <v:stroke color="black" weight="9360" joinstyle="miter" endcap="flat"/>
                    <w10:wrap type="none"/>
                  </v:shape>
                  <v:shape id="shape_0" fillcolor="#bbe0e3" stroked="t" o:allowincell="f" style="position:absolute;left:3466;top:2009;width:853;height:851;mso-wrap-style:none;v-text-anchor:middle" type="_x0000_t16">
                    <v:fill o:detectmouseclick="t" type="solid" color2="#441f1c"/>
                    <v:stroke color="black" weight="9360" joinstyle="miter" endcap="flat"/>
                    <w10:wrap type="none"/>
                  </v:shape>
                  <v:shape id="shape_0" fillcolor="#bbe0e3" stroked="t" o:allowincell="f" style="position:absolute;left:3466;top:1344;width:853;height:851;mso-wrap-style:none;v-text-anchor:middle" type="_x0000_t16">
                    <v:fill o:detectmouseclick="t" type="solid" color2="#441f1c"/>
                    <v:stroke color="black" weight="9360" joinstyle="miter" endcap="flat"/>
                    <w10:wrap type="none"/>
                  </v:shape>
                  <v:rect id="shape_0" fillcolor="red" stroked="f" o:allowincell="f" style="position:absolute;left:1665;top:1529;width:1803;height:471;mso-wrap-style:none;v-text-anchor:middle">
                    <v:fill o:detectmouseclick="t" type="solid" color2="aqua" opacity="0.19"/>
                    <v:stroke color="#3465a4" joinstyle="round" endcap="flat"/>
                    <w10:wrap type="none"/>
                  </v:rect>
                  <v:group id="shape_0" style="position:absolute;left:1472;top:180;width:2418;height:1350">
                    <v:shape id="shape_0" fillcolor="#bbe0e3" stroked="t" o:allowincell="f" style="position:absolute;left:1709;top:442;width:852;height:850;mso-wrap-style:none;v-text-anchor:middle" type="_x0000_t16">
                      <v:fill o:detectmouseclick="t" type="solid" color2="#441f1c"/>
                      <v:stroke color="black" weight="9360" joinstyle="miter" endcap="flat"/>
                      <w10:wrap type="none"/>
                    </v:shape>
                    <v:shape id="shape_0" fillcolor="#bbe0e3" stroked="t" o:allowincell="f" style="position:absolute;left:2373;top:442;width:852;height:850;mso-wrap-style:none;v-text-anchor:middle" type="_x0000_t16">
                      <v:fill o:detectmouseclick="t" type="solid" color2="#441f1c"/>
                      <v:stroke color="black" weight="9360" joinstyle="miter" endcap="flat"/>
                      <w10:wrap type="none"/>
                    </v:shape>
                    <v:shape id="shape_0" fillcolor="#bbe0e3" stroked="t" o:allowincell="f" style="position:absolute;left:3037;top:442;width:852;height:850;mso-wrap-style:none;v-text-anchor:middle" type="_x0000_t16">
                      <v:fill o:detectmouseclick="t" type="solid" color2="#441f1c"/>
                      <v:stroke color="black" weight="9360" joinstyle="miter" endcap="flat"/>
                      <w10:wrap type="none"/>
                    </v:shape>
                    <v:shape id="shape_0" fillcolor="#bbe0e3" stroked="t" o:allowincell="f" style="position:absolute;left:1472;top:679;width:852;height:850;mso-wrap-style:none;v-text-anchor:middle" type="_x0000_t16">
                      <v:fill o:detectmouseclick="t" type="solid" color2="#441f1c"/>
                      <v:stroke color="black" weight="9360" joinstyle="miter" endcap="flat"/>
                      <w10:wrap type="none"/>
                    </v:shape>
                    <v:shape id="shape_0" fillcolor="#bbe0e3" stroked="t" o:allowincell="f" style="position:absolute;left:2136;top:679;width:852;height:850;mso-wrap-style:none;v-text-anchor:middle" type="_x0000_t16">
                      <v:fill o:detectmouseclick="t" type="solid" color2="#441f1c"/>
                      <v:stroke color="black" weight="9360" joinstyle="miter" endcap="flat"/>
                      <w10:wrap type="none"/>
                    </v:shape>
                    <v:shape id="shape_0" fillcolor="#bbe0e3" stroked="t" o:allowincell="f" style="position:absolute;left:2800;top:679;width:852;height:850;mso-wrap-style:none;v-text-anchor:middle" type="_x0000_t16">
                      <v:fill o:detectmouseclick="t" type="solid" color2="#441f1c"/>
                      <v:stroke color="black" weight="9360" joinstyle="miter" endcap="flat"/>
                      <w10:wrap type="none"/>
                    </v:shape>
                    <v:shape id="shape_0" fillcolor="blue" stroked="t" o:allowincell="f" style="position:absolute;left:1949;top:180;width:415;height:415;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2631;top:180;width:415;height:415;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3279;top:180;width:415;height:415;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1682;top:427;width:415;height:415;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2364;top:427;width:415;height:415;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3002;top:427;width:415;height:415;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group>
                  <v:shape id="shape_0" fillcolor="blue" stroked="t" o:allowincell="f" style="position:absolute;left:4373;top:1329;width:416;height:416;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4153;top:1577;width:416;height:416;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4376;top:1977;width:416;height:416;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4156;top:2224;width:416;height:416;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be0e3" stroked="t" o:allowincell="f" style="position:absolute;left:3703;top:442;width:853;height:851;mso-wrap-style:none;v-text-anchor:middle" type="_x0000_t16">
                    <v:fill o:detectmouseclick="t" type="solid" color2="#441f1c"/>
                    <v:stroke color="black" weight="9360" joinstyle="miter" endcap="flat"/>
                    <w10:wrap type="none"/>
                  </v:shape>
                  <v:shape id="shape_0" fillcolor="#bbe0e3" stroked="t" o:allowincell="f" style="position:absolute;left:3466;top:679;width:853;height:851;mso-wrap-style:none;v-text-anchor:middle" type="_x0000_t16">
                    <v:fill o:detectmouseclick="t" type="solid" color2="#441f1c"/>
                    <v:stroke color="black" weight="9360" joinstyle="miter" endcap="flat"/>
                    <w10:wrap type="none"/>
                  </v:shape>
                  <v:shape id="shape_0" fillcolor="blue" stroked="t" o:allowincell="f" style="position:absolute;left:4373;top:647;width:416;height:416;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4153;top:894;width:416;height:416;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group id="shape_0" style="position:absolute;left:2796;top:1807;width:2029;height:1962">
                    <v:roundrect id="shape_0" fillcolor="#dddddd" stroked="f" o:allowincell="f" style="position:absolute;left:3484;top:3046;width:1247;height:378;mso-wrap-style:none;v-text-anchor:middle">
                      <v:fill o:detectmouseclick="t" type="solid" color2="#222222"/>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3459;top:2983;width:1364;height:785;mso-wrap-style:square;v-text-anchor:middle" type="_x0000_t202">
                      <v:textbox>
                        <w:txbxContent>
                          <w:p>
                            <w:pPr>
                              <w:overflowPunct w:val="false"/>
                              <w:autoSpaceDE w:val="false"/>
                              <w:bidi w:val="0"/>
                              <w:rPr/>
                            </w:pPr>
                            <w:r>
                              <w:rPr>
                                <w:kern w:val="2"/>
                                <w:sz w:val="28"/>
                                <w:b/>
                                <w:szCs w:val="20"/>
                                <w:rFonts w:ascii="Times New Roman" w:hAnsi="Times New Roman" w:eastAsia="Times New Roman" w:cs="Times New Roman"/>
                                <w:color w:val="000000"/>
                                <w:lang w:val="en-US" w:bidi="ar-SA"/>
                              </w:rPr>
                              <w:t>8x24 cm</w:t>
                            </w:r>
                            <w:r>
                              <w:rPr>
                                <w:kern w:val="2"/>
                                <w:sz w:val="28"/>
                                <w:b/>
                                <w:szCs w:val="20"/>
                                <w:vertAlign w:val="super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2796,1807" to="3903,3044" stroked="t" o:allowincell="f" style="position:absolute;flip:xy">
                      <v:stroke color="black" weight="19080" endarrow="block"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90">
                  <wp:simplePos x="0" y="0"/>
                  <wp:positionH relativeFrom="column">
                    <wp:posOffset>3543300</wp:posOffset>
                  </wp:positionH>
                  <wp:positionV relativeFrom="paragraph">
                    <wp:posOffset>-114300</wp:posOffset>
                  </wp:positionV>
                  <wp:extent cx="2281555" cy="2359660"/>
                  <wp:effectExtent l="12700" t="11430" r="0" b="0"/>
                  <wp:wrapNone/>
                  <wp:docPr id="44" name=""/>
                  <a:graphic xmlns:a="http://schemas.openxmlformats.org/drawingml/2006/main">
                    <a:graphicData uri="http://schemas.microsoft.com/office/word/2010/wordprocessingGroup">
                      <wpg:wgp>
                        <wpg:cNvGrpSpPr/>
                        <wpg:grpSpPr>
                          <a:xfrm>
                            <a:off x="0" y="0"/>
                            <a:ext cx="2281680" cy="2359800"/>
                            <a:chOff x="0" y="0"/>
                            <a:chExt cx="2281680" cy="2359800"/>
                          </a:xfrm>
                        </wpg:grpSpPr>
                        <wpg:grpSp>
                          <wpg:cNvGrpSpPr/>
                          <wpg:grpSpPr>
                            <a:xfrm>
                              <a:off x="0" y="0"/>
                              <a:ext cx="2013480" cy="2010960"/>
                            </a:xfrm>
                          </wpg:grpSpPr>
                          <wps:wsp>
                            <wps:cNvSpPr/>
                            <wps:spPr>
                              <a:xfrm>
                                <a:off x="0" y="1099080"/>
                                <a:ext cx="264960" cy="2649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1087920" y="1746360"/>
                                <a:ext cx="264960" cy="2649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457920" y="1010160"/>
                                <a:ext cx="54216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457920" y="587880"/>
                                <a:ext cx="54216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879480" y="1010160"/>
                                <a:ext cx="54216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308240" y="1010160"/>
                                <a:ext cx="54216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308240" y="587880"/>
                                <a:ext cx="54216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307440" y="1160640"/>
                                <a:ext cx="54216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307440" y="739080"/>
                                <a:ext cx="54216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729000" y="1160640"/>
                                <a:ext cx="54216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157040" y="1160640"/>
                                <a:ext cx="54216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157040" y="739080"/>
                                <a:ext cx="54216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248760" y="1746360"/>
                                <a:ext cx="264960" cy="2649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681480" y="1746360"/>
                                <a:ext cx="264960" cy="2649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164520" y="1310040"/>
                                <a:ext cx="54216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586080" y="1310040"/>
                                <a:ext cx="54216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008360" y="1310040"/>
                                <a:ext cx="54216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64520" y="891000"/>
                                <a:ext cx="54216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748880" y="737280"/>
                                <a:ext cx="264960" cy="2649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1601640" y="880200"/>
                                <a:ext cx="264960" cy="2649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794520" y="916200"/>
                                <a:ext cx="292680" cy="299880"/>
                              </a:xfrm>
                              <a:prstGeom prst="rect">
                                <a:avLst/>
                              </a:prstGeom>
                              <a:solidFill>
                                <a:srgbClr val="ff0000">
                                  <a:alpha val="20000"/>
                                </a:srgbClr>
                              </a:solidFill>
                              <a:ln w="0">
                                <a:noFill/>
                              </a:ln>
                            </wps:spPr>
                            <wps:style>
                              <a:lnRef idx="0"/>
                              <a:fillRef idx="0"/>
                              <a:effectRef idx="0"/>
                              <a:fontRef idx="minor"/>
                            </wps:style>
                            <wps:bodyPr/>
                          </wps:wsp>
                          <wps:wsp>
                            <wps:cNvSpPr/>
                            <wps:spPr>
                              <a:xfrm>
                                <a:off x="1014840" y="891000"/>
                                <a:ext cx="54216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443960" y="1042200"/>
                                <a:ext cx="264960" cy="2649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g:grpSp>
                            <wpg:cNvGrpSpPr/>
                            <wpg:grpSpPr>
                              <a:xfrm>
                                <a:off x="169560" y="0"/>
                                <a:ext cx="1688400" cy="1007280"/>
                              </a:xfrm>
                            </wpg:grpSpPr>
                            <wps:wsp>
                              <wps:cNvSpPr/>
                              <wps:spPr>
                                <a:xfrm>
                                  <a:off x="304200" y="166320"/>
                                  <a:ext cx="541800" cy="53964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725760" y="166320"/>
                                  <a:ext cx="541800" cy="53964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146960" y="166320"/>
                                  <a:ext cx="541800" cy="53964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53720" y="316800"/>
                                  <a:ext cx="541800" cy="53964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574560" y="316800"/>
                                  <a:ext cx="541800" cy="53964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996480" y="316800"/>
                                  <a:ext cx="541800" cy="53964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455760" y="0"/>
                                  <a:ext cx="264240" cy="26424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888840" y="0"/>
                                  <a:ext cx="264240" cy="26424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1301040" y="0"/>
                                  <a:ext cx="264240" cy="26424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286200" y="156960"/>
                                  <a:ext cx="264240" cy="26424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719280" y="156960"/>
                                  <a:ext cx="264240" cy="26424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1125360" y="156960"/>
                                  <a:ext cx="264240" cy="26424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g:grpSp>
                              <wpg:cNvGrpSpPr/>
                              <wpg:grpSpPr>
                                <a:xfrm>
                                  <a:off x="0" y="308520"/>
                                  <a:ext cx="1383120" cy="698400"/>
                                </a:xfrm>
                              </wpg:grpSpPr>
                              <wps:wsp>
                                <wps:cNvSpPr/>
                                <wps:spPr>
                                  <a:xfrm>
                                    <a:off x="0" y="159480"/>
                                    <a:ext cx="541080" cy="5392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420840" y="159480"/>
                                    <a:ext cx="541080" cy="5392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842040" y="159480"/>
                                    <a:ext cx="541080" cy="5392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32840" y="0"/>
                                    <a:ext cx="264240" cy="26352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565200" y="0"/>
                                    <a:ext cx="264240" cy="26352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970200" y="0"/>
                                    <a:ext cx="264240" cy="26352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g:grpSp>
                          </wpg:grpSp>
                        </wpg:grpSp>
                        <wpg:grpSp>
                          <wpg:cNvGrpSpPr/>
                          <wpg:grpSpPr>
                            <a:xfrm>
                              <a:off x="924480" y="1126440"/>
                              <a:ext cx="1356840" cy="1233000"/>
                            </a:xfrm>
                          </wpg:grpSpPr>
                          <wps:wsp>
                            <wps:cNvSpPr/>
                            <wps:spPr>
                              <a:xfrm>
                                <a:off x="595800" y="773640"/>
                                <a:ext cx="716400" cy="240840"/>
                              </a:xfrm>
                              <a:prstGeom prst="roundRect">
                                <a:avLst>
                                  <a:gd name="adj" fmla="val 16667"/>
                                </a:avLst>
                              </a:prstGeom>
                              <a:solidFill>
                                <a:srgbClr val="dddddd"/>
                              </a:solidFill>
                              <a:ln w="0">
                                <a:noFill/>
                              </a:ln>
                            </wps:spPr>
                            <wps:style>
                              <a:lnRef idx="0"/>
                              <a:fillRef idx="0"/>
                              <a:effectRef idx="0"/>
                              <a:fontRef idx="minor"/>
                            </wps:style>
                            <wps:bodyPr/>
                          </wps:wsp>
                          <wps:wsp>
                            <wps:cNvSpPr txBox="1"/>
                            <wps:spPr>
                              <a:xfrm>
                                <a:off x="579240" y="734040"/>
                                <a:ext cx="777960" cy="498960"/>
                              </a:xfrm>
                              <a:prstGeom prst="rect">
                                <a:avLst/>
                              </a:prstGeom>
                              <a:noFill/>
                              <a:ln w="0">
                                <a:noFill/>
                              </a:ln>
                            </wps:spPr>
                            <wps:txbx>
                              <w:txbxContent>
                                <w:p>
                                  <w:pPr>
                                    <w:overflowPunct w:val="false"/>
                                    <w:autoSpaceDE w:val="false"/>
                                    <w:bidi w:val="0"/>
                                    <w:rPr/>
                                  </w:pPr>
                                  <w:r>
                                    <w:rPr>
                                      <w:kern w:val="2"/>
                                      <w:sz w:val="28"/>
                                      <w:b/>
                                      <w:szCs w:val="20"/>
                                      <w:rFonts w:ascii="Times New Roman" w:hAnsi="Times New Roman" w:eastAsia="Times New Roman" w:cs="Times New Roman"/>
                                      <w:color w:val="000000"/>
                                      <w:lang w:val="en-US" w:bidi="ar-SA"/>
                                    </w:rPr>
                                    <w:t>8x8 cm</w:t>
                                  </w:r>
                                  <w:r>
                                    <w:rPr>
                                      <w:kern w:val="2"/>
                                      <w:sz w:val="28"/>
                                      <w:b/>
                                      <w:szCs w:val="20"/>
                                      <w:vertAlign w:val="superscript"/>
                                      <w:rFonts w:ascii="Times New Roman" w:hAnsi="Times New Roman" w:eastAsia="Times New Roman" w:cs="Times New Roman"/>
                                      <w:color w:val="000000"/>
                                      <w:lang w:val="en-US" w:bidi="ar-SA"/>
                                    </w:rPr>
                                    <w:t>2</w:t>
                                  </w:r>
                                </w:p>
                              </w:txbxContent>
                            </wps:txbx>
                            <wps:bodyPr wrap="square" anchor="ctr">
                              <a:noAutofit/>
                            </wps:bodyPr>
                          </wps:wsp>
                          <wps:wsp>
                            <wps:cNvSpPr/>
                            <wps:spPr>
                              <a:xfrm flipH="1" flipV="1">
                                <a:off x="0" y="0"/>
                                <a:ext cx="862200" cy="77328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9pt;margin-top:-9pt;width:179.65pt;height:185.75pt" coordorigin="5580,-180" coordsize="3593,3715">
                  <v:group id="shape_0" style="position:absolute;left:5580;top:-180;width:3172;height:3167">
                    <v:shape id="shape_0" fillcolor="blue" stroked="t" o:allowincell="f" style="position:absolute;left:5580;top:1551;width:416;height:416;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7294;top:2570;width:416;height:416;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be0e3" stroked="t" o:allowincell="f" style="position:absolute;left:6301;top:1411;width:853;height:850;mso-wrap-style:none;v-text-anchor:middle" type="_x0000_t16">
                      <v:fill o:detectmouseclick="t" type="solid" color2="#441f1c"/>
                      <v:stroke color="black" weight="9360" joinstyle="miter" endcap="flat"/>
                      <w10:wrap type="none"/>
                    </v:shape>
                    <v:shape id="shape_0" fillcolor="#bbe0e3" stroked="t" o:allowincell="f" style="position:absolute;left:6301;top:746;width:853;height:850;mso-wrap-style:none;v-text-anchor:middle" type="_x0000_t16">
                      <v:fill o:detectmouseclick="t" type="solid" color2="#441f1c"/>
                      <v:stroke color="black" weight="9360" joinstyle="miter" endcap="flat"/>
                      <w10:wrap type="none"/>
                    </v:shape>
                    <v:shape id="shape_0" fillcolor="#bbe0e3" stroked="t" o:allowincell="f" style="position:absolute;left:6965;top:1411;width:853;height:850;mso-wrap-style:none;v-text-anchor:middle" type="_x0000_t16">
                      <v:fill o:detectmouseclick="t" type="solid" color2="#441f1c"/>
                      <v:stroke color="black" weight="9360" joinstyle="miter" endcap="flat"/>
                      <w10:wrap type="none"/>
                    </v:shape>
                    <v:shape id="shape_0" fillcolor="#bbe0e3" stroked="t" o:allowincell="f" style="position:absolute;left:7641;top:1411;width:853;height:850;mso-wrap-style:none;v-text-anchor:middle" type="_x0000_t16">
                      <v:fill o:detectmouseclick="t" type="solid" color2="#441f1c"/>
                      <v:stroke color="black" weight="9360" joinstyle="miter" endcap="flat"/>
                      <w10:wrap type="none"/>
                    </v:shape>
                    <v:shape id="shape_0" fillcolor="#bbe0e3" stroked="t" o:allowincell="f" style="position:absolute;left:7641;top:746;width:853;height:850;mso-wrap-style:none;v-text-anchor:middle" type="_x0000_t16">
                      <v:fill o:detectmouseclick="t" type="solid" color2="#441f1c"/>
                      <v:stroke color="black" weight="9360" joinstyle="miter" endcap="flat"/>
                      <w10:wrap type="none"/>
                    </v:shape>
                    <v:shape id="shape_0" fillcolor="#bbe0e3" stroked="t" o:allowincell="f" style="position:absolute;left:6064;top:1647;width:853;height:850;mso-wrap-style:none;v-text-anchor:middle" type="_x0000_t16">
                      <v:fill o:detectmouseclick="t" type="solid" color2="#441f1c"/>
                      <v:stroke color="black" weight="9360" joinstyle="miter" endcap="flat"/>
                      <w10:wrap type="none"/>
                    </v:shape>
                    <v:shape id="shape_0" fillcolor="#bbe0e3" stroked="t" o:allowincell="f" style="position:absolute;left:6064;top:984;width:853;height:850;mso-wrap-style:none;v-text-anchor:middle" type="_x0000_t16">
                      <v:fill o:detectmouseclick="t" type="solid" color2="#441f1c"/>
                      <v:stroke color="black" weight="9360" joinstyle="miter" endcap="flat"/>
                      <w10:wrap type="none"/>
                    </v:shape>
                    <v:shape id="shape_0" fillcolor="#bbe0e3" stroked="t" o:allowincell="f" style="position:absolute;left:6728;top:1647;width:853;height:850;mso-wrap-style:none;v-text-anchor:middle" type="_x0000_t16">
                      <v:fill o:detectmouseclick="t" type="solid" color2="#441f1c"/>
                      <v:stroke color="black" weight="9360" joinstyle="miter" endcap="flat"/>
                      <w10:wrap type="none"/>
                    </v:shape>
                    <v:shape id="shape_0" fillcolor="#bbe0e3" stroked="t" o:allowincell="f" style="position:absolute;left:7402;top:1647;width:853;height:850;mso-wrap-style:none;v-text-anchor:middle" type="_x0000_t16">
                      <v:fill o:detectmouseclick="t" type="solid" color2="#441f1c"/>
                      <v:stroke color="black" weight="9360" joinstyle="miter" endcap="flat"/>
                      <w10:wrap type="none"/>
                    </v:shape>
                    <v:shape id="shape_0" fillcolor="#bbe0e3" stroked="t" o:allowincell="f" style="position:absolute;left:7402;top:984;width:853;height:850;mso-wrap-style:none;v-text-anchor:middle" type="_x0000_t16">
                      <v:fill o:detectmouseclick="t" type="solid" color2="#441f1c"/>
                      <v:stroke color="black" weight="9360" joinstyle="miter" endcap="flat"/>
                      <w10:wrap type="none"/>
                    </v:shape>
                    <v:shape id="shape_0" fillcolor="blue" stroked="t" o:allowincell="f" style="position:absolute;left:5972;top:2570;width:416;height:416;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6653;top:2570;width:416;height:416;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be0e3" stroked="t" o:allowincell="f" style="position:absolute;left:5839;top:1883;width:853;height:850;mso-wrap-style:none;v-text-anchor:middle" type="_x0000_t16">
                      <v:fill o:detectmouseclick="t" type="solid" color2="#441f1c"/>
                      <v:stroke color="black" weight="9360" joinstyle="miter" endcap="flat"/>
                      <w10:wrap type="none"/>
                    </v:shape>
                    <v:shape id="shape_0" fillcolor="#bbe0e3" stroked="t" o:allowincell="f" style="position:absolute;left:6503;top:1883;width:853;height:850;mso-wrap-style:none;v-text-anchor:middle" type="_x0000_t16">
                      <v:fill o:detectmouseclick="t" type="solid" color2="#441f1c"/>
                      <v:stroke color="black" weight="9360" joinstyle="miter" endcap="flat"/>
                      <w10:wrap type="none"/>
                    </v:shape>
                    <v:shape id="shape_0" fillcolor="#bbe0e3" stroked="t" o:allowincell="f" style="position:absolute;left:7168;top:1883;width:853;height:850;mso-wrap-style:none;v-text-anchor:middle" type="_x0000_t16">
                      <v:fill o:detectmouseclick="t" type="solid" color2="#441f1c"/>
                      <v:stroke color="black" weight="9360" joinstyle="miter" endcap="flat"/>
                      <w10:wrap type="none"/>
                    </v:shape>
                    <v:shape id="shape_0" fillcolor="#bbe0e3" stroked="t" o:allowincell="f" style="position:absolute;left:5839;top:1223;width:853;height:850;mso-wrap-style:none;v-text-anchor:middle" type="_x0000_t16">
                      <v:fill o:detectmouseclick="t" type="solid" color2="#441f1c"/>
                      <v:stroke color="black" weight="9360" joinstyle="miter" endcap="flat"/>
                      <w10:wrap type="none"/>
                    </v:shape>
                    <v:shape id="shape_0" fillcolor="blue" stroked="t" o:allowincell="f" style="position:absolute;left:8334;top:981;width:416;height:416;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8103;top:1206;width:416;height:416;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rect id="shape_0" fillcolor="red" stroked="f" o:allowincell="f" style="position:absolute;left:6831;top:1263;width:460;height:471;mso-wrap-style:none;v-text-anchor:middle">
                      <v:fill o:detectmouseclick="t" type="solid" color2="aqua" opacity="0.19"/>
                      <v:stroke color="#3465a4" joinstyle="round" endcap="flat"/>
                      <w10:wrap type="none"/>
                    </v:rect>
                    <v:shape id="shape_0" fillcolor="#bbe0e3" stroked="t" o:allowincell="f" style="position:absolute;left:7178;top:1223;width:853;height:850;mso-wrap-style:none;v-text-anchor:middle" type="_x0000_t16">
                      <v:fill o:detectmouseclick="t" type="solid" color2="#441f1c"/>
                      <v:stroke color="black" weight="9360" joinstyle="miter" endcap="flat"/>
                      <w10:wrap type="none"/>
                    </v:shape>
                    <v:shape id="shape_0" fillcolor="blue" stroked="t" o:allowincell="f" style="position:absolute;left:7854;top:1461;width:416;height:416;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group id="shape_0" style="position:absolute;left:5847;top:-180;width:2659;height:1586">
                      <v:shape id="shape_0" fillcolor="#bbe0e3" stroked="t" o:allowincell="f" style="position:absolute;left:6326;top:82;width:852;height:849;mso-wrap-style:none;v-text-anchor:middle" type="_x0000_t16">
                        <v:fill o:detectmouseclick="t" type="solid" color2="#441f1c"/>
                        <v:stroke color="black" weight="9360" joinstyle="miter" endcap="flat"/>
                        <w10:wrap type="none"/>
                      </v:shape>
                      <v:shape id="shape_0" fillcolor="#bbe0e3" stroked="t" o:allowincell="f" style="position:absolute;left:6990;top:82;width:852;height:849;mso-wrap-style:none;v-text-anchor:middle" type="_x0000_t16">
                        <v:fill o:detectmouseclick="t" type="solid" color2="#441f1c"/>
                        <v:stroke color="black" weight="9360" joinstyle="miter" endcap="flat"/>
                        <w10:wrap type="none"/>
                      </v:shape>
                      <v:shape id="shape_0" fillcolor="#bbe0e3" stroked="t" o:allowincell="f" style="position:absolute;left:7654;top:82;width:852;height:849;mso-wrap-style:none;v-text-anchor:middle" type="_x0000_t16">
                        <v:fill o:detectmouseclick="t" type="solid" color2="#441f1c"/>
                        <v:stroke color="black" weight="9360" joinstyle="miter" endcap="flat"/>
                        <w10:wrap type="none"/>
                      </v:shape>
                      <v:shape id="shape_0" fillcolor="#bbe0e3" stroked="t" o:allowincell="f" style="position:absolute;left:6089;top:319;width:852;height:849;mso-wrap-style:none;v-text-anchor:middle" type="_x0000_t16">
                        <v:fill o:detectmouseclick="t" type="solid" color2="#441f1c"/>
                        <v:stroke color="black" weight="9360" joinstyle="miter" endcap="flat"/>
                        <w10:wrap type="none"/>
                      </v:shape>
                      <v:shape id="shape_0" fillcolor="#bbe0e3" stroked="t" o:allowincell="f" style="position:absolute;left:6752;top:319;width:852;height:849;mso-wrap-style:none;v-text-anchor:middle" type="_x0000_t16">
                        <v:fill o:detectmouseclick="t" type="solid" color2="#441f1c"/>
                        <v:stroke color="black" weight="9360" joinstyle="miter" endcap="flat"/>
                        <w10:wrap type="none"/>
                      </v:shape>
                      <v:shape id="shape_0" fillcolor="#bbe0e3" stroked="t" o:allowincell="f" style="position:absolute;left:7417;top:319;width:852;height:849;mso-wrap-style:none;v-text-anchor:middle" type="_x0000_t16">
                        <v:fill o:detectmouseclick="t" type="solid" color2="#441f1c"/>
                        <v:stroke color="black" weight="9360" joinstyle="miter" endcap="flat"/>
                        <w10:wrap type="none"/>
                      </v:shape>
                      <v:shape id="shape_0" fillcolor="blue" stroked="t" o:allowincell="f" style="position:absolute;left:6565;top:-180;width:415;height:415;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7247;top:-180;width:415;height:415;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7896;top:-180;width:415;height:415;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6298;top:67;width:415;height:415;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6980;top:67;width:415;height:415;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7620;top:67;width:415;height:415;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group id="shape_0" style="position:absolute;left:5847;top:306;width:2178;height:1101">
                        <v:shape id="shape_0" fillcolor="#bbe0e3" stroked="t" o:allowincell="f" style="position:absolute;left:5847;top:557;width:851;height:848;mso-wrap-style:none;v-text-anchor:middle" type="_x0000_t16">
                          <v:fill o:detectmouseclick="t" type="solid" color2="#441f1c"/>
                          <v:stroke color="black" weight="9360" joinstyle="miter" endcap="flat"/>
                          <w10:wrap type="none"/>
                        </v:shape>
                        <v:shape id="shape_0" fillcolor="#bbe0e3" stroked="t" o:allowincell="f" style="position:absolute;left:6510;top:557;width:851;height:848;mso-wrap-style:none;v-text-anchor:middle" type="_x0000_t16">
                          <v:fill o:detectmouseclick="t" type="solid" color2="#441f1c"/>
                          <v:stroke color="black" weight="9360" joinstyle="miter" endcap="flat"/>
                          <w10:wrap type="none"/>
                        </v:shape>
                        <v:shape id="shape_0" fillcolor="#bbe0e3" stroked="t" o:allowincell="f" style="position:absolute;left:7173;top:557;width:851;height:848;mso-wrap-style:none;v-text-anchor:middle" type="_x0000_t16">
                          <v:fill o:detectmouseclick="t" type="solid" color2="#441f1c"/>
                          <v:stroke color="black" weight="9360" joinstyle="miter" endcap="flat"/>
                          <w10:wrap type="none"/>
                        </v:shape>
                        <v:shape id="shape_0" fillcolor="blue" stroked="t" o:allowincell="f" style="position:absolute;left:6057;top:306;width:415;height:414;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6737;top:306;width:415;height:414;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7375;top:306;width:415;height:414;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group>
                    </v:group>
                  </v:group>
                  <v:group id="shape_0" style="position:absolute;left:7036;top:1594;width:2137;height:1942">
                    <v:roundrect id="shape_0" fillcolor="#dddddd" stroked="f" o:allowincell="f" style="position:absolute;left:7974;top:2812;width:1127;height:378;mso-wrap-style:none;v-text-anchor:middle">
                      <v:fill o:detectmouseclick="t" type="solid" color2="#222222"/>
                      <v:stroke color="#3465a4" joinstyle="round" endcap="flat"/>
                      <w10:wrap type="none"/>
                    </v:roundrect>
                    <v:shape id="shape_0" stroked="f" o:allowincell="f" style="position:absolute;left:7948;top:2750;width:1224;height:785;mso-wrap-style:square;v-text-anchor:middle" type="_x0000_t202">
                      <v:textbox>
                        <w:txbxContent>
                          <w:p>
                            <w:pPr>
                              <w:overflowPunct w:val="false"/>
                              <w:autoSpaceDE w:val="false"/>
                              <w:bidi w:val="0"/>
                              <w:rPr/>
                            </w:pPr>
                            <w:r>
                              <w:rPr>
                                <w:kern w:val="2"/>
                                <w:sz w:val="28"/>
                                <w:b/>
                                <w:szCs w:val="20"/>
                                <w:rFonts w:ascii="Times New Roman" w:hAnsi="Times New Roman" w:eastAsia="Times New Roman" w:cs="Times New Roman"/>
                                <w:color w:val="000000"/>
                                <w:lang w:val="en-US" w:bidi="ar-SA"/>
                              </w:rPr>
                              <w:t>8x8 cm</w:t>
                            </w:r>
                            <w:r>
                              <w:rPr>
                                <w:kern w:val="2"/>
                                <w:sz w:val="28"/>
                                <w:b/>
                                <w:szCs w:val="20"/>
                                <w:vertAlign w:val="super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7036,1594" to="8393,2811" stroked="t" o:allowincell="f" style="position:absolute;flip:xy">
                      <v:stroke color="black" weight="19080" endarrow="block" endarrowwidth="medium" endarrowlength="medium" joinstyle="miter" endcap="flat"/>
                      <v:fill o:detectmouseclick="t" on="false"/>
                      <w10:wrap type="none"/>
                    </v:line>
                  </v:group>
                </v:group>
              </w:pict>
            </mc:Fallback>
          </mc:AlternateContent>
          <w:t xml:space="preserve">  </w:t>
        </w:r>
      </w:ins>
      <w:ins w:id="5661" w:author="Zsolt Podolyak" w:date="2004-12-23T14:05:00Z">
        <w:r>
          <w:rPr>
            <w:b/>
            <w:lang w:val="en-GB"/>
          </w:rPr>
          <w:t>a)</w:t>
        </w:r>
      </w:ins>
      <w:ins w:id="5662" w:author="Zsolt Podolyak" w:date="2004-12-23T14:05:00Z">
        <w:r>
          <w:rPr>
            <w:b/>
            <w:lang w:val="en-US"/>
          </w:rPr>
          <w:t xml:space="preserve"> </w:t>
        </w:r>
      </w:ins>
      <w:ins w:id="5663" w:author="Zsolt Podolyak" w:date="2004-12-23T14:05:00Z">
        <w:r>
          <mc:AlternateContent>
            <mc:Choice Requires="wpg">
              <w:drawing>
                <wp:anchor behindDoc="0" distT="0" distB="0" distL="114935" distR="114935" simplePos="0" locked="0" layoutInCell="0" allowOverlap="1" relativeHeight="91">
                  <wp:simplePos x="0" y="0"/>
                  <wp:positionH relativeFrom="column">
                    <wp:posOffset>342900</wp:posOffset>
                  </wp:positionH>
                  <wp:positionV relativeFrom="paragraph">
                    <wp:posOffset>114300</wp:posOffset>
                  </wp:positionV>
                  <wp:extent cx="2720340" cy="2279015"/>
                  <wp:effectExtent l="12700" t="11430" r="0" b="0"/>
                  <wp:wrapNone/>
                  <wp:docPr id="45" name=""/>
                  <a:graphic xmlns:a="http://schemas.openxmlformats.org/drawingml/2006/main">
                    <a:graphicData uri="http://schemas.microsoft.com/office/word/2010/wordprocessingGroup">
                      <wpg:wgp>
                        <wpg:cNvGrpSpPr/>
                        <wpg:grpSpPr>
                          <a:xfrm>
                            <a:off x="0" y="0"/>
                            <a:ext cx="2720520" cy="2279160"/>
                            <a:chOff x="0" y="0"/>
                            <a:chExt cx="2720520" cy="2279160"/>
                          </a:xfrm>
                        </wpg:grpSpPr>
                        <wps:wsp>
                          <wps:cNvSpPr/>
                          <wps:spPr>
                            <a:xfrm>
                              <a:off x="0" y="1362600"/>
                              <a:ext cx="264960" cy="2649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0" y="502920"/>
                              <a:ext cx="264960" cy="2649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1440" y="937800"/>
                              <a:ext cx="264960" cy="2649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675720" y="1597680"/>
                              <a:ext cx="264960" cy="2649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1108800" y="1597680"/>
                              <a:ext cx="264960" cy="2649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1515240" y="1597680"/>
                              <a:ext cx="264960" cy="2649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320040" y="1010880"/>
                              <a:ext cx="542160" cy="5410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320040" y="588600"/>
                              <a:ext cx="542160" cy="5410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320040" y="166320"/>
                              <a:ext cx="542160" cy="5410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742320" y="1010880"/>
                              <a:ext cx="542160" cy="5410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164600" y="1010880"/>
                              <a:ext cx="542160" cy="5410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586880" y="1010880"/>
                              <a:ext cx="542160" cy="5410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2008440" y="1010880"/>
                              <a:ext cx="542160" cy="5410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2008440" y="588600"/>
                              <a:ext cx="542160" cy="5410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69560" y="1161360"/>
                              <a:ext cx="542160" cy="5410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69560" y="739080"/>
                              <a:ext cx="542160" cy="5410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69560" y="316800"/>
                              <a:ext cx="542160" cy="5410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591840" y="1161360"/>
                              <a:ext cx="542160" cy="5410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013400" y="1161360"/>
                              <a:ext cx="542160" cy="5410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435680" y="1161360"/>
                              <a:ext cx="542160" cy="5410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857960" y="1161360"/>
                              <a:ext cx="542160" cy="5410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857960" y="739080"/>
                              <a:ext cx="542160" cy="5410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713880" y="856440"/>
                              <a:ext cx="1145520" cy="299880"/>
                            </a:xfrm>
                            <a:prstGeom prst="rect">
                              <a:avLst/>
                            </a:prstGeom>
                            <a:solidFill>
                              <a:srgbClr val="ff0000">
                                <a:alpha val="20000"/>
                              </a:srgbClr>
                            </a:solidFill>
                            <a:ln w="0">
                              <a:noFill/>
                            </a:ln>
                          </wps:spPr>
                          <wps:style>
                            <a:lnRef idx="0"/>
                            <a:fillRef idx="0"/>
                            <a:effectRef idx="0"/>
                            <a:fontRef idx="minor"/>
                          </wps:style>
                          <wps:bodyPr/>
                        </wps:wsp>
                        <wpg:grpSp>
                          <wpg:cNvGrpSpPr/>
                          <wpg:grpSpPr>
                            <a:xfrm>
                              <a:off x="591840" y="0"/>
                              <a:ext cx="1535400" cy="857160"/>
                            </a:xfrm>
                          </wpg:grpSpPr>
                          <wps:wsp>
                            <wps:cNvSpPr/>
                            <wps:spPr>
                              <a:xfrm>
                                <a:off x="150480" y="166320"/>
                                <a:ext cx="54180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572040" y="166320"/>
                                <a:ext cx="54180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993600" y="166320"/>
                                <a:ext cx="54180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0" y="316800"/>
                                <a:ext cx="54180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421560" y="316800"/>
                                <a:ext cx="54180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843120" y="316800"/>
                                <a:ext cx="54180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302400" y="0"/>
                                <a:ext cx="264240" cy="26424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735480" y="0"/>
                                <a:ext cx="264240" cy="26424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1147320" y="0"/>
                                <a:ext cx="264240" cy="26424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132840" y="156960"/>
                                <a:ext cx="264240" cy="26424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565920" y="156960"/>
                                <a:ext cx="264240" cy="26424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971640" y="156960"/>
                                <a:ext cx="264240" cy="26424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g:grpSp>
                        <wps:wsp>
                          <wps:cNvSpPr/>
                          <wps:spPr>
                            <a:xfrm>
                              <a:off x="2433960" y="729720"/>
                              <a:ext cx="264960" cy="2649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2294280" y="887040"/>
                              <a:ext cx="264960" cy="2649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2435760" y="1141200"/>
                              <a:ext cx="264960" cy="2649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2296080" y="1297800"/>
                              <a:ext cx="264960" cy="2649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2008440" y="166320"/>
                              <a:ext cx="542160" cy="5410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857960" y="316800"/>
                              <a:ext cx="542160" cy="5410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2433960" y="296640"/>
                              <a:ext cx="264960" cy="2649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2294280" y="453240"/>
                              <a:ext cx="264960" cy="2649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g:grpSp>
                          <wpg:cNvGrpSpPr/>
                          <wpg:grpSpPr>
                            <a:xfrm>
                              <a:off x="1432440" y="1033200"/>
                              <a:ext cx="1287720" cy="1245960"/>
                            </a:xfrm>
                          </wpg:grpSpPr>
                          <wps:wsp>
                            <wps:cNvSpPr/>
                            <wps:spPr>
                              <a:xfrm>
                                <a:off x="437040" y="786240"/>
                                <a:ext cx="792360" cy="240840"/>
                              </a:xfrm>
                              <a:prstGeom prst="roundRect">
                                <a:avLst>
                                  <a:gd name="adj" fmla="val 16667"/>
                                </a:avLst>
                              </a:prstGeom>
                              <a:solidFill>
                                <a:srgbClr val="dddddd"/>
                              </a:solidFill>
                              <a:ln w="0">
                                <a:noFill/>
                              </a:ln>
                            </wps:spPr>
                            <wps:style>
                              <a:lnRef idx="0"/>
                              <a:fillRef idx="0"/>
                              <a:effectRef idx="0"/>
                              <a:fontRef idx="minor"/>
                            </wps:style>
                            <wps:bodyPr/>
                          </wps:wsp>
                          <wps:wsp>
                            <wps:cNvSpPr txBox="1"/>
                            <wps:spPr>
                              <a:xfrm>
                                <a:off x="421200" y="746640"/>
                                <a:ext cx="866880" cy="498960"/>
                              </a:xfrm>
                              <a:prstGeom prst="rect">
                                <a:avLst/>
                              </a:prstGeom>
                              <a:noFill/>
                              <a:ln w="0">
                                <a:noFill/>
                              </a:ln>
                            </wps:spPr>
                            <wps:txbx>
                              <w:txbxContent>
                                <w:p>
                                  <w:pPr>
                                    <w:overflowPunct w:val="false"/>
                                    <w:autoSpaceDE w:val="false"/>
                                    <w:bidi w:val="0"/>
                                    <w:rPr/>
                                  </w:pPr>
                                  <w:r>
                                    <w:rPr>
                                      <w:kern w:val="2"/>
                                      <w:sz w:val="28"/>
                                      <w:b/>
                                      <w:szCs w:val="20"/>
                                      <w:rFonts w:ascii="Times New Roman" w:hAnsi="Times New Roman" w:eastAsia="Times New Roman" w:cs="Times New Roman"/>
                                      <w:color w:val="000000"/>
                                      <w:lang w:val="en-US" w:bidi="ar-SA"/>
                                    </w:rPr>
                                    <w:t>8x24 cm</w:t>
                                  </w:r>
                                  <w:r>
                                    <w:rPr>
                                      <w:kern w:val="2"/>
                                      <w:sz w:val="28"/>
                                      <w:b/>
                                      <w:szCs w:val="20"/>
                                      <w:vertAlign w:val="superscript"/>
                                      <w:rFonts w:ascii="Times New Roman" w:hAnsi="Times New Roman" w:eastAsia="Times New Roman" w:cs="Times New Roman"/>
                                      <w:color w:val="000000"/>
                                      <w:lang w:val="en-US" w:bidi="ar-SA"/>
                                    </w:rPr>
                                    <w:t>2</w:t>
                                  </w:r>
                                </w:p>
                              </w:txbxContent>
                            </wps:txbx>
                            <wps:bodyPr wrap="square" anchor="ctr">
                              <a:noAutofit/>
                            </wps:bodyPr>
                          </wps:wsp>
                          <wps:wsp>
                            <wps:cNvSpPr/>
                            <wps:spPr>
                              <a:xfrm flipH="1" flipV="1">
                                <a:off x="0" y="0"/>
                                <a:ext cx="703440" cy="78624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pt;margin-top:9pt;width:214.2pt;height:179.45pt" coordorigin="540,180" coordsize="4284,3589">
                  <v:shape id="shape_0" fillcolor="blue" stroked="t" o:allowincell="f" style="position:absolute;left:540;top:2326;width:416;height:416;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540;top:972;width:416;height:416;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543;top:1657;width:416;height:416;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1604;top:2696;width:416;height:416;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2286;top:2696;width:416;height:416;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2926;top:2696;width:416;height:416;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be0e3" stroked="t" o:allowincell="f" style="position:absolute;left:1044;top:1772;width:853;height:851;mso-wrap-style:none;v-text-anchor:middle" type="_x0000_t16">
                    <v:fill o:detectmouseclick="t" type="solid" color2="#441f1c"/>
                    <v:stroke color="black" weight="9360" joinstyle="miter" endcap="flat"/>
                    <w10:wrap type="none"/>
                  </v:shape>
                  <v:shape id="shape_0" fillcolor="#bbe0e3" stroked="t" o:allowincell="f" style="position:absolute;left:1044;top:1107;width:853;height:851;mso-wrap-style:none;v-text-anchor:middle" type="_x0000_t16">
                    <v:fill o:detectmouseclick="t" type="solid" color2="#441f1c"/>
                    <v:stroke color="black" weight="9360" joinstyle="miter" endcap="flat"/>
                    <w10:wrap type="none"/>
                  </v:shape>
                  <v:shape id="shape_0" fillcolor="#bbe0e3" stroked="t" o:allowincell="f" style="position:absolute;left:1044;top:442;width:853;height:851;mso-wrap-style:none;v-text-anchor:middle" type="_x0000_t16">
                    <v:fill o:detectmouseclick="t" type="solid" color2="#441f1c"/>
                    <v:stroke color="black" weight="9360" joinstyle="miter" endcap="flat"/>
                    <w10:wrap type="none"/>
                  </v:shape>
                  <v:shape id="shape_0" fillcolor="#bbe0e3" stroked="t" o:allowincell="f" style="position:absolute;left:1709;top:1772;width:853;height:851;mso-wrap-style:none;v-text-anchor:middle" type="_x0000_t16">
                    <v:fill o:detectmouseclick="t" type="solid" color2="#441f1c"/>
                    <v:stroke color="black" weight="9360" joinstyle="miter" endcap="flat"/>
                    <w10:wrap type="none"/>
                  </v:shape>
                  <v:shape id="shape_0" fillcolor="#bbe0e3" stroked="t" o:allowincell="f" style="position:absolute;left:2374;top:1772;width:853;height:851;mso-wrap-style:none;v-text-anchor:middle" type="_x0000_t16">
                    <v:fill o:detectmouseclick="t" type="solid" color2="#441f1c"/>
                    <v:stroke color="black" weight="9360" joinstyle="miter" endcap="flat"/>
                    <w10:wrap type="none"/>
                  </v:shape>
                  <v:shape id="shape_0" fillcolor="#bbe0e3" stroked="t" o:allowincell="f" style="position:absolute;left:3039;top:1772;width:853;height:851;mso-wrap-style:none;v-text-anchor:middle" type="_x0000_t16">
                    <v:fill o:detectmouseclick="t" type="solid" color2="#441f1c"/>
                    <v:stroke color="black" weight="9360" joinstyle="miter" endcap="flat"/>
                    <w10:wrap type="none"/>
                  </v:shape>
                  <v:shape id="shape_0" fillcolor="#bbe0e3" stroked="t" o:allowincell="f" style="position:absolute;left:3703;top:1772;width:853;height:851;mso-wrap-style:none;v-text-anchor:middle" type="_x0000_t16">
                    <v:fill o:detectmouseclick="t" type="solid" color2="#441f1c"/>
                    <v:stroke color="black" weight="9360" joinstyle="miter" endcap="flat"/>
                    <w10:wrap type="none"/>
                  </v:shape>
                  <v:shape id="shape_0" fillcolor="#bbe0e3" stroked="t" o:allowincell="f" style="position:absolute;left:3703;top:1107;width:853;height:851;mso-wrap-style:none;v-text-anchor:middle" type="_x0000_t16">
                    <v:fill o:detectmouseclick="t" type="solid" color2="#441f1c"/>
                    <v:stroke color="black" weight="9360" joinstyle="miter" endcap="flat"/>
                    <w10:wrap type="none"/>
                  </v:shape>
                  <v:shape id="shape_0" fillcolor="#bbe0e3" stroked="t" o:allowincell="f" style="position:absolute;left:807;top:2009;width:853;height:851;mso-wrap-style:none;v-text-anchor:middle" type="_x0000_t16">
                    <v:fill o:detectmouseclick="t" type="solid" color2="#441f1c"/>
                    <v:stroke color="black" weight="9360" joinstyle="miter" endcap="flat"/>
                    <w10:wrap type="none"/>
                  </v:shape>
                  <v:shape id="shape_0" fillcolor="#bbe0e3" stroked="t" o:allowincell="f" style="position:absolute;left:807;top:1344;width:853;height:851;mso-wrap-style:none;v-text-anchor:middle" type="_x0000_t16">
                    <v:fill o:detectmouseclick="t" type="solid" color2="#441f1c"/>
                    <v:stroke color="black" weight="9360" joinstyle="miter" endcap="flat"/>
                    <w10:wrap type="none"/>
                  </v:shape>
                  <v:shape id="shape_0" fillcolor="#bbe0e3" stroked="t" o:allowincell="f" style="position:absolute;left:807;top:679;width:853;height:851;mso-wrap-style:none;v-text-anchor:middle" type="_x0000_t16">
                    <v:fill o:detectmouseclick="t" type="solid" color2="#441f1c"/>
                    <v:stroke color="black" weight="9360" joinstyle="miter" endcap="flat"/>
                    <w10:wrap type="none"/>
                  </v:shape>
                  <v:shape id="shape_0" fillcolor="#bbe0e3" stroked="t" o:allowincell="f" style="position:absolute;left:1472;top:2009;width:853;height:851;mso-wrap-style:none;v-text-anchor:middle" type="_x0000_t16">
                    <v:fill o:detectmouseclick="t" type="solid" color2="#441f1c"/>
                    <v:stroke color="black" weight="9360" joinstyle="miter" endcap="flat"/>
                    <w10:wrap type="none"/>
                  </v:shape>
                  <v:shape id="shape_0" fillcolor="#bbe0e3" stroked="t" o:allowincell="f" style="position:absolute;left:2136;top:2009;width:853;height:851;mso-wrap-style:none;v-text-anchor:middle" type="_x0000_t16">
                    <v:fill o:detectmouseclick="t" type="solid" color2="#441f1c"/>
                    <v:stroke color="black" weight="9360" joinstyle="miter" endcap="flat"/>
                    <w10:wrap type="none"/>
                  </v:shape>
                  <v:shape id="shape_0" fillcolor="#bbe0e3" stroked="t" o:allowincell="f" style="position:absolute;left:2801;top:2009;width:853;height:851;mso-wrap-style:none;v-text-anchor:middle" type="_x0000_t16">
                    <v:fill o:detectmouseclick="t" type="solid" color2="#441f1c"/>
                    <v:stroke color="black" weight="9360" joinstyle="miter" endcap="flat"/>
                    <w10:wrap type="none"/>
                  </v:shape>
                  <v:shape id="shape_0" fillcolor="#bbe0e3" stroked="t" o:allowincell="f" style="position:absolute;left:3466;top:2009;width:853;height:851;mso-wrap-style:none;v-text-anchor:middle" type="_x0000_t16">
                    <v:fill o:detectmouseclick="t" type="solid" color2="#441f1c"/>
                    <v:stroke color="black" weight="9360" joinstyle="miter" endcap="flat"/>
                    <w10:wrap type="none"/>
                  </v:shape>
                  <v:shape id="shape_0" fillcolor="#bbe0e3" stroked="t" o:allowincell="f" style="position:absolute;left:3466;top:1344;width:853;height:851;mso-wrap-style:none;v-text-anchor:middle" type="_x0000_t16">
                    <v:fill o:detectmouseclick="t" type="solid" color2="#441f1c"/>
                    <v:stroke color="black" weight="9360" joinstyle="miter" endcap="flat"/>
                    <w10:wrap type="none"/>
                  </v:shape>
                  <v:rect id="shape_0" fillcolor="red" stroked="f" o:allowincell="f" style="position:absolute;left:1665;top:1529;width:1803;height:471;mso-wrap-style:none;v-text-anchor:middle">
                    <v:fill o:detectmouseclick="t" type="solid" color2="aqua" opacity="0.19"/>
                    <v:stroke color="#3465a4" joinstyle="round" endcap="flat"/>
                    <w10:wrap type="none"/>
                  </v:rect>
                  <v:group id="shape_0" style="position:absolute;left:1472;top:180;width:2418;height:1350">
                    <v:shape id="shape_0" fillcolor="#bbe0e3" stroked="t" o:allowincell="f" style="position:absolute;left:1709;top:442;width:852;height:850;mso-wrap-style:none;v-text-anchor:middle" type="_x0000_t16">
                      <v:fill o:detectmouseclick="t" type="solid" color2="#441f1c"/>
                      <v:stroke color="black" weight="9360" joinstyle="miter" endcap="flat"/>
                      <w10:wrap type="none"/>
                    </v:shape>
                    <v:shape id="shape_0" fillcolor="#bbe0e3" stroked="t" o:allowincell="f" style="position:absolute;left:2373;top:442;width:852;height:850;mso-wrap-style:none;v-text-anchor:middle" type="_x0000_t16">
                      <v:fill o:detectmouseclick="t" type="solid" color2="#441f1c"/>
                      <v:stroke color="black" weight="9360" joinstyle="miter" endcap="flat"/>
                      <w10:wrap type="none"/>
                    </v:shape>
                    <v:shape id="shape_0" fillcolor="#bbe0e3" stroked="t" o:allowincell="f" style="position:absolute;left:3037;top:442;width:852;height:850;mso-wrap-style:none;v-text-anchor:middle" type="_x0000_t16">
                      <v:fill o:detectmouseclick="t" type="solid" color2="#441f1c"/>
                      <v:stroke color="black" weight="9360" joinstyle="miter" endcap="flat"/>
                      <w10:wrap type="none"/>
                    </v:shape>
                    <v:shape id="shape_0" fillcolor="#bbe0e3" stroked="t" o:allowincell="f" style="position:absolute;left:1472;top:679;width:852;height:850;mso-wrap-style:none;v-text-anchor:middle" type="_x0000_t16">
                      <v:fill o:detectmouseclick="t" type="solid" color2="#441f1c"/>
                      <v:stroke color="black" weight="9360" joinstyle="miter" endcap="flat"/>
                      <w10:wrap type="none"/>
                    </v:shape>
                    <v:shape id="shape_0" fillcolor="#bbe0e3" stroked="t" o:allowincell="f" style="position:absolute;left:2136;top:679;width:852;height:850;mso-wrap-style:none;v-text-anchor:middle" type="_x0000_t16">
                      <v:fill o:detectmouseclick="t" type="solid" color2="#441f1c"/>
                      <v:stroke color="black" weight="9360" joinstyle="miter" endcap="flat"/>
                      <w10:wrap type="none"/>
                    </v:shape>
                    <v:shape id="shape_0" fillcolor="#bbe0e3" stroked="t" o:allowincell="f" style="position:absolute;left:2800;top:679;width:852;height:850;mso-wrap-style:none;v-text-anchor:middle" type="_x0000_t16">
                      <v:fill o:detectmouseclick="t" type="solid" color2="#441f1c"/>
                      <v:stroke color="black" weight="9360" joinstyle="miter" endcap="flat"/>
                      <w10:wrap type="none"/>
                    </v:shape>
                    <v:shape id="shape_0" fillcolor="blue" stroked="t" o:allowincell="f" style="position:absolute;left:1949;top:180;width:415;height:415;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2631;top:180;width:415;height:415;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3279;top:180;width:415;height:415;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1682;top:427;width:415;height:415;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2364;top:427;width:415;height:415;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3002;top:427;width:415;height:415;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group>
                  <v:shape id="shape_0" fillcolor="blue" stroked="t" o:allowincell="f" style="position:absolute;left:4373;top:1329;width:416;height:416;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4153;top:1577;width:416;height:416;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4376;top:1977;width:416;height:416;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4156;top:2224;width:416;height:416;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be0e3" stroked="t" o:allowincell="f" style="position:absolute;left:3703;top:442;width:853;height:851;mso-wrap-style:none;v-text-anchor:middle" type="_x0000_t16">
                    <v:fill o:detectmouseclick="t" type="solid" color2="#441f1c"/>
                    <v:stroke color="black" weight="9360" joinstyle="miter" endcap="flat"/>
                    <w10:wrap type="none"/>
                  </v:shape>
                  <v:shape id="shape_0" fillcolor="#bbe0e3" stroked="t" o:allowincell="f" style="position:absolute;left:3466;top:679;width:853;height:851;mso-wrap-style:none;v-text-anchor:middle" type="_x0000_t16">
                    <v:fill o:detectmouseclick="t" type="solid" color2="#441f1c"/>
                    <v:stroke color="black" weight="9360" joinstyle="miter" endcap="flat"/>
                    <w10:wrap type="none"/>
                  </v:shape>
                  <v:shape id="shape_0" fillcolor="blue" stroked="t" o:allowincell="f" style="position:absolute;left:4373;top:647;width:416;height:416;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4153;top:894;width:416;height:416;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group id="shape_0" style="position:absolute;left:2796;top:1807;width:2029;height:1962">
                    <v:roundrect id="shape_0" fillcolor="#dddddd" stroked="f" o:allowincell="f" style="position:absolute;left:3484;top:3046;width:1247;height:378;mso-wrap-style:none;v-text-anchor:middle">
                      <v:fill o:detectmouseclick="t" type="solid" color2="#222222"/>
                      <v:stroke color="#3465a4" joinstyle="round" endcap="flat"/>
                      <w10:wrap type="none"/>
                    </v:roundrect>
                    <v:shape id="shape_0" stroked="f" o:allowincell="f" style="position:absolute;left:3459;top:2983;width:1364;height:785;mso-wrap-style:square;v-text-anchor:middle" type="_x0000_t202">
                      <v:textbox>
                        <w:txbxContent>
                          <w:p>
                            <w:pPr>
                              <w:overflowPunct w:val="false"/>
                              <w:autoSpaceDE w:val="false"/>
                              <w:bidi w:val="0"/>
                              <w:rPr/>
                            </w:pPr>
                            <w:r>
                              <w:rPr>
                                <w:kern w:val="2"/>
                                <w:sz w:val="28"/>
                                <w:b/>
                                <w:szCs w:val="20"/>
                                <w:rFonts w:ascii="Times New Roman" w:hAnsi="Times New Roman" w:eastAsia="Times New Roman" w:cs="Times New Roman"/>
                                <w:color w:val="000000"/>
                                <w:lang w:val="en-US" w:bidi="ar-SA"/>
                              </w:rPr>
                              <w:t>8x24 cm</w:t>
                            </w:r>
                            <w:r>
                              <w:rPr>
                                <w:kern w:val="2"/>
                                <w:sz w:val="28"/>
                                <w:b/>
                                <w:szCs w:val="20"/>
                                <w:vertAlign w:val="super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2796,1807" to="3903,3044" stroked="t" o:allowincell="f" style="position:absolute;flip:xy">
                      <v:stroke color="black" weight="19080" endarrow="block"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92">
                  <wp:simplePos x="0" y="0"/>
                  <wp:positionH relativeFrom="column">
                    <wp:posOffset>3543300</wp:posOffset>
                  </wp:positionH>
                  <wp:positionV relativeFrom="paragraph">
                    <wp:posOffset>-114300</wp:posOffset>
                  </wp:positionV>
                  <wp:extent cx="2281555" cy="2359660"/>
                  <wp:effectExtent l="12700" t="11430" r="0" b="0"/>
                  <wp:wrapNone/>
                  <wp:docPr id="46" name=""/>
                  <a:graphic xmlns:a="http://schemas.openxmlformats.org/drawingml/2006/main">
                    <a:graphicData uri="http://schemas.microsoft.com/office/word/2010/wordprocessingGroup">
                      <wpg:wgp>
                        <wpg:cNvGrpSpPr/>
                        <wpg:grpSpPr>
                          <a:xfrm>
                            <a:off x="0" y="0"/>
                            <a:ext cx="2281680" cy="2359800"/>
                            <a:chOff x="0" y="0"/>
                            <a:chExt cx="2281680" cy="2359800"/>
                          </a:xfrm>
                        </wpg:grpSpPr>
                        <wpg:grpSp>
                          <wpg:cNvGrpSpPr/>
                          <wpg:grpSpPr>
                            <a:xfrm>
                              <a:off x="0" y="0"/>
                              <a:ext cx="2013480" cy="2010960"/>
                            </a:xfrm>
                          </wpg:grpSpPr>
                          <wps:wsp>
                            <wps:cNvSpPr/>
                            <wps:spPr>
                              <a:xfrm>
                                <a:off x="0" y="1099080"/>
                                <a:ext cx="264960" cy="2649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1087920" y="1746360"/>
                                <a:ext cx="264960" cy="2649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457920" y="1010160"/>
                                <a:ext cx="54216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457920" y="587880"/>
                                <a:ext cx="54216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879480" y="1010160"/>
                                <a:ext cx="54216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308240" y="1010160"/>
                                <a:ext cx="54216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308240" y="587880"/>
                                <a:ext cx="54216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307440" y="1160640"/>
                                <a:ext cx="54216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307440" y="739080"/>
                                <a:ext cx="54216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729000" y="1160640"/>
                                <a:ext cx="54216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157040" y="1160640"/>
                                <a:ext cx="54216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157040" y="739080"/>
                                <a:ext cx="54216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248760" y="1746360"/>
                                <a:ext cx="264960" cy="2649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681480" y="1746360"/>
                                <a:ext cx="264960" cy="2649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164520" y="1310040"/>
                                <a:ext cx="54216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586080" y="1310040"/>
                                <a:ext cx="54216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008360" y="1310040"/>
                                <a:ext cx="54216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64520" y="891000"/>
                                <a:ext cx="54216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748880" y="737280"/>
                                <a:ext cx="264960" cy="2649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1601640" y="880200"/>
                                <a:ext cx="264960" cy="2649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794520" y="916200"/>
                                <a:ext cx="292680" cy="299880"/>
                              </a:xfrm>
                              <a:prstGeom prst="rect">
                                <a:avLst/>
                              </a:prstGeom>
                              <a:solidFill>
                                <a:srgbClr val="ff0000">
                                  <a:alpha val="20000"/>
                                </a:srgbClr>
                              </a:solidFill>
                              <a:ln w="0">
                                <a:noFill/>
                              </a:ln>
                            </wps:spPr>
                            <wps:style>
                              <a:lnRef idx="0"/>
                              <a:fillRef idx="0"/>
                              <a:effectRef idx="0"/>
                              <a:fontRef idx="minor"/>
                            </wps:style>
                            <wps:bodyPr/>
                          </wps:wsp>
                          <wps:wsp>
                            <wps:cNvSpPr/>
                            <wps:spPr>
                              <a:xfrm>
                                <a:off x="1014840" y="891000"/>
                                <a:ext cx="54216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443960" y="1042200"/>
                                <a:ext cx="264960" cy="2649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g:grpSp>
                            <wpg:cNvGrpSpPr/>
                            <wpg:grpSpPr>
                              <a:xfrm>
                                <a:off x="169560" y="0"/>
                                <a:ext cx="1688400" cy="1007280"/>
                              </a:xfrm>
                            </wpg:grpSpPr>
                            <wps:wsp>
                              <wps:cNvSpPr/>
                              <wps:spPr>
                                <a:xfrm>
                                  <a:off x="304200" y="166320"/>
                                  <a:ext cx="541800" cy="53964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725760" y="166320"/>
                                  <a:ext cx="541800" cy="53964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146960" y="166320"/>
                                  <a:ext cx="541800" cy="53964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53720" y="316800"/>
                                  <a:ext cx="541800" cy="53964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574560" y="316800"/>
                                  <a:ext cx="541800" cy="53964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996480" y="316800"/>
                                  <a:ext cx="541800" cy="53964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455760" y="0"/>
                                  <a:ext cx="264240" cy="26424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888840" y="0"/>
                                  <a:ext cx="264240" cy="26424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1301040" y="0"/>
                                  <a:ext cx="264240" cy="26424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286200" y="156960"/>
                                  <a:ext cx="264240" cy="26424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719280" y="156960"/>
                                  <a:ext cx="264240" cy="26424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1125360" y="156960"/>
                                  <a:ext cx="264240" cy="26424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g:grpSp>
                              <wpg:cNvGrpSpPr/>
                              <wpg:grpSpPr>
                                <a:xfrm>
                                  <a:off x="0" y="308520"/>
                                  <a:ext cx="1383120" cy="698400"/>
                                </a:xfrm>
                              </wpg:grpSpPr>
                              <wps:wsp>
                                <wps:cNvSpPr/>
                                <wps:spPr>
                                  <a:xfrm>
                                    <a:off x="0" y="159480"/>
                                    <a:ext cx="541080" cy="5392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420840" y="159480"/>
                                    <a:ext cx="541080" cy="5392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842040" y="159480"/>
                                    <a:ext cx="541080" cy="5392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32840" y="0"/>
                                    <a:ext cx="264240" cy="26352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565200" y="0"/>
                                    <a:ext cx="264240" cy="26352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970200" y="0"/>
                                    <a:ext cx="264240" cy="26352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g:grpSp>
                          </wpg:grpSp>
                        </wpg:grpSp>
                        <wpg:grpSp>
                          <wpg:cNvGrpSpPr/>
                          <wpg:grpSpPr>
                            <a:xfrm>
                              <a:off x="924480" y="1126440"/>
                              <a:ext cx="1356840" cy="1233000"/>
                            </a:xfrm>
                          </wpg:grpSpPr>
                          <wps:wsp>
                            <wps:cNvSpPr/>
                            <wps:spPr>
                              <a:xfrm>
                                <a:off x="595800" y="773640"/>
                                <a:ext cx="716400" cy="240840"/>
                              </a:xfrm>
                              <a:prstGeom prst="roundRect">
                                <a:avLst>
                                  <a:gd name="adj" fmla="val 16667"/>
                                </a:avLst>
                              </a:prstGeom>
                              <a:solidFill>
                                <a:srgbClr val="dddddd"/>
                              </a:solidFill>
                              <a:ln w="0">
                                <a:noFill/>
                              </a:ln>
                            </wps:spPr>
                            <wps:style>
                              <a:lnRef idx="0"/>
                              <a:fillRef idx="0"/>
                              <a:effectRef idx="0"/>
                              <a:fontRef idx="minor"/>
                            </wps:style>
                            <wps:bodyPr/>
                          </wps:wsp>
                          <wps:wsp>
                            <wps:cNvSpPr txBox="1"/>
                            <wps:spPr>
                              <a:xfrm>
                                <a:off x="579240" y="734040"/>
                                <a:ext cx="777960" cy="498960"/>
                              </a:xfrm>
                              <a:prstGeom prst="rect">
                                <a:avLst/>
                              </a:prstGeom>
                              <a:noFill/>
                              <a:ln w="0">
                                <a:noFill/>
                              </a:ln>
                            </wps:spPr>
                            <wps:txbx>
                              <w:txbxContent>
                                <w:p>
                                  <w:pPr>
                                    <w:overflowPunct w:val="false"/>
                                    <w:autoSpaceDE w:val="false"/>
                                    <w:bidi w:val="0"/>
                                    <w:rPr/>
                                  </w:pPr>
                                  <w:r>
                                    <w:rPr>
                                      <w:kern w:val="2"/>
                                      <w:sz w:val="28"/>
                                      <w:b/>
                                      <w:szCs w:val="20"/>
                                      <w:rFonts w:ascii="Times New Roman" w:hAnsi="Times New Roman" w:eastAsia="Times New Roman" w:cs="Times New Roman"/>
                                      <w:color w:val="000000"/>
                                      <w:lang w:val="en-US" w:bidi="ar-SA"/>
                                    </w:rPr>
                                    <w:t>8x8 cm</w:t>
                                  </w:r>
                                  <w:r>
                                    <w:rPr>
                                      <w:kern w:val="2"/>
                                      <w:sz w:val="28"/>
                                      <w:b/>
                                      <w:szCs w:val="20"/>
                                      <w:vertAlign w:val="superscript"/>
                                      <w:rFonts w:ascii="Times New Roman" w:hAnsi="Times New Roman" w:eastAsia="Times New Roman" w:cs="Times New Roman"/>
                                      <w:color w:val="000000"/>
                                      <w:lang w:val="en-US" w:bidi="ar-SA"/>
                                    </w:rPr>
                                    <w:t>2</w:t>
                                  </w:r>
                                </w:p>
                              </w:txbxContent>
                            </wps:txbx>
                            <wps:bodyPr wrap="square" anchor="ctr">
                              <a:noAutofit/>
                            </wps:bodyPr>
                          </wps:wsp>
                          <wps:wsp>
                            <wps:cNvSpPr/>
                            <wps:spPr>
                              <a:xfrm flipH="1" flipV="1">
                                <a:off x="0" y="0"/>
                                <a:ext cx="862200" cy="77328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9pt;margin-top:-9pt;width:179.65pt;height:185.75pt" coordorigin="5580,-180" coordsize="3593,3715">
                  <v:group id="shape_0" style="position:absolute;left:5580;top:-180;width:3172;height:3167">
                    <v:shape id="shape_0" fillcolor="blue" stroked="t" o:allowincell="f" style="position:absolute;left:5580;top:1551;width:416;height:416;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7294;top:2570;width:416;height:416;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be0e3" stroked="t" o:allowincell="f" style="position:absolute;left:6301;top:1411;width:853;height:850;mso-wrap-style:none;v-text-anchor:middle" type="_x0000_t16">
                      <v:fill o:detectmouseclick="t" type="solid" color2="#441f1c"/>
                      <v:stroke color="black" weight="9360" joinstyle="miter" endcap="flat"/>
                      <w10:wrap type="none"/>
                    </v:shape>
                    <v:shape id="shape_0" fillcolor="#bbe0e3" stroked="t" o:allowincell="f" style="position:absolute;left:6301;top:746;width:853;height:850;mso-wrap-style:none;v-text-anchor:middle" type="_x0000_t16">
                      <v:fill o:detectmouseclick="t" type="solid" color2="#441f1c"/>
                      <v:stroke color="black" weight="9360" joinstyle="miter" endcap="flat"/>
                      <w10:wrap type="none"/>
                    </v:shape>
                    <v:shape id="shape_0" fillcolor="#bbe0e3" stroked="t" o:allowincell="f" style="position:absolute;left:6965;top:1411;width:853;height:850;mso-wrap-style:none;v-text-anchor:middle" type="_x0000_t16">
                      <v:fill o:detectmouseclick="t" type="solid" color2="#441f1c"/>
                      <v:stroke color="black" weight="9360" joinstyle="miter" endcap="flat"/>
                      <w10:wrap type="none"/>
                    </v:shape>
                    <v:shape id="shape_0" fillcolor="#bbe0e3" stroked="t" o:allowincell="f" style="position:absolute;left:7641;top:1411;width:853;height:850;mso-wrap-style:none;v-text-anchor:middle" type="_x0000_t16">
                      <v:fill o:detectmouseclick="t" type="solid" color2="#441f1c"/>
                      <v:stroke color="black" weight="9360" joinstyle="miter" endcap="flat"/>
                      <w10:wrap type="none"/>
                    </v:shape>
                    <v:shape id="shape_0" fillcolor="#bbe0e3" stroked="t" o:allowincell="f" style="position:absolute;left:7641;top:746;width:853;height:850;mso-wrap-style:none;v-text-anchor:middle" type="_x0000_t16">
                      <v:fill o:detectmouseclick="t" type="solid" color2="#441f1c"/>
                      <v:stroke color="black" weight="9360" joinstyle="miter" endcap="flat"/>
                      <w10:wrap type="none"/>
                    </v:shape>
                    <v:shape id="shape_0" fillcolor="#bbe0e3" stroked="t" o:allowincell="f" style="position:absolute;left:6064;top:1647;width:853;height:850;mso-wrap-style:none;v-text-anchor:middle" type="_x0000_t16">
                      <v:fill o:detectmouseclick="t" type="solid" color2="#441f1c"/>
                      <v:stroke color="black" weight="9360" joinstyle="miter" endcap="flat"/>
                      <w10:wrap type="none"/>
                    </v:shape>
                    <v:shape id="shape_0" fillcolor="#bbe0e3" stroked="t" o:allowincell="f" style="position:absolute;left:6064;top:984;width:853;height:850;mso-wrap-style:none;v-text-anchor:middle" type="_x0000_t16">
                      <v:fill o:detectmouseclick="t" type="solid" color2="#441f1c"/>
                      <v:stroke color="black" weight="9360" joinstyle="miter" endcap="flat"/>
                      <w10:wrap type="none"/>
                    </v:shape>
                    <v:shape id="shape_0" fillcolor="#bbe0e3" stroked="t" o:allowincell="f" style="position:absolute;left:6728;top:1647;width:853;height:850;mso-wrap-style:none;v-text-anchor:middle" type="_x0000_t16">
                      <v:fill o:detectmouseclick="t" type="solid" color2="#441f1c"/>
                      <v:stroke color="black" weight="9360" joinstyle="miter" endcap="flat"/>
                      <w10:wrap type="none"/>
                    </v:shape>
                    <v:shape id="shape_0" fillcolor="#bbe0e3" stroked="t" o:allowincell="f" style="position:absolute;left:7402;top:1647;width:853;height:850;mso-wrap-style:none;v-text-anchor:middle" type="_x0000_t16">
                      <v:fill o:detectmouseclick="t" type="solid" color2="#441f1c"/>
                      <v:stroke color="black" weight="9360" joinstyle="miter" endcap="flat"/>
                      <w10:wrap type="none"/>
                    </v:shape>
                    <v:shape id="shape_0" fillcolor="#bbe0e3" stroked="t" o:allowincell="f" style="position:absolute;left:7402;top:984;width:853;height:850;mso-wrap-style:none;v-text-anchor:middle" type="_x0000_t16">
                      <v:fill o:detectmouseclick="t" type="solid" color2="#441f1c"/>
                      <v:stroke color="black" weight="9360" joinstyle="miter" endcap="flat"/>
                      <w10:wrap type="none"/>
                    </v:shape>
                    <v:shape id="shape_0" fillcolor="blue" stroked="t" o:allowincell="f" style="position:absolute;left:5972;top:2570;width:416;height:416;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6653;top:2570;width:416;height:416;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be0e3" stroked="t" o:allowincell="f" style="position:absolute;left:5839;top:1883;width:853;height:850;mso-wrap-style:none;v-text-anchor:middle" type="_x0000_t16">
                      <v:fill o:detectmouseclick="t" type="solid" color2="#441f1c"/>
                      <v:stroke color="black" weight="9360" joinstyle="miter" endcap="flat"/>
                      <w10:wrap type="none"/>
                    </v:shape>
                    <v:shape id="shape_0" fillcolor="#bbe0e3" stroked="t" o:allowincell="f" style="position:absolute;left:6503;top:1883;width:853;height:850;mso-wrap-style:none;v-text-anchor:middle" type="_x0000_t16">
                      <v:fill o:detectmouseclick="t" type="solid" color2="#441f1c"/>
                      <v:stroke color="black" weight="9360" joinstyle="miter" endcap="flat"/>
                      <w10:wrap type="none"/>
                    </v:shape>
                    <v:shape id="shape_0" fillcolor="#bbe0e3" stroked="t" o:allowincell="f" style="position:absolute;left:7168;top:1883;width:853;height:850;mso-wrap-style:none;v-text-anchor:middle" type="_x0000_t16">
                      <v:fill o:detectmouseclick="t" type="solid" color2="#441f1c"/>
                      <v:stroke color="black" weight="9360" joinstyle="miter" endcap="flat"/>
                      <w10:wrap type="none"/>
                    </v:shape>
                    <v:shape id="shape_0" fillcolor="#bbe0e3" stroked="t" o:allowincell="f" style="position:absolute;left:5839;top:1223;width:853;height:850;mso-wrap-style:none;v-text-anchor:middle" type="_x0000_t16">
                      <v:fill o:detectmouseclick="t" type="solid" color2="#441f1c"/>
                      <v:stroke color="black" weight="9360" joinstyle="miter" endcap="flat"/>
                      <w10:wrap type="none"/>
                    </v:shape>
                    <v:shape id="shape_0" fillcolor="blue" stroked="t" o:allowincell="f" style="position:absolute;left:8334;top:981;width:416;height:416;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8103;top:1206;width:416;height:416;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rect id="shape_0" fillcolor="red" stroked="f" o:allowincell="f" style="position:absolute;left:6831;top:1263;width:460;height:471;mso-wrap-style:none;v-text-anchor:middle">
                      <v:fill o:detectmouseclick="t" type="solid" color2="aqua" opacity="0.19"/>
                      <v:stroke color="#3465a4" joinstyle="round" endcap="flat"/>
                      <w10:wrap type="none"/>
                    </v:rect>
                    <v:shape id="shape_0" fillcolor="#bbe0e3" stroked="t" o:allowincell="f" style="position:absolute;left:7178;top:1223;width:853;height:850;mso-wrap-style:none;v-text-anchor:middle" type="_x0000_t16">
                      <v:fill o:detectmouseclick="t" type="solid" color2="#441f1c"/>
                      <v:stroke color="black" weight="9360" joinstyle="miter" endcap="flat"/>
                      <w10:wrap type="none"/>
                    </v:shape>
                    <v:shape id="shape_0" fillcolor="blue" stroked="t" o:allowincell="f" style="position:absolute;left:7854;top:1461;width:416;height:416;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group id="shape_0" style="position:absolute;left:5847;top:-180;width:2659;height:1586">
                      <v:shape id="shape_0" fillcolor="#bbe0e3" stroked="t" o:allowincell="f" style="position:absolute;left:6326;top:82;width:852;height:849;mso-wrap-style:none;v-text-anchor:middle" type="_x0000_t16">
                        <v:fill o:detectmouseclick="t" type="solid" color2="#441f1c"/>
                        <v:stroke color="black" weight="9360" joinstyle="miter" endcap="flat"/>
                        <w10:wrap type="none"/>
                      </v:shape>
                      <v:shape id="shape_0" fillcolor="#bbe0e3" stroked="t" o:allowincell="f" style="position:absolute;left:6990;top:82;width:852;height:849;mso-wrap-style:none;v-text-anchor:middle" type="_x0000_t16">
                        <v:fill o:detectmouseclick="t" type="solid" color2="#441f1c"/>
                        <v:stroke color="black" weight="9360" joinstyle="miter" endcap="flat"/>
                        <w10:wrap type="none"/>
                      </v:shape>
                      <v:shape id="shape_0" fillcolor="#bbe0e3" stroked="t" o:allowincell="f" style="position:absolute;left:7654;top:82;width:852;height:849;mso-wrap-style:none;v-text-anchor:middle" type="_x0000_t16">
                        <v:fill o:detectmouseclick="t" type="solid" color2="#441f1c"/>
                        <v:stroke color="black" weight="9360" joinstyle="miter" endcap="flat"/>
                        <w10:wrap type="none"/>
                      </v:shape>
                      <v:shape id="shape_0" fillcolor="#bbe0e3" stroked="t" o:allowincell="f" style="position:absolute;left:6089;top:319;width:852;height:849;mso-wrap-style:none;v-text-anchor:middle" type="_x0000_t16">
                        <v:fill o:detectmouseclick="t" type="solid" color2="#441f1c"/>
                        <v:stroke color="black" weight="9360" joinstyle="miter" endcap="flat"/>
                        <w10:wrap type="none"/>
                      </v:shape>
                      <v:shape id="shape_0" fillcolor="#bbe0e3" stroked="t" o:allowincell="f" style="position:absolute;left:6752;top:319;width:852;height:849;mso-wrap-style:none;v-text-anchor:middle" type="_x0000_t16">
                        <v:fill o:detectmouseclick="t" type="solid" color2="#441f1c"/>
                        <v:stroke color="black" weight="9360" joinstyle="miter" endcap="flat"/>
                        <w10:wrap type="none"/>
                      </v:shape>
                      <v:shape id="shape_0" fillcolor="#bbe0e3" stroked="t" o:allowincell="f" style="position:absolute;left:7417;top:319;width:852;height:849;mso-wrap-style:none;v-text-anchor:middle" type="_x0000_t16">
                        <v:fill o:detectmouseclick="t" type="solid" color2="#441f1c"/>
                        <v:stroke color="black" weight="9360" joinstyle="miter" endcap="flat"/>
                        <w10:wrap type="none"/>
                      </v:shape>
                      <v:shape id="shape_0" fillcolor="blue" stroked="t" o:allowincell="f" style="position:absolute;left:6565;top:-180;width:415;height:415;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7247;top:-180;width:415;height:415;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7896;top:-180;width:415;height:415;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6298;top:67;width:415;height:415;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6980;top:67;width:415;height:415;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7620;top:67;width:415;height:415;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group id="shape_0" style="position:absolute;left:5847;top:306;width:2178;height:1101">
                        <v:shape id="shape_0" fillcolor="#bbe0e3" stroked="t" o:allowincell="f" style="position:absolute;left:5847;top:557;width:851;height:848;mso-wrap-style:none;v-text-anchor:middle" type="_x0000_t16">
                          <v:fill o:detectmouseclick="t" type="solid" color2="#441f1c"/>
                          <v:stroke color="black" weight="9360" joinstyle="miter" endcap="flat"/>
                          <w10:wrap type="none"/>
                        </v:shape>
                        <v:shape id="shape_0" fillcolor="#bbe0e3" stroked="t" o:allowincell="f" style="position:absolute;left:6510;top:557;width:851;height:848;mso-wrap-style:none;v-text-anchor:middle" type="_x0000_t16">
                          <v:fill o:detectmouseclick="t" type="solid" color2="#441f1c"/>
                          <v:stroke color="black" weight="9360" joinstyle="miter" endcap="flat"/>
                          <w10:wrap type="none"/>
                        </v:shape>
                        <v:shape id="shape_0" fillcolor="#bbe0e3" stroked="t" o:allowincell="f" style="position:absolute;left:7173;top:557;width:851;height:848;mso-wrap-style:none;v-text-anchor:middle" type="_x0000_t16">
                          <v:fill o:detectmouseclick="t" type="solid" color2="#441f1c"/>
                          <v:stroke color="black" weight="9360" joinstyle="miter" endcap="flat"/>
                          <w10:wrap type="none"/>
                        </v:shape>
                        <v:shape id="shape_0" fillcolor="blue" stroked="t" o:allowincell="f" style="position:absolute;left:6057;top:306;width:415;height:414;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6737;top:306;width:415;height:414;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7375;top:306;width:415;height:414;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group>
                    </v:group>
                  </v:group>
                  <v:group id="shape_0" style="position:absolute;left:7036;top:1594;width:2137;height:1942">
                    <v:roundrect id="shape_0" fillcolor="#dddddd" stroked="f" o:allowincell="f" style="position:absolute;left:7974;top:2812;width:1127;height:378;mso-wrap-style:none;v-text-anchor:middle">
                      <v:fill o:detectmouseclick="t" type="solid" color2="#222222"/>
                      <v:stroke color="#3465a4" joinstyle="round" endcap="flat"/>
                      <w10:wrap type="none"/>
                    </v:roundrect>
                    <v:shape id="shape_0" stroked="f" o:allowincell="f" style="position:absolute;left:7948;top:2750;width:1224;height:785;mso-wrap-style:square;v-text-anchor:middle" type="_x0000_t202">
                      <v:textbox>
                        <w:txbxContent>
                          <w:p>
                            <w:pPr>
                              <w:overflowPunct w:val="false"/>
                              <w:autoSpaceDE w:val="false"/>
                              <w:bidi w:val="0"/>
                              <w:rPr/>
                            </w:pPr>
                            <w:r>
                              <w:rPr>
                                <w:kern w:val="2"/>
                                <w:sz w:val="28"/>
                                <w:b/>
                                <w:szCs w:val="20"/>
                                <w:rFonts w:ascii="Times New Roman" w:hAnsi="Times New Roman" w:eastAsia="Times New Roman" w:cs="Times New Roman"/>
                                <w:color w:val="000000"/>
                                <w:lang w:val="en-US" w:bidi="ar-SA"/>
                              </w:rPr>
                              <w:t>8x8 cm</w:t>
                            </w:r>
                            <w:r>
                              <w:rPr>
                                <w:kern w:val="2"/>
                                <w:sz w:val="28"/>
                                <w:b/>
                                <w:szCs w:val="20"/>
                                <w:vertAlign w:val="super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7036,1594" to="8393,2811" stroked="t" o:allowincell="f" style="position:absolute;flip:xy">
                      <v:stroke color="black" weight="19080" endarrow="block" endarrowwidth="medium" endarrowlength="medium" joinstyle="miter" endcap="flat"/>
                      <v:fill o:detectmouseclick="t" on="false"/>
                      <w10:wrap type="none"/>
                    </v:line>
                  </v:group>
                </v:group>
              </w:pict>
            </mc:Fallback>
          </mc:AlternateContent>
        </w:r>
      </w:ins>
      <w:ins w:id="5664" w:author="Zsolt Podolyak" w:date="2004-12-23T14:05:00Z">
        <w:r>
          <w:rPr>
            <w:b/>
            <w:lang w:val="en-US"/>
          </w:rPr>
          <w:t xml:space="preserve">                                             </w:t>
        </w:r>
      </w:ins>
      <w:ins w:id="5665" w:author="portgamma4" w:date="2005-01-02T14:34:00Z">
        <w:r>
          <w:rPr>
            <w:b/>
            <w:lang w:val="en-US"/>
          </w:rPr>
          <w:t xml:space="preserve">                                      </w:t>
        </w:r>
      </w:ins>
      <w:ins w:id="5666" w:author="Zsolt Podolyak" w:date="2004-12-23T14:05:00Z">
        <w:r>
          <w:rPr>
            <w:b/>
            <w:lang w:val="en-GB"/>
          </w:rPr>
          <w:t>b)</w:t>
        </w:r>
      </w:ins>
    </w:p>
    <w:p>
      <w:pPr>
        <w:pStyle w:val="Normal"/>
        <w:jc w:val="both"/>
        <w:rPr>
          <w:b/>
          <w:b/>
          <w:lang w:val="en-GB"/>
          <w:ins w:id="5669" w:author="Zsolt Podolyak" w:date="2004-12-23T14:05:00Z"/>
        </w:rPr>
      </w:pPr>
      <w:ins w:id="5668" w:author="Zsolt Podolyak" w:date="2004-12-23T14:05:00Z">
        <w:r>
          <w:rPr>
            <w:b/>
            <w:lang w:val="en-GB"/>
          </w:rPr>
        </w:r>
      </w:ins>
    </w:p>
    <w:p>
      <w:pPr>
        <w:pStyle w:val="Normal"/>
        <w:jc w:val="both"/>
        <w:rPr>
          <w:b/>
          <w:b/>
          <w:lang w:val="en-GB"/>
          <w:ins w:id="5671" w:author="Zsolt Podolyak" w:date="2004-12-23T14:05:00Z"/>
        </w:rPr>
      </w:pPr>
      <w:ins w:id="5670" w:author="Zsolt Podolyak" w:date="2004-12-23T14:05:00Z">
        <w:r>
          <w:rPr>
            <w:b/>
            <w:lang w:val="en-GB"/>
          </w:rPr>
        </w:r>
      </w:ins>
    </w:p>
    <w:p>
      <w:pPr>
        <w:pStyle w:val="Normal"/>
        <w:jc w:val="both"/>
        <w:rPr>
          <w:lang w:val="en-GB"/>
          <w:ins w:id="5673" w:author="Zsolt Podolyak" w:date="2004-12-23T14:05:00Z"/>
        </w:rPr>
      </w:pPr>
      <w:ins w:id="5672" w:author="Zsolt Podolyak" w:date="2004-12-23T14:05:00Z">
        <w:r>
          <w:rPr>
            <w:lang w:val="en-GB"/>
          </w:rPr>
        </w:r>
      </w:ins>
    </w:p>
    <w:p>
      <w:pPr>
        <w:pStyle w:val="Normal"/>
        <w:jc w:val="both"/>
        <w:rPr>
          <w:lang w:val="en-GB"/>
          <w:ins w:id="5675" w:author="Zsolt Podolyak" w:date="2004-12-23T14:05:00Z"/>
        </w:rPr>
      </w:pPr>
      <w:ins w:id="5674" w:author="Zsolt Podolyak" w:date="2004-12-23T14:05:00Z">
        <w:r>
          <w:rPr>
            <w:lang w:val="en-GB"/>
          </w:rPr>
        </w:r>
      </w:ins>
    </w:p>
    <w:p>
      <w:pPr>
        <w:pStyle w:val="Normal"/>
        <w:jc w:val="both"/>
        <w:rPr>
          <w:lang w:val="en-GB"/>
          <w:ins w:id="5677" w:author="Zsolt Podolyak" w:date="2004-12-23T14:05:00Z"/>
        </w:rPr>
      </w:pPr>
      <w:ins w:id="5676" w:author="Zsolt Podolyak" w:date="2004-12-23T14:05:00Z">
        <w:r>
          <w:rPr>
            <w:lang w:val="en-GB"/>
          </w:rPr>
        </w:r>
      </w:ins>
    </w:p>
    <w:p>
      <w:pPr>
        <w:pStyle w:val="Normal"/>
        <w:jc w:val="both"/>
        <w:rPr>
          <w:lang w:val="en-GB"/>
          <w:ins w:id="5679" w:author="Zsolt Podolyak" w:date="2004-12-23T14:05:00Z"/>
        </w:rPr>
      </w:pPr>
      <w:ins w:id="5678" w:author="Zsolt Podolyak" w:date="2004-12-23T14:05:00Z">
        <w:r>
          <w:rPr>
            <w:lang w:val="en-GB"/>
          </w:rPr>
        </w:r>
      </w:ins>
    </w:p>
    <w:p>
      <w:pPr>
        <w:pStyle w:val="Normal"/>
        <w:jc w:val="both"/>
        <w:rPr>
          <w:lang w:val="en-GB"/>
          <w:ins w:id="5681" w:author="Zsolt Podolyak" w:date="2004-12-23T14:05:00Z"/>
        </w:rPr>
      </w:pPr>
      <w:ins w:id="5680" w:author="Zsolt Podolyak" w:date="2004-12-23T14:05:00Z">
        <w:r>
          <w:rPr>
            <w:lang w:val="en-GB"/>
          </w:rPr>
        </w:r>
      </w:ins>
    </w:p>
    <w:p>
      <w:pPr>
        <w:pStyle w:val="Normal"/>
        <w:jc w:val="both"/>
        <w:rPr>
          <w:lang w:val="en-GB"/>
          <w:ins w:id="5683" w:author="Zsolt Podolyak" w:date="2004-12-23T14:05:00Z"/>
        </w:rPr>
      </w:pPr>
      <w:ins w:id="5682" w:author="Zsolt Podolyak" w:date="2004-12-23T14:05:00Z">
        <w:r>
          <w:rPr>
            <w:lang w:val="en-GB"/>
          </w:rPr>
        </w:r>
      </w:ins>
    </w:p>
    <w:p>
      <w:pPr>
        <w:pStyle w:val="Normal"/>
        <w:jc w:val="both"/>
        <w:rPr>
          <w:lang w:val="en-GB"/>
          <w:ins w:id="5685" w:author="Zsolt Podolyak" w:date="2004-12-23T14:05:00Z"/>
        </w:rPr>
      </w:pPr>
      <w:ins w:id="5684" w:author="Zsolt Podolyak" w:date="2004-12-23T14:05:00Z">
        <w:r>
          <w:rPr>
            <w:lang w:val="en-GB"/>
          </w:rPr>
        </w:r>
      </w:ins>
    </w:p>
    <w:p>
      <w:pPr>
        <w:pStyle w:val="Normal"/>
        <w:jc w:val="both"/>
        <w:rPr>
          <w:lang w:val="en-GB"/>
          <w:ins w:id="5687" w:author="Zsolt Podolyak" w:date="2004-12-23T14:05:00Z"/>
        </w:rPr>
      </w:pPr>
      <w:ins w:id="5686" w:author="Zsolt Podolyak" w:date="2004-12-23T14:05:00Z">
        <w:r>
          <w:rPr>
            <w:lang w:val="en-GB"/>
          </w:rPr>
        </w:r>
      </w:ins>
    </w:p>
    <w:p>
      <w:pPr>
        <w:pStyle w:val="Normal"/>
        <w:jc w:val="both"/>
        <w:rPr>
          <w:lang w:val="en-GB"/>
          <w:ins w:id="5689" w:author="Zsolt Podolyak" w:date="2004-12-23T14:05:00Z"/>
        </w:rPr>
      </w:pPr>
      <w:ins w:id="5688" w:author="Zsolt Podolyak" w:date="2004-12-23T14:05:00Z">
        <w:r>
          <w:rPr>
            <w:lang w:val="en-GB"/>
          </w:rPr>
        </w:r>
      </w:ins>
    </w:p>
    <w:p>
      <w:pPr>
        <w:pStyle w:val="Normal"/>
        <w:jc w:val="both"/>
        <w:rPr>
          <w:lang w:val="en-GB"/>
          <w:ins w:id="5691" w:author="Zsolt Podolyak" w:date="2004-12-23T14:05:00Z"/>
        </w:rPr>
      </w:pPr>
      <w:ins w:id="5690" w:author="Zsolt Podolyak" w:date="2004-12-23T14:05:00Z">
        <w:r>
          <w:rPr>
            <w:lang w:val="en-GB"/>
          </w:rPr>
        </w:r>
      </w:ins>
    </w:p>
    <w:p>
      <w:pPr>
        <w:pStyle w:val="Normal"/>
        <w:jc w:val="both"/>
        <w:rPr>
          <w:lang w:val="en-GB"/>
          <w:ins w:id="5696" w:author="Zsolt Podolyak" w:date="2004-12-23T14:05:00Z"/>
        </w:rPr>
      </w:pPr>
      <w:ins w:id="5692" w:author="Zsolt Podolyak" w:date="2004-12-23T14:05:00Z">
        <w:r>
          <w:rPr>
            <w:i/>
            <w:lang w:val="en-GB"/>
          </w:rPr>
          <w:t xml:space="preserve">              </w:t>
        </w:r>
      </w:ins>
      <w:ins w:id="5693" w:author="Zsolt Podolyak" w:date="2004-12-23T14:05:00Z">
        <w:r>
          <w:rPr>
            <w:i/>
            <w:lang w:val="en-GB"/>
          </w:rPr>
          <w:t>Fig. 13:</w:t>
        </w:r>
      </w:ins>
      <w:ins w:id="5694" w:author="Zsolt Podolyak" w:date="2004-12-23T14:05:00Z">
        <w:r>
          <w:rPr>
            <w:lang w:val="en-GB"/>
          </w:rPr>
          <w:t xml:space="preserve"> </w:t>
        </w:r>
      </w:ins>
      <w:ins w:id="5695" w:author="Zsolt Podolyak" w:date="2004-12-23T14:05:00Z">
        <w:r>
          <w:rPr>
            <w:i/>
            <w:lang w:val="en-GB"/>
          </w:rPr>
          <w:t>Possible geometries of the proposed Ge array consisting of 24 detector units.</w:t>
        </w:r>
      </w:ins>
    </w:p>
    <w:p>
      <w:pPr>
        <w:pStyle w:val="Normal"/>
        <w:jc w:val="both"/>
        <w:rPr>
          <w:lang w:val="en-GB"/>
          <w:ins w:id="5698" w:author="Zsolt Podolyak" w:date="2004-12-23T14:05:00Z"/>
        </w:rPr>
      </w:pPr>
      <w:ins w:id="5697" w:author="Zsolt Podolyak" w:date="2004-12-23T14:05:00Z">
        <w:r>
          <w:rPr>
            <w:lang w:val="en-GB"/>
          </w:rPr>
        </w:r>
      </w:ins>
    </w:p>
    <w:p>
      <w:pPr>
        <w:pStyle w:val="Normal"/>
        <w:jc w:val="both"/>
        <w:rPr>
          <w:i/>
          <w:i/>
          <w:u w:val="single"/>
          <w:lang w:val="en-GB"/>
          <w:ins w:id="5700" w:author="Zsolt Podolyak" w:date="2004-12-23T14:05:00Z"/>
        </w:rPr>
      </w:pPr>
      <w:ins w:id="5699" w:author="Zsolt Podolyak" w:date="2004-12-23T14:05:00Z">
        <w:r>
          <w:rPr>
            <w:i/>
            <w:u w:val="single"/>
            <w:lang w:val="en-GB"/>
          </w:rPr>
          <w:t>Detectors</w:t>
        </w:r>
      </w:ins>
    </w:p>
    <w:p>
      <w:pPr>
        <w:pStyle w:val="Normal"/>
        <w:jc w:val="both"/>
        <w:rPr>
          <w:lang w:val="en-GB"/>
          <w:del w:id="5729" w:author="portgamma4" w:date="2005-01-13T01:58:00Z"/>
        </w:rPr>
      </w:pPr>
      <w:ins w:id="5701" w:author="Zsolt Podolyak" w:date="2004-12-23T14:05:00Z">
        <w:r>
          <w:rPr>
            <w:lang w:val="en-GB"/>
          </w:rPr>
          <w:t>For the moment we will base our proposal on a detector element produced at the FZ Jülich by D. Protic et al.. This element has a size of 72 × 72 mm</w:t>
        </w:r>
      </w:ins>
      <w:ins w:id="5702" w:author="Zsolt Podolyak" w:date="2004-12-23T14:05:00Z">
        <w:r>
          <w:rPr>
            <w:vertAlign w:val="superscript"/>
            <w:lang w:val="en-GB"/>
          </w:rPr>
          <w:t>2</w:t>
        </w:r>
      </w:ins>
      <w:ins w:id="5703" w:author="Zsolt Podolyak" w:date="2004-12-23T14:05:00Z">
        <w:r>
          <w:rPr>
            <w:lang w:val="en-GB"/>
          </w:rPr>
          <w:t xml:space="preserve"> and a thickness of 20 mm. Due to a guard ring around the detector the active surface is 68 × 68 mm</w:t>
        </w:r>
      </w:ins>
      <w:ins w:id="5704" w:author="Zsolt Podolyak" w:date="2004-12-23T14:05:00Z">
        <w:r>
          <w:rPr>
            <w:vertAlign w:val="superscript"/>
            <w:lang w:val="en-GB"/>
          </w:rPr>
          <w:t>2</w:t>
        </w:r>
      </w:ins>
      <w:ins w:id="5705" w:author="Zsolt Podolyak" w:date="2004-12-23T14:05:00Z">
        <w:r>
          <w:rPr>
            <w:lang w:val="en-GB"/>
          </w:rPr>
          <w:t xml:space="preserve">. A strip pitch of 8.5 mm leads to 8 × 8 pixels per detector element and requires 16 channels of read-out electronics. Applying simple pulse shape analysis it is expected </w:t>
        </w:r>
      </w:ins>
      <w:ins w:id="5706" w:author="portgamma4" w:date="2005-01-13T01:57:00Z">
        <w:r>
          <w:rPr>
            <w:lang w:val="en-GB"/>
          </w:rPr>
          <w:t xml:space="preserve">to be possible </w:t>
        </w:r>
      </w:ins>
      <w:ins w:id="5707" w:author="Zsolt Podolyak" w:date="2004-12-23T14:05:00Z">
        <w:r>
          <w:rPr>
            <w:lang w:val="en-GB"/>
          </w:rPr>
          <w:t xml:space="preserve">to obtain a depth resolution of about 7 mm, resulting in 192 voxels per detector element. A stack of three such elements mounted in a common cryostat forms a detector unit. The full array consists of 24 of these detector units which can be arranged in different geometries optimized  with respect to the experimental conditions. The array </w:t>
        </w:r>
      </w:ins>
      <w:ins w:id="5708" w:author="portgamma4" w:date="2005-01-13T01:57:00Z">
        <w:r>
          <w:rPr>
            <w:lang w:val="en-GB"/>
          </w:rPr>
          <w:t xml:space="preserve">shown </w:t>
        </w:r>
      </w:ins>
      <w:ins w:id="5709" w:author="Zsolt Podolyak" w:date="2004-12-23T14:05:00Z">
        <w:r>
          <w:rPr>
            <w:lang w:val="en-GB"/>
          </w:rPr>
          <w:t>in Figure 1</w:t>
        </w:r>
      </w:ins>
      <w:ins w:id="5710" w:author="Zsolt Podolyak" w:date="2005-01-14T11:18:00Z">
        <w:r>
          <w:rPr>
            <w:lang w:val="en-GB"/>
          </w:rPr>
          <w:t>3</w:t>
        </w:r>
      </w:ins>
      <w:ins w:id="5711" w:author="Zsolt Podolyak" w:date="2004-12-23T14:05:00Z">
        <w:r>
          <w:rPr>
            <w:lang w:val="en-GB"/>
          </w:rPr>
          <w:t xml:space="preserve">a) consists of two rings of 12 units each </w:t>
        </w:r>
      </w:ins>
      <w:ins w:id="5712" w:author="portgamma4" w:date="2005-01-13T01:57:00Z">
        <w:r>
          <w:rPr>
            <w:lang w:val="en-GB"/>
          </w:rPr>
          <w:t>on</w:t>
        </w:r>
      </w:ins>
      <w:ins w:id="5713" w:author="Zsolt Podolyak" w:date="2004-12-23T14:05:00Z">
        <w:del w:id="5714" w:author="portgamma4" w:date="2005-01-13T01:57:00Z">
          <w:r>
            <w:rPr>
              <w:lang w:val="en-GB"/>
            </w:rPr>
            <w:delText>to</w:delText>
          </w:r>
        </w:del>
      </w:ins>
      <w:ins w:id="5715" w:author="Zsolt Podolyak" w:date="2004-12-23T14:05:00Z">
        <w:r>
          <w:rPr>
            <w:lang w:val="en-GB"/>
          </w:rPr>
          <w:t xml:space="preserve"> both sides of the active catcher in the focal plane which is assumed to have a size of 8x24 cm</w:t>
        </w:r>
      </w:ins>
      <w:ins w:id="5716" w:author="Zsolt Podolyak" w:date="2004-12-23T14:05:00Z">
        <w:r>
          <w:rPr>
            <w:vertAlign w:val="superscript"/>
            <w:lang w:val="en-GB"/>
          </w:rPr>
          <w:t>2</w:t>
        </w:r>
      </w:ins>
      <w:ins w:id="5717" w:author="Zsolt Podolyak" w:date="2004-12-23T14:05:00Z">
        <w:r>
          <w:rPr>
            <w:lang w:val="en-GB"/>
          </w:rPr>
          <w:t xml:space="preserve">. This geometry which covers a total solid angle of </w:t>
        </w:r>
      </w:ins>
      <w:ins w:id="5718" w:author="Zsolt Podolyak" w:date="2004-12-23T14:05:00Z">
        <w:r>
          <w:rPr>
            <w:rFonts w:eastAsia="Symbol" w:cs="Symbol" w:ascii="Symbol" w:hAnsi="Symbol"/>
            <w:lang w:val="en-GB"/>
          </w:rPr>
          <w:t></w:t>
        </w:r>
      </w:ins>
      <w:ins w:id="5719" w:author="Zsolt Podolyak" w:date="2004-12-23T14:05:00Z">
        <w:r>
          <w:rPr>
            <w:vertAlign w:val="subscript"/>
            <w:lang w:val="en-GB"/>
          </w:rPr>
          <w:t>tot</w:t>
        </w:r>
      </w:ins>
      <w:ins w:id="5720" w:author="Zsolt Podolyak" w:date="2004-12-23T14:05:00Z">
        <w:r>
          <w:rPr>
            <w:lang w:val="en-GB"/>
          </w:rPr>
          <w:t xml:space="preserve"> = 68% of 4</w:t>
        </w:r>
      </w:ins>
      <w:ins w:id="5721" w:author="Zsolt Podolyak" w:date="2004-12-23T14:05:00Z">
        <w:r>
          <w:rPr>
            <w:rFonts w:eastAsia="Symbol" w:cs="Symbol" w:ascii="Symbol" w:hAnsi="Symbol"/>
            <w:lang w:val="en-GB"/>
          </w:rPr>
          <w:t></w:t>
        </w:r>
      </w:ins>
      <w:ins w:id="5722" w:author="portgamma4" w:date="2005-01-13T01:57:00Z">
        <w:r>
          <w:rPr>
            <w:lang w:val="en-GB"/>
          </w:rPr>
          <w:t>,</w:t>
        </w:r>
      </w:ins>
      <w:ins w:id="5723" w:author="Zsolt Podolyak" w:date="2004-12-23T14:05:00Z">
        <w:r>
          <w:rPr>
            <w:lang w:val="en-GB"/>
          </w:rPr>
          <w:t xml:space="preserve"> will be used in standard </w:t>
        </w:r>
      </w:ins>
      <w:ins w:id="5724" w:author="Zsolt Podolyak" w:date="2004-12-23T14:05:00Z">
        <w:r>
          <w:rPr>
            <w:rFonts w:eastAsia="Symbol" w:cs="Symbol" w:ascii="Symbol" w:hAnsi="Symbol"/>
            <w:lang w:val="en-GB"/>
          </w:rPr>
          <w:t></w:t>
        </w:r>
      </w:ins>
      <w:ins w:id="5725" w:author="Zsolt Podolyak" w:date="2004-12-23T14:05:00Z">
        <w:r>
          <w:rPr>
            <w:lang w:val="en-GB"/>
          </w:rPr>
          <w:t>-decay studies. The simulated photopeak efficiency is P</w:t>
        </w:r>
      </w:ins>
      <w:ins w:id="5726" w:author="Zsolt Podolyak" w:date="2004-12-23T14:05:00Z">
        <w:r>
          <w:rPr>
            <w:vertAlign w:val="subscript"/>
            <w:lang w:val="en-GB"/>
          </w:rPr>
          <w:t>ph</w:t>
        </w:r>
      </w:ins>
      <w:ins w:id="5727" w:author="Zsolt Podolyak" w:date="2004-12-23T14:05:00Z">
        <w:r>
          <w:rPr>
            <w:lang w:val="en-GB"/>
          </w:rPr>
          <w:t>=21.7% and the</w:t>
        </w:r>
      </w:ins>
      <w:ins w:id="5728" w:author="portgamma4" w:date="2005-01-13T01:58:00Z">
        <w:r>
          <w:rPr>
            <w:lang w:val="en-GB"/>
          </w:rPr>
          <w:t xml:space="preserve"> </w:t>
        </w:r>
      </w:ins>
    </w:p>
    <w:p>
      <w:pPr>
        <w:pStyle w:val="Normal"/>
        <w:jc w:val="both"/>
        <w:rPr>
          <w:vertAlign w:val="subscript"/>
          <w:lang w:val="en-GB"/>
          <w:ins w:id="5775" w:author="Zsolt Podolyak" w:date="2004-12-23T14:05:00Z"/>
        </w:rPr>
      </w:pPr>
      <w:ins w:id="5730" w:author="Zsolt Podolyak" w:date="2004-12-23T14:05:00Z">
        <w:r>
          <w:rPr>
            <w:lang w:val="en-GB"/>
          </w:rPr>
          <w:t>peak</w:t>
        </w:r>
      </w:ins>
      <w:ins w:id="5731" w:author="portgamma4" w:date="2005-01-13T01:58:00Z">
        <w:r>
          <w:rPr>
            <w:lang w:val="en-GB"/>
          </w:rPr>
          <w:t>-</w:t>
        </w:r>
      </w:ins>
      <w:ins w:id="5732" w:author="Zsolt Podolyak" w:date="2004-12-23T14:05:00Z">
        <w:del w:id="5733" w:author="portgamma4" w:date="2005-01-13T01:58:00Z">
          <w:r>
            <w:rPr>
              <w:lang w:val="en-GB"/>
            </w:rPr>
            <w:delText xml:space="preserve"> </w:delText>
          </w:r>
        </w:del>
      </w:ins>
      <w:ins w:id="5734" w:author="Zsolt Podolyak" w:date="2004-12-23T14:05:00Z">
        <w:r>
          <w:rPr>
            <w:lang w:val="en-GB"/>
          </w:rPr>
          <w:t>to</w:t>
        </w:r>
      </w:ins>
      <w:ins w:id="5735" w:author="portgamma4" w:date="2005-01-13T01:58:00Z">
        <w:r>
          <w:rPr>
            <w:lang w:val="en-GB"/>
          </w:rPr>
          <w:t>-</w:t>
        </w:r>
      </w:ins>
      <w:ins w:id="5736" w:author="Zsolt Podolyak" w:date="2004-12-23T14:05:00Z">
        <w:del w:id="5737" w:author="portgamma4" w:date="2005-01-13T01:58:00Z">
          <w:r>
            <w:rPr>
              <w:lang w:val="en-GB"/>
            </w:rPr>
            <w:delText xml:space="preserve"> </w:delText>
          </w:r>
        </w:del>
      </w:ins>
      <w:ins w:id="5738" w:author="Zsolt Podolyak" w:date="2004-12-23T14:05:00Z">
        <w:r>
          <w:rPr>
            <w:lang w:val="en-GB"/>
          </w:rPr>
          <w:t xml:space="preserve">total ratio is P/T=0.43. In some cases, however, in particular when long decay times are involved, it might be desirable to study the isotope of interest under clean conditions. In this case, the achromatic mode of the Super-FRS would be used to </w:t>
        </w:r>
      </w:ins>
      <w:ins w:id="5739" w:author="Zsolt Podolyak" w:date="2004-12-23T14:05:00Z">
        <w:del w:id="5740" w:author="portgamma4" w:date="2005-01-13T01:58:00Z">
          <w:r>
            <w:rPr>
              <w:lang w:val="en-GB"/>
            </w:rPr>
            <w:delText xml:space="preserve">spatially </w:delText>
          </w:r>
        </w:del>
      </w:ins>
      <w:ins w:id="5741" w:author="Zsolt Podolyak" w:date="2004-12-23T14:05:00Z">
        <w:r>
          <w:rPr>
            <w:lang w:val="en-GB"/>
          </w:rPr>
          <w:t>separate the isotope of interest</w:t>
        </w:r>
      </w:ins>
      <w:ins w:id="5742" w:author="portgamma4" w:date="2005-01-13T01:58:00Z">
        <w:r>
          <w:rPr>
            <w:lang w:val="en-GB"/>
          </w:rPr>
          <w:t xml:space="preserve"> specially</w:t>
        </w:r>
      </w:ins>
      <w:ins w:id="5743" w:author="Zsolt Podolyak" w:date="2004-12-23T14:05:00Z">
        <w:r>
          <w:rPr>
            <w:lang w:val="en-GB"/>
          </w:rPr>
          <w:t xml:space="preserve"> from its isobaric neighbours and hence it would be sufficient to employ a catcher of reduced size, for example 8x8 cm</w:t>
        </w:r>
      </w:ins>
      <w:ins w:id="5744" w:author="Zsolt Podolyak" w:date="2004-12-23T14:05:00Z">
        <w:r>
          <w:rPr>
            <w:vertAlign w:val="superscript"/>
            <w:lang w:val="en-GB"/>
          </w:rPr>
          <w:t>2</w:t>
        </w:r>
      </w:ins>
      <w:ins w:id="5745" w:author="Zsolt Podolyak" w:date="2004-12-23T14:05:00Z">
        <w:r>
          <w:rPr>
            <w:lang w:val="en-GB"/>
          </w:rPr>
          <w:t>. Then, a more compact Ge setup (see Figure 1</w:t>
        </w:r>
      </w:ins>
      <w:ins w:id="5746" w:author="Zsolt Podolyak" w:date="2005-01-14T11:18:00Z">
        <w:r>
          <w:rPr>
            <w:lang w:val="en-GB"/>
          </w:rPr>
          <w:t>3</w:t>
        </w:r>
      </w:ins>
      <w:ins w:id="5747" w:author="Zsolt Podolyak" w:date="2004-12-23T14:05:00Z">
        <w:r>
          <w:rPr>
            <w:lang w:val="en-GB"/>
          </w:rPr>
          <w:t>b)) covering a larger solid angle (</w:t>
        </w:r>
      </w:ins>
      <w:ins w:id="5748" w:author="Zsolt Podolyak" w:date="2004-12-23T14:05:00Z">
        <w:r>
          <w:rPr>
            <w:rFonts w:eastAsia="Symbol" w:cs="Symbol" w:ascii="Symbol" w:hAnsi="Symbol"/>
            <w:lang w:val="en-GB"/>
          </w:rPr>
          <w:t></w:t>
        </w:r>
      </w:ins>
      <w:ins w:id="5749" w:author="Zsolt Podolyak" w:date="2004-12-23T14:05:00Z">
        <w:r>
          <w:rPr>
            <w:vertAlign w:val="subscript"/>
            <w:lang w:val="en-GB"/>
          </w:rPr>
          <w:t>tot</w:t>
        </w:r>
      </w:ins>
      <w:ins w:id="5750" w:author="Zsolt Podolyak" w:date="2004-12-23T14:05:00Z">
        <w:r>
          <w:rPr>
            <w:lang w:val="en-GB"/>
          </w:rPr>
          <w:t xml:space="preserve"> = 86% of 4</w:t>
        </w:r>
      </w:ins>
      <w:ins w:id="5751" w:author="Zsolt Podolyak" w:date="2004-12-23T14:05:00Z">
        <w:r>
          <w:rPr>
            <w:rFonts w:eastAsia="Symbol" w:cs="Symbol" w:ascii="Symbol" w:hAnsi="Symbol"/>
            <w:lang w:val="en-GB"/>
          </w:rPr>
          <w:t></w:t>
        </w:r>
      </w:ins>
      <w:ins w:id="5752" w:author="Zsolt Podolyak" w:date="2004-12-23T14:05:00Z">
        <w:r>
          <w:rPr>
            <w:lang w:val="en-GB"/>
          </w:rPr>
          <w:t xml:space="preserve">) </w:t>
        </w:r>
      </w:ins>
      <w:ins w:id="5753" w:author="portgamma4" w:date="2005-01-13T01:59:00Z">
        <w:r>
          <w:rPr>
            <w:lang w:val="en-GB"/>
          </w:rPr>
          <w:t xml:space="preserve">with a corresponding </w:t>
        </w:r>
      </w:ins>
      <w:ins w:id="5754" w:author="Zsolt Podolyak" w:date="2004-12-23T14:05:00Z">
        <w:del w:id="5755" w:author="portgamma4" w:date="2005-01-13T01:59:00Z">
          <w:r>
            <w:rPr>
              <w:lang w:val="en-GB"/>
            </w:rPr>
            <w:delText xml:space="preserve">and therefore having </w:delText>
          </w:r>
        </w:del>
      </w:ins>
      <w:ins w:id="5756" w:author="Zsolt Podolyak" w:date="2004-12-23T14:05:00Z">
        <w:r>
          <w:rPr>
            <w:lang w:val="en-GB"/>
          </w:rPr>
          <w:t xml:space="preserve">higher efficiency could be used to study the rare decays at low implantation rates. Finally, many experiments will aim to study </w:t>
        </w:r>
      </w:ins>
      <w:ins w:id="5757" w:author="Zsolt Podolyak" w:date="2004-12-23T14:05:00Z">
        <w:r>
          <w:rPr>
            <w:rFonts w:eastAsia="Symbol" w:cs="Symbol" w:ascii="Symbol" w:hAnsi="Symbol"/>
            <w:lang w:val="en-GB"/>
          </w:rPr>
          <w:t></w:t>
        </w:r>
      </w:ins>
      <w:ins w:id="5758" w:author="Zsolt Podolyak" w:date="2004-12-23T14:05:00Z">
        <w:r>
          <w:rPr>
            <w:lang w:val="en-GB"/>
          </w:rPr>
          <w:t xml:space="preserve">-delayed neutron emission – a common process for exotic neutron-rich nuclei. In this situation neutron detection is of course mandatory. The full </w:t>
        </w:r>
      </w:ins>
      <w:ins w:id="5759" w:author="Zsolt Podolyak" w:date="2004-12-23T14:05:00Z">
        <w:r>
          <w:rPr>
            <w:rFonts w:eastAsia="Symbol" w:cs="Symbol" w:ascii="Symbol" w:hAnsi="Symbol"/>
            <w:lang w:val="en-GB"/>
          </w:rPr>
          <w:t></w:t>
        </w:r>
      </w:ins>
      <w:ins w:id="5760" w:author="Zsolt Podolyak" w:date="2004-12-23T14:05:00Z">
        <w:r>
          <w:rPr>
            <w:lang w:val="en-GB"/>
          </w:rPr>
          <w:t>-ray array (Fig. 1</w:t>
        </w:r>
      </w:ins>
      <w:ins w:id="5761" w:author="Zsolt Podolyak" w:date="2005-01-14T11:18:00Z">
        <w:r>
          <w:rPr>
            <w:lang w:val="en-GB"/>
          </w:rPr>
          <w:t>3</w:t>
        </w:r>
      </w:ins>
      <w:ins w:id="5762" w:author="Zsolt Podolyak" w:date="2004-12-23T14:05:00Z">
        <w:r>
          <w:rPr>
            <w:lang w:val="en-GB"/>
          </w:rPr>
          <w:t xml:space="preserve">a)) could then be placed </w:t>
        </w:r>
      </w:ins>
      <w:ins w:id="5763" w:author="portgamma4" w:date="2005-01-13T01:59:00Z">
        <w:r>
          <w:rPr>
            <w:lang w:val="en-GB"/>
          </w:rPr>
          <w:t>on</w:t>
        </w:r>
      </w:ins>
      <w:ins w:id="5764" w:author="Zsolt Podolyak" w:date="2004-12-23T14:05:00Z">
        <w:del w:id="5765" w:author="portgamma4" w:date="2005-01-13T01:59:00Z">
          <w:r>
            <w:rPr>
              <w:lang w:val="en-GB"/>
            </w:rPr>
            <w:delText>to</w:delText>
          </w:r>
        </w:del>
      </w:ins>
      <w:ins w:id="5766" w:author="Zsolt Podolyak" w:date="2004-12-23T14:05:00Z">
        <w:r>
          <w:rPr>
            <w:lang w:val="en-GB"/>
          </w:rPr>
          <w:t xml:space="preserve"> one side of the focal plane leaving the other</w:t>
        </w:r>
      </w:ins>
      <w:ins w:id="5767" w:author="Zsolt Podolyak" w:date="2004-12-23T14:05:00Z">
        <w:del w:id="5768" w:author="portgamma4" w:date="2005-01-13T01:59:00Z">
          <w:r>
            <w:rPr>
              <w:lang w:val="en-GB"/>
            </w:rPr>
            <w:delText xml:space="preserve"> one</w:delText>
          </w:r>
        </w:del>
      </w:ins>
      <w:ins w:id="5769" w:author="Zsolt Podolyak" w:date="2004-12-23T14:05:00Z">
        <w:r>
          <w:rPr>
            <w:lang w:val="en-GB"/>
          </w:rPr>
          <w:t xml:space="preserve"> free for neutron detectors. The total solid angle covered by the Ge in this case is </w:t>
        </w:r>
      </w:ins>
      <w:ins w:id="5770" w:author="Zsolt Podolyak" w:date="2004-12-23T14:05:00Z">
        <w:r>
          <w:rPr>
            <w:rFonts w:eastAsia="Symbol" w:cs="Symbol" w:ascii="Symbol" w:hAnsi="Symbol"/>
            <w:lang w:val="en-GB"/>
          </w:rPr>
          <w:t></w:t>
        </w:r>
      </w:ins>
      <w:ins w:id="5771" w:author="Zsolt Podolyak" w:date="2004-12-23T14:05:00Z">
        <w:r>
          <w:rPr>
            <w:vertAlign w:val="subscript"/>
            <w:lang w:val="en-GB"/>
          </w:rPr>
          <w:t>tot</w:t>
        </w:r>
      </w:ins>
      <w:ins w:id="5772" w:author="Zsolt Podolyak" w:date="2004-12-23T14:05:00Z">
        <w:r>
          <w:rPr>
            <w:lang w:val="en-GB"/>
          </w:rPr>
          <w:t xml:space="preserve"> = 41% of 4</w:t>
        </w:r>
      </w:ins>
      <w:ins w:id="5773" w:author="Zsolt Podolyak" w:date="2004-12-23T14:05:00Z">
        <w:r>
          <w:rPr>
            <w:rFonts w:eastAsia="Symbol" w:cs="Symbol" w:ascii="Symbol" w:hAnsi="Symbol"/>
            <w:lang w:val="en-GB"/>
          </w:rPr>
          <w:t></w:t>
        </w:r>
      </w:ins>
      <w:ins w:id="5774" w:author="Zsolt Podolyak" w:date="2004-12-23T14:05:00Z">
        <w:r>
          <w:rPr>
            <w:lang w:val="en-GB"/>
          </w:rPr>
          <w:t>.</w:t>
        </w:r>
      </w:ins>
    </w:p>
    <w:p>
      <w:pPr>
        <w:pStyle w:val="Normal"/>
        <w:rPr>
          <w:sz w:val="22"/>
          <w:vertAlign w:val="subscript"/>
          <w:lang w:val="en-GB"/>
          <w:ins w:id="5777" w:author="Zsolt Podolyak" w:date="2005-01-14T11:24:00Z"/>
        </w:rPr>
      </w:pPr>
      <w:ins w:id="5776" w:author="Zsolt Podolyak" w:date="2005-01-14T11:24:00Z">
        <w:r>
          <w:rPr>
            <w:sz w:val="22"/>
            <w:vertAlign w:val="subscript"/>
            <w:lang w:val="en-GB"/>
          </w:rPr>
        </w:r>
      </w:ins>
    </w:p>
    <w:p>
      <w:pPr>
        <w:pStyle w:val="Normal"/>
        <w:ind w:left="180" w:hanging="0"/>
        <w:rPr>
          <w:sz w:val="22"/>
          <w:lang w:val="en-GB"/>
          <w:ins w:id="5779" w:author="Zsolt Podolyak" w:date="2005-01-14T11:24:00Z"/>
        </w:rPr>
      </w:pPr>
      <w:ins w:id="5778" w:author="Zsolt Podolyak" w:date="2005-01-14T11:24:00Z">
        <w:r>
          <w:rPr>
            <w:i/>
            <w:sz w:val="22"/>
            <w:lang w:val="en-GB"/>
          </w:rPr>
          <w:t>Table 4: Features of the proposed stacked planar strip array.</w:t>
        </w:r>
      </w:ins>
    </w:p>
    <w:tbl>
      <w:tblPr>
        <w:tblW w:w="6948" w:type="dxa"/>
        <w:jc w:val="left"/>
        <w:tblInd w:w="175" w:type="dxa"/>
        <w:tblLayout w:type="fixed"/>
        <w:tblCellMar>
          <w:top w:w="0" w:type="dxa"/>
          <w:left w:w="70" w:type="dxa"/>
          <w:bottom w:w="0" w:type="dxa"/>
          <w:right w:w="70" w:type="dxa"/>
        </w:tblCellMar>
      </w:tblPr>
      <w:tblGrid>
        <w:gridCol w:w="4968"/>
        <w:gridCol w:w="19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lang w:val="en-GB"/>
                <w:ins w:id="5781" w:author="Zsolt Podolyak" w:date="2005-01-14T11:24:00Z"/>
              </w:rPr>
            </w:pPr>
            <w:ins w:id="5780" w:author="Zsolt Podolyak" w:date="2005-01-14T11:24:00Z">
              <w:r>
                <w:rPr>
                  <w:sz w:val="22"/>
                  <w:lang w:val="en-GB"/>
                </w:rPr>
                <w:t>Detector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n-GB"/>
                <w:ins w:id="5783" w:author="Zsolt Podolyak" w:date="2005-01-14T11:24:00Z"/>
              </w:rPr>
            </w:pPr>
            <w:ins w:id="5782" w:author="Zsolt Podolyak" w:date="2005-01-14T11:24:00Z">
              <w:r>
                <w:rPr>
                  <w:sz w:val="22"/>
                  <w:lang w:val="en-GB"/>
                </w:rPr>
                <w:t>24</w:t>
              </w:r>
            </w:ins>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lang w:val="en-GB"/>
                <w:ins w:id="5785" w:author="Zsolt Podolyak" w:date="2005-01-14T11:24:00Z"/>
              </w:rPr>
            </w:pPr>
            <w:ins w:id="5784" w:author="Zsolt Podolyak" w:date="2005-01-14T11:24:00Z">
              <w:r>
                <w:rPr>
                  <w:sz w:val="22"/>
                  <w:lang w:val="en-GB"/>
                </w:rPr>
                <w:t>Planar elements per detector uni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n-GB"/>
                <w:ins w:id="5787" w:author="Zsolt Podolyak" w:date="2005-01-14T11:24:00Z"/>
              </w:rPr>
            </w:pPr>
            <w:ins w:id="5786" w:author="Zsolt Podolyak" w:date="2005-01-14T11:24:00Z">
              <w:r>
                <w:rPr>
                  <w:sz w:val="22"/>
                  <w:lang w:val="en-GB"/>
                </w:rPr>
                <w:t>3</w:t>
              </w:r>
            </w:ins>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lang w:val="en-GB"/>
                <w:ins w:id="5789" w:author="Zsolt Podolyak" w:date="2005-01-14T11:24:00Z"/>
              </w:rPr>
            </w:pPr>
            <w:ins w:id="5788" w:author="Zsolt Podolyak" w:date="2005-01-14T11:24:00Z">
              <w:r>
                <w:rPr>
                  <w:sz w:val="22"/>
                  <w:lang w:val="en-GB"/>
                </w:rPr>
                <w:t>Strips per elemen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n-GB"/>
                <w:ins w:id="5791" w:author="Zsolt Podolyak" w:date="2005-01-14T11:24:00Z"/>
              </w:rPr>
            </w:pPr>
            <w:ins w:id="5790" w:author="Zsolt Podolyak" w:date="2005-01-14T11:24:00Z">
              <w:r>
                <w:rPr>
                  <w:sz w:val="22"/>
                  <w:lang w:val="en-GB"/>
                </w:rPr>
                <w:t>8 + 8</w:t>
              </w:r>
            </w:ins>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lang w:val="en-GB"/>
                <w:ins w:id="5793" w:author="Zsolt Podolyak" w:date="2005-01-14T11:24:00Z"/>
              </w:rPr>
            </w:pPr>
            <w:ins w:id="5792" w:author="Zsolt Podolyak" w:date="2005-01-14T11:24:00Z">
              <w:r>
                <w:rPr>
                  <w:sz w:val="22"/>
                  <w:lang w:val="en-GB"/>
                </w:rPr>
                <w:t>Electronics channel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n-GB"/>
                <w:ins w:id="5795" w:author="Zsolt Podolyak" w:date="2005-01-14T11:24:00Z"/>
              </w:rPr>
            </w:pPr>
            <w:ins w:id="5794" w:author="Zsolt Podolyak" w:date="2005-01-14T11:24:00Z">
              <w:r>
                <w:rPr>
                  <w:sz w:val="22"/>
                  <w:lang w:val="en-GB"/>
                </w:rPr>
                <w:t>1152</w:t>
              </w:r>
            </w:ins>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lang w:val="en-GB"/>
                <w:ins w:id="5797" w:author="Zsolt Podolyak" w:date="2005-01-14T11:24:00Z"/>
              </w:rPr>
            </w:pPr>
            <w:ins w:id="5796" w:author="Zsolt Podolyak" w:date="2005-01-14T11:24:00Z">
              <w:r>
                <w:rPr>
                  <w:sz w:val="22"/>
                  <w:lang w:val="en-GB"/>
                </w:rPr>
                <w:t>Effective number of voxel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n-GB"/>
                <w:ins w:id="5799" w:author="Zsolt Podolyak" w:date="2005-01-14T11:24:00Z"/>
              </w:rPr>
            </w:pPr>
            <w:ins w:id="5798" w:author="Zsolt Podolyak" w:date="2005-01-14T11:24:00Z">
              <w:r>
                <w:rPr>
                  <w:sz w:val="22"/>
                  <w:lang w:val="en-GB"/>
                </w:rPr>
                <w:t>13824</w:t>
              </w:r>
            </w:ins>
          </w:p>
        </w:tc>
      </w:tr>
    </w:tbl>
    <w:p>
      <w:pPr>
        <w:pStyle w:val="Normal"/>
        <w:rPr>
          <w:sz w:val="22"/>
          <w:lang w:val="en-GB"/>
          <w:ins w:id="5801" w:author="Zsolt Podolyak" w:date="2005-01-14T11:24:00Z"/>
        </w:rPr>
      </w:pPr>
      <w:ins w:id="5800" w:author="Zsolt Podolyak" w:date="2005-01-14T11:24:00Z">
        <w:r>
          <w:rPr>
            <w:sz w:val="22"/>
            <w:lang w:val="en-GB"/>
          </w:rPr>
        </w:r>
      </w:ins>
    </w:p>
    <w:p>
      <w:pPr>
        <w:pStyle w:val="Normal"/>
        <w:ind w:left="349" w:hanging="0"/>
        <w:rPr>
          <w:b/>
          <w:b/>
          <w:sz w:val="22"/>
          <w:lang w:val="en-GB"/>
          <w:ins w:id="5803" w:author="Zsolt Podolyak" w:date="2005-01-14T11:24:00Z"/>
        </w:rPr>
      </w:pPr>
      <w:ins w:id="5802" w:author="Zsolt Podolyak" w:date="2005-01-14T11:24:00Z">
        <w:r>
          <w:rPr>
            <w:b/>
            <w:sz w:val="22"/>
            <w:lang w:val="en-GB"/>
          </w:rPr>
        </w:r>
      </w:ins>
    </w:p>
    <w:p>
      <w:pPr>
        <w:pStyle w:val="Normal"/>
        <w:jc w:val="both"/>
        <w:rPr>
          <w:b/>
          <w:b/>
          <w:lang w:val="en-GB"/>
          <w:ins w:id="5805" w:author="Zsolt Podolyak" w:date="2004-12-23T14:05:00Z"/>
        </w:rPr>
      </w:pPr>
      <w:ins w:id="5804" w:author="Zsolt Podolyak" w:date="2004-12-23T14:05:00Z">
        <w:r>
          <w:rPr>
            <w:b/>
            <w:lang w:val="en-GB"/>
          </w:rPr>
        </w:r>
      </w:ins>
    </w:p>
    <w:p>
      <w:pPr>
        <w:pStyle w:val="Normal"/>
        <w:ind w:left="180" w:hanging="0"/>
        <w:rPr>
          <w:sz w:val="22"/>
          <w:lang w:val="en-GB"/>
        </w:rPr>
      </w:pPr>
      <w:ins w:id="5806" w:author="Zsolt Podolyak" w:date="2004-12-23T14:05:00Z">
        <w:r>
          <w:rPr>
            <w:i/>
            <w:sz w:val="22"/>
            <w:lang w:val="en-GB"/>
          </w:rPr>
          <w:t xml:space="preserve">Table 5: Requirements for the DESPEC high-resolution </w:t>
        </w:r>
      </w:ins>
      <w:ins w:id="5807" w:author="Zsolt Podolyak" w:date="2004-12-23T14:05:00Z">
        <w:r>
          <w:rPr>
            <w:rFonts w:eastAsia="Symbol" w:cs="Symbol" w:ascii="Symbol" w:hAnsi="Symbol"/>
            <w:i/>
            <w:sz w:val="22"/>
            <w:lang w:val="en-GB"/>
          </w:rPr>
          <w:t></w:t>
        </w:r>
      </w:ins>
      <w:ins w:id="5808" w:author="Zsolt Podolyak" w:date="2004-12-23T14:05:00Z">
        <w:r>
          <w:rPr>
            <w:i/>
            <w:sz w:val="22"/>
            <w:lang w:val="en-GB"/>
          </w:rPr>
          <w:t>-detection array.</w:t>
        </w:r>
      </w:ins>
    </w:p>
    <w:tbl>
      <w:tblPr>
        <w:tblW w:w="6948" w:type="dxa"/>
        <w:jc w:val="left"/>
        <w:tblInd w:w="175" w:type="dxa"/>
        <w:tblLayout w:type="fixed"/>
        <w:tblCellMar>
          <w:top w:w="0" w:type="dxa"/>
          <w:left w:w="70" w:type="dxa"/>
          <w:bottom w:w="0" w:type="dxa"/>
          <w:right w:w="70" w:type="dxa"/>
        </w:tblCellMar>
      </w:tblPr>
      <w:tblGrid>
        <w:gridCol w:w="4968"/>
        <w:gridCol w:w="19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ins w:id="5809" w:author="Zsolt Podolyak" w:date="2004-12-23T14:05:00Z">
              <w:r>
                <w:rPr>
                  <w:sz w:val="22"/>
                  <w:lang w:val="en-GB"/>
                </w:rPr>
                <w:t>Energy rang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ins w:id="5810" w:author="Zsolt Podolyak" w:date="2004-12-23T14:05:00Z">
              <w:r>
                <w:rPr>
                  <w:sz w:val="22"/>
                  <w:lang w:val="en-GB"/>
                </w:rPr>
                <w:t xml:space="preserve">20 keV – 10 MeV </w:t>
              </w:r>
            </w:ins>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ins w:id="5811" w:author="Zsolt Podolyak" w:date="2004-12-23T14:05:00Z">
              <w:r>
                <w:rPr>
                  <w:sz w:val="22"/>
                  <w:lang w:val="en-GB"/>
                </w:rPr>
                <w:t>Full energy efficiency at E</w:t>
              </w:r>
            </w:ins>
            <w:ins w:id="5812" w:author="Zsolt Podolyak" w:date="2004-12-23T14:05:00Z">
              <w:r>
                <w:rPr>
                  <w:rFonts w:eastAsia="Symbol" w:cs="Symbol" w:ascii="Symbol" w:hAnsi="Symbol"/>
                  <w:sz w:val="22"/>
                  <w:vertAlign w:val="subscript"/>
                  <w:lang w:val="en-GB"/>
                </w:rPr>
                <w:t></w:t>
              </w:r>
            </w:ins>
            <w:ins w:id="5813" w:author="Zsolt Podolyak" w:date="2004-12-23T14:05:00Z">
              <w:r>
                <w:rPr>
                  <w:sz w:val="22"/>
                  <w:lang w:val="en-GB"/>
                </w:rPr>
                <w:t xml:space="preserve"> = 1 MeV</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ins w:id="5814" w:author="Zsolt Podolyak" w:date="2004-12-23T14:05:00Z">
              <w:r>
                <w:rPr>
                  <w:sz w:val="22"/>
                  <w:lang w:val="en-GB"/>
                </w:rPr>
                <w:t>&gt; 15%</w:t>
              </w:r>
            </w:ins>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ins w:id="5815" w:author="Zsolt Podolyak" w:date="2004-12-23T14:05:00Z">
              <w:r>
                <w:rPr>
                  <w:sz w:val="22"/>
                  <w:lang w:val="en-GB"/>
                </w:rPr>
                <w:t>Full energy efficiency at E</w:t>
              </w:r>
            </w:ins>
            <w:ins w:id="5816" w:author="Zsolt Podolyak" w:date="2004-12-23T14:05:00Z">
              <w:r>
                <w:rPr>
                  <w:rFonts w:eastAsia="Symbol" w:cs="Symbol" w:ascii="Symbol" w:hAnsi="Symbol"/>
                  <w:sz w:val="22"/>
                  <w:vertAlign w:val="subscript"/>
                  <w:lang w:val="en-GB"/>
                </w:rPr>
                <w:t></w:t>
              </w:r>
            </w:ins>
            <w:ins w:id="5817" w:author="Zsolt Podolyak" w:date="2004-12-23T14:05:00Z">
              <w:r>
                <w:rPr>
                  <w:sz w:val="22"/>
                  <w:lang w:val="en-GB"/>
                </w:rPr>
                <w:t xml:space="preserve"> = 10 MeV</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ins w:id="5818" w:author="Zsolt Podolyak" w:date="2004-12-23T14:05:00Z">
              <w:r>
                <w:rPr>
                  <w:sz w:val="22"/>
                  <w:lang w:val="en-GB"/>
                </w:rPr>
                <w:t xml:space="preserve">&gt; 3% </w:t>
              </w:r>
            </w:ins>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ins w:id="5819" w:author="Zsolt Podolyak" w:date="2004-12-23T14:05:00Z">
              <w:r>
                <w:rPr>
                  <w:sz w:val="22"/>
                  <w:lang w:val="en-GB"/>
                </w:rPr>
                <w:t>Efficiency reduction 10ns after prompt flash</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ins w:id="5820" w:author="Zsolt Podolyak" w:date="2004-12-23T14:05:00Z">
              <w:r>
                <w:rPr>
                  <w:sz w:val="22"/>
                  <w:lang w:val="en-GB"/>
                </w:rPr>
                <w:t>&lt; 10%</w:t>
              </w:r>
            </w:ins>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ins w:id="5821" w:author="Zsolt Podolyak" w:date="2004-12-23T14:05:00Z">
              <w:r>
                <w:rPr>
                  <w:sz w:val="22"/>
                  <w:lang w:val="en-GB"/>
                </w:rPr>
                <w:t>Efficiency reduction at M</w:t>
              </w:r>
            </w:ins>
            <w:ins w:id="5822" w:author="Zsolt Podolyak" w:date="2004-12-23T14:05:00Z">
              <w:r>
                <w:rPr>
                  <w:rFonts w:eastAsia="Symbol" w:cs="Symbol" w:ascii="Symbol" w:hAnsi="Symbol"/>
                  <w:sz w:val="22"/>
                  <w:vertAlign w:val="subscript"/>
                  <w:lang w:val="en-GB"/>
                </w:rPr>
                <w:t></w:t>
              </w:r>
            </w:ins>
            <w:ins w:id="5823" w:author="Zsolt Podolyak" w:date="2004-12-23T14:05:00Z">
              <w:r>
                <w:rPr>
                  <w:sz w:val="22"/>
                  <w:lang w:val="en-GB"/>
                </w:rPr>
                <w:t xml:space="preserve"> = 15</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ins w:id="5824" w:author="Zsolt Podolyak" w:date="2004-12-23T14:05:00Z">
              <w:r>
                <w:rPr>
                  <w:sz w:val="22"/>
                  <w:lang w:val="en-GB"/>
                </w:rPr>
                <w:t>&lt; 10%</w:t>
              </w:r>
            </w:ins>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ins w:id="5825" w:author="Zsolt Podolyak" w:date="2004-12-23T14:05:00Z">
              <w:r>
                <w:rPr>
                  <w:sz w:val="22"/>
                  <w:lang w:val="en-GB"/>
                </w:rPr>
                <w:t>Energy resolution for E</w:t>
              </w:r>
            </w:ins>
            <w:ins w:id="5826" w:author="Zsolt Podolyak" w:date="2004-12-23T14:05:00Z">
              <w:r>
                <w:rPr>
                  <w:rFonts w:eastAsia="Symbol" w:cs="Symbol" w:ascii="Symbol" w:hAnsi="Symbol"/>
                  <w:sz w:val="22"/>
                  <w:vertAlign w:val="subscript"/>
                  <w:lang w:val="en-GB"/>
                </w:rPr>
                <w:t></w:t>
              </w:r>
            </w:ins>
            <w:ins w:id="5827" w:author="Zsolt Podolyak" w:date="2004-12-23T14:05:00Z">
              <w:r>
                <w:rPr>
                  <w:sz w:val="22"/>
                  <w:lang w:val="en-GB"/>
                </w:rPr>
                <w:t xml:space="preserve"> &lt; 100 keV</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ins w:id="5828" w:author="Zsolt Podolyak" w:date="2004-12-23T14:05:00Z">
              <w:r>
                <w:rPr>
                  <w:sz w:val="22"/>
                  <w:lang w:val="en-GB"/>
                </w:rPr>
                <w:t>1.0 keV</w:t>
              </w:r>
            </w:ins>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ins w:id="5829" w:author="Zsolt Podolyak" w:date="2004-12-23T14:05:00Z">
              <w:r>
                <w:rPr>
                  <w:sz w:val="22"/>
                  <w:lang w:val="en-GB"/>
                </w:rPr>
                <w:t>Energy resolution for E</w:t>
              </w:r>
            </w:ins>
            <w:ins w:id="5830" w:author="Zsolt Podolyak" w:date="2004-12-23T14:05:00Z">
              <w:r>
                <w:rPr>
                  <w:rFonts w:eastAsia="Symbol" w:cs="Symbol" w:ascii="Symbol" w:hAnsi="Symbol"/>
                  <w:sz w:val="22"/>
                  <w:vertAlign w:val="subscript"/>
                  <w:lang w:val="en-GB"/>
                </w:rPr>
                <w:t></w:t>
              </w:r>
            </w:ins>
            <w:ins w:id="5831" w:author="Zsolt Podolyak" w:date="2004-12-23T14:05:00Z">
              <w:r>
                <w:rPr>
                  <w:sz w:val="22"/>
                  <w:lang w:val="en-GB"/>
                </w:rPr>
                <w:t xml:space="preserve"> &gt; 1 MeV</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ins w:id="5832" w:author="Zsolt Podolyak" w:date="2004-12-23T14:05:00Z">
              <w:r>
                <w:rPr>
                  <w:sz w:val="22"/>
                  <w:lang w:val="en-GB"/>
                </w:rPr>
                <w:t>0.2%</w:t>
              </w:r>
            </w:ins>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ins w:id="5833" w:author="Zsolt Podolyak" w:date="2004-12-23T14:05:00Z">
              <w:r>
                <w:rPr>
                  <w:sz w:val="22"/>
                  <w:lang w:val="da-DK"/>
                </w:rPr>
                <w:t>P/T ratio at E</w:t>
              </w:r>
            </w:ins>
            <w:ins w:id="5834" w:author="Zsolt Podolyak" w:date="2004-12-23T14:05:00Z">
              <w:r>
                <w:rPr>
                  <w:rFonts w:eastAsia="Symbol" w:cs="Symbol" w:ascii="Symbol" w:hAnsi="Symbol"/>
                  <w:sz w:val="22"/>
                  <w:vertAlign w:val="subscript"/>
                  <w:lang w:val="en-GB"/>
                </w:rPr>
                <w:t></w:t>
              </w:r>
            </w:ins>
            <w:ins w:id="5835" w:author="Zsolt Podolyak" w:date="2004-12-23T14:05:00Z">
              <w:r>
                <w:rPr>
                  <w:sz w:val="22"/>
                  <w:lang w:val="da-DK"/>
                </w:rPr>
                <w:t xml:space="preserve"> = 1 MeV</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ins w:id="5836" w:author="Zsolt Podolyak" w:date="2004-12-23T14:05:00Z">
              <w:r>
                <w:rPr>
                  <w:sz w:val="22"/>
                  <w:lang w:val="en-GB"/>
                </w:rPr>
                <w:t>&gt; 50%</w:t>
              </w:r>
            </w:ins>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ins w:id="5837" w:author="Zsolt Podolyak" w:date="2004-12-23T14:05:00Z">
              <w:r>
                <w:rPr>
                  <w:sz w:val="22"/>
                  <w:lang w:val="en-GB"/>
                </w:rPr>
                <w:t>Time resolution for E</w:t>
              </w:r>
            </w:ins>
            <w:ins w:id="5838" w:author="Zsolt Podolyak" w:date="2004-12-23T14:05:00Z">
              <w:r>
                <w:rPr>
                  <w:rFonts w:eastAsia="Symbol" w:cs="Symbol" w:ascii="Symbol" w:hAnsi="Symbol"/>
                  <w:sz w:val="22"/>
                  <w:vertAlign w:val="subscript"/>
                  <w:lang w:val="en-GB"/>
                </w:rPr>
                <w:t></w:t>
              </w:r>
            </w:ins>
            <w:ins w:id="5839" w:author="Zsolt Podolyak" w:date="2004-12-23T14:05:00Z">
              <w:r>
                <w:rPr>
                  <w:sz w:val="22"/>
                  <w:lang w:val="en-GB"/>
                </w:rPr>
                <w:t xml:space="preserve"> &gt; 100 keV</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ins w:id="5840" w:author="Zsolt Podolyak" w:date="2004-12-23T14:05:00Z">
              <w:r>
                <w:rPr>
                  <w:sz w:val="22"/>
                  <w:lang w:val="en-GB"/>
                </w:rPr>
                <w:t>&lt; 10 ns</w:t>
              </w:r>
            </w:ins>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ins w:id="5841" w:author="Zsolt Podolyak" w:date="2004-12-23T14:05:00Z">
              <w:r>
                <w:rPr>
                  <w:sz w:val="22"/>
                  <w:lang w:val="en-GB"/>
                </w:rPr>
                <w:t>Decay time range with respect to implantati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ins w:id="5842" w:author="Zsolt Podolyak" w:date="2004-12-23T14:05:00Z">
              <w:r>
                <w:rPr>
                  <w:sz w:val="22"/>
                  <w:lang w:val="en-GB"/>
                </w:rPr>
                <w:t>10 ns – 1 s</w:t>
              </w:r>
            </w:ins>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ins w:id="5843" w:author="Zsolt Podolyak" w:date="2004-12-23T14:05:00Z">
              <w:r>
                <w:rPr>
                  <w:sz w:val="22"/>
                  <w:lang w:val="en-GB"/>
                </w:rPr>
                <w:t xml:space="preserve">Tracking of </w:t>
              </w:r>
            </w:ins>
            <w:ins w:id="5844" w:author="Zsolt Podolyak" w:date="2004-12-23T14:05:00Z">
              <w:r>
                <w:rPr>
                  <w:rFonts w:eastAsia="Symbol" w:cs="Symbol" w:ascii="Symbol" w:hAnsi="Symbol"/>
                  <w:sz w:val="22"/>
                  <w:lang w:val="en-GB"/>
                </w:rPr>
                <w:t></w:t>
              </w:r>
            </w:ins>
            <w:ins w:id="5845" w:author="Zsolt Podolyak" w:date="2004-12-23T14:05:00Z">
              <w:r>
                <w:rPr>
                  <w:sz w:val="22"/>
                  <w:lang w:val="en-GB"/>
                </w:rPr>
                <w:t>-ray origin accuracy at E</w:t>
              </w:r>
            </w:ins>
            <w:ins w:id="5846" w:author="Zsolt Podolyak" w:date="2004-12-23T14:05:00Z">
              <w:r>
                <w:rPr>
                  <w:rFonts w:eastAsia="Symbol" w:cs="Symbol" w:ascii="Symbol" w:hAnsi="Symbol"/>
                  <w:sz w:val="22"/>
                  <w:vertAlign w:val="subscript"/>
                  <w:lang w:val="en-GB"/>
                </w:rPr>
                <w:t></w:t>
              </w:r>
            </w:ins>
            <w:ins w:id="5847" w:author="Zsolt Podolyak" w:date="2004-12-23T14:05:00Z">
              <w:r>
                <w:rPr>
                  <w:sz w:val="22"/>
                  <w:lang w:val="en-GB"/>
                </w:rPr>
                <w:t xml:space="preserve"> = 500 keV</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ins w:id="5848" w:author="Zsolt Podolyak" w:date="2004-12-23T14:05:00Z">
              <w:r>
                <w:rPr>
                  <w:sz w:val="22"/>
                  <w:lang w:val="en-GB"/>
                </w:rPr>
                <w:t xml:space="preserve">&lt; 10° </w:t>
              </w:r>
            </w:ins>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ins w:id="5849" w:author="Zsolt Podolyak" w:date="2004-12-23T14:05:00Z">
              <w:r>
                <w:rPr>
                  <w:sz w:val="22"/>
                  <w:lang w:val="en-GB"/>
                </w:rPr>
                <w:t>Polarization sensitivity at E</w:t>
              </w:r>
            </w:ins>
            <w:ins w:id="5850" w:author="Zsolt Podolyak" w:date="2004-12-23T14:05:00Z">
              <w:r>
                <w:rPr>
                  <w:rFonts w:eastAsia="Symbol" w:cs="Symbol" w:ascii="Symbol" w:hAnsi="Symbol"/>
                  <w:sz w:val="22"/>
                  <w:vertAlign w:val="subscript"/>
                  <w:lang w:val="en-GB"/>
                </w:rPr>
                <w:t></w:t>
              </w:r>
            </w:ins>
            <w:ins w:id="5851" w:author="Zsolt Podolyak" w:date="2004-12-23T14:05:00Z">
              <w:r>
                <w:rPr>
                  <w:sz w:val="22"/>
                  <w:lang w:val="en-GB"/>
                </w:rPr>
                <w:t xml:space="preserve"> = 500 keV</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ins w:id="5852" w:author="Zsolt Podolyak" w:date="2004-12-23T14:05:00Z">
              <w:r>
                <w:rPr>
                  <w:sz w:val="22"/>
                  <w:lang w:val="en-GB"/>
                </w:rPr>
                <w:t xml:space="preserve">&gt; 20% </w:t>
              </w:r>
            </w:ins>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ins w:id="5853" w:author="Zsolt Podolyak" w:date="2004-12-23T14:05:00Z">
              <w:r>
                <w:rPr>
                  <w:sz w:val="22"/>
                  <w:lang w:val="en-GB"/>
                </w:rPr>
                <w:t>Unsuppressed trigger rate capabilit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ins w:id="5854" w:author="Zsolt Podolyak" w:date="2004-12-23T14:05:00Z">
              <w:r>
                <w:rPr>
                  <w:sz w:val="22"/>
                  <w:lang w:val="en-GB"/>
                </w:rPr>
                <w:t xml:space="preserve">10 kHz </w:t>
              </w:r>
            </w:ins>
          </w:p>
        </w:tc>
      </w:tr>
    </w:tbl>
    <w:p>
      <w:pPr>
        <w:pStyle w:val="Normal"/>
        <w:ind w:left="349" w:hanging="0"/>
        <w:rPr>
          <w:b/>
          <w:b/>
          <w:lang w:val="en-GB"/>
          <w:ins w:id="5856" w:author="Zsolt Podolyak" w:date="2004-12-23T14:05:00Z"/>
        </w:rPr>
      </w:pPr>
      <w:ins w:id="5855" w:author="Zsolt Podolyak" w:date="2004-12-23T14:05:00Z">
        <w:r>
          <w:rPr>
            <w:b/>
            <w:lang w:val="en-GB"/>
          </w:rPr>
        </w:r>
      </w:ins>
    </w:p>
    <w:p>
      <w:pPr>
        <w:pStyle w:val="Normal"/>
        <w:rPr>
          <w:b/>
          <w:b/>
          <w:lang w:val="en-GB"/>
          <w:ins w:id="5858" w:author="Zsolt Podolyak" w:date="2004-12-23T14:05:00Z"/>
        </w:rPr>
      </w:pPr>
      <w:ins w:id="5857" w:author="Zsolt Podolyak" w:date="2004-12-23T14:05:00Z">
        <w:r>
          <w:rPr>
            <w:b/>
            <w:lang w:val="en-GB"/>
          </w:rPr>
          <w:t>Modular high-efficiency Fast-Timing Array</w:t>
        </w:r>
      </w:ins>
    </w:p>
    <w:p>
      <w:pPr>
        <w:pStyle w:val="Normal"/>
        <w:ind w:left="349" w:hanging="0"/>
        <w:rPr>
          <w:b/>
          <w:b/>
          <w:lang w:val="en-GB"/>
          <w:ins w:id="5860" w:author="Zsolt Podolyak" w:date="2004-12-23T14:05:00Z"/>
        </w:rPr>
      </w:pPr>
      <w:ins w:id="5859" w:author="Zsolt Podolyak" w:date="2004-12-23T14:05:00Z">
        <w:r>
          <w:rPr>
            <w:b/>
            <w:lang w:val="en-GB"/>
          </w:rPr>
        </w:r>
      </w:ins>
    </w:p>
    <w:p>
      <w:pPr>
        <w:pStyle w:val="HTMLBody"/>
        <w:numPr>
          <w:ilvl w:val="0"/>
          <w:numId w:val="0"/>
        </w:numPr>
        <w:jc w:val="both"/>
        <w:outlineLvl w:val="0"/>
        <w:rPr>
          <w:rFonts w:ascii="Times New Roman" w:hAnsi="Times New Roman" w:cs="Times New Roman"/>
          <w:sz w:val="24"/>
          <w:ins w:id="5862" w:author="Zsolt Podolyak" w:date="2005-01-12T09:24:00Z"/>
        </w:rPr>
      </w:pPr>
      <w:ins w:id="5861" w:author="Zsolt Podolyak" w:date="2005-01-12T09:24:00Z">
        <w:r>
          <w:rPr>
            <w:rFonts w:cs="Times New Roman" w:ascii="Times New Roman" w:hAnsi="Times New Roman"/>
            <w:sz w:val="24"/>
          </w:rPr>
          <w:t>Fast Timing Detectors</w:t>
        </w:r>
      </w:ins>
    </w:p>
    <w:p>
      <w:pPr>
        <w:pStyle w:val="HTMLBody"/>
        <w:jc w:val="both"/>
        <w:rPr>
          <w:rFonts w:ascii="Times New Roman" w:hAnsi="Times New Roman" w:cs="Times New Roman"/>
          <w:sz w:val="24"/>
          <w:ins w:id="5864" w:author="Zsolt Podolyak" w:date="2005-01-12T09:24:00Z"/>
        </w:rPr>
      </w:pPr>
      <w:ins w:id="5863" w:author="Zsolt Podolyak" w:date="2005-01-12T09:24:00Z">
        <w:r>
          <w:rPr>
            <w:rFonts w:cs="Times New Roman" w:ascii="Times New Roman" w:hAnsi="Times New Roman"/>
            <w:sz w:val="24"/>
          </w:rPr>
        </w:r>
      </w:ins>
    </w:p>
    <w:p>
      <w:pPr>
        <w:pStyle w:val="HTMLBody"/>
        <w:jc w:val="both"/>
        <w:rPr>
          <w:ins w:id="5870" w:author="Zsolt Podolyak" w:date="2005-01-12T09:24:00Z"/>
        </w:rPr>
      </w:pPr>
      <w:ins w:id="5865" w:author="Zsolt Podolyak" w:date="2005-01-12T09:24:00Z">
        <w:r>
          <w:rPr>
            <w:rFonts w:cs="Times New Roman" w:ascii="Times New Roman" w:hAnsi="Times New Roman"/>
            <w:sz w:val="24"/>
          </w:rPr>
          <w:t>The ultra fast timing method</w:t>
        </w:r>
      </w:ins>
      <w:ins w:id="5866" w:author="portgamma4" w:date="2005-01-13T02:00:00Z">
        <w:r>
          <w:rPr>
            <w:rFonts w:cs="Times New Roman" w:ascii="Times New Roman" w:hAnsi="Times New Roman"/>
            <w:sz w:val="24"/>
          </w:rPr>
          <w:t>,</w:t>
        </w:r>
      </w:ins>
      <w:ins w:id="5867" w:author="Zsolt Podolyak" w:date="2005-01-12T09:24:00Z">
        <w:r>
          <w:rPr>
            <w:rFonts w:cs="Times New Roman" w:ascii="Times New Roman" w:hAnsi="Times New Roman"/>
            <w:sz w:val="24"/>
          </w:rPr>
          <w:t xml:space="preserve"> using fast response scintillation detectors</w:t>
        </w:r>
      </w:ins>
      <w:ins w:id="5868" w:author="portgamma4" w:date="2005-01-13T02:00:00Z">
        <w:r>
          <w:rPr>
            <w:rFonts w:cs="Times New Roman" w:ascii="Times New Roman" w:hAnsi="Times New Roman"/>
            <w:sz w:val="24"/>
          </w:rPr>
          <w:t>,</w:t>
        </w:r>
      </w:ins>
      <w:ins w:id="5869" w:author="Zsolt Podolyak" w:date="2005-01-12T09:24:00Z">
        <w:r>
          <w:rPr>
            <w:rFonts w:cs="Times New Roman" w:ascii="Times New Roman" w:hAnsi="Times New Roman"/>
            <w:sz w:val="24"/>
          </w:rPr>
          <w:t xml:space="preserve"> is a well-established method to measure level lifetimes in the range from a few picoseconds to several nanoseconds. The main application of the method is for the exotic nuclei populated in beta-decay and via de-excitation of microsecond isomers at DESPEC, where it is currently the only available method in the aforementioned time domain. High precision results can be obtained at the level of intensity as low as 1-5 particles/s for exotic nuclei. </w:t>
        </w:r>
      </w:ins>
    </w:p>
    <w:p>
      <w:pPr>
        <w:pStyle w:val="HTMLBody"/>
        <w:jc w:val="both"/>
        <w:rPr>
          <w:rFonts w:ascii="Times New Roman" w:hAnsi="Times New Roman" w:cs="Times New Roman"/>
          <w:sz w:val="24"/>
          <w:ins w:id="5872" w:author="Zsolt Podolyak" w:date="2005-01-12T09:24:00Z"/>
        </w:rPr>
      </w:pPr>
      <w:ins w:id="5871" w:author="Zsolt Podolyak" w:date="2005-01-12T09:24:00Z">
        <w:r>
          <w:rPr>
            <w:rFonts w:cs="Times New Roman" w:ascii="Times New Roman" w:hAnsi="Times New Roman"/>
            <w:sz w:val="24"/>
          </w:rPr>
        </w:r>
      </w:ins>
    </w:p>
    <w:p>
      <w:pPr>
        <w:pStyle w:val="HTMLBody"/>
        <w:jc w:val="both"/>
        <w:rPr>
          <w:ins w:id="5903" w:author="Zsolt Podolyak" w:date="2005-01-12T09:24:00Z"/>
        </w:rPr>
      </w:pPr>
      <w:ins w:id="5873" w:author="Zsolt Podolyak" w:date="2005-01-12T09:24:00Z">
        <w:r>
          <w:rPr>
            <w:rFonts w:cs="Times New Roman" w:ascii="Times New Roman" w:hAnsi="Times New Roman"/>
            <w:sz w:val="24"/>
          </w:rPr>
          <w:t xml:space="preserve">The fast timing measurements will be performed via triple beta-gamma-gamma coincidences for beta decays and via double coincidence gamma-gamma for the long-lived isomeric states.  For very weak sources some important lifetime information will be obtained </w:t>
        </w:r>
      </w:ins>
      <w:ins w:id="5874" w:author="Zsolt Podolyak" w:date="2005-01-12T09:24:00Z">
        <w:del w:id="5875" w:author="portgamma4" w:date="2005-01-13T02:00:00Z">
          <w:r>
            <w:rPr>
              <w:rFonts w:cs="Times New Roman" w:ascii="Times New Roman" w:hAnsi="Times New Roman"/>
              <w:sz w:val="24"/>
            </w:rPr>
            <w:delText>already</w:delText>
          </w:r>
        </w:del>
      </w:ins>
      <w:ins w:id="5876" w:author="Zsolt Podolyak" w:date="2005-01-12T09:24:00Z">
        <w:r>
          <w:rPr>
            <w:rFonts w:cs="Times New Roman" w:ascii="Times New Roman" w:hAnsi="Times New Roman"/>
            <w:sz w:val="24"/>
          </w:rPr>
          <w:t xml:space="preserve"> from double coincidence beta-gamma events. The information on level lifetimes is obtained from the time-delayed spectra recorded in a pair of fast response beta and gamma, or gamma and gamma scintillators. A third coincidence with a Ge detector will ensure a precise selection of the decay path and a drastic simplification of the observed energy spectra. At present, BaF2 crystal</w:t>
        </w:r>
      </w:ins>
      <w:ins w:id="5877" w:author="portgamma4" w:date="2005-01-13T02:00:00Z">
        <w:r>
          <w:rPr>
            <w:rFonts w:cs="Times New Roman" w:ascii="Times New Roman" w:hAnsi="Times New Roman"/>
            <w:sz w:val="24"/>
          </w:rPr>
          <w:t>s</w:t>
        </w:r>
      </w:ins>
      <w:ins w:id="5878" w:author="Zsolt Podolyak" w:date="2005-01-12T09:24:00Z">
        <w:r>
          <w:rPr>
            <w:rFonts w:cs="Times New Roman" w:ascii="Times New Roman" w:hAnsi="Times New Roman"/>
            <w:sz w:val="24"/>
          </w:rPr>
          <w:t xml:space="preserve"> represent</w:t>
        </w:r>
      </w:ins>
      <w:ins w:id="5879" w:author="Zsolt Podolyak" w:date="2005-01-12T09:24:00Z">
        <w:del w:id="5880" w:author="portgamma4" w:date="2005-01-13T02:00:00Z">
          <w:r>
            <w:rPr>
              <w:rFonts w:cs="Times New Roman" w:ascii="Times New Roman" w:hAnsi="Times New Roman"/>
              <w:sz w:val="24"/>
            </w:rPr>
            <w:delText>s</w:delText>
          </w:r>
        </w:del>
      </w:ins>
      <w:ins w:id="5881" w:author="Zsolt Podolyak" w:date="2005-01-12T09:24:00Z">
        <w:r>
          <w:rPr>
            <w:rFonts w:cs="Times New Roman" w:ascii="Times New Roman" w:hAnsi="Times New Roman"/>
            <w:sz w:val="24"/>
          </w:rPr>
          <w:t xml:space="preserve"> the </w:t>
        </w:r>
      </w:ins>
      <w:ins w:id="5882" w:author="portgamma4" w:date="2005-01-13T02:00:00Z">
        <w:r>
          <w:rPr>
            <w:rFonts w:cs="Times New Roman" w:ascii="Times New Roman" w:hAnsi="Times New Roman"/>
            <w:sz w:val="24"/>
          </w:rPr>
          <w:t>best</w:t>
        </w:r>
      </w:ins>
      <w:ins w:id="5883" w:author="Zsolt Podolyak" w:date="2005-01-12T09:24:00Z">
        <w:del w:id="5884" w:author="portgamma4" w:date="2005-01-13T02:00:00Z">
          <w:r>
            <w:rPr>
              <w:rFonts w:cs="Times New Roman" w:ascii="Times New Roman" w:hAnsi="Times New Roman"/>
              <w:sz w:val="24"/>
            </w:rPr>
            <w:delText>most optimal</w:delText>
          </w:r>
        </w:del>
      </w:ins>
      <w:ins w:id="5885" w:author="Zsolt Podolyak" w:date="2005-01-12T09:24:00Z">
        <w:r>
          <w:rPr>
            <w:rFonts w:cs="Times New Roman" w:ascii="Times New Roman" w:hAnsi="Times New Roman"/>
            <w:sz w:val="24"/>
          </w:rPr>
          <w:t xml:space="preserve"> fast scintillator for the detection of gamma-rays with the energy resolution of about 9-10% at 661 keV and the time resolution of about 140 ps FWHM for a pair of detectors measured for prompt gamma rays at 1 MeV. However, there are new scintillators </w:t>
        </w:r>
      </w:ins>
      <w:ins w:id="5886" w:author="portgamma4" w:date="2005-01-13T02:01:00Z">
        <w:r>
          <w:rPr>
            <w:rFonts w:cs="Times New Roman" w:ascii="Times New Roman" w:hAnsi="Times New Roman"/>
            <w:sz w:val="24"/>
          </w:rPr>
          <w:t>under development</w:t>
        </w:r>
      </w:ins>
      <w:ins w:id="5887" w:author="Zsolt Podolyak" w:date="2005-01-12T09:24:00Z">
        <w:del w:id="5888" w:author="portgamma4" w:date="2005-01-13T02:01:00Z">
          <w:r>
            <w:rPr>
              <w:rFonts w:cs="Times New Roman" w:ascii="Times New Roman" w:hAnsi="Times New Roman"/>
              <w:sz w:val="24"/>
            </w:rPr>
            <w:delText>being developed</w:delText>
          </w:r>
        </w:del>
      </w:ins>
      <w:ins w:id="5889" w:author="Zsolt Podolyak" w:date="2005-01-12T09:24:00Z">
        <w:r>
          <w:rPr>
            <w:rFonts w:cs="Times New Roman" w:ascii="Times New Roman" w:hAnsi="Times New Roman"/>
            <w:sz w:val="24"/>
          </w:rPr>
          <w:t>, which have</w:t>
        </w:r>
      </w:ins>
      <w:ins w:id="5890" w:author="portgamma4" w:date="2005-01-13T02:01:00Z">
        <w:r>
          <w:rPr>
            <w:rFonts w:cs="Times New Roman" w:ascii="Times New Roman" w:hAnsi="Times New Roman"/>
            <w:sz w:val="24"/>
          </w:rPr>
          <w:t xml:space="preserve"> a</w:t>
        </w:r>
      </w:ins>
      <w:ins w:id="5891" w:author="Zsolt Podolyak" w:date="2005-01-12T09:24:00Z">
        <w:r>
          <w:rPr>
            <w:rFonts w:cs="Times New Roman" w:ascii="Times New Roman" w:hAnsi="Times New Roman"/>
            <w:sz w:val="24"/>
          </w:rPr>
          <w:t xml:space="preserve"> much better energy resolution of about 2.7% at 661 keV, at the expense of slightly worse time response. In some application</w:t>
        </w:r>
      </w:ins>
      <w:ins w:id="5892" w:author="portgamma4" w:date="2005-01-13T02:01:00Z">
        <w:r>
          <w:rPr>
            <w:rFonts w:cs="Times New Roman" w:ascii="Times New Roman" w:hAnsi="Times New Roman"/>
            <w:sz w:val="24"/>
          </w:rPr>
          <w:t>s</w:t>
        </w:r>
      </w:ins>
      <w:ins w:id="5893" w:author="Zsolt Podolyak" w:date="2005-01-12T09:24:00Z">
        <w:r>
          <w:rPr>
            <w:rFonts w:cs="Times New Roman" w:ascii="Times New Roman" w:hAnsi="Times New Roman"/>
            <w:sz w:val="24"/>
          </w:rPr>
          <w:t xml:space="preserve"> it will be critical to have a significantly better energy resolution than 9%. However, as of now the new scintillators cannot be produced in the sizes and shapes suitable for the fast timing at DESPEC. We expect</w:t>
        </w:r>
      </w:ins>
      <w:ins w:id="5894" w:author="Zsolt Podolyak" w:date="2005-01-12T09:24:00Z">
        <w:del w:id="5895" w:author="portgamma4" w:date="2005-01-13T02:01:00Z">
          <w:r>
            <w:rPr>
              <w:rFonts w:cs="Times New Roman" w:ascii="Times New Roman" w:hAnsi="Times New Roman"/>
              <w:sz w:val="24"/>
            </w:rPr>
            <w:delText>, however,</w:delText>
          </w:r>
        </w:del>
      </w:ins>
      <w:ins w:id="5896" w:author="Zsolt Podolyak" w:date="2005-01-12T09:24:00Z">
        <w:r>
          <w:rPr>
            <w:rFonts w:cs="Times New Roman" w:ascii="Times New Roman" w:hAnsi="Times New Roman"/>
            <w:sz w:val="24"/>
          </w:rPr>
          <w:t xml:space="preserve"> this problem to be overcome in the next few years. The proposed construction of the fast timing detector will allow for the </w:t>
        </w:r>
      </w:ins>
      <w:ins w:id="5897" w:author="portgamma4" w:date="2005-01-13T02:01:00Z">
        <w:r>
          <w:rPr>
            <w:rFonts w:cs="Times New Roman" w:ascii="Times New Roman" w:hAnsi="Times New Roman"/>
            <w:sz w:val="24"/>
          </w:rPr>
          <w:t xml:space="preserve">possible </w:t>
        </w:r>
      </w:ins>
      <w:ins w:id="5898" w:author="Zsolt Podolyak" w:date="2005-01-12T09:24:00Z">
        <w:r>
          <w:rPr>
            <w:rFonts w:cs="Times New Roman" w:ascii="Times New Roman" w:hAnsi="Times New Roman"/>
            <w:sz w:val="24"/>
          </w:rPr>
          <w:t xml:space="preserve">exchange of BaF2 </w:t>
        </w:r>
      </w:ins>
      <w:ins w:id="5899" w:author="portgamma4" w:date="2005-01-13T02:01:00Z">
        <w:r>
          <w:rPr>
            <w:rFonts w:cs="Times New Roman" w:ascii="Times New Roman" w:hAnsi="Times New Roman"/>
            <w:sz w:val="24"/>
          </w:rPr>
          <w:t>with</w:t>
        </w:r>
      </w:ins>
      <w:ins w:id="5900" w:author="Zsolt Podolyak" w:date="2005-01-12T09:24:00Z">
        <w:del w:id="5901" w:author="portgamma4" w:date="2005-01-13T02:01:00Z">
          <w:r>
            <w:rPr>
              <w:rFonts w:cs="Times New Roman" w:ascii="Times New Roman" w:hAnsi="Times New Roman"/>
              <w:sz w:val="24"/>
            </w:rPr>
            <w:delText>for</w:delText>
          </w:r>
        </w:del>
      </w:ins>
      <w:ins w:id="5902" w:author="Zsolt Podolyak" w:date="2005-01-12T09:24:00Z">
        <w:r>
          <w:rPr>
            <w:rFonts w:cs="Times New Roman" w:ascii="Times New Roman" w:hAnsi="Times New Roman"/>
            <w:sz w:val="24"/>
          </w:rPr>
          <w:t xml:space="preserve"> another type of crystal, leaving the rest of the detector and electronics intact.</w:t>
        </w:r>
      </w:ins>
    </w:p>
    <w:p>
      <w:pPr>
        <w:pStyle w:val="HTMLBody"/>
        <w:jc w:val="both"/>
        <w:rPr>
          <w:rFonts w:ascii="Times New Roman" w:hAnsi="Times New Roman" w:cs="Times New Roman"/>
          <w:sz w:val="24"/>
          <w:ins w:id="5905" w:author="Zsolt Podolyak" w:date="2005-01-12T09:24:00Z"/>
        </w:rPr>
      </w:pPr>
      <w:ins w:id="5904" w:author="Zsolt Podolyak" w:date="2005-01-12T09:24:00Z">
        <w:r>
          <w:rPr>
            <w:rFonts w:cs="Times New Roman" w:ascii="Times New Roman" w:hAnsi="Times New Roman"/>
            <w:sz w:val="24"/>
          </w:rPr>
        </w:r>
      </w:ins>
    </w:p>
    <w:p>
      <w:pPr>
        <w:pStyle w:val="HTMLBody"/>
        <w:numPr>
          <w:ilvl w:val="0"/>
          <w:numId w:val="0"/>
        </w:numPr>
        <w:jc w:val="both"/>
        <w:outlineLvl w:val="0"/>
        <w:rPr>
          <w:rFonts w:ascii="Times New Roman" w:hAnsi="Times New Roman" w:cs="Times New Roman"/>
          <w:sz w:val="24"/>
          <w:ins w:id="5907" w:author="Zsolt Podolyak" w:date="2005-01-12T09:24:00Z"/>
        </w:rPr>
      </w:pPr>
      <w:ins w:id="5906" w:author="Zsolt Podolyak" w:date="2005-01-12T09:24:00Z">
        <w:r>
          <w:rPr>
            <w:rFonts w:cs="Times New Roman" w:ascii="Times New Roman" w:hAnsi="Times New Roman"/>
            <w:sz w:val="24"/>
          </w:rPr>
          <w:t>Experimental Setup</w:t>
        </w:r>
      </w:ins>
    </w:p>
    <w:p>
      <w:pPr>
        <w:pStyle w:val="HTMLBody"/>
        <w:jc w:val="both"/>
        <w:rPr>
          <w:rFonts w:ascii="Times New Roman" w:hAnsi="Times New Roman" w:cs="Times New Roman"/>
          <w:sz w:val="24"/>
          <w:ins w:id="5909" w:author="Zsolt Podolyak" w:date="2005-01-12T09:24:00Z"/>
        </w:rPr>
      </w:pPr>
      <w:ins w:id="5908" w:author="Zsolt Podolyak" w:date="2005-01-12T09:24:00Z">
        <w:r>
          <w:rPr>
            <w:rFonts w:cs="Times New Roman" w:ascii="Times New Roman" w:hAnsi="Times New Roman"/>
            <w:sz w:val="24"/>
          </w:rPr>
        </w:r>
      </w:ins>
    </w:p>
    <w:p>
      <w:pPr>
        <w:pStyle w:val="HTMLBody"/>
        <w:jc w:val="both"/>
        <w:rPr>
          <w:rFonts w:ascii="Times New Roman" w:hAnsi="Times New Roman" w:cs="Times New Roman"/>
          <w:sz w:val="24"/>
          <w:ins w:id="5911" w:author="Zsolt Podolyak" w:date="2005-01-12T09:24:00Z"/>
        </w:rPr>
      </w:pPr>
      <w:ins w:id="5910" w:author="Zsolt Podolyak" w:date="2005-01-12T09:24:00Z">
        <w:r>
          <w:rPr>
            <w:rFonts w:cs="Times New Roman" w:ascii="Times New Roman" w:hAnsi="Times New Roman"/>
            <w:sz w:val="24"/>
          </w:rPr>
          <w:t>For beta-decay studies, the standard triple beta-gamma-gamma coincidence setup will include a mixed array, where 50% of the solid angle is covered by Ge- and 50% by BaF2 detectors. For the fast timing measurements on very weak sources, the double beta-gamma coincidence setup will include a complete BaF2 array. Finally for the long-lived isomers, one would use a mixed Ge-BaF2 array with 10% to 90% ratios respectively, and no beta-detector.</w:t>
        </w:r>
      </w:ins>
    </w:p>
    <w:p>
      <w:pPr>
        <w:pStyle w:val="HTMLBody"/>
        <w:jc w:val="both"/>
        <w:rPr>
          <w:rFonts w:ascii="Times New Roman" w:hAnsi="Times New Roman" w:cs="Times New Roman"/>
          <w:sz w:val="24"/>
          <w:ins w:id="5913" w:author="Zsolt Podolyak" w:date="2005-01-12T09:24:00Z"/>
        </w:rPr>
      </w:pPr>
      <w:ins w:id="5912" w:author="Zsolt Podolyak" w:date="2005-01-12T09:24:00Z">
        <w:r>
          <w:rPr>
            <w:rFonts w:cs="Times New Roman" w:ascii="Times New Roman" w:hAnsi="Times New Roman"/>
            <w:sz w:val="24"/>
          </w:rPr>
        </w:r>
      </w:ins>
    </w:p>
    <w:p>
      <w:pPr>
        <w:pStyle w:val="HTMLBody"/>
        <w:jc w:val="both"/>
        <w:rPr>
          <w:ins w:id="5919" w:author="Zsolt Podolyak" w:date="2005-01-12T09:24:00Z"/>
        </w:rPr>
      </w:pPr>
      <w:ins w:id="5914" w:author="Zsolt Podolyak" w:date="2005-01-12T09:24:00Z">
        <w:r>
          <w:rPr>
            <w:rFonts w:cs="Times New Roman" w:ascii="Times New Roman" w:hAnsi="Times New Roman"/>
            <w:sz w:val="24"/>
          </w:rPr>
          <w:t xml:space="preserve">For the triple coincidence beta-gamma-gamma spectroscopy at DESPEC we expect </w:t>
        </w:r>
      </w:ins>
      <w:ins w:id="5915" w:author="portgamma4" w:date="2005-01-13T02:02:00Z">
        <w:r>
          <w:rPr>
            <w:rFonts w:cs="Times New Roman" w:ascii="Times New Roman" w:hAnsi="Times New Roman"/>
            <w:sz w:val="24"/>
          </w:rPr>
          <w:t>a</w:t>
        </w:r>
      </w:ins>
      <w:ins w:id="5916" w:author="Zsolt Podolyak" w:date="2005-01-12T09:24:00Z">
        <w:del w:id="5917" w:author="portgamma4" w:date="2005-01-13T02:02:00Z">
          <w:r>
            <w:rPr>
              <w:rFonts w:cs="Times New Roman" w:ascii="Times New Roman" w:hAnsi="Times New Roman"/>
              <w:sz w:val="24"/>
            </w:rPr>
            <w:delText>the</w:delText>
          </w:r>
        </w:del>
      </w:ins>
      <w:ins w:id="5918" w:author="Zsolt Podolyak" w:date="2005-01-12T09:24:00Z">
        <w:r>
          <w:rPr>
            <w:rFonts w:cs="Times New Roman" w:ascii="Times New Roman" w:hAnsi="Times New Roman"/>
            <w:sz w:val="24"/>
          </w:rPr>
          <w:t xml:space="preserve"> precision of about 10 ps for the centroid shift measurements, and the lower limit for half-lives measured by the slope method to be about 50 ps. Moreover, we expect to perform measurements initially with the beam intensities down to 10-20 particles/s at the implantation point. In some cases important level lifetimes could be measured via double beta-gamma coincidences using the full BaF2 array for weak sources down to about 1 particle/s.</w:t>
        </w:r>
      </w:ins>
    </w:p>
    <w:p>
      <w:pPr>
        <w:pStyle w:val="HTMLBody"/>
        <w:jc w:val="both"/>
        <w:rPr>
          <w:rFonts w:ascii="Times New Roman" w:hAnsi="Times New Roman" w:cs="Times New Roman"/>
          <w:sz w:val="24"/>
          <w:ins w:id="5921" w:author="Zsolt Podolyak" w:date="2005-01-12T09:24:00Z"/>
        </w:rPr>
      </w:pPr>
      <w:ins w:id="5920" w:author="Zsolt Podolyak" w:date="2005-01-12T09:24:00Z">
        <w:r>
          <w:rPr>
            <w:rFonts w:cs="Times New Roman" w:ascii="Times New Roman" w:hAnsi="Times New Roman"/>
            <w:sz w:val="24"/>
          </w:rPr>
        </w:r>
      </w:ins>
    </w:p>
    <w:p>
      <w:pPr>
        <w:pStyle w:val="HTMLBody"/>
        <w:jc w:val="both"/>
        <w:rPr>
          <w:rFonts w:ascii="Times New Roman" w:hAnsi="Times New Roman" w:cs="Times New Roman"/>
          <w:sz w:val="24"/>
          <w:ins w:id="5923" w:author="Zsolt Podolyak" w:date="2005-01-12T09:24:00Z"/>
        </w:rPr>
      </w:pPr>
      <w:ins w:id="5922" w:author="Zsolt Podolyak" w:date="2005-01-12T09:24:00Z">
        <w:r>
          <w:rPr>
            <w:rFonts w:cs="Times New Roman" w:ascii="Times New Roman" w:hAnsi="Times New Roman"/>
            <w:sz w:val="24"/>
          </w:rPr>
          <w:t xml:space="preserve">In the initial stages of the BaF2 array development, one can foresee an array of individual well-shielded fast timing detectors to be used. Further increase in the efficiency could be obtained if closely-packed unshielded crystals can be used. However, for the fast timing that remains an open and technically challenging question that needs to be addressed. </w:t>
        </w:r>
      </w:ins>
    </w:p>
    <w:p>
      <w:pPr>
        <w:pStyle w:val="HTMLBody"/>
        <w:jc w:val="both"/>
        <w:rPr>
          <w:rFonts w:ascii="Times New Roman" w:hAnsi="Times New Roman" w:cs="Times New Roman"/>
          <w:sz w:val="24"/>
          <w:ins w:id="5925" w:author="Zsolt Podolyak" w:date="2005-01-12T09:24:00Z"/>
        </w:rPr>
      </w:pPr>
      <w:ins w:id="5924" w:author="Zsolt Podolyak" w:date="2005-01-12T09:24:00Z">
        <w:r>
          <w:rPr>
            <w:rFonts w:cs="Times New Roman" w:ascii="Times New Roman" w:hAnsi="Times New Roman"/>
            <w:sz w:val="24"/>
          </w:rPr>
        </w:r>
      </w:ins>
    </w:p>
    <w:p>
      <w:pPr>
        <w:pStyle w:val="HTMLBody"/>
        <w:jc w:val="both"/>
        <w:rPr>
          <w:ins w:id="5929" w:author="Zsolt Podolyak" w:date="2005-01-12T09:24:00Z"/>
        </w:rPr>
      </w:pPr>
      <w:ins w:id="5926" w:author="Zsolt Podolyak" w:date="2005-01-12T09:24:00Z">
        <w:r>
          <w:rPr>
            <w:rFonts w:cs="Times New Roman" w:ascii="Times New Roman" w:hAnsi="Times New Roman"/>
            <w:sz w:val="24"/>
          </w:rPr>
          <w:t>The complete fast timing BaF2 array will consist of 12 cluster fast timing detectors, to be used in 2 rings</w:t>
        </w:r>
      </w:ins>
      <w:ins w:id="5927" w:author="portgamma4" w:date="2005-01-13T02:02:00Z">
        <w:r>
          <w:rPr>
            <w:rFonts w:cs="Times New Roman" w:ascii="Times New Roman" w:hAnsi="Times New Roman"/>
            <w:sz w:val="24"/>
          </w:rPr>
          <w:t xml:space="preserve"> of</w:t>
        </w:r>
      </w:ins>
      <w:ins w:id="5928" w:author="Zsolt Podolyak" w:date="2005-01-12T09:24:00Z">
        <w:r>
          <w:rPr>
            <w:rFonts w:cs="Times New Roman" w:ascii="Times New Roman" w:hAnsi="Times New Roman"/>
            <w:sz w:val="24"/>
          </w:rPr>
          <w:t xml:space="preserve"> 6 clusters each, with each cluster to include 4 individual fast timing detectors. One ring will represent about 50% of the available solid angle for gamma detectors. Besides the design, testing and construction of the fast timing clusters one has to perform test measurements using wide beams, where the Super-FRS beam profile is simulated, and fast timing measurements with wide beams can be run and compared to the "narrow beam" scenarios.</w:t>
        </w:r>
      </w:ins>
    </w:p>
    <w:p>
      <w:pPr>
        <w:pStyle w:val="HTMLBody"/>
        <w:jc w:val="both"/>
        <w:rPr>
          <w:rFonts w:ascii="Times New Roman" w:hAnsi="Times New Roman" w:cs="Times New Roman"/>
          <w:sz w:val="24"/>
          <w:ins w:id="5931" w:author="Zsolt Podolyak" w:date="2005-01-12T09:24:00Z"/>
        </w:rPr>
      </w:pPr>
      <w:ins w:id="5930" w:author="Zsolt Podolyak" w:date="2005-01-12T09:24:00Z">
        <w:r>
          <w:rPr>
            <w:rFonts w:cs="Times New Roman" w:ascii="Times New Roman" w:hAnsi="Times New Roman"/>
            <w:sz w:val="24"/>
          </w:rPr>
        </w:r>
      </w:ins>
    </w:p>
    <w:p>
      <w:pPr>
        <w:pStyle w:val="HTMLBody"/>
        <w:jc w:val="both"/>
        <w:rPr>
          <w:ins w:id="5939" w:author="Zsolt Podolyak" w:date="2005-01-12T09:24:00Z"/>
        </w:rPr>
      </w:pPr>
      <w:ins w:id="5932" w:author="Zsolt Podolyak" w:date="2005-01-12T09:24:00Z">
        <w:r>
          <w:rPr>
            <w:rFonts w:cs="Times New Roman" w:ascii="Times New Roman" w:hAnsi="Times New Roman"/>
            <w:sz w:val="24"/>
          </w:rPr>
          <w:t xml:space="preserve">The Fast Timing Array Collaboration has already about 20 standardized large-volume fast timing BaF2 detectors and fast timing electronics, which is sufficient to start first test experiments at the present FRS. </w:t>
        </w:r>
      </w:ins>
      <w:ins w:id="5933" w:author="portgamma4" w:date="2005-01-13T02:02:00Z">
        <w:r>
          <w:rPr>
            <w:rFonts w:cs="Times New Roman" w:ascii="Times New Roman" w:hAnsi="Times New Roman"/>
            <w:sz w:val="24"/>
          </w:rPr>
          <w:t>A</w:t>
        </w:r>
      </w:ins>
      <w:ins w:id="5934" w:author="Zsolt Podolyak" w:date="2005-01-12T09:24:00Z">
        <w:del w:id="5935" w:author="portgamma4" w:date="2005-01-13T02:02:00Z">
          <w:r>
            <w:rPr>
              <w:rFonts w:cs="Times New Roman" w:ascii="Times New Roman" w:hAnsi="Times New Roman"/>
              <w:sz w:val="24"/>
            </w:rPr>
            <w:delText>The</w:delText>
          </w:r>
        </w:del>
      </w:ins>
      <w:ins w:id="5936" w:author="Zsolt Podolyak" w:date="2005-01-12T09:24:00Z">
        <w:r>
          <w:rPr>
            <w:rFonts w:cs="Times New Roman" w:ascii="Times New Roman" w:hAnsi="Times New Roman"/>
            <w:sz w:val="24"/>
          </w:rPr>
          <w:t xml:space="preserve"> beam</w:t>
        </w:r>
      </w:ins>
      <w:ins w:id="5937" w:author="portgamma4" w:date="2005-01-13T02:02:00Z">
        <w:r>
          <w:rPr>
            <w:rFonts w:cs="Times New Roman" w:ascii="Times New Roman" w:hAnsi="Times New Roman"/>
            <w:sz w:val="24"/>
          </w:rPr>
          <w:t>time</w:t>
        </w:r>
      </w:ins>
      <w:ins w:id="5938" w:author="Zsolt Podolyak" w:date="2005-01-12T09:24:00Z">
        <w:r>
          <w:rPr>
            <w:rFonts w:cs="Times New Roman" w:ascii="Times New Roman" w:hAnsi="Times New Roman"/>
            <w:sz w:val="24"/>
          </w:rPr>
          <w:t xml:space="preserve"> application will be made in 2005 for the test experiments in 2006-2007.</w:t>
        </w:r>
      </w:ins>
    </w:p>
    <w:p>
      <w:pPr>
        <w:pStyle w:val="HTMLBody"/>
        <w:jc w:val="both"/>
        <w:rPr>
          <w:rFonts w:ascii="Times New Roman" w:hAnsi="Times New Roman" w:cs="Times New Roman"/>
          <w:sz w:val="24"/>
          <w:ins w:id="5941" w:author="Zsolt Podolyak" w:date="2005-01-12T09:24:00Z"/>
        </w:rPr>
      </w:pPr>
      <w:ins w:id="5940" w:author="Zsolt Podolyak" w:date="2005-01-12T09:24:00Z">
        <w:r>
          <w:rPr>
            <w:rFonts w:cs="Times New Roman" w:ascii="Times New Roman" w:hAnsi="Times New Roman"/>
            <w:sz w:val="24"/>
          </w:rPr>
        </w:r>
      </w:ins>
    </w:p>
    <w:p>
      <w:pPr>
        <w:pStyle w:val="HTMLBody"/>
        <w:jc w:val="both"/>
        <w:rPr>
          <w:rFonts w:ascii="Times New Roman" w:hAnsi="Times New Roman" w:cs="Times New Roman"/>
          <w:i/>
          <w:i/>
          <w:sz w:val="24"/>
          <w:u w:val="single"/>
          <w:ins w:id="5943" w:author="Zsolt Podolyak" w:date="2004-12-23T14:05:00Z"/>
        </w:rPr>
      </w:pPr>
      <w:ins w:id="5942" w:author="Zsolt Podolyak" w:date="2004-12-23T14:05:00Z">
        <w:r>
          <w:rPr>
            <w:rFonts w:cs="Times New Roman" w:ascii="Times New Roman" w:hAnsi="Times New Roman"/>
            <w:i/>
            <w:sz w:val="24"/>
            <w:u w:val="single"/>
          </w:rPr>
        </w:r>
      </w:ins>
    </w:p>
    <w:p>
      <w:pPr>
        <w:pStyle w:val="HTMLBody"/>
        <w:jc w:val="both"/>
        <w:rPr>
          <w:rFonts w:ascii="Times New Roman" w:hAnsi="Times New Roman" w:cs="Times New Roman"/>
          <w:i/>
          <w:i/>
          <w:sz w:val="24"/>
          <w:u w:val="single"/>
          <w:ins w:id="5945" w:author="Zsolt Podolyak" w:date="2004-12-23T14:05:00Z"/>
        </w:rPr>
      </w:pPr>
      <w:ins w:id="5944" w:author="Zsolt Podolyak" w:date="2004-12-23T14:05:00Z">
        <w:r>
          <w:rPr>
            <w:rFonts w:cs="Times New Roman" w:ascii="Times New Roman" w:hAnsi="Times New Roman"/>
            <w:i/>
            <w:sz w:val="24"/>
            <w:u w:val="single"/>
          </w:rPr>
        </w:r>
      </w:ins>
    </w:p>
    <w:p>
      <w:pPr>
        <w:pStyle w:val="HTMLBody"/>
        <w:rPr>
          <w:ins w:id="5949" w:author="portgamma4" w:date="2004-12-31T18:09:00Z"/>
        </w:rPr>
      </w:pPr>
      <w:ins w:id="5946" w:author="portgamma4" w:date="2005-01-02T14:08:00Z">
        <w:del w:id="5947" w:author="Zsolt Podolyak" w:date="2005-01-12T09:26:00Z">
          <w:r>
            <w:rPr>
              <w:rFonts w:cs="Times New Roman" w:ascii="Times New Roman" w:hAnsi="Times New Roman"/>
              <w:b/>
              <w:sz w:val="24"/>
            </w:rPr>
            <w:delText xml:space="preserve"> </w:delText>
          </w:r>
        </w:del>
      </w:ins>
      <w:ins w:id="5948" w:author="portgamma4" w:date="2004-12-31T18:09:00Z">
        <w:r>
          <w:rPr>
            <w:rFonts w:cs="Times New Roman" w:ascii="Times New Roman" w:hAnsi="Times New Roman"/>
            <w:b/>
            <w:sz w:val="24"/>
          </w:rPr>
          <w:t>Neutron Detectors</w:t>
        </w:r>
      </w:ins>
    </w:p>
    <w:p>
      <w:pPr>
        <w:pStyle w:val="Heading3"/>
        <w:rPr>
          <w:rFonts w:ascii="Times New Roman" w:hAnsi="Times New Roman" w:cs="Times New Roman"/>
          <w:b w:val="false"/>
          <w:b w:val="false"/>
          <w:sz w:val="24"/>
          <w:ins w:id="5951" w:author="portgamma4" w:date="2004-12-31T18:06:00Z"/>
        </w:rPr>
      </w:pPr>
      <w:ins w:id="5950" w:author="portgamma4" w:date="2004-12-31T18:06:00Z">
        <w:r>
          <w:rPr>
            <w:rFonts w:cs="Times New Roman"/>
            <w:b w:val="false"/>
            <w:sz w:val="24"/>
          </w:rPr>
        </w:r>
      </w:ins>
    </w:p>
    <w:p>
      <w:pPr>
        <w:pStyle w:val="Normal"/>
        <w:jc w:val="both"/>
        <w:rPr>
          <w:ins w:id="5974" w:author="portgamma4" w:date="2004-12-31T18:06:00Z"/>
        </w:rPr>
      </w:pPr>
      <w:ins w:id="5952" w:author="portgamma4" w:date="2004-12-31T18:06:00Z">
        <w:r>
          <w:rPr>
            <w:lang w:val="en-GB"/>
          </w:rPr>
          <w:t>Delayed neutron emission in beta decay is of fundamental importance in astrophysics for understanding the r-process nucleosynthesis paths occurring in supernova explosions. The nuclei involved in the r-process are highly neutron</w:t>
        </w:r>
      </w:ins>
      <w:ins w:id="5953" w:author="portgamma4" w:date="2005-01-13T02:03:00Z">
        <w:r>
          <w:rPr>
            <w:lang w:val="en-GB"/>
          </w:rPr>
          <w:t>-</w:t>
        </w:r>
      </w:ins>
      <w:ins w:id="5954" w:author="portgamma4" w:date="2004-12-31T18:06:00Z">
        <w:r>
          <w:rPr>
            <w:lang w:val="en-GB"/>
          </w:rPr>
          <w:t>rich and thus extremely difficult to produce in</w:t>
        </w:r>
      </w:ins>
      <w:ins w:id="5955" w:author="portgamma4" w:date="2004-12-31T18:06:00Z">
        <w:del w:id="5956" w:author="Gerl" w:date="2005-01-20T18:27:00Z">
          <w:r>
            <w:rPr>
              <w:lang w:val="en-GB"/>
            </w:rPr>
            <w:delText xml:space="preserve"> </w:delText>
          </w:r>
        </w:del>
      </w:ins>
      <w:ins w:id="5957" w:author="portgamma4" w:date="2004-12-31T18:06:00Z">
        <w:r>
          <w:rPr>
            <w:lang w:val="en-GB"/>
          </w:rPr>
          <w:t xml:space="preserve"> nuclear reactions. </w:t>
        </w:r>
      </w:ins>
      <w:ins w:id="5958" w:author="portgamma4" w:date="2004-12-31T18:06:00Z">
        <w:del w:id="5959" w:author="Zsolt Podolyak" w:date="2005-01-10T15:51:00Z">
          <w:r>
            <w:rPr>
              <w:lang w:val="en-GB"/>
            </w:rPr>
            <w:delText xml:space="preserve">In particular, the large majority will still remain inaccessible at the FAIR facility. </w:delText>
          </w:r>
        </w:del>
      </w:ins>
      <w:ins w:id="5960" w:author="portgamma4" w:date="2004-12-31T18:06:00Z">
        <w:r>
          <w:rPr>
            <w:lang w:val="en-GB"/>
          </w:rPr>
          <w:t xml:space="preserve">For this reason, all nucleosynthesis models to be developed in the mid term future will have to be based on theoretical calculations of the neutron emission probabilities. In this aspect, the FAIR facility represents a big step forward since </w:t>
        </w:r>
      </w:ins>
      <w:ins w:id="5961" w:author="Zsolt Podolyak" w:date="2005-01-10T15:51:00Z">
        <w:r>
          <w:rPr>
            <w:lang w:val="en-GB"/>
          </w:rPr>
          <w:t xml:space="preserve">it will provide access to many new r-process nuclei </w:t>
        </w:r>
      </w:ins>
      <w:ins w:id="5962" w:author="Zsolt Podolyak" w:date="2005-01-10T15:53:00Z">
        <w:r>
          <w:rPr>
            <w:lang w:val="en-GB"/>
          </w:rPr>
          <w:t>and get much clo</w:t>
        </w:r>
      </w:ins>
      <w:ins w:id="5963" w:author="Zsolt Podolyak" w:date="2005-01-10T15:53:00Z">
        <w:del w:id="5964" w:author="portgamma4" w:date="2005-01-13T02:03:00Z">
          <w:r>
            <w:rPr>
              <w:lang w:val="en-GB"/>
            </w:rPr>
            <w:delText>s</w:delText>
          </w:r>
        </w:del>
      </w:ins>
      <w:ins w:id="5965" w:author="Zsolt Podolyak" w:date="2005-01-10T15:53:00Z">
        <w:r>
          <w:rPr>
            <w:lang w:val="en-GB"/>
          </w:rPr>
          <w:t xml:space="preserve">ser to the r-process in many other cases. This will </w:t>
        </w:r>
      </w:ins>
      <w:ins w:id="5966" w:author="portgamma4" w:date="2004-12-31T18:06:00Z">
        <w:del w:id="5967" w:author="Zsolt Podolyak" w:date="2005-01-10T15:53:00Z">
          <w:r>
            <w:rPr>
              <w:lang w:val="en-GB"/>
            </w:rPr>
            <w:delText xml:space="preserve">it will </w:delText>
          </w:r>
        </w:del>
      </w:ins>
      <w:ins w:id="5968" w:author="portgamma4" w:date="2004-12-31T18:06:00Z">
        <w:r>
          <w:rPr>
            <w:lang w:val="en-GB"/>
          </w:rPr>
          <w:t>allow</w:t>
        </w:r>
      </w:ins>
      <w:ins w:id="5969" w:author="portgamma4" w:date="2005-01-13T02:03:00Z">
        <w:r>
          <w:rPr>
            <w:lang w:val="en-GB"/>
          </w:rPr>
          <w:t xml:space="preserve"> us</w:t>
        </w:r>
      </w:ins>
      <w:ins w:id="5970" w:author="portgamma4" w:date="2004-12-31T18:06:00Z">
        <w:r>
          <w:rPr>
            <w:lang w:val="en-GB"/>
          </w:rPr>
          <w:t xml:space="preserve"> to extend and validate the theoretical nuclear models for isotopic species far from stability</w:t>
        </w:r>
      </w:ins>
      <w:ins w:id="5971" w:author="portgamma4" w:date="2004-12-31T18:06:00Z">
        <w:del w:id="5972" w:author="Zsolt Podolyak" w:date="2005-01-10T15:54:00Z">
          <w:r>
            <w:rPr>
              <w:lang w:val="en-GB"/>
            </w:rPr>
            <w:delText xml:space="preserve"> never studied before</w:delText>
          </w:r>
        </w:del>
      </w:ins>
      <w:ins w:id="5973" w:author="portgamma4" w:date="2004-12-31T18:06:00Z">
        <w:r>
          <w:rPr>
            <w:lang w:val="en-GB"/>
          </w:rPr>
          <w:t>.</w:t>
        </w:r>
      </w:ins>
    </w:p>
    <w:p>
      <w:pPr>
        <w:pStyle w:val="Normal"/>
        <w:jc w:val="both"/>
        <w:rPr>
          <w:color w:val="FF0000"/>
          <w:lang w:val="en-GB"/>
          <w:ins w:id="5976" w:author="portgamma4" w:date="2004-12-31T18:06:00Z"/>
        </w:rPr>
      </w:pPr>
      <w:ins w:id="5975" w:author="portgamma4" w:date="2004-12-31T18:06:00Z">
        <w:r>
          <w:rPr>
            <w:color w:val="FF0000"/>
            <w:lang w:val="en-GB"/>
          </w:rPr>
        </w:r>
      </w:ins>
    </w:p>
    <w:p>
      <w:pPr>
        <w:pStyle w:val="Normal"/>
        <w:rPr>
          <w:color w:val="FF0000"/>
          <w:ins w:id="5978" w:author="portgamma4" w:date="2004-12-31T18:06:00Z"/>
        </w:rPr>
      </w:pPr>
      <w:ins w:id="5977" w:author="portgamma4" w:date="2004-12-31T18:06:00Z">
        <w:r>
          <w:rPr>
            <w:color w:val="FF0000"/>
          </w:rPr>
          <w:drawing>
            <wp:inline distT="0" distB="0" distL="0" distR="0">
              <wp:extent cx="5398770" cy="228346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54"/>
                      <a:srcRect l="-4" t="-9" r="-4" b="-9"/>
                      <a:stretch>
                        <a:fillRect/>
                      </a:stretch>
                    </pic:blipFill>
                    <pic:spPr bwMode="auto">
                      <a:xfrm>
                        <a:off x="0" y="0"/>
                        <a:ext cx="5398770" cy="2283460"/>
                      </a:xfrm>
                      <a:prstGeom prst="rect">
                        <a:avLst/>
                      </a:prstGeom>
                    </pic:spPr>
                  </pic:pic>
                </a:graphicData>
              </a:graphic>
            </wp:inline>
          </w:drawing>
        </w:r>
      </w:ins>
    </w:p>
    <w:p>
      <w:pPr>
        <w:pStyle w:val="Normal"/>
        <w:jc w:val="center"/>
        <w:rPr>
          <w:color w:val="FF0000"/>
          <w:lang w:val="en-GB"/>
          <w:ins w:id="5980" w:author="Zsolt Podolyak" w:date="2005-01-10T20:16:00Z"/>
        </w:rPr>
      </w:pPr>
      <w:ins w:id="5979" w:author="Zsolt Podolyak" w:date="2005-01-10T20:16:00Z">
        <w:r>
          <w:rPr>
            <w:color w:val="FF0000"/>
            <w:lang w:val="en-GB"/>
          </w:rPr>
        </w:r>
      </w:ins>
    </w:p>
    <w:p>
      <w:pPr>
        <w:pStyle w:val="Normal"/>
        <w:jc w:val="center"/>
        <w:rPr>
          <w:color w:val="FF0000"/>
          <w:lang w:val="en-GB"/>
          <w:ins w:id="5982" w:author="Zsolt Podolyak" w:date="2005-01-10T20:16:00Z"/>
        </w:rPr>
      </w:pPr>
      <w:ins w:id="5981" w:author="Zsolt Podolyak" w:date="2005-01-10T20:16:00Z">
        <w:r>
          <w:rPr>
            <w:color w:val="FF0000"/>
            <w:lang w:val="en-GB"/>
          </w:rPr>
        </w:r>
      </w:ins>
    </w:p>
    <w:p>
      <w:pPr>
        <w:pStyle w:val="Normal"/>
        <w:jc w:val="center"/>
        <w:rPr>
          <w:ins w:id="5986" w:author="portgamma4" w:date="2004-12-31T18:06:00Z"/>
        </w:rPr>
      </w:pPr>
      <w:ins w:id="5983" w:author="portgamma4" w:date="2004-12-31T18:06:00Z">
        <w:r>
          <w:rPr>
            <w:i/>
            <w:lang w:val="en-GB"/>
          </w:rPr>
          <w:t>Figure 1</w:t>
        </w:r>
      </w:ins>
      <w:ins w:id="5984" w:author="Zsolt Podolyak" w:date="2005-01-14T11:28:00Z">
        <w:r>
          <w:rPr>
            <w:i/>
            <w:lang w:val="en-GB"/>
          </w:rPr>
          <w:t>4</w:t>
        </w:r>
      </w:ins>
      <w:ins w:id="5985" w:author="portgamma4" w:date="2004-12-31T18:06:00Z">
        <w:r>
          <w:rPr>
            <w:i/>
            <w:lang w:val="en-GB"/>
          </w:rPr>
          <w:t>. The beta delayed neutron and gamma ray emission process.</w:t>
        </w:r>
      </w:ins>
    </w:p>
    <w:p>
      <w:pPr>
        <w:pStyle w:val="Normal"/>
        <w:jc w:val="both"/>
        <w:rPr>
          <w:i/>
          <w:i/>
          <w:lang w:val="en-GB"/>
          <w:ins w:id="5988" w:author="portgamma4" w:date="2004-12-31T18:06:00Z"/>
        </w:rPr>
      </w:pPr>
      <w:ins w:id="5987" w:author="portgamma4" w:date="2004-12-31T18:06:00Z">
        <w:r>
          <w:rPr>
            <w:i/>
            <w:lang w:val="en-GB"/>
          </w:rPr>
        </w:r>
      </w:ins>
    </w:p>
    <w:p>
      <w:pPr>
        <w:pStyle w:val="TextBody"/>
        <w:rPr>
          <w:ins w:id="5998" w:author="portgamma4" w:date="2004-12-31T18:06:00Z"/>
        </w:rPr>
      </w:pPr>
      <w:ins w:id="5989" w:author="portgamma4" w:date="2004-12-31T18:06:00Z">
        <w:r>
          <w:rPr/>
          <w:t xml:space="preserve">Beta delayed neutron emission </w:t>
        </w:r>
      </w:ins>
      <w:ins w:id="5990" w:author="portgamma4" w:date="2005-01-13T02:03:00Z">
        <w:r>
          <w:rPr/>
          <w:t>is also important in terms of nuclear technology</w:t>
        </w:r>
      </w:ins>
      <w:ins w:id="5991" w:author="portgamma4" w:date="2004-12-31T18:06:00Z">
        <w:r>
          <w:rPr/>
          <w:t>, since it is on</w:t>
        </w:r>
      </w:ins>
      <w:ins w:id="5992" w:author="portgamma4" w:date="2005-01-02T14:10:00Z">
        <w:r>
          <w:rPr/>
          <w:t>e</w:t>
        </w:r>
      </w:ins>
      <w:ins w:id="5993" w:author="portgamma4" w:date="2004-12-31T18:06:00Z">
        <w:r>
          <w:rPr/>
          <w:t xml:space="preserve"> of the key features for the safe operation of actual nuclear power plants. </w:t>
        </w:r>
      </w:ins>
      <w:ins w:id="5994" w:author="portgamma4" w:date="2005-01-02T14:11:00Z">
        <w:r>
          <w:rPr/>
          <w:t xml:space="preserve">Moreover </w:t>
        </w:r>
      </w:ins>
      <w:ins w:id="5995" w:author="portgamma4" w:date="2004-12-31T18:06:00Z">
        <w:r>
          <w:rPr/>
          <w:t xml:space="preserve">a detailed design, safety assessment and operation of more advanced reactor concepts such as Accelerator Driven Systems (ADS) or Fast Reactors, proposed for the transmutation of Nuclear Waste, will certainly benefit from improved nuclear databases. Delayed neutron data obtained at FAIR will allow </w:t>
        </w:r>
      </w:ins>
      <w:ins w:id="5996" w:author="portgamma4" w:date="2005-01-13T02:04:00Z">
        <w:r>
          <w:rPr/>
          <w:t xml:space="preserve">us </w:t>
        </w:r>
      </w:ins>
      <w:ins w:id="5997" w:author="portgamma4" w:date="2004-12-31T18:06:00Z">
        <w:r>
          <w:rPr/>
          <w:t>to complete the international nuclear data libraries and serve as input to more accurate delayed neutron summation calculations and more detailed Monte Carlo simulations.</w:t>
        </w:r>
      </w:ins>
    </w:p>
    <w:p>
      <w:pPr>
        <w:pStyle w:val="Normal"/>
        <w:jc w:val="both"/>
        <w:rPr>
          <w:lang w:val="en-US"/>
          <w:ins w:id="6000" w:author="portgamma4" w:date="2004-12-31T18:06:00Z"/>
        </w:rPr>
      </w:pPr>
      <w:ins w:id="5999" w:author="portgamma4" w:date="2004-12-31T18:06:00Z">
        <w:r>
          <w:rPr>
            <w:lang w:val="en-US"/>
          </w:rPr>
        </w:r>
      </w:ins>
    </w:p>
    <w:p>
      <w:pPr>
        <w:pStyle w:val="Normal"/>
        <w:jc w:val="both"/>
        <w:rPr>
          <w:ins w:id="6029" w:author="portgamma4" w:date="2004-12-31T18:06:00Z"/>
        </w:rPr>
      </w:pPr>
      <w:ins w:id="6001" w:author="portgamma4" w:date="2004-12-31T18:06:00Z">
        <w:r>
          <w:rPr>
            <w:lang w:val="en-GB"/>
          </w:rPr>
          <w:t>As shown in Figure 1</w:t>
        </w:r>
      </w:ins>
      <w:ins w:id="6002" w:author="Zsolt Podolyak" w:date="2005-01-14T11:28:00Z">
        <w:r>
          <w:rPr>
            <w:lang w:val="en-GB"/>
          </w:rPr>
          <w:t>4</w:t>
        </w:r>
      </w:ins>
      <w:ins w:id="6003" w:author="portgamma4" w:date="2004-12-31T18:06:00Z">
        <w:r>
          <w:rPr>
            <w:lang w:val="en-GB"/>
          </w:rPr>
          <w:t xml:space="preserve">, </w:t>
        </w:r>
      </w:ins>
      <w:ins w:id="6004" w:author="Zsolt Podolyak" w:date="2005-01-14T11:29:00Z">
        <w:r>
          <w:rPr>
            <w:lang w:val="en-GB"/>
          </w:rPr>
          <w:t xml:space="preserve">the </w:t>
        </w:r>
      </w:ins>
      <w:ins w:id="6005" w:author="portgamma4" w:date="2004-12-31T18:06:00Z">
        <w:r>
          <w:rPr>
            <w:lang w:val="en-GB"/>
          </w:rPr>
          <w:t>beta</w:t>
        </w:r>
      </w:ins>
      <w:ins w:id="6006" w:author="Zsolt Podolyak" w:date="2005-01-14T11:29:00Z">
        <w:r>
          <w:rPr>
            <w:lang w:val="en-GB"/>
          </w:rPr>
          <w:t>-</w:t>
        </w:r>
      </w:ins>
      <w:ins w:id="6007" w:author="portgamma4" w:date="2004-12-31T18:06:00Z">
        <w:del w:id="6008" w:author="Zsolt Podolyak" w:date="2005-01-14T11:29:00Z">
          <w:r>
            <w:rPr>
              <w:lang w:val="en-GB"/>
            </w:rPr>
            <w:delText xml:space="preserve"> </w:delText>
          </w:r>
        </w:del>
      </w:ins>
      <w:ins w:id="6009" w:author="portgamma4" w:date="2004-12-31T18:06:00Z">
        <w:r>
          <w:rPr>
            <w:lang w:val="en-GB"/>
          </w:rPr>
          <w:t>delayed neutron emission does not necessarily leave the final nucleus in its ground state but in excited states</w:t>
        </w:r>
      </w:ins>
      <w:ins w:id="6010" w:author="portgamma4" w:date="2005-01-13T02:05:00Z">
        <w:r>
          <w:rPr>
            <w:lang w:val="en-GB"/>
          </w:rPr>
          <w:t>,</w:t>
        </w:r>
      </w:ins>
      <w:ins w:id="6011" w:author="portgamma4" w:date="2004-12-31T18:06:00Z">
        <w:r>
          <w:rPr>
            <w:lang w:val="en-GB"/>
          </w:rPr>
          <w:t xml:space="preserve"> which immediately de-excite via gamma ray emission. Indeed, valuable and complementary information on the nuclear structure of both</w:t>
        </w:r>
      </w:ins>
      <w:ins w:id="6012" w:author="portgamma4" w:date="2005-01-13T02:05:00Z">
        <w:r>
          <w:rPr>
            <w:lang w:val="en-GB"/>
          </w:rPr>
          <w:t xml:space="preserve"> the </w:t>
        </w:r>
      </w:ins>
      <w:ins w:id="6013" w:author="portgamma4" w:date="2004-12-31T18:06:00Z">
        <w:r>
          <w:rPr>
            <w:lang w:val="en-GB"/>
          </w:rPr>
          <w:t xml:space="preserve">final and </w:t>
        </w:r>
      </w:ins>
      <w:ins w:id="6014" w:author="portgamma4" w:date="2005-01-13T02:06:00Z">
        <w:r>
          <w:rPr>
            <w:lang w:val="en-GB"/>
          </w:rPr>
          <w:t xml:space="preserve">the </w:t>
        </w:r>
      </w:ins>
      <w:ins w:id="6015" w:author="portgamma4" w:date="2004-12-31T18:06:00Z">
        <w:r>
          <w:rPr>
            <w:lang w:val="en-GB"/>
          </w:rPr>
          <w:t>emitter nuclei is obtained with the combined detection of the neutron and gamma rays. Thus, the goal of an ideal beta delayed neutron experiment is to measure individual neutrons with high efficiency, good energy resolution and in coincidence with the gamma rays measured with a high resolution gamma</w:t>
        </w:r>
      </w:ins>
      <w:ins w:id="6016" w:author="portgamma4" w:date="2005-01-13T02:06:00Z">
        <w:r>
          <w:rPr>
            <w:lang w:val="en-GB"/>
          </w:rPr>
          <w:t>-ray</w:t>
        </w:r>
      </w:ins>
      <w:ins w:id="6017" w:author="portgamma4" w:date="2004-12-31T18:06:00Z">
        <w:r>
          <w:rPr>
            <w:lang w:val="en-GB"/>
          </w:rPr>
          <w:t xml:space="preserve"> set-up. Such an experiment would allow </w:t>
        </w:r>
      </w:ins>
      <w:ins w:id="6018" w:author="portgamma4" w:date="2005-01-13T02:06:00Z">
        <w:r>
          <w:rPr>
            <w:lang w:val="en-GB"/>
          </w:rPr>
          <w:t xml:space="preserve">the </w:t>
        </w:r>
      </w:ins>
      <w:ins w:id="6019" w:author="portgamma4" w:date="2004-12-31T18:06:00Z">
        <w:del w:id="6020" w:author="Zsolt Podolyak" w:date="2005-01-10T15:58:00Z">
          <w:r>
            <w:rPr>
              <w:lang w:val="en-GB"/>
            </w:rPr>
            <w:delText xml:space="preserve">to </w:delText>
          </w:r>
        </w:del>
      </w:ins>
      <w:ins w:id="6021" w:author="portgamma4" w:date="2004-12-31T18:06:00Z">
        <w:r>
          <w:rPr>
            <w:lang w:val="en-GB"/>
          </w:rPr>
          <w:t>reconstruct</w:t>
        </w:r>
      </w:ins>
      <w:ins w:id="6022" w:author="Zsolt Podolyak" w:date="2005-01-10T15:58:00Z">
        <w:r>
          <w:rPr>
            <w:lang w:val="en-GB"/>
          </w:rPr>
          <w:t>i</w:t>
        </w:r>
      </w:ins>
      <w:ins w:id="6023" w:author="portgamma4" w:date="2005-01-13T02:06:00Z">
        <w:r>
          <w:rPr>
            <w:lang w:val="en-GB"/>
          </w:rPr>
          <w:t>on of</w:t>
        </w:r>
      </w:ins>
      <w:ins w:id="6024" w:author="Zsolt Podolyak" w:date="2005-01-10T15:58:00Z">
        <w:del w:id="6025" w:author="portgamma4" w:date="2005-01-13T02:06:00Z">
          <w:r>
            <w:rPr>
              <w:lang w:val="en-GB"/>
            </w:rPr>
            <w:delText>ng</w:delText>
          </w:r>
        </w:del>
      </w:ins>
      <w:ins w:id="6026" w:author="portgamma4" w:date="2004-12-31T18:06:00Z">
        <w:r>
          <w:rPr>
            <w:lang w:val="en-GB"/>
          </w:rPr>
          <w:t xml:space="preserve"> the complete energy released in the decay chain. However, experimental difficulties arrive when trying to detect neutron and </w:t>
        </w:r>
      </w:ins>
      <w:ins w:id="6027" w:author="portgamma4" w:date="2005-01-13T02:06:00Z">
        <w:r>
          <w:rPr>
            <w:lang w:val="en-GB"/>
          </w:rPr>
          <w:t xml:space="preserve">measure </w:t>
        </w:r>
      </w:ins>
      <w:ins w:id="6028" w:author="portgamma4" w:date="2004-12-31T18:06:00Z">
        <w:r>
          <w:rPr>
            <w:lang w:val="en-GB"/>
          </w:rPr>
          <w:t>its energy with high efficiency and low energy threshold.</w:t>
        </w:r>
      </w:ins>
    </w:p>
    <w:p>
      <w:pPr>
        <w:pStyle w:val="TextBody"/>
        <w:rPr>
          <w:lang w:val="en-GB"/>
          <w:ins w:id="6031" w:author="portgamma4" w:date="2004-12-31T18:06:00Z"/>
        </w:rPr>
      </w:pPr>
      <w:ins w:id="6030" w:author="portgamma4" w:date="2004-12-31T18:06:00Z">
        <w:r>
          <w:rPr>
            <w:lang w:val="en-GB"/>
          </w:rPr>
        </w:r>
      </w:ins>
    </w:p>
    <w:p>
      <w:pPr>
        <w:pStyle w:val="TextBody"/>
        <w:rPr>
          <w:ins w:id="6069" w:author="portgamma4" w:date="2004-12-31T18:06:00Z"/>
        </w:rPr>
      </w:pPr>
      <w:ins w:id="6032" w:author="portgamma4" w:date="2004-12-31T18:06:00Z">
        <w:r>
          <w:rPr/>
          <w:t>Large efficiencies up to 30% can be achieved with moderation-based 4</w:t>
        </w:r>
      </w:ins>
      <w:ins w:id="6033" w:author="portgamma4" w:date="2004-12-31T18:06:00Z">
        <w:r>
          <w:rPr>
            <w:rFonts w:cs="Symbol" w:ascii="Symbol" w:hAnsi="Symbol"/>
          </w:rPr>
          <w:t></w:t>
        </w:r>
      </w:ins>
      <w:ins w:id="6034" w:author="portgamma4" w:date="2004-12-31T18:06:00Z">
        <w:r>
          <w:rPr/>
          <w:t xml:space="preserve"> detectors over a broad neutron energy range from meV up to MeV. They are the optimal choice for measurements of integral quantities such as the total neutron emission probability. However, they have some limitations due to the underlying detection mechanism: first a neutron is moderated inside a large </w:t>
        </w:r>
      </w:ins>
      <w:ins w:id="6035" w:author="portgamma4" w:date="2005-01-13T02:07:00Z">
        <w:r>
          <w:rPr/>
          <w:t>volume of</w:t>
        </w:r>
      </w:ins>
      <w:ins w:id="6036" w:author="portgamma4" w:date="2004-12-31T18:06:00Z">
        <w:r>
          <w:rPr/>
          <w:t xml:space="preserve"> hydrogen</w:t>
        </w:r>
      </w:ins>
      <w:ins w:id="6037" w:author="portgamma4" w:date="2005-01-13T02:08:00Z">
        <w:r>
          <w:rPr/>
          <w:t>-</w:t>
        </w:r>
      </w:ins>
      <w:ins w:id="6038" w:author="portgamma4" w:date="2004-12-31T18:06:00Z">
        <w:r>
          <w:rPr/>
          <w:t xml:space="preserve">rich material (like a polyethylene matrix or a NE323/BC521 </w:t>
        </w:r>
      </w:ins>
      <w:ins w:id="6039" w:author="portgamma4" w:date="2004-12-31T18:06:00Z">
        <w:r>
          <w:rPr>
            <w:vertAlign w:val="superscript"/>
          </w:rPr>
          <w:t>157</w:t>
        </w:r>
      </w:ins>
      <w:ins w:id="6040" w:author="portgamma4" w:date="2004-12-31T18:06:00Z">
        <w:r>
          <w:rPr/>
          <w:t xml:space="preserve">Gd loaded liquid scintillator), then it is converted via typically </w:t>
        </w:r>
      </w:ins>
      <w:ins w:id="6041" w:author="portgamma4" w:date="2004-12-31T18:06:00Z">
        <w:r>
          <w:rPr>
            <w:vertAlign w:val="superscript"/>
          </w:rPr>
          <w:t>10</w:t>
        </w:r>
      </w:ins>
      <w:ins w:id="6042" w:author="portgamma4" w:date="2004-12-31T18:06:00Z">
        <w:r>
          <w:rPr/>
          <w:t>B(n,</w:t>
        </w:r>
      </w:ins>
      <w:ins w:id="6043" w:author="portgamma4" w:date="2004-12-31T18:06:00Z">
        <w:r>
          <w:rPr>
            <w:rFonts w:cs="Symbol" w:ascii="Symbol" w:hAnsi="Symbol"/>
          </w:rPr>
          <w:t></w:t>
        </w:r>
      </w:ins>
      <w:ins w:id="6044" w:author="portgamma4" w:date="2004-12-31T18:06:00Z">
        <w:r>
          <w:rPr/>
          <w:t>)</w:t>
        </w:r>
      </w:ins>
      <w:ins w:id="6045" w:author="portgamma4" w:date="2004-12-31T18:06:00Z">
        <w:r>
          <w:rPr>
            <w:vertAlign w:val="superscript"/>
          </w:rPr>
          <w:t>7</w:t>
        </w:r>
      </w:ins>
      <w:ins w:id="6046" w:author="portgamma4" w:date="2004-12-31T18:06:00Z">
        <w:r>
          <w:rPr/>
          <w:t xml:space="preserve">Li, </w:t>
        </w:r>
      </w:ins>
      <w:ins w:id="6047" w:author="portgamma4" w:date="2004-12-31T18:06:00Z">
        <w:r>
          <w:rPr>
            <w:vertAlign w:val="superscript"/>
          </w:rPr>
          <w:t>6</w:t>
        </w:r>
      </w:ins>
      <w:ins w:id="6048" w:author="portgamma4" w:date="2004-12-31T18:06:00Z">
        <w:r>
          <w:rPr/>
          <w:t>Li(n,</w:t>
        </w:r>
      </w:ins>
      <w:ins w:id="6049" w:author="portgamma4" w:date="2004-12-31T18:06:00Z">
        <w:r>
          <w:rPr>
            <w:rFonts w:cs="Symbol" w:ascii="Symbol" w:hAnsi="Symbol"/>
          </w:rPr>
          <w:t></w:t>
        </w:r>
      </w:ins>
      <w:ins w:id="6050" w:author="portgamma4" w:date="2004-12-31T18:06:00Z">
        <w:r>
          <w:rPr/>
          <w:t>)</w:t>
        </w:r>
      </w:ins>
      <w:ins w:id="6051" w:author="portgamma4" w:date="2004-12-31T18:06:00Z">
        <w:r>
          <w:rPr>
            <w:vertAlign w:val="superscript"/>
          </w:rPr>
          <w:t>3</w:t>
        </w:r>
      </w:ins>
      <w:ins w:id="6052" w:author="portgamma4" w:date="2004-12-31T18:06:00Z">
        <w:r>
          <w:rPr/>
          <w:t xml:space="preserve">H, </w:t>
        </w:r>
      </w:ins>
      <w:ins w:id="6053" w:author="portgamma4" w:date="2004-12-31T18:06:00Z">
        <w:r>
          <w:rPr>
            <w:vertAlign w:val="superscript"/>
          </w:rPr>
          <w:t>3</w:t>
        </w:r>
      </w:ins>
      <w:ins w:id="6054" w:author="portgamma4" w:date="2004-12-31T18:06:00Z">
        <w:r>
          <w:rPr/>
          <w:t>He(n,p)</w:t>
        </w:r>
      </w:ins>
      <w:ins w:id="6055" w:author="portgamma4" w:date="2004-12-31T18:06:00Z">
        <w:r>
          <w:rPr>
            <w:vertAlign w:val="superscript"/>
          </w:rPr>
          <w:t>3</w:t>
        </w:r>
      </w:ins>
      <w:ins w:id="6056" w:author="portgamma4" w:date="2004-12-31T18:06:00Z">
        <w:r>
          <w:rPr/>
          <w:t xml:space="preserve">H or </w:t>
        </w:r>
      </w:ins>
      <w:ins w:id="6057" w:author="portgamma4" w:date="2004-12-31T18:06:00Z">
        <w:r>
          <w:rPr>
            <w:vertAlign w:val="superscript"/>
          </w:rPr>
          <w:t>157</w:t>
        </w:r>
      </w:ins>
      <w:ins w:id="6058" w:author="portgamma4" w:date="2004-12-31T18:06:00Z">
        <w:r>
          <w:rPr/>
          <w:t>Gd(n,</w:t>
        </w:r>
      </w:ins>
      <w:ins w:id="6059" w:author="portgamma4" w:date="2004-12-31T18:06:00Z">
        <w:r>
          <w:rPr>
            <w:rFonts w:cs="Symbol" w:ascii="Symbol" w:hAnsi="Symbol"/>
          </w:rPr>
          <w:t></w:t>
        </w:r>
      </w:ins>
      <w:ins w:id="6060" w:author="portgamma4" w:date="2004-12-31T18:06:00Z">
        <w:r>
          <w:rPr/>
          <w:t>)</w:t>
        </w:r>
      </w:ins>
      <w:ins w:id="6061" w:author="portgamma4" w:date="2004-12-31T18:06:00Z">
        <w:r>
          <w:rPr>
            <w:vertAlign w:val="superscript"/>
          </w:rPr>
          <w:t>158</w:t>
        </w:r>
      </w:ins>
      <w:ins w:id="6062" w:author="portgamma4" w:date="2004-12-31T18:06:00Z">
        <w:r>
          <w:rPr/>
          <w:t xml:space="preserve">Gd reactions and last, the secondary </w:t>
        </w:r>
      </w:ins>
      <w:ins w:id="6063" w:author="portgamma4" w:date="2004-12-31T18:06:00Z">
        <w:r>
          <w:rPr>
            <w:rFonts w:cs="Symbol" w:ascii="Symbol" w:hAnsi="Symbol"/>
          </w:rPr>
          <w:t></w:t>
        </w:r>
      </w:ins>
      <w:ins w:id="6064" w:author="portgamma4" w:date="2004-12-31T18:06:00Z">
        <w:r>
          <w:rPr/>
          <w:t xml:space="preserve">, p or </w:t>
        </w:r>
      </w:ins>
      <w:ins w:id="6065" w:author="portgamma4" w:date="2004-12-31T18:06:00Z">
        <w:r>
          <w:rPr>
            <w:rFonts w:cs="Symbol" w:ascii="Symbol" w:hAnsi="Symbol"/>
          </w:rPr>
          <w:t></w:t>
        </w:r>
      </w:ins>
      <w:ins w:id="6066" w:author="portgamma4" w:date="2004-12-31T18:06:00Z">
        <w:r>
          <w:rPr/>
          <w:t xml:space="preserve"> particles are detected. Clearly, the information on the initial energy is lost (or highly degraded) after the moderation, with the exception of residual time/space correlations. Furthermore, the detection of the neutron takes place typically 10 to 100 </w:t>
        </w:r>
      </w:ins>
      <w:ins w:id="6067" w:author="portgamma4" w:date="2004-12-31T18:06:00Z">
        <w:r>
          <w:rPr>
            <w:rFonts w:cs="Symbol" w:ascii="Symbol" w:hAnsi="Symbol"/>
          </w:rPr>
          <w:t></w:t>
        </w:r>
      </w:ins>
      <w:ins w:id="6068" w:author="portgamma4" w:date="2004-12-31T18:06:00Z">
        <w:r>
          <w:rPr/>
          <w:t>s after its emission, thus requiring the use of long coincidence time windows.</w:t>
        </w:r>
      </w:ins>
    </w:p>
    <w:p>
      <w:pPr>
        <w:pStyle w:val="TextBody"/>
        <w:rPr>
          <w:ins w:id="6071" w:author="portgamma4" w:date="2004-12-31T18:06:00Z"/>
        </w:rPr>
      </w:pPr>
      <w:ins w:id="6070" w:author="portgamma4" w:date="2004-12-31T18:06:00Z">
        <w:r>
          <w:rPr/>
        </w:r>
      </w:ins>
    </w:p>
    <w:p>
      <w:pPr>
        <w:pStyle w:val="TextBody"/>
        <w:rPr>
          <w:ins w:id="6086" w:author="portgamma4" w:date="2004-12-31T18:06:00Z"/>
        </w:rPr>
      </w:pPr>
      <w:ins w:id="6072" w:author="portgamma4" w:date="2004-12-31T18:06:00Z">
        <w:r>
          <w:rPr/>
          <w:t xml:space="preserve">For these reasons, alternative detectors are necessary for measuring the neutron energies. A much faster setup for measuring the neutron energies can be designed with NE213/BC501 liquid scintillators. Using the detection of the beta particle as a trigger signal, the energy of the neutron is reconstructed by means of time of flight (TOF) after detecting its first elastic interaction with the detector, most likely as a proton recoil. A compromise between the flight path, the detector thickness and the solid angle </w:t>
        </w:r>
      </w:ins>
      <w:ins w:id="6073" w:author="portgamma4" w:date="2005-01-13T02:09:00Z">
        <w:r>
          <w:rPr/>
          <w:t xml:space="preserve">covered </w:t>
        </w:r>
      </w:ins>
      <w:ins w:id="6074" w:author="portgamma4" w:date="2004-12-31T18:06:00Z">
        <w:r>
          <w:rPr/>
          <w:t xml:space="preserve">can be found </w:t>
        </w:r>
      </w:ins>
      <w:ins w:id="6075" w:author="portgamma4" w:date="2005-01-13T02:09:00Z">
        <w:r>
          <w:rPr/>
          <w:t>to reach</w:t>
        </w:r>
      </w:ins>
      <w:ins w:id="6076" w:author="portgamma4" w:date="2004-12-31T18:06:00Z">
        <w:r>
          <w:rPr/>
          <w:t xml:space="preserve"> acceptable energy resolution and efficiency values. Furthermore, such a setup can be easily combined with a high resolution gamma ray detection setup for measuring the complete beta-neutron-gamma (BNG) decay chain. The drawbacks </w:t>
        </w:r>
      </w:ins>
      <w:ins w:id="6077" w:author="portgamma4" w:date="2004-12-31T18:06:00Z">
        <w:del w:id="6078" w:author="Zsolt Podolyak" w:date="2005-01-10T16:01:00Z">
          <w:r>
            <w:rPr/>
            <w:delText xml:space="preserve">of a </w:delText>
          </w:r>
        </w:del>
      </w:ins>
      <w:ins w:id="6079" w:author="portgamma4" w:date="2004-12-31T18:06:00Z">
        <w:del w:id="6080" w:author="Zsolt Podolyak" w:date="2005-01-10T15:57:00Z">
          <w:r>
            <w:rPr/>
            <w:delText xml:space="preserve"> </w:delText>
          </w:r>
        </w:del>
      </w:ins>
      <w:ins w:id="6081" w:author="portgamma4" w:date="2004-12-31T18:06:00Z">
        <w:r>
          <w:rPr/>
          <w:t>are the rapid drop of the detection efficiency below neutron energies of 200 keV and the non negligible gamma ray sensitivity of the scintillators. The lat</w:t>
        </w:r>
      </w:ins>
      <w:ins w:id="6082" w:author="portgamma4" w:date="2005-01-13T02:10:00Z">
        <w:r>
          <w:rPr/>
          <w:t>t</w:t>
        </w:r>
      </w:ins>
      <w:ins w:id="6083" w:author="portgamma4" w:date="2004-12-31T18:06:00Z">
        <w:r>
          <w:rPr/>
          <w:t>er has to be suppressed by applying neutron</w:t>
        </w:r>
      </w:ins>
      <w:ins w:id="6084" w:author="portgamma4" w:date="2005-01-13T02:10:00Z">
        <w:r>
          <w:rPr/>
          <w:t>-</w:t>
        </w:r>
      </w:ins>
      <w:ins w:id="6085" w:author="portgamma4" w:date="2004-12-31T18:06:00Z">
        <w:r>
          <w:rPr/>
          <w:t>gamma discrimination techniques based on the pulse shape analysis.</w:t>
        </w:r>
      </w:ins>
    </w:p>
    <w:p>
      <w:pPr>
        <w:pStyle w:val="TextBody"/>
        <w:rPr>
          <w:ins w:id="6088" w:author="portgamma4" w:date="2004-12-31T18:06:00Z"/>
        </w:rPr>
      </w:pPr>
      <w:ins w:id="6087" w:author="portgamma4" w:date="2004-12-31T18:06:00Z">
        <w:r>
          <w:rPr/>
          <w:t xml:space="preserve"> </w:t>
        </w:r>
      </w:ins>
    </w:p>
    <w:p>
      <w:pPr>
        <w:pStyle w:val="Heading2"/>
        <w:rPr>
          <w:b w:val="false"/>
          <w:b w:val="false"/>
          <w:sz w:val="24"/>
          <w:u w:val="single"/>
          <w:lang w:val="en-GB"/>
          <w:ins w:id="6090" w:author="Zsolt Podolyak" w:date="2005-01-10T16:56:00Z"/>
        </w:rPr>
      </w:pPr>
      <w:ins w:id="6089" w:author="portgamma4" w:date="2004-12-31T18:06:00Z">
        <w:r>
          <w:rPr>
            <w:b w:val="false"/>
            <w:sz w:val="24"/>
            <w:u w:val="single"/>
            <w:lang w:val="en-GB"/>
          </w:rPr>
          <w:t>Detectors proposed</w:t>
        </w:r>
      </w:ins>
    </w:p>
    <w:p>
      <w:pPr>
        <w:pStyle w:val="Normal"/>
        <w:rPr>
          <w:b/>
          <w:b/>
          <w:sz w:val="24"/>
          <w:u w:val="single"/>
          <w:lang w:val="en-GB"/>
          <w:del w:id="6092" w:author="Zsolt Podolyak" w:date="2005-01-10T16:56:00Z"/>
        </w:rPr>
      </w:pPr>
      <w:del w:id="6091" w:author="Zsolt Podolyak" w:date="2005-01-10T16:56:00Z">
        <w:r>
          <w:rPr>
            <w:b/>
            <w:sz w:val="24"/>
            <w:u w:val="single"/>
            <w:lang w:val="en-GB"/>
          </w:rPr>
        </w:r>
      </w:del>
    </w:p>
    <w:p>
      <w:pPr>
        <w:pStyle w:val="Normal"/>
        <w:rPr>
          <w:lang w:val="en-GB"/>
          <w:ins w:id="6094" w:author="portgamma4" w:date="2004-12-31T18:06:00Z"/>
        </w:rPr>
      </w:pPr>
      <w:ins w:id="6093" w:author="portgamma4" w:date="2004-12-31T18:06:00Z">
        <w:r>
          <w:rPr>
            <w:lang w:val="en-GB"/>
          </w:rPr>
        </w:r>
      </w:ins>
    </w:p>
    <w:p>
      <w:pPr>
        <w:pStyle w:val="Normal"/>
        <w:jc w:val="both"/>
        <w:rPr>
          <w:ins w:id="6098" w:author="portgamma4" w:date="2004-12-31T18:06:00Z"/>
        </w:rPr>
      </w:pPr>
      <w:ins w:id="6095" w:author="portgamma4" w:date="2004-12-31T18:06:00Z">
        <w:r>
          <w:rPr>
            <w:lang w:val="en-GB"/>
          </w:rPr>
          <w:t>We propose two kind</w:t>
        </w:r>
      </w:ins>
      <w:ins w:id="6096" w:author="portgamma4" w:date="2005-01-13T02:10:00Z">
        <w:r>
          <w:rPr>
            <w:lang w:val="en-GB"/>
          </w:rPr>
          <w:t>s</w:t>
        </w:r>
      </w:ins>
      <w:ins w:id="6097" w:author="portgamma4" w:date="2004-12-31T18:06:00Z">
        <w:r>
          <w:rPr>
            <w:lang w:val="en-GB"/>
          </w:rPr>
          <w:t xml:space="preserve"> of experimental setup for performing complementary beta delayed neutron measurements:</w:t>
        </w:r>
      </w:ins>
    </w:p>
    <w:p>
      <w:pPr>
        <w:pStyle w:val="Normal"/>
        <w:jc w:val="both"/>
        <w:rPr>
          <w:lang w:val="en-GB"/>
          <w:ins w:id="6100" w:author="portgamma4" w:date="2004-12-31T18:06:00Z"/>
        </w:rPr>
      </w:pPr>
      <w:ins w:id="6099" w:author="portgamma4" w:date="2004-12-31T18:06:00Z">
        <w:r>
          <w:rPr>
            <w:lang w:val="en-GB"/>
          </w:rPr>
        </w:r>
      </w:ins>
    </w:p>
    <w:p>
      <w:pPr>
        <w:pStyle w:val="Normal"/>
        <w:numPr>
          <w:ilvl w:val="0"/>
          <w:numId w:val="6"/>
        </w:numPr>
        <w:tabs>
          <w:tab w:val="clear" w:pos="709"/>
          <w:tab w:val="left" w:pos="540" w:leader="none"/>
        </w:tabs>
        <w:ind w:left="540" w:hanging="540"/>
        <w:jc w:val="both"/>
        <w:rPr>
          <w:ins w:id="6104" w:author="portgamma4" w:date="2004-12-31T18:06:00Z"/>
        </w:rPr>
      </w:pPr>
      <w:ins w:id="6101" w:author="portgamma4" w:date="2004-12-31T18:06:00Z">
        <w:r>
          <w:rPr>
            <w:lang w:val="en-GB"/>
          </w:rPr>
          <w:t>A moderation based 4</w:t>
        </w:r>
      </w:ins>
      <w:ins w:id="6102" w:author="portgamma4" w:date="2004-12-31T18:06:00Z">
        <w:r>
          <w:rPr>
            <w:rFonts w:cs="Symbol" w:ascii="Symbol" w:hAnsi="Symbol"/>
          </w:rPr>
          <w:t></w:t>
        </w:r>
      </w:ins>
      <w:ins w:id="6103" w:author="portgamma4" w:date="2004-12-31T18:06:00Z">
        <w:r>
          <w:rPr>
            <w:lang w:val="en-GB"/>
          </w:rPr>
          <w:t xml:space="preserve"> neutron detector for measuring neutron emission probabilities in the range between 1 meV and several tens of MeV.</w:t>
        </w:r>
      </w:ins>
    </w:p>
    <w:p>
      <w:pPr>
        <w:pStyle w:val="Normal"/>
        <w:ind w:left="540" w:hanging="0"/>
        <w:rPr>
          <w:lang w:val="en-GB"/>
          <w:ins w:id="6106" w:author="portgamma4" w:date="2004-12-31T18:06:00Z"/>
        </w:rPr>
      </w:pPr>
      <w:ins w:id="6105" w:author="portgamma4" w:date="2004-12-31T18:06:00Z">
        <w:r>
          <w:rPr>
            <w:lang w:val="en-GB"/>
          </w:rPr>
        </w:r>
      </w:ins>
    </w:p>
    <w:p>
      <w:pPr>
        <w:pStyle w:val="TextBodyIndent"/>
        <w:jc w:val="both"/>
        <w:rPr>
          <w:lang w:val="en-GB"/>
          <w:del w:id="6124" w:author="Gerl" w:date="2005-01-20T18:28:00Z"/>
        </w:rPr>
      </w:pPr>
      <w:ins w:id="6107" w:author="portgamma4" w:date="2004-12-31T18:06:00Z">
        <w:r>
          <w:rPr>
            <w:lang w:val="en-GB"/>
          </w:rPr>
          <w:t>We propose a setup similar to the NERO detector at MSU [</w:t>
        </w:r>
      </w:ins>
      <w:hyperlink r:id="rId55">
        <w:ins w:id="6108" w:author="Zsolt Podolyak" w:date="2005-01-10T16:58:00Z">
          <w:r>
            <w:rPr>
              <w:rStyle w:val="InternetLink"/>
              <w:color w:val="auto"/>
              <w:lang w:val="en-GB"/>
            </w:rPr>
            <w:t>http://www.nscl.msu.edu/tech/devices/nero/tech.html</w:t>
          </w:r>
        </w:ins>
      </w:hyperlink>
      <w:ins w:id="6109" w:author="portgamma4" w:date="2004-12-31T18:06:00Z">
        <w:del w:id="6110" w:author="Zsolt Podolyak" w:date="2005-01-10T16:58:00Z">
          <w:r>
            <w:rPr>
              <w:lang w:val="en-GB"/>
            </w:rPr>
            <w:delText>NERO</w:delText>
          </w:r>
        </w:del>
      </w:ins>
      <w:ins w:id="6111" w:author="portgamma4" w:date="2004-12-31T18:06:00Z">
        <w:r>
          <w:rPr>
            <w:lang w:val="en-GB"/>
          </w:rPr>
          <w:t>]. Such a system seems to be preferable to others based on NE323/BC521 liquid scintillators due to its much lower gamma</w:t>
        </w:r>
      </w:ins>
      <w:ins w:id="6112" w:author="portgamma4" w:date="2005-01-13T02:10:00Z">
        <w:r>
          <w:rPr>
            <w:lang w:val="en-GB"/>
          </w:rPr>
          <w:t>-</w:t>
        </w:r>
      </w:ins>
      <w:ins w:id="6113" w:author="portgamma4" w:date="2004-12-31T18:06:00Z">
        <w:r>
          <w:rPr>
            <w:lang w:val="en-GB"/>
          </w:rPr>
          <w:t xml:space="preserve">ray sensitivity, in particular, to the time related gamma ray background as well as the bremsstrahlung radiation emitted during the implantation of the ions. The system will be used for investigating very exotic species with very low production, where high efficiency is necessary. Its characteristics are described in Table </w:t>
        </w:r>
      </w:ins>
      <w:ins w:id="6114" w:author="Zsolt Podolyak" w:date="2005-01-14T11:30:00Z">
        <w:r>
          <w:rPr>
            <w:lang w:val="en-GB"/>
          </w:rPr>
          <w:t>6</w:t>
        </w:r>
      </w:ins>
      <w:ins w:id="6115" w:author="portgamma4" w:date="2004-12-31T18:06:00Z">
        <w:del w:id="6116" w:author="Zsolt Podolyak" w:date="2005-01-14T11:30:00Z">
          <w:r>
            <w:rPr>
              <w:lang w:val="en-GB"/>
            </w:rPr>
            <w:delText>1</w:delText>
          </w:r>
        </w:del>
      </w:ins>
      <w:ins w:id="6117" w:author="portgamma4" w:date="2004-12-31T18:06:00Z">
        <w:r>
          <w:rPr>
            <w:lang w:val="en-GB"/>
          </w:rPr>
          <w:t xml:space="preserve"> but basically, it will consist </w:t>
        </w:r>
      </w:ins>
      <w:ins w:id="6118" w:author="portgamma4" w:date="2005-01-13T02:10:00Z">
        <w:r>
          <w:rPr>
            <w:lang w:val="en-GB"/>
          </w:rPr>
          <w:t>of</w:t>
        </w:r>
      </w:ins>
      <w:ins w:id="6119" w:author="portgamma4" w:date="2004-12-31T18:06:00Z">
        <w:r>
          <w:rPr>
            <w:lang w:val="en-GB"/>
          </w:rPr>
          <w:t xml:space="preserve"> three rings of position sensitive proportional counters (one of </w:t>
        </w:r>
      </w:ins>
      <w:ins w:id="6120" w:author="portgamma4" w:date="2004-12-31T18:06:00Z">
        <w:r>
          <w:rPr>
            <w:vertAlign w:val="superscript"/>
            <w:lang w:val="en-GB"/>
          </w:rPr>
          <w:t>3</w:t>
        </w:r>
      </w:ins>
      <w:ins w:id="6121" w:author="portgamma4" w:date="2004-12-31T18:06:00Z">
        <w:r>
          <w:rPr>
            <w:lang w:val="en-GB"/>
          </w:rPr>
          <w:t>He and two of BF</w:t>
        </w:r>
      </w:ins>
      <w:ins w:id="6122" w:author="portgamma4" w:date="2004-12-31T18:06:00Z">
        <w:r>
          <w:rPr>
            <w:vertAlign w:val="subscript"/>
            <w:lang w:val="en-GB"/>
          </w:rPr>
          <w:t>3</w:t>
        </w:r>
      </w:ins>
      <w:ins w:id="6123" w:author="portgamma4" w:date="2004-12-31T18:06:00Z">
        <w:r>
          <w:rPr>
            <w:lang w:val="en-GB"/>
          </w:rPr>
          <w:t xml:space="preserve"> tubes) around an inner longitudinal hole for the implantation/beta detector.</w:t>
        </w:r>
      </w:ins>
    </w:p>
    <w:p>
      <w:pPr>
        <w:pStyle w:val="TextBodyIndent"/>
        <w:jc w:val="both"/>
        <w:rPr>
          <w:lang w:val="en-GB"/>
          <w:ins w:id="6126" w:author="Gerl" w:date="2005-01-20T18:27:00Z"/>
        </w:rPr>
      </w:pPr>
      <w:ins w:id="6125" w:author="Gerl" w:date="2005-01-20T18:27:00Z">
        <w:r>
          <w:rPr>
            <w:lang w:val="en-GB"/>
          </w:rPr>
        </w:r>
      </w:ins>
    </w:p>
    <w:p>
      <w:pPr>
        <w:pStyle w:val="TextBodyIndent"/>
        <w:jc w:val="both"/>
        <w:rPr>
          <w:i/>
          <w:i/>
          <w:lang w:val="en-GB"/>
        </w:rPr>
      </w:pPr>
      <w:ins w:id="6127" w:author="Gerl" w:date="2005-01-20T18:27:00Z">
        <w:r>
          <w:rPr>
            <w:i/>
            <w:lang w:val="en-GB"/>
          </w:rPr>
          <w:t>Table 6. Characteristics of  the 4</w:t>
        </w:r>
      </w:ins>
      <w:ins w:id="6128" w:author="Gerl" w:date="2005-01-20T18:27:00Z">
        <w:r>
          <w:rPr>
            <w:rFonts w:cs="Symbol" w:ascii="Symbol" w:hAnsi="Symbol"/>
            <w:i/>
            <w:lang w:val="en-GB"/>
          </w:rPr>
          <w:t></w:t>
        </w:r>
      </w:ins>
      <w:ins w:id="6129" w:author="Gerl" w:date="2005-01-20T18:27:00Z">
        <w:r>
          <w:rPr>
            <w:i/>
            <w:lang w:val="en-GB"/>
          </w:rPr>
          <w:t xml:space="preserve"> neutron det</w:t>
        </w:r>
      </w:ins>
      <w:ins w:id="6130" w:author="Gerl" w:date="2005-01-20T18:27:00Z">
        <w:r>
          <w:rPr>
            <w:i/>
            <w:lang w:val="en-GB"/>
          </w:rPr>
          <w:t>ector.</w:t>
        </w:r>
      </w:ins>
    </w:p>
    <w:tbl>
      <w:tblPr>
        <w:tblW w:w="8176" w:type="dxa"/>
        <w:jc w:val="left"/>
        <w:tblInd w:w="355" w:type="dxa"/>
        <w:tblLayout w:type="fixed"/>
        <w:tblCellMar>
          <w:top w:w="0" w:type="dxa"/>
          <w:left w:w="70" w:type="dxa"/>
          <w:bottom w:w="0" w:type="dxa"/>
          <w:right w:w="70" w:type="dxa"/>
        </w:tblCellMar>
      </w:tblPr>
      <w:tblGrid>
        <w:gridCol w:w="3854"/>
        <w:gridCol w:w="4322"/>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rPr/>
            </w:pPr>
            <w:ins w:id="6131" w:author="portgamma4" w:date="2004-12-31T18:06:00Z">
              <w:r>
                <w:rPr>
                  <w:lang w:val="en-GB"/>
                </w:rPr>
                <w:t xml:space="preserve">Position sensitive </w:t>
              </w:r>
            </w:ins>
            <w:ins w:id="6132" w:author="portgamma4" w:date="2004-12-31T18:06:00Z">
              <w:r>
                <w:rPr>
                  <w:vertAlign w:val="superscript"/>
                  <w:lang w:val="en-GB"/>
                </w:rPr>
                <w:t>3</w:t>
              </w:r>
            </w:ins>
            <w:ins w:id="6133" w:author="portgamma4" w:date="2004-12-31T18:06:00Z">
              <w:r>
                <w:rPr>
                  <w:lang w:val="en-GB"/>
                </w:rPr>
                <w:t xml:space="preserve">He counters 2.5 cm </w:t>
              </w:r>
            </w:ins>
            <w:ins w:id="6134" w:author="portgamma4" w:date="2004-12-31T18:06:00Z">
              <w:r>
                <w:rPr>
                  <w:rFonts w:cs="Symbol" w:ascii="Symbol" w:hAnsi="Symbol"/>
                </w:rPr>
                <w:t></w:t>
              </w:r>
            </w:ins>
            <w:ins w:id="6135" w:author="portgamma4" w:date="2004-12-31T18:06:00Z">
              <w:r>
                <w:rPr>
                  <w:lang w:val="en-GB"/>
                </w:rPr>
                <w:t xml:space="preserve"> x 100 cm length and 6 atm pressure </w:t>
              </w:r>
            </w:ins>
          </w:p>
        </w:tc>
        <w:tc>
          <w:tcPr>
            <w:tcW w:w="4322" w:type="dxa"/>
            <w:tcBorders>
              <w:top w:val="single" w:sz="4" w:space="0" w:color="000000"/>
              <w:left w:val="single" w:sz="4" w:space="0" w:color="000000"/>
              <w:bottom w:val="single" w:sz="4" w:space="0" w:color="000000"/>
              <w:right w:val="single" w:sz="4" w:space="0" w:color="000000"/>
            </w:tcBorders>
          </w:tcPr>
          <w:p>
            <w:pPr>
              <w:pStyle w:val="Normal"/>
              <w:rPr>
                <w:lang w:val="en-GB"/>
              </w:rPr>
            </w:pPr>
            <w:ins w:id="6136" w:author="portgamma4" w:date="2004-12-31T18:06:00Z">
              <w:r>
                <w:rPr>
                  <w:lang w:val="en-GB"/>
                </w:rPr>
                <w:t>16 detectors forming a ring at 15 cm radius from the center</w:t>
              </w:r>
            </w:ins>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pPr>
            <w:ins w:id="6137" w:author="portgamma4" w:date="2004-12-31T18:06:00Z">
              <w:r>
                <w:rPr>
                  <w:lang w:val="en-GB"/>
                </w:rPr>
                <w:t>Position sensitive BF</w:t>
              </w:r>
            </w:ins>
            <w:ins w:id="6138" w:author="portgamma4" w:date="2004-12-31T18:06:00Z">
              <w:r>
                <w:rPr>
                  <w:vertAlign w:val="subscript"/>
                  <w:lang w:val="en-GB"/>
                </w:rPr>
                <w:t>3</w:t>
              </w:r>
            </w:ins>
            <w:ins w:id="6139" w:author="portgamma4" w:date="2004-12-31T18:06:00Z">
              <w:r>
                <w:rPr>
                  <w:lang w:val="en-GB"/>
                </w:rPr>
                <w:t xml:space="preserve"> counters 5 cm </w:t>
              </w:r>
            </w:ins>
            <w:ins w:id="6140" w:author="portgamma4" w:date="2004-12-31T18:06:00Z">
              <w:r>
                <w:rPr>
                  <w:rFonts w:cs="Symbol" w:ascii="Symbol" w:hAnsi="Symbol"/>
                </w:rPr>
                <w:t></w:t>
              </w:r>
            </w:ins>
            <w:ins w:id="6141" w:author="portgamma4" w:date="2004-12-31T18:06:00Z">
              <w:r>
                <w:rPr>
                  <w:lang w:val="en-GB"/>
                </w:rPr>
                <w:t xml:space="preserve"> x 100 cm length and 1 atm pressure</w:t>
              </w:r>
            </w:ins>
          </w:p>
        </w:tc>
        <w:tc>
          <w:tcPr>
            <w:tcW w:w="4322" w:type="dxa"/>
            <w:tcBorders>
              <w:top w:val="single" w:sz="4" w:space="0" w:color="000000"/>
              <w:left w:val="single" w:sz="4" w:space="0" w:color="000000"/>
              <w:bottom w:val="single" w:sz="4" w:space="0" w:color="000000"/>
              <w:right w:val="single" w:sz="4" w:space="0" w:color="000000"/>
            </w:tcBorders>
          </w:tcPr>
          <w:p>
            <w:pPr>
              <w:pStyle w:val="Normal"/>
              <w:rPr/>
            </w:pPr>
            <w:ins w:id="6142" w:author="portgamma4" w:date="2004-12-31T18:06:00Z">
              <w:r>
                <w:rPr>
                  <w:lang w:val="en-GB"/>
                </w:rPr>
                <w:t>44 detectors forming two rings of 20 and 24 detectors forming two rings at 20 and 25 cm  radius, respectively.</w:t>
              </w:r>
            </w:ins>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pPr>
            <w:ins w:id="6143" w:author="portgamma4" w:date="2004-12-31T18:06:00Z">
              <w:r>
                <w:rPr/>
                <w:t>Polyethylene matrix</w:t>
              </w:r>
            </w:ins>
          </w:p>
        </w:tc>
        <w:tc>
          <w:tcPr>
            <w:tcW w:w="4322" w:type="dxa"/>
            <w:tcBorders>
              <w:top w:val="single" w:sz="4" w:space="0" w:color="000000"/>
              <w:left w:val="single" w:sz="4" w:space="0" w:color="000000"/>
              <w:bottom w:val="single" w:sz="4" w:space="0" w:color="000000"/>
              <w:right w:val="single" w:sz="4" w:space="0" w:color="000000"/>
            </w:tcBorders>
          </w:tcPr>
          <w:p>
            <w:pPr>
              <w:pStyle w:val="Normal"/>
              <w:rPr/>
            </w:pPr>
            <w:ins w:id="6144" w:author="portgamma4" w:date="2004-12-31T18:06:00Z">
              <w:r>
                <w:rPr>
                  <w:lang w:val="en-GB"/>
                </w:rPr>
                <w:t xml:space="preserve">80 cm x 80 cm x 100 cm with an inner hole of 25 cm </w:t>
              </w:r>
            </w:ins>
            <w:ins w:id="6145" w:author="portgamma4" w:date="2004-12-31T18:06:00Z">
              <w:r>
                <w:rPr>
                  <w:rFonts w:cs="Symbol" w:ascii="Symbol" w:hAnsi="Symbol"/>
                </w:rPr>
                <w:t></w:t>
              </w:r>
            </w:ins>
            <w:ins w:id="6146" w:author="portgamma4" w:date="2004-12-31T18:06:00Z">
              <w:r>
                <w:rPr>
                  <w:lang w:val="en-GB"/>
                </w:rPr>
                <w:t xml:space="preserve"> for the implantation setup.</w:t>
              </w:r>
            </w:ins>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pPr>
            <w:ins w:id="6147" w:author="portgamma4" w:date="2004-12-31T18:06:00Z">
              <w:r>
                <w:rPr/>
                <w:t>Solid angle</w:t>
              </w:r>
            </w:ins>
          </w:p>
        </w:tc>
        <w:tc>
          <w:tcPr>
            <w:tcW w:w="4322" w:type="dxa"/>
            <w:tcBorders>
              <w:top w:val="single" w:sz="4" w:space="0" w:color="000000"/>
              <w:left w:val="single" w:sz="4" w:space="0" w:color="000000"/>
              <w:bottom w:val="single" w:sz="4" w:space="0" w:color="000000"/>
              <w:right w:val="single" w:sz="4" w:space="0" w:color="000000"/>
            </w:tcBorders>
          </w:tcPr>
          <w:p>
            <w:pPr>
              <w:pStyle w:val="Normal"/>
              <w:rPr/>
            </w:pPr>
            <w:ins w:id="6148" w:author="portgamma4" w:date="2004-12-31T18:06:00Z">
              <w:r>
                <w:rPr/>
                <w:t>80% of 4</w:t>
              </w:r>
            </w:ins>
            <w:ins w:id="6149" w:author="portgamma4" w:date="2004-12-31T18:06:00Z">
              <w:r>
                <w:rPr>
                  <w:rFonts w:cs="Symbol" w:ascii="Symbol" w:hAnsi="Symbol"/>
                </w:rPr>
                <w:t></w:t>
              </w:r>
            </w:ins>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pPr>
            <w:ins w:id="6150" w:author="portgamma4" w:date="2004-12-31T18:06:00Z">
              <w:r>
                <w:rPr/>
                <w:t>Total efficiency (1 keV – 10 MeV)</w:t>
              </w:r>
            </w:ins>
          </w:p>
        </w:tc>
        <w:tc>
          <w:tcPr>
            <w:tcW w:w="4322" w:type="dxa"/>
            <w:tcBorders>
              <w:top w:val="single" w:sz="4" w:space="0" w:color="000000"/>
              <w:left w:val="single" w:sz="4" w:space="0" w:color="000000"/>
              <w:bottom w:val="single" w:sz="4" w:space="0" w:color="000000"/>
              <w:right w:val="single" w:sz="4" w:space="0" w:color="000000"/>
            </w:tcBorders>
          </w:tcPr>
          <w:p>
            <w:pPr>
              <w:pStyle w:val="Normal"/>
              <w:rPr/>
            </w:pPr>
            <w:ins w:id="6151" w:author="portgamma4" w:date="2004-12-31T18:06:00Z">
              <w:r>
                <w:rPr/>
                <w:t>~30%</w:t>
              </w:r>
            </w:ins>
          </w:p>
        </w:tc>
      </w:tr>
    </w:tbl>
    <w:p>
      <w:pPr>
        <w:pStyle w:val="Normal"/>
        <w:tabs>
          <w:tab w:val="clear" w:pos="709"/>
          <w:tab w:val="left" w:pos="540" w:leader="none"/>
        </w:tabs>
        <w:ind w:left="540" w:hanging="540"/>
        <w:jc w:val="center"/>
        <w:rPr>
          <w:del w:id="6165" w:author="Gerl" w:date="2005-01-20T18:27:00Z"/>
        </w:rPr>
      </w:pPr>
      <w:ins w:id="6152" w:author="portgamma4" w:date="2004-12-31T18:06:00Z">
        <w:del w:id="6153" w:author="Gerl" w:date="2005-01-20T18:27:00Z">
          <w:r>
            <w:rPr>
              <w:i/>
              <w:lang w:val="en-GB"/>
            </w:rPr>
            <w:delText xml:space="preserve">Table </w:delText>
          </w:r>
        </w:del>
      </w:ins>
      <w:ins w:id="6154" w:author="Zsolt Podolyak" w:date="2005-01-14T11:30:00Z">
        <w:del w:id="6155" w:author="Gerl" w:date="2005-01-20T18:27:00Z">
          <w:r>
            <w:rPr>
              <w:i/>
              <w:lang w:val="en-GB"/>
            </w:rPr>
            <w:delText>6</w:delText>
          </w:r>
        </w:del>
      </w:ins>
      <w:ins w:id="6156" w:author="portgamma4" w:date="2004-12-31T18:06:00Z">
        <w:del w:id="6157" w:author="Gerl" w:date="2005-01-20T18:27:00Z">
          <w:r>
            <w:rPr>
              <w:i/>
              <w:lang w:val="en-GB"/>
            </w:rPr>
            <w:delText xml:space="preserve">1. Characteristics of </w:delText>
          </w:r>
        </w:del>
      </w:ins>
      <w:ins w:id="6158" w:author="portgamma4" w:date="2005-01-13T02:10:00Z">
        <w:del w:id="6159" w:author="Gerl" w:date="2005-01-20T18:27:00Z">
          <w:r>
            <w:rPr>
              <w:i/>
              <w:lang w:val="en-GB"/>
            </w:rPr>
            <w:delText xml:space="preserve"> the </w:delText>
          </w:r>
        </w:del>
      </w:ins>
      <w:ins w:id="6160" w:author="portgamma4" w:date="2004-12-31T18:06:00Z">
        <w:del w:id="6161" w:author="Gerl" w:date="2005-01-20T18:27:00Z">
          <w:r>
            <w:rPr>
              <w:i/>
              <w:lang w:val="en-GB"/>
            </w:rPr>
            <w:delText>4</w:delText>
          </w:r>
        </w:del>
      </w:ins>
      <w:ins w:id="6162" w:author="portgamma4" w:date="2004-12-31T18:06:00Z">
        <w:del w:id="6163" w:author="Gerl" w:date="2005-01-20T18:27:00Z">
          <w:r>
            <w:rPr>
              <w:rFonts w:cs="Symbol" w:ascii="Symbol" w:hAnsi="Symbol"/>
              <w:i/>
            </w:rPr>
            <w:delText></w:delText>
          </w:r>
        </w:del>
      </w:ins>
      <w:del w:id="6164" w:author="Gerl" w:date="2005-01-20T18:27:00Z">
        <w:r>
          <w:rPr>
            <w:i/>
            <w:lang w:val="en-GB"/>
          </w:rPr>
          <w:delText xml:space="preserve"> neutron detector.</w:delText>
        </w:r>
      </w:del>
    </w:p>
    <w:p>
      <w:pPr>
        <w:pStyle w:val="Normal"/>
        <w:widowControl/>
        <w:tabs>
          <w:tab w:val="clear" w:pos="709"/>
          <w:tab w:val="left" w:pos="540" w:leader="none"/>
        </w:tabs>
        <w:bidi w:val="0"/>
        <w:ind w:left="540" w:hanging="540"/>
        <w:jc w:val="center"/>
        <w:rPr>
          <w:i/>
          <w:i/>
          <w:lang w:val="en-GB"/>
          <w:ins w:id="6167" w:author="portgamma4" w:date="2004-12-31T18:06:00Z"/>
        </w:rPr>
      </w:pPr>
      <w:ins w:id="6166" w:author="portgamma4" w:date="2004-12-31T18:06:00Z">
        <w:r>
          <w:rPr>
            <w:i/>
            <w:lang w:val="en-GB"/>
          </w:rPr>
        </w:r>
      </w:ins>
    </w:p>
    <w:p>
      <w:pPr>
        <w:pStyle w:val="Normal"/>
        <w:tabs>
          <w:tab w:val="clear" w:pos="709"/>
          <w:tab w:val="left" w:pos="540" w:leader="none"/>
        </w:tabs>
        <w:ind w:left="540" w:hanging="0"/>
        <w:jc w:val="both"/>
        <w:rPr>
          <w:ins w:id="6185" w:author="portgamma4" w:date="2004-12-31T18:06:00Z"/>
        </w:rPr>
      </w:pPr>
      <w:ins w:id="6168" w:author="portgamma4" w:date="2004-12-31T18:06:00Z">
        <w:r>
          <w:rPr>
            <w:lang w:val="en-GB"/>
          </w:rPr>
          <w:t xml:space="preserve">The neutron detector will be operated in coincidence with beta particles detected by a Double Sided Silicon Strip Detector (DSSSD) </w:t>
        </w:r>
      </w:ins>
      <w:ins w:id="6169" w:author="portgamma4" w:date="2005-01-02T14:15:00Z">
        <w:r>
          <w:rPr>
            <w:lang w:val="en-GB"/>
          </w:rPr>
          <w:t xml:space="preserve">where the ions will be implanted as described </w:t>
        </w:r>
      </w:ins>
      <w:ins w:id="6170" w:author="portgamma4" w:date="2005-01-13T02:11:00Z">
        <w:r>
          <w:rPr>
            <w:lang w:val="en-GB"/>
          </w:rPr>
          <w:t>earlier</w:t>
        </w:r>
      </w:ins>
      <w:ins w:id="6171" w:author="portgamma4" w:date="2005-01-02T14:15:00Z">
        <w:r>
          <w:rPr>
            <w:lang w:val="en-GB"/>
          </w:rPr>
          <w:t>.</w:t>
        </w:r>
      </w:ins>
      <w:ins w:id="6172" w:author="portgamma4" w:date="2004-12-31T18:06:00Z">
        <w:r>
          <w:rPr>
            <w:lang w:val="en-GB"/>
          </w:rPr>
          <w:t xml:space="preserve"> The identification of the isotopic species will be based on the position where the beta particle is detected. Due to the long moderation times of the neutrons inside the detector, a large time window of 10 to 100 </w:t>
        </w:r>
      </w:ins>
      <w:ins w:id="6173" w:author="portgamma4" w:date="2004-12-31T18:06:00Z">
        <w:r>
          <w:rPr>
            <w:rFonts w:cs="Symbol" w:ascii="Symbol" w:hAnsi="Symbol"/>
          </w:rPr>
          <w:t></w:t>
        </w:r>
      </w:ins>
      <w:ins w:id="6174" w:author="portgamma4" w:date="2004-12-31T18:06:00Z">
        <w:r>
          <w:rPr>
            <w:lang w:val="en-GB"/>
          </w:rPr>
          <w:t xml:space="preserve">s will be necessary </w:t>
        </w:r>
      </w:ins>
      <w:ins w:id="6175" w:author="portgamma4" w:date="2005-01-13T02:11:00Z">
        <w:r>
          <w:rPr>
            <w:lang w:val="en-GB"/>
          </w:rPr>
          <w:t>to</w:t>
        </w:r>
      </w:ins>
      <w:ins w:id="6176" w:author="portgamma4" w:date="2004-12-31T18:06:00Z">
        <w:r>
          <w:rPr>
            <w:lang w:val="en-GB"/>
          </w:rPr>
          <w:t xml:space="preserve"> establish the coincidence. This introduces a limit </w:t>
        </w:r>
      </w:ins>
      <w:ins w:id="6177" w:author="portgamma4" w:date="2005-01-13T02:11:00Z">
        <w:r>
          <w:rPr>
            <w:lang w:val="en-GB"/>
          </w:rPr>
          <w:t>o</w:t>
        </w:r>
      </w:ins>
      <w:ins w:id="6178" w:author="portgamma4" w:date="2004-12-31T18:06:00Z">
        <w:r>
          <w:rPr>
            <w:lang w:val="en-GB"/>
          </w:rPr>
          <w:t>n the acceptable average counting rates during the experiments of 10</w:t>
        </w:r>
      </w:ins>
      <w:ins w:id="6179" w:author="portgamma4" w:date="2004-12-31T18:06:00Z">
        <w:r>
          <w:rPr>
            <w:vertAlign w:val="superscript"/>
            <w:lang w:val="en-GB"/>
          </w:rPr>
          <w:t>4</w:t>
        </w:r>
      </w:ins>
      <w:ins w:id="6180" w:author="portgamma4" w:date="2004-12-31T18:06:00Z">
        <w:r>
          <w:rPr>
            <w:lang w:val="en-GB"/>
          </w:rPr>
          <w:t xml:space="preserve"> - 10</w:t>
        </w:r>
      </w:ins>
      <w:ins w:id="6181" w:author="portgamma4" w:date="2004-12-31T18:06:00Z">
        <w:r>
          <w:rPr>
            <w:vertAlign w:val="superscript"/>
            <w:lang w:val="en-GB"/>
          </w:rPr>
          <w:t>5</w:t>
        </w:r>
      </w:ins>
      <w:ins w:id="6182" w:author="portgamma4" w:date="2004-12-31T18:06:00Z">
        <w:r>
          <w:rPr>
            <w:lang w:val="en-GB"/>
          </w:rPr>
          <w:t xml:space="preserve"> disintegrations/s. Last</w:t>
        </w:r>
      </w:ins>
      <w:ins w:id="6183" w:author="portgamma4" w:date="2005-01-13T02:11:00Z">
        <w:r>
          <w:rPr>
            <w:lang w:val="en-GB"/>
          </w:rPr>
          <w:t>ly</w:t>
        </w:r>
      </w:ins>
      <w:ins w:id="6184" w:author="portgamma4" w:date="2004-12-31T18:06:00Z">
        <w:r>
          <w:rPr>
            <w:lang w:val="en-GB"/>
          </w:rPr>
          <w:t>, the position of the neutron interaction (radius and longitudinal coordinate) will be recorded and a gross value for the initial neutron energy based on a time/position/moderation analysis will be obtained.</w:t>
        </w:r>
      </w:ins>
    </w:p>
    <w:p>
      <w:pPr>
        <w:pStyle w:val="Normal"/>
        <w:tabs>
          <w:tab w:val="clear" w:pos="709"/>
          <w:tab w:val="left" w:pos="540" w:leader="none"/>
        </w:tabs>
        <w:ind w:left="540" w:hanging="0"/>
        <w:jc w:val="both"/>
        <w:rPr>
          <w:lang w:val="en-GB"/>
          <w:ins w:id="6187" w:author="portgamma4" w:date="2004-12-31T18:06:00Z"/>
        </w:rPr>
      </w:pPr>
      <w:ins w:id="6186" w:author="portgamma4" w:date="2004-12-31T18:06:00Z">
        <w:r>
          <w:rPr>
            <w:lang w:val="en-GB"/>
          </w:rPr>
        </w:r>
      </w:ins>
    </w:p>
    <w:p>
      <w:pPr>
        <w:pStyle w:val="Normal"/>
        <w:tabs>
          <w:tab w:val="clear" w:pos="709"/>
          <w:tab w:val="left" w:pos="540" w:leader="none"/>
        </w:tabs>
        <w:ind w:left="540" w:hanging="0"/>
        <w:jc w:val="both"/>
        <w:rPr>
          <w:ins w:id="6195" w:author="portgamma4" w:date="2004-12-31T18:06:00Z"/>
        </w:rPr>
      </w:pPr>
      <w:ins w:id="6188" w:author="portgamma4" w:date="2004-12-31T18:06:00Z">
        <w:r>
          <w:rPr>
            <w:lang w:val="en-GB"/>
          </w:rPr>
          <w:t>Due to the 4</w:t>
        </w:r>
      </w:ins>
      <w:ins w:id="6189" w:author="portgamma4" w:date="2004-12-31T18:06:00Z">
        <w:r>
          <w:rPr>
            <w:rFonts w:cs="Symbol" w:ascii="Symbol" w:hAnsi="Symbol"/>
          </w:rPr>
          <w:t></w:t>
        </w:r>
      </w:ins>
      <w:ins w:id="6190" w:author="portgamma4" w:date="2004-12-31T18:06:00Z">
        <w:r>
          <w:rPr>
            <w:lang w:val="en-GB"/>
          </w:rPr>
          <w:t xml:space="preserve"> geometry of the setup, such a detector will not be used in combination with a gamma</w:t>
        </w:r>
      </w:ins>
      <w:ins w:id="6191" w:author="Zsolt Podolyak" w:date="2005-01-14T11:33:00Z">
        <w:r>
          <w:rPr>
            <w:lang w:val="en-GB"/>
          </w:rPr>
          <w:t>-</w:t>
        </w:r>
      </w:ins>
      <w:ins w:id="6192" w:author="portgamma4" w:date="2004-12-31T18:06:00Z">
        <w:del w:id="6193" w:author="Zsolt Podolyak" w:date="2005-01-14T11:33:00Z">
          <w:r>
            <w:rPr>
              <w:lang w:val="en-GB"/>
            </w:rPr>
            <w:delText xml:space="preserve"> </w:delText>
          </w:r>
        </w:del>
      </w:ins>
      <w:ins w:id="6194" w:author="portgamma4" w:date="2004-12-31T18:06:00Z">
        <w:r>
          <w:rPr>
            <w:lang w:val="en-GB"/>
          </w:rPr>
          <w:t>ray setup.</w:t>
        </w:r>
      </w:ins>
    </w:p>
    <w:p>
      <w:pPr>
        <w:pStyle w:val="Normal"/>
        <w:tabs>
          <w:tab w:val="clear" w:pos="709"/>
          <w:tab w:val="left" w:pos="540" w:leader="none"/>
        </w:tabs>
        <w:ind w:left="540" w:hanging="540"/>
        <w:jc w:val="both"/>
        <w:rPr>
          <w:lang w:val="en-GB"/>
          <w:ins w:id="6197" w:author="portgamma4" w:date="2004-12-31T18:06:00Z"/>
        </w:rPr>
      </w:pPr>
      <w:ins w:id="6196" w:author="portgamma4" w:date="2004-12-31T18:06:00Z">
        <w:r>
          <w:rPr>
            <w:lang w:val="en-GB"/>
          </w:rPr>
        </w:r>
      </w:ins>
    </w:p>
    <w:p>
      <w:pPr>
        <w:pStyle w:val="Normal"/>
        <w:numPr>
          <w:ilvl w:val="0"/>
          <w:numId w:val="6"/>
        </w:numPr>
        <w:tabs>
          <w:tab w:val="clear" w:pos="709"/>
          <w:tab w:val="left" w:pos="540" w:leader="none"/>
        </w:tabs>
        <w:ind w:left="540" w:hanging="540"/>
        <w:jc w:val="both"/>
        <w:rPr>
          <w:lang w:val="en-GB"/>
          <w:ins w:id="6204" w:author="portgamma4" w:date="2004-12-31T18:06:00Z"/>
        </w:rPr>
      </w:pPr>
      <w:ins w:id="6198" w:author="portgamma4" w:date="2004-12-31T18:06:00Z">
        <w:r>
          <w:rPr>
            <w:lang w:val="en-GB"/>
          </w:rPr>
          <w:t>A 1</w:t>
        </w:r>
      </w:ins>
      <w:ins w:id="6199" w:author="portgamma4" w:date="2004-12-31T18:06:00Z">
        <w:r>
          <w:rPr>
            <w:rFonts w:cs="Symbol" w:ascii="Symbol" w:hAnsi="Symbol"/>
          </w:rPr>
          <w:t></w:t>
        </w:r>
      </w:ins>
      <w:ins w:id="6200" w:author="portgamma4" w:date="2004-12-31T18:06:00Z">
        <w:r>
          <w:rPr>
            <w:lang w:val="en-GB"/>
          </w:rPr>
          <w:t xml:space="preserve"> array of NE213/BC501 liquid scintillators for measuring the neutron emission probabilities for neutron energies in the range between 200 keV and several tens of MeV, the neutron energies by means of time of flight and gamma rays in coincidence with the 2</w:t>
        </w:r>
      </w:ins>
      <w:ins w:id="6201" w:author="portgamma4" w:date="2004-12-31T18:06:00Z">
        <w:r>
          <w:rPr>
            <w:rFonts w:cs="Symbol" w:ascii="Symbol" w:hAnsi="Symbol"/>
          </w:rPr>
          <w:t></w:t>
        </w:r>
      </w:ins>
      <w:ins w:id="6202" w:author="portgamma4" w:date="2004-12-31T18:06:00Z">
        <w:r>
          <w:rPr>
            <w:lang w:val="en-GB"/>
          </w:rPr>
          <w:t xml:space="preserve"> configuration of the Ge array discussed in this report.</w:t>
        </w:r>
      </w:ins>
      <w:ins w:id="6203" w:author="Zsolt Podolyak" w:date="2005-01-12T13:10:00Z">
        <w:r>
          <w:rPr>
            <w:lang w:val="en-GB"/>
          </w:rPr>
          <w:t xml:space="preserve"> Same type of detectors were used in connection to the EUROBALL Ge-array (J. Ljungvall, M. Palacz, J. Nyberg, Nucl. Intr. and Meth. A528 (2004) 741; O. Skeppstedt et al. Nucl. Intr. and Meth. A421 (1999) 531). </w:t>
        </w:r>
      </w:ins>
    </w:p>
    <w:p>
      <w:pPr>
        <w:pStyle w:val="Normal"/>
        <w:ind w:left="540" w:hanging="0"/>
        <w:jc w:val="both"/>
        <w:rPr>
          <w:lang w:val="en-GB"/>
          <w:ins w:id="6206" w:author="portgamma4" w:date="2004-12-31T18:06:00Z"/>
        </w:rPr>
      </w:pPr>
      <w:ins w:id="6205" w:author="portgamma4" w:date="2004-12-31T18:06:00Z">
        <w:r>
          <w:rPr>
            <w:lang w:val="en-GB"/>
          </w:rPr>
        </w:r>
      </w:ins>
    </w:p>
    <w:p>
      <w:pPr>
        <w:pStyle w:val="Normal"/>
        <w:ind w:left="540" w:hanging="0"/>
        <w:jc w:val="both"/>
        <w:rPr>
          <w:ins w:id="6216" w:author="portgamma4" w:date="2004-12-31T18:06:00Z"/>
        </w:rPr>
      </w:pPr>
      <w:ins w:id="6207" w:author="portgamma4" w:date="2004-12-31T18:06:00Z">
        <w:r>
          <w:rPr>
            <w:lang w:val="en-GB"/>
          </w:rPr>
          <w:t xml:space="preserve">The setup will </w:t>
        </w:r>
      </w:ins>
      <w:ins w:id="6208" w:author="portgamma4" w:date="2005-01-13T02:11:00Z">
        <w:r>
          <w:rPr>
            <w:lang w:val="en-GB"/>
          </w:rPr>
          <w:t xml:space="preserve">consist of </w:t>
        </w:r>
      </w:ins>
      <w:ins w:id="6209" w:author="portgamma4" w:date="2004-12-31T18:06:00Z">
        <w:r>
          <w:rPr>
            <w:lang w:val="en-GB"/>
          </w:rPr>
          <w:t xml:space="preserve"> 30 NE213/BC501 liquid scintillator</w:t>
        </w:r>
      </w:ins>
      <w:ins w:id="6210" w:author="portgamma4" w:date="2005-01-13T02:12:00Z">
        <w:r>
          <w:rPr>
            <w:lang w:val="en-GB"/>
          </w:rPr>
          <w:t>s</w:t>
        </w:r>
      </w:ins>
      <w:ins w:id="6211" w:author="portgamma4" w:date="2004-12-31T18:06:00Z">
        <w:r>
          <w:rPr>
            <w:lang w:val="en-GB"/>
          </w:rPr>
          <w:t xml:space="preserve"> covering a 1</w:t>
        </w:r>
      </w:ins>
      <w:ins w:id="6212" w:author="portgamma4" w:date="2004-12-31T18:06:00Z">
        <w:r>
          <w:rPr>
            <w:rFonts w:cs="Symbol" w:ascii="Symbol" w:hAnsi="Symbol"/>
          </w:rPr>
          <w:t></w:t>
        </w:r>
      </w:ins>
      <w:ins w:id="6213" w:author="portgamma4" w:date="2004-12-31T18:06:00Z">
        <w:r>
          <w:rPr>
            <w:lang w:val="en-GB"/>
          </w:rPr>
          <w:t xml:space="preserve"> solid angle. The front face of the detectors will be placed at 70 cm from the DSSD implantation setup. The DSSD will be used for identifying the isotopic species through its implantation point as well as a start signal for the TOF neutron energy measurement. Despite the high intrinsic time resolution of both the DSSD and the liquid scintillator, variations in the flight path due to the </w:t>
        </w:r>
      </w:ins>
      <w:ins w:id="6214" w:author="portgamma4" w:date="2005-01-13T02:12:00Z">
        <w:r>
          <w:rPr>
            <w:lang w:val="en-GB"/>
          </w:rPr>
          <w:t xml:space="preserve">variation in the </w:t>
        </w:r>
      </w:ins>
      <w:ins w:id="6215" w:author="portgamma4" w:date="2004-12-31T18:06:00Z">
        <w:r>
          <w:rPr>
            <w:lang w:val="en-GB"/>
          </w:rPr>
          <w:t>implantation point and the interaction depth will lead to an overall neutron energy resolution of 18%.</w:t>
        </w:r>
      </w:ins>
      <w:r>
        <w:br w:type="page"/>
      </w:r>
    </w:p>
    <w:p>
      <w:pPr>
        <w:pStyle w:val="Normal"/>
        <w:ind w:left="540" w:hanging="0"/>
        <w:rPr>
          <w:lang w:val="en-GB"/>
        </w:rPr>
      </w:pPr>
      <w:r>
        <w:rPr>
          <w:lang w:val="en-GB"/>
        </w:rPr>
      </w:r>
    </w:p>
    <w:tbl>
      <w:tblPr>
        <w:tblW w:w="8644" w:type="dxa"/>
        <w:jc w:val="left"/>
        <w:tblInd w:w="-113"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en-GB"/>
              </w:rPr>
            </w:pPr>
            <w:ins w:id="6217" w:author="portgamma4" w:date="2004-12-31T18:06:00Z">
              <w:r>
                <w:rPr>
                  <w:lang w:val="en-GB"/>
                </w:rPr>
                <w:t>Number of liquid scintillators and distance</w:t>
              </w:r>
            </w:ins>
          </w:p>
        </w:tc>
        <w:tc>
          <w:tcPr>
            <w:tcW w:w="4322" w:type="dxa"/>
            <w:tcBorders>
              <w:top w:val="single" w:sz="4" w:space="0" w:color="000000"/>
              <w:left w:val="single" w:sz="4" w:space="0" w:color="000000"/>
              <w:bottom w:val="single" w:sz="4" w:space="0" w:color="000000"/>
              <w:right w:val="single" w:sz="4" w:space="0" w:color="000000"/>
            </w:tcBorders>
          </w:tcPr>
          <w:p>
            <w:pPr>
              <w:pStyle w:val="Normal"/>
              <w:rPr/>
            </w:pPr>
            <w:ins w:id="6218" w:author="portgamma4" w:date="2004-12-31T18:06:00Z">
              <w:r>
                <w:rPr/>
                <w:t>30 detectors at 70 cms</w:t>
              </w:r>
            </w:ins>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ins w:id="6219" w:author="portgamma4" w:date="2004-12-31T18:06:00Z">
              <w:r>
                <w:rPr/>
                <w:t>Realistic energy threshold</w:t>
              </w:r>
            </w:ins>
          </w:p>
        </w:tc>
        <w:tc>
          <w:tcPr>
            <w:tcW w:w="4322" w:type="dxa"/>
            <w:tcBorders>
              <w:top w:val="single" w:sz="4" w:space="0" w:color="000000"/>
              <w:left w:val="single" w:sz="4" w:space="0" w:color="000000"/>
              <w:bottom w:val="single" w:sz="4" w:space="0" w:color="000000"/>
              <w:right w:val="single" w:sz="4" w:space="0" w:color="000000"/>
            </w:tcBorders>
          </w:tcPr>
          <w:p>
            <w:pPr>
              <w:pStyle w:val="Normal"/>
              <w:rPr>
                <w:lang w:val="en-GB"/>
              </w:rPr>
            </w:pPr>
            <w:ins w:id="6220" w:author="portgamma4" w:date="2004-12-31T18:06:00Z">
              <w:r>
                <w:rPr>
                  <w:lang w:val="en-GB"/>
                </w:rPr>
                <w:t>200 keV (sensitivity to neutrons of 500 keV or more)</w:t>
              </w:r>
            </w:ins>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ins w:id="6221" w:author="portgamma4" w:date="2004-12-31T18:06:00Z">
              <w:r>
                <w:rPr/>
                <w:t>TOF 1 MeV neutrons</w:t>
              </w:r>
            </w:ins>
          </w:p>
        </w:tc>
        <w:tc>
          <w:tcPr>
            <w:tcW w:w="4322" w:type="dxa"/>
            <w:tcBorders>
              <w:top w:val="single" w:sz="4" w:space="0" w:color="000000"/>
              <w:left w:val="single" w:sz="4" w:space="0" w:color="000000"/>
              <w:bottom w:val="single" w:sz="4" w:space="0" w:color="000000"/>
              <w:right w:val="single" w:sz="4" w:space="0" w:color="000000"/>
            </w:tcBorders>
          </w:tcPr>
          <w:p>
            <w:pPr>
              <w:pStyle w:val="Normal"/>
              <w:rPr/>
            </w:pPr>
            <w:ins w:id="6222" w:author="portgamma4" w:date="2004-12-31T18:06:00Z">
              <w:r>
                <w:rPr/>
                <w:t>51 (9) ns</w:t>
              </w:r>
            </w:ins>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ins w:id="6223" w:author="portgamma4" w:date="2004-12-31T18:06:00Z">
              <w:r>
                <w:rPr/>
                <w:t>TOF 10 MeV neutrons</w:t>
              </w:r>
            </w:ins>
          </w:p>
        </w:tc>
        <w:tc>
          <w:tcPr>
            <w:tcW w:w="4322" w:type="dxa"/>
            <w:tcBorders>
              <w:top w:val="single" w:sz="4" w:space="0" w:color="000000"/>
              <w:left w:val="single" w:sz="4" w:space="0" w:color="000000"/>
              <w:bottom w:val="single" w:sz="4" w:space="0" w:color="000000"/>
              <w:right w:val="single" w:sz="4" w:space="0" w:color="000000"/>
            </w:tcBorders>
          </w:tcPr>
          <w:p>
            <w:pPr>
              <w:pStyle w:val="Normal"/>
              <w:rPr/>
            </w:pPr>
            <w:ins w:id="6224" w:author="portgamma4" w:date="2004-12-31T18:06:00Z">
              <w:r>
                <w:rPr/>
                <w:t>16 (3) ns</w:t>
              </w:r>
            </w:ins>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ins w:id="6225" w:author="portgamma4" w:date="2004-12-31T18:06:00Z">
              <w:r>
                <w:rPr/>
                <w:t>(TOF gammas)</w:t>
              </w:r>
            </w:ins>
          </w:p>
        </w:tc>
        <w:tc>
          <w:tcPr>
            <w:tcW w:w="4322" w:type="dxa"/>
            <w:tcBorders>
              <w:top w:val="single" w:sz="4" w:space="0" w:color="000000"/>
              <w:left w:val="single" w:sz="4" w:space="0" w:color="000000"/>
              <w:bottom w:val="single" w:sz="4" w:space="0" w:color="000000"/>
              <w:right w:val="single" w:sz="4" w:space="0" w:color="000000"/>
            </w:tcBorders>
          </w:tcPr>
          <w:p>
            <w:pPr>
              <w:pStyle w:val="Normal"/>
              <w:rPr/>
            </w:pPr>
            <w:ins w:id="6226" w:author="portgamma4" w:date="2004-12-31T18:06:00Z">
              <w:r>
                <w:rPr/>
                <w:t xml:space="preserve"> </w:t>
              </w:r>
            </w:ins>
            <w:ins w:id="6227" w:author="portgamma4" w:date="2004-12-31T18:06:00Z">
              <w:r>
                <w:rPr/>
                <w:t>2.5 ns</w:t>
              </w:r>
            </w:ins>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ins w:id="6228" w:author="portgamma4" w:date="2004-12-31T18:06:00Z">
              <w:r>
                <w:rPr/>
                <w:t>Time resolution</w:t>
              </w:r>
            </w:ins>
          </w:p>
        </w:tc>
        <w:tc>
          <w:tcPr>
            <w:tcW w:w="4322" w:type="dxa"/>
            <w:tcBorders>
              <w:top w:val="single" w:sz="4" w:space="0" w:color="000000"/>
              <w:left w:val="single" w:sz="4" w:space="0" w:color="000000"/>
              <w:bottom w:val="single" w:sz="4" w:space="0" w:color="000000"/>
              <w:right w:val="single" w:sz="4" w:space="0" w:color="000000"/>
            </w:tcBorders>
          </w:tcPr>
          <w:p>
            <w:pPr>
              <w:pStyle w:val="Normal"/>
              <w:rPr>
                <w:lang w:val="en-GB"/>
              </w:rPr>
            </w:pPr>
            <w:ins w:id="6229" w:author="portgamma4" w:date="2004-12-31T18:06:00Z">
              <w:r>
                <w:rPr>
                  <w:lang w:val="en-GB"/>
                </w:rPr>
                <w:t>1 ns intrinsic, 18% due to depth of interaction</w:t>
              </w:r>
            </w:ins>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ins w:id="6230" w:author="portgamma4" w:date="2004-12-31T18:06:00Z">
              <w:r>
                <w:rPr/>
                <w:t>Solid angle</w:t>
              </w:r>
            </w:ins>
          </w:p>
        </w:tc>
        <w:tc>
          <w:tcPr>
            <w:tcW w:w="4322" w:type="dxa"/>
            <w:tcBorders>
              <w:top w:val="single" w:sz="4" w:space="0" w:color="000000"/>
              <w:left w:val="single" w:sz="4" w:space="0" w:color="000000"/>
              <w:bottom w:val="single" w:sz="4" w:space="0" w:color="000000"/>
              <w:right w:val="single" w:sz="4" w:space="0" w:color="000000"/>
            </w:tcBorders>
          </w:tcPr>
          <w:p>
            <w:pPr>
              <w:pStyle w:val="Normal"/>
              <w:rPr/>
            </w:pPr>
            <w:ins w:id="6231" w:author="portgamma4" w:date="2004-12-31T18:06:00Z">
              <w:r>
                <w:rPr/>
                <w:t>25 % of 4</w:t>
              </w:r>
            </w:ins>
            <w:ins w:id="6232" w:author="portgamma4" w:date="2004-12-31T18:06:00Z">
              <w:r>
                <w:rPr>
                  <w:rFonts w:cs="Symbol" w:ascii="Symbol" w:hAnsi="Symbol"/>
                </w:rPr>
                <w:t></w:t>
              </w:r>
            </w:ins>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ins w:id="6233" w:author="portgamma4" w:date="2004-12-31T18:06:00Z">
              <w:r>
                <w:rPr/>
                <w:t>Intrinsic efficiency</w:t>
              </w:r>
            </w:ins>
          </w:p>
        </w:tc>
        <w:tc>
          <w:tcPr>
            <w:tcW w:w="4322" w:type="dxa"/>
            <w:tcBorders>
              <w:top w:val="single" w:sz="4" w:space="0" w:color="000000"/>
              <w:left w:val="single" w:sz="4" w:space="0" w:color="000000"/>
              <w:bottom w:val="single" w:sz="4" w:space="0" w:color="000000"/>
              <w:right w:val="single" w:sz="4" w:space="0" w:color="000000"/>
            </w:tcBorders>
          </w:tcPr>
          <w:p>
            <w:pPr>
              <w:pStyle w:val="Normal"/>
              <w:rPr/>
            </w:pPr>
            <w:ins w:id="6234" w:author="portgamma4" w:date="2004-12-31T18:06:00Z">
              <w:r>
                <w:rPr/>
                <w:t>~60%</w:t>
              </w:r>
            </w:ins>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ins w:id="6235" w:author="portgamma4" w:date="2004-12-31T18:06:00Z">
              <w:r>
                <w:rPr/>
                <w:t>Total efficiency (200 keV – 10 MeV)</w:t>
              </w:r>
            </w:ins>
          </w:p>
        </w:tc>
        <w:tc>
          <w:tcPr>
            <w:tcW w:w="4322" w:type="dxa"/>
            <w:tcBorders>
              <w:top w:val="single" w:sz="4" w:space="0" w:color="000000"/>
              <w:left w:val="single" w:sz="4" w:space="0" w:color="000000"/>
              <w:bottom w:val="single" w:sz="4" w:space="0" w:color="000000"/>
              <w:right w:val="single" w:sz="4" w:space="0" w:color="000000"/>
            </w:tcBorders>
          </w:tcPr>
          <w:p>
            <w:pPr>
              <w:pStyle w:val="Normal"/>
              <w:rPr/>
            </w:pPr>
            <w:ins w:id="6236" w:author="portgamma4" w:date="2004-12-31T18:06:00Z">
              <w:r>
                <w:rPr/>
                <w:t>~15%</w:t>
              </w:r>
            </w:ins>
          </w:p>
        </w:tc>
      </w:tr>
    </w:tbl>
    <w:p>
      <w:pPr>
        <w:pStyle w:val="Normal"/>
        <w:jc w:val="center"/>
        <w:rPr>
          <w:ins w:id="6246" w:author="portgamma4" w:date="2004-12-31T18:06:00Z"/>
        </w:rPr>
      </w:pPr>
      <w:ins w:id="6237" w:author="portgamma4" w:date="2004-12-31T18:06:00Z">
        <w:r>
          <w:rPr>
            <w:i/>
            <w:lang w:val="en-GB"/>
          </w:rPr>
          <w:t xml:space="preserve">Table </w:t>
        </w:r>
      </w:ins>
      <w:ins w:id="6238" w:author="Zsolt Podolyak" w:date="2005-01-14T11:34:00Z">
        <w:r>
          <w:rPr>
            <w:i/>
            <w:lang w:val="en-GB"/>
          </w:rPr>
          <w:t>7</w:t>
        </w:r>
      </w:ins>
      <w:ins w:id="6239" w:author="portgamma4" w:date="2004-12-31T18:06:00Z">
        <w:del w:id="6240" w:author="Zsolt Podolyak" w:date="2005-01-14T11:34:00Z">
          <w:r>
            <w:rPr>
              <w:i/>
              <w:lang w:val="en-GB"/>
            </w:rPr>
            <w:delText>2</w:delText>
          </w:r>
        </w:del>
      </w:ins>
      <w:ins w:id="6241" w:author="portgamma4" w:date="2004-12-31T18:06:00Z">
        <w:r>
          <w:rPr>
            <w:i/>
            <w:lang w:val="en-GB"/>
          </w:rPr>
          <w:t>. Characteristics of the</w:t>
        </w:r>
      </w:ins>
      <w:ins w:id="6242" w:author="Zsolt Podolyak" w:date="2005-01-14T11:33:00Z">
        <w:r>
          <w:rPr>
            <w:i/>
            <w:lang w:val="en-GB"/>
          </w:rPr>
          <w:t xml:space="preserve"> TOF neutron detection array</w:t>
        </w:r>
      </w:ins>
      <w:ins w:id="6243" w:author="portgamma4" w:date="2004-12-31T18:06:00Z">
        <w:del w:id="6244" w:author="Zsolt Podolyak" w:date="2005-01-14T11:34:00Z">
          <w:r>
            <w:rPr>
              <w:i/>
              <w:lang w:val="en-GB"/>
            </w:rPr>
            <w:delText xml:space="preserve"> liquid scintillator array</w:delText>
          </w:r>
        </w:del>
      </w:ins>
      <w:ins w:id="6245" w:author="portgamma4" w:date="2004-12-31T18:06:00Z">
        <w:r>
          <w:rPr>
            <w:i/>
            <w:lang w:val="en-GB"/>
          </w:rPr>
          <w:t>.</w:t>
        </w:r>
      </w:ins>
    </w:p>
    <w:p>
      <w:pPr>
        <w:pStyle w:val="Normal"/>
        <w:rPr>
          <w:i/>
          <w:i/>
          <w:lang w:val="en-GB"/>
          <w:ins w:id="6248" w:author="portgamma4" w:date="2004-12-31T18:06:00Z"/>
        </w:rPr>
      </w:pPr>
      <w:ins w:id="6247" w:author="portgamma4" w:date="2004-12-31T18:06:00Z">
        <w:r>
          <w:rPr>
            <w:i/>
            <w:lang w:val="en-GB"/>
          </w:rPr>
        </w:r>
      </w:ins>
    </w:p>
    <w:p>
      <w:pPr>
        <w:pStyle w:val="Normal"/>
        <w:rPr>
          <w:ins w:id="6252" w:author="portgamma4" w:date="2004-12-31T18:06:00Z"/>
        </w:rPr>
      </w:pPr>
      <w:ins w:id="6249" w:author="portgamma4" w:date="2004-12-31T18:06:00Z">
        <w:r>
          <w:rPr>
            <w:lang w:val="en-GB"/>
          </w:rPr>
          <w:t xml:space="preserve">It is planned to use the detector in combination with the high resolution Ge array </w:t>
        </w:r>
      </w:ins>
      <w:ins w:id="6250" w:author="portgamma4" w:date="2005-01-13T02:12:00Z">
        <w:r>
          <w:rPr>
            <w:lang w:val="en-GB"/>
          </w:rPr>
          <w:t>to measure</w:t>
        </w:r>
      </w:ins>
      <w:ins w:id="6251" w:author="portgamma4" w:date="2004-12-31T18:06:00Z">
        <w:r>
          <w:rPr>
            <w:lang w:val="en-GB"/>
          </w:rPr>
          <w:t xml:space="preserve"> the complete BNG decay chain.</w:t>
        </w:r>
      </w:ins>
    </w:p>
    <w:p>
      <w:pPr>
        <w:pStyle w:val="Normal"/>
        <w:rPr>
          <w:lang w:val="en-GB"/>
          <w:ins w:id="6254" w:author="portgamma4" w:date="2004-12-31T18:06:00Z"/>
        </w:rPr>
      </w:pPr>
      <w:ins w:id="6253" w:author="portgamma4" w:date="2004-12-31T18:06:00Z">
        <w:r>
          <w:rPr>
            <w:lang w:val="en-GB"/>
          </w:rPr>
        </w:r>
      </w:ins>
    </w:p>
    <w:p>
      <w:pPr>
        <w:pStyle w:val="Heading2"/>
        <w:rPr>
          <w:b w:val="false"/>
          <w:b w:val="false"/>
          <w:sz w:val="24"/>
          <w:u w:val="single"/>
          <w:lang w:val="en-GB"/>
          <w:ins w:id="6256" w:author="portgamma4" w:date="2004-12-31T18:06:00Z"/>
        </w:rPr>
      </w:pPr>
      <w:ins w:id="6255" w:author="portgamma4" w:date="2004-12-31T18:06:00Z">
        <w:r>
          <w:rPr>
            <w:b w:val="false"/>
            <w:sz w:val="24"/>
            <w:u w:val="single"/>
            <w:lang w:val="en-GB"/>
          </w:rPr>
          <w:t>Research and Development</w:t>
        </w:r>
      </w:ins>
    </w:p>
    <w:p>
      <w:pPr>
        <w:pStyle w:val="Normal"/>
        <w:rPr>
          <w:b/>
          <w:b/>
          <w:sz w:val="24"/>
          <w:u w:val="single"/>
          <w:lang w:val="en-GB"/>
          <w:ins w:id="6258" w:author="portgamma4" w:date="2004-12-31T18:06:00Z"/>
        </w:rPr>
      </w:pPr>
      <w:ins w:id="6257" w:author="portgamma4" w:date="2004-12-31T18:06:00Z">
        <w:r>
          <w:rPr>
            <w:b/>
            <w:sz w:val="24"/>
            <w:u w:val="single"/>
            <w:lang w:val="en-GB"/>
          </w:rPr>
        </w:r>
      </w:ins>
    </w:p>
    <w:p>
      <w:pPr>
        <w:pStyle w:val="Normal"/>
        <w:jc w:val="both"/>
        <w:rPr>
          <w:ins w:id="6264" w:author="portgamma4" w:date="2004-12-31T18:06:00Z"/>
        </w:rPr>
      </w:pPr>
      <w:ins w:id="6259" w:author="portgamma4" w:date="2004-12-31T18:06:00Z">
        <w:r>
          <w:rPr>
            <w:lang w:val="en-GB"/>
          </w:rPr>
          <w:t xml:space="preserve">Detailed Monte Carlo simulations will be performed for the optimisation of the final detectors. In parallel, small scale prototypes will be built, assembled and tested at different neutron sources for </w:t>
        </w:r>
      </w:ins>
      <w:ins w:id="6260" w:author="portgamma4" w:date="2005-01-13T02:13:00Z">
        <w:r>
          <w:rPr>
            <w:lang w:val="en-GB"/>
          </w:rPr>
          <w:t xml:space="preserve">the assessment of </w:t>
        </w:r>
      </w:ins>
      <w:ins w:id="6261" w:author="portgamma4" w:date="2004-12-31T18:06:00Z">
        <w:r>
          <w:rPr>
            <w:lang w:val="en-GB"/>
          </w:rPr>
          <w:t>the</w:t>
        </w:r>
      </w:ins>
      <w:ins w:id="6262" w:author="portgamma4" w:date="2005-01-13T02:13:00Z">
        <w:r>
          <w:rPr>
            <w:lang w:val="en-GB"/>
          </w:rPr>
          <w:t>ir</w:t>
        </w:r>
      </w:ins>
      <w:ins w:id="6263" w:author="portgamma4" w:date="2004-12-31T18:06:00Z">
        <w:r>
          <w:rPr>
            <w:lang w:val="en-GB"/>
          </w:rPr>
          <w:t xml:space="preserve"> performance, validation and benchmarking of the simulation tools and development of realistic analysis software.</w:t>
        </w:r>
      </w:ins>
    </w:p>
    <w:p>
      <w:pPr>
        <w:pStyle w:val="Normal"/>
        <w:jc w:val="both"/>
        <w:rPr>
          <w:lang w:val="en-GB"/>
          <w:ins w:id="6266" w:author="portgamma4" w:date="2004-12-31T18:06:00Z"/>
        </w:rPr>
      </w:pPr>
      <w:ins w:id="6265" w:author="portgamma4" w:date="2004-12-31T18:06:00Z">
        <w:r>
          <w:rPr>
            <w:lang w:val="en-GB"/>
          </w:rPr>
        </w:r>
      </w:ins>
    </w:p>
    <w:p>
      <w:pPr>
        <w:pStyle w:val="Normal"/>
        <w:jc w:val="both"/>
        <w:rPr>
          <w:ins w:id="6270" w:author="portgamma4" w:date="2004-12-31T18:06:00Z"/>
        </w:rPr>
      </w:pPr>
      <w:ins w:id="6267" w:author="portgamma4" w:date="2004-12-31T18:06:00Z">
        <w:r>
          <w:rPr>
            <w:lang w:val="en-GB"/>
          </w:rPr>
          <w:t>In addition, alternative solutions to the commercial analogue electronics foreseen at</w:t>
        </w:r>
      </w:ins>
      <w:ins w:id="6268" w:author="portgamma4" w:date="2005-01-13T02:13:00Z">
        <w:r>
          <w:rPr>
            <w:lang w:val="en-GB"/>
          </w:rPr>
          <w:t xml:space="preserve"> the</w:t>
        </w:r>
      </w:ins>
      <w:ins w:id="6269" w:author="portgamma4" w:date="2004-12-31T18:06:00Z">
        <w:r>
          <w:rPr>
            <w:lang w:val="en-GB"/>
          </w:rPr>
          <w:t xml:space="preserve"> present time will be investigated. In particular, the development of the preamplifiers, pulse shape circuits at the laboratories involved or an innovative solution based on fast digitiser boards programmed with pulse shape analysis algorithms.</w:t>
        </w:r>
      </w:ins>
    </w:p>
    <w:p>
      <w:pPr>
        <w:pStyle w:val="HTMLPreformatted"/>
        <w:rPr>
          <w:color w:val="auto"/>
          <w:lang w:val="en-GB"/>
          <w:ins w:id="6272" w:author="Zsolt Podolyak" w:date="2004-12-23T14:05:00Z"/>
        </w:rPr>
      </w:pPr>
      <w:ins w:id="6271" w:author="Zsolt Podolyak" w:date="2004-12-23T14:05:00Z">
        <w:r>
          <w:rPr>
            <w:color w:val="auto"/>
            <w:lang w:val="en-GB"/>
          </w:rPr>
        </w:r>
      </w:ins>
    </w:p>
    <w:p>
      <w:pPr>
        <w:pStyle w:val="Normal"/>
        <w:rPr>
          <w:b/>
          <w:b/>
          <w:lang w:val="en-GB"/>
          <w:del w:id="6274" w:author="portgamma4" w:date="2005-01-02T14:23:00Z"/>
        </w:rPr>
      </w:pPr>
      <w:del w:id="6273" w:author="portgamma4" w:date="2005-01-02T14:23:00Z">
        <w:r>
          <w:rPr>
            <w:b/>
            <w:lang w:val="en-GB"/>
          </w:rPr>
          <w:delText>Neutron array</w:delText>
        </w:r>
      </w:del>
    </w:p>
    <w:p>
      <w:pPr>
        <w:pStyle w:val="Normal"/>
        <w:rPr>
          <w:b/>
          <w:b/>
          <w:sz w:val="36"/>
          <w:lang w:val="en-GB"/>
          <w:del w:id="6276" w:author="portgamma4" w:date="2005-01-02T14:23:00Z"/>
        </w:rPr>
      </w:pPr>
      <w:del w:id="6275" w:author="portgamma4" w:date="2005-01-02T14:23:00Z">
        <w:r>
          <w:rPr>
            <w:b/>
            <w:sz w:val="36"/>
            <w:lang w:val="en-GB"/>
          </w:rPr>
        </w:r>
      </w:del>
    </w:p>
    <w:p>
      <w:pPr>
        <w:pStyle w:val="Normal"/>
        <w:rPr>
          <w:lang w:val="en-GB"/>
          <w:del w:id="6278" w:author="portgamma4" w:date="2005-01-02T14:23:00Z"/>
        </w:rPr>
      </w:pPr>
      <w:del w:id="6277" w:author="portgamma4" w:date="2005-01-02T14:23:00Z">
        <w:r>
          <w:rPr>
            <w:lang w:val="en-GB"/>
          </w:rPr>
          <w:drawing>
            <wp:inline distT="0" distB="0" distL="0" distR="0">
              <wp:extent cx="914400" cy="91440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56"/>
                      <a:stretch>
                        <a:fillRect/>
                      </a:stretch>
                    </pic:blipFill>
                    <pic:spPr bwMode="auto">
                      <a:xfrm>
                        <a:off x="0" y="0"/>
                        <a:ext cx="914400" cy="914400"/>
                      </a:xfrm>
                      <a:prstGeom prst="rect">
                        <a:avLst/>
                      </a:prstGeom>
                    </pic:spPr>
                  </pic:pic>
                </a:graphicData>
              </a:graphic>
            </wp:inline>
          </w:drawing>
        </w:r>
      </w:del>
    </w:p>
    <w:p>
      <w:pPr>
        <w:pStyle w:val="Normal"/>
        <w:rPr>
          <w:lang w:val="en-GB"/>
          <w:del w:id="6280" w:author="portgamma4" w:date="2005-01-02T14:23:00Z"/>
        </w:rPr>
      </w:pPr>
      <w:del w:id="6279" w:author="portgamma4" w:date="2005-01-02T14:23:00Z">
        <w:r>
          <w:rPr>
            <w:lang w:val="en-GB"/>
          </w:rPr>
        </w:r>
      </w:del>
    </w:p>
    <w:p>
      <w:pPr>
        <w:pStyle w:val="Normal"/>
        <w:rPr>
          <w:lang w:val="en-GB"/>
          <w:del w:id="6282" w:author="portgamma4" w:date="2005-01-02T14:23:00Z"/>
        </w:rPr>
      </w:pPr>
      <w:del w:id="6281" w:author="portgamma4" w:date="2005-01-02T14:23:00Z">
        <w:r>
          <w:rPr>
            <w:lang w:val="en-GB"/>
          </w:rPr>
          <w:delText>The goal of an ideal neutron spectrometer would be to measure individual neutrons with high efficiency, good energy resolution and in coincidence with the gammas measured in the high resolution gamma set-up.</w:delText>
        </w:r>
      </w:del>
    </w:p>
    <w:p>
      <w:pPr>
        <w:pStyle w:val="Normal"/>
        <w:rPr>
          <w:lang w:val="en-GB"/>
          <w:del w:id="6284" w:author="portgamma4" w:date="2005-01-02T14:23:00Z"/>
        </w:rPr>
      </w:pPr>
      <w:del w:id="6283" w:author="portgamma4" w:date="2005-01-02T14:23:00Z">
        <w:r>
          <w:rPr>
            <w:lang w:val="en-GB"/>
          </w:rPr>
        </w:r>
      </w:del>
    </w:p>
    <w:p>
      <w:pPr>
        <w:pStyle w:val="Normal"/>
        <w:rPr>
          <w:lang w:val="en-GB"/>
          <w:del w:id="6286" w:author="portgamma4" w:date="2005-01-02T14:23:00Z"/>
        </w:rPr>
      </w:pPr>
      <w:del w:id="6285" w:author="portgamma4" w:date="2005-01-02T14:23:00Z">
        <w:r>
          <w:rPr>
            <w:lang w:val="en-GB"/>
          </w:rPr>
          <w:delText>Traditionally, in beta decay studies, most of the emphasis has been put in measuring the neutron branching ratio. A magnitude of vital importance for astrophysics. However here we want to go one step futher and make neutron spectroscopy. A good measuremet of neutron branching ratio and neutron energy will be very important to extrapolate the theoretical calculations to those nuclei that are not reachable by FAIR and still very important as part of the r-process.</w:delText>
        </w:r>
      </w:del>
    </w:p>
    <w:p>
      <w:pPr>
        <w:pStyle w:val="Normal"/>
        <w:rPr>
          <w:lang w:val="en-GB"/>
          <w:del w:id="6288" w:author="portgamma4" w:date="2005-01-02T14:23:00Z"/>
        </w:rPr>
      </w:pPr>
      <w:del w:id="6287" w:author="portgamma4" w:date="2005-01-02T14:23:00Z">
        <w:r>
          <w:rPr>
            <w:lang w:val="en-GB"/>
          </w:rPr>
        </w:r>
      </w:del>
    </w:p>
    <w:p>
      <w:pPr>
        <w:pStyle w:val="Normal"/>
        <w:rPr>
          <w:lang w:val="en-GB"/>
          <w:del w:id="6290" w:author="portgamma4" w:date="2005-01-02T14:23:00Z"/>
        </w:rPr>
      </w:pPr>
      <w:del w:id="6289" w:author="portgamma4" w:date="2005-01-02T14:23:00Z">
        <w:r>
          <w:rPr>
            <w:lang w:val="en-GB"/>
          </w:rPr>
          <w:delText>Consequently the proposed detector will be based on proton recoil energy. A complementary tool based on neutron moderation and capture with a sphere or barrel geometry of the kind used by the Mainz group (ref) or MSU (ref) or like the Berlin Neutron Ball could be used occasionally. These detectors have poorer energy resolution but lower energy threshold.</w:delText>
        </w:r>
      </w:del>
    </w:p>
    <w:p>
      <w:pPr>
        <w:pStyle w:val="Normal"/>
        <w:rPr>
          <w:lang w:val="en-GB"/>
          <w:del w:id="6292" w:author="portgamma4" w:date="2005-01-02T14:23:00Z"/>
        </w:rPr>
      </w:pPr>
      <w:del w:id="6291" w:author="portgamma4" w:date="2005-01-02T14:23:00Z">
        <w:r>
          <w:rPr>
            <w:lang w:val="en-GB"/>
          </w:rPr>
        </w:r>
      </w:del>
    </w:p>
    <w:p>
      <w:pPr>
        <w:pStyle w:val="Normal"/>
        <w:widowControl/>
        <w:bidi w:val="0"/>
        <w:rPr>
          <w:del w:id="6294" w:author="portgamma4" w:date="2005-01-02T14:23:00Z"/>
        </w:rPr>
      </w:pPr>
      <w:del w:id="6293" w:author="portgamma4" w:date="2005-01-02T14:23:00Z">
        <w:r>
          <w:rPr>
            <w:i/>
            <w:u w:val="single"/>
            <w:lang w:val="en-GB"/>
          </w:rPr>
          <w:delText>Proposed Spectrometer</w:delText>
        </w:r>
      </w:del>
    </w:p>
    <w:p>
      <w:pPr>
        <w:pStyle w:val="Normal"/>
        <w:rPr>
          <w:i/>
          <w:i/>
          <w:u w:val="single"/>
          <w:lang w:val="en-GB"/>
          <w:del w:id="6296" w:author="portgamma4" w:date="2005-01-02T14:23:00Z"/>
        </w:rPr>
      </w:pPr>
      <w:del w:id="6295" w:author="portgamma4" w:date="2005-01-02T14:23:00Z">
        <w:r>
          <w:rPr>
            <w:i/>
            <w:u w:val="single"/>
            <w:lang w:val="en-GB"/>
          </w:rPr>
        </w:r>
      </w:del>
    </w:p>
    <w:p>
      <w:pPr>
        <w:pStyle w:val="Normal"/>
        <w:widowControl/>
        <w:bidi w:val="0"/>
        <w:rPr>
          <w:del w:id="6298" w:author="portgamma4" w:date="2005-01-02T14:23:00Z"/>
        </w:rPr>
      </w:pPr>
      <w:del w:id="6297" w:author="portgamma4" w:date="2005-01-02T14:23:00Z">
        <w:r>
          <w:rPr>
            <w:lang w:val="en-GB"/>
          </w:rPr>
          <w:delText>One possible scenario would be 30 liquid scintillators 10” (diameter) x 5” of the type Bicron BC501 with a cost of about 25k€ each including the PM tube (very preliminary number). The shape of the detectors could be box type to be better adapted to the Ge array. The choice of liquid scintillators in front of plastic is based on the possibility of proton gamma discrimination by pulse shape analysis. The preamps as well as the pulse shape circuit could be developed in the involved laboratories.</w:delText>
        </w:r>
      </w:del>
    </w:p>
    <w:p>
      <w:pPr>
        <w:pStyle w:val="Normal"/>
        <w:rPr>
          <w:lang w:val="en-GB"/>
          <w:del w:id="6300" w:author="portgamma4" w:date="2005-01-02T14:23:00Z"/>
        </w:rPr>
      </w:pPr>
      <w:del w:id="6299" w:author="portgamma4" w:date="2005-01-02T14:23:00Z">
        <w:r>
          <w:rPr>
            <w:lang w:val="en-GB"/>
          </w:rPr>
        </w:r>
      </w:del>
    </w:p>
    <w:p>
      <w:pPr>
        <w:pStyle w:val="Normal"/>
        <w:rPr/>
      </w:pPr>
      <w:r>
        <w:rPr/>
        <w:t>Table 5: Characteristics of the neutron detection set-up</w:t>
      </w:r>
    </w:p>
    <w:tbl>
      <w:tblPr>
        <w:tblW w:w="8644" w:type="dxa"/>
        <w:jc w:val="left"/>
        <w:tblInd w:w="-113"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en-GB"/>
              </w:rPr>
            </w:pPr>
            <w:del w:id="6301" w:author="portgamma4" w:date="2005-01-02T14:24:00Z">
              <w:r>
                <w:rPr>
                  <w:lang w:val="en-GB"/>
                </w:rPr>
                <w:delText>Number of liquid scintillators and distance</w:delText>
              </w:r>
            </w:del>
          </w:p>
        </w:tc>
        <w:tc>
          <w:tcPr>
            <w:tcW w:w="4322" w:type="dxa"/>
            <w:tcBorders>
              <w:top w:val="single" w:sz="4" w:space="0" w:color="000000"/>
              <w:left w:val="single" w:sz="4" w:space="0" w:color="000000"/>
              <w:bottom w:val="single" w:sz="4" w:space="0" w:color="000000"/>
              <w:right w:val="single" w:sz="4" w:space="0" w:color="000000"/>
            </w:tcBorders>
          </w:tcPr>
          <w:p>
            <w:pPr>
              <w:pStyle w:val="Normal"/>
              <w:rPr>
                <w:lang w:val="en-GB"/>
              </w:rPr>
            </w:pPr>
            <w:del w:id="6302" w:author="portgamma4" w:date="2005-01-02T14:24:00Z">
              <w:r>
                <w:rPr>
                  <w:lang w:val="en-GB"/>
                </w:rPr>
                <w:delText>30 detectors at 70 cms</w:delText>
              </w:r>
            </w:del>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en-GB"/>
              </w:rPr>
            </w:pPr>
            <w:del w:id="6303" w:author="portgamma4" w:date="2005-01-02T14:24:00Z">
              <w:r>
                <w:rPr>
                  <w:lang w:val="en-GB"/>
                </w:rPr>
                <w:delText>Realistic energy threshold</w:delText>
              </w:r>
            </w:del>
          </w:p>
        </w:tc>
        <w:tc>
          <w:tcPr>
            <w:tcW w:w="4322" w:type="dxa"/>
            <w:tcBorders>
              <w:top w:val="single" w:sz="4" w:space="0" w:color="000000"/>
              <w:left w:val="single" w:sz="4" w:space="0" w:color="000000"/>
              <w:bottom w:val="single" w:sz="4" w:space="0" w:color="000000"/>
              <w:right w:val="single" w:sz="4" w:space="0" w:color="000000"/>
            </w:tcBorders>
          </w:tcPr>
          <w:p>
            <w:pPr>
              <w:pStyle w:val="Normal"/>
              <w:rPr>
                <w:lang w:val="en-GB"/>
              </w:rPr>
            </w:pPr>
            <w:del w:id="6304" w:author="portgamma4" w:date="2005-01-02T14:24:00Z">
              <w:r>
                <w:rPr>
                  <w:lang w:val="en-GB"/>
                </w:rPr>
                <w:delText>200 keV (sensitivity to neutrons of 500 keV or more)</w:delText>
              </w:r>
            </w:del>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en-GB"/>
              </w:rPr>
            </w:pPr>
            <w:del w:id="6305" w:author="portgamma4" w:date="2005-01-02T14:24:00Z">
              <w:r>
                <w:rPr>
                  <w:lang w:val="en-GB"/>
                </w:rPr>
                <w:delText>TOF 1 MeV neutrons</w:delText>
              </w:r>
            </w:del>
          </w:p>
        </w:tc>
        <w:tc>
          <w:tcPr>
            <w:tcW w:w="4322" w:type="dxa"/>
            <w:tcBorders>
              <w:top w:val="single" w:sz="4" w:space="0" w:color="000000"/>
              <w:left w:val="single" w:sz="4" w:space="0" w:color="000000"/>
              <w:bottom w:val="single" w:sz="4" w:space="0" w:color="000000"/>
              <w:right w:val="single" w:sz="4" w:space="0" w:color="000000"/>
            </w:tcBorders>
          </w:tcPr>
          <w:p>
            <w:pPr>
              <w:pStyle w:val="Normal"/>
              <w:rPr>
                <w:lang w:val="en-GB"/>
              </w:rPr>
            </w:pPr>
            <w:del w:id="6306" w:author="portgamma4" w:date="2005-01-02T14:24:00Z">
              <w:r>
                <w:rPr>
                  <w:lang w:val="en-GB"/>
                </w:rPr>
                <w:delText>51 (9) ns</w:delText>
              </w:r>
            </w:del>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en-GB"/>
              </w:rPr>
            </w:pPr>
            <w:del w:id="6307" w:author="portgamma4" w:date="2005-01-02T14:24:00Z">
              <w:r>
                <w:rPr>
                  <w:lang w:val="en-GB"/>
                </w:rPr>
                <w:delText>TOF 10 MeV neutrons</w:delText>
              </w:r>
            </w:del>
          </w:p>
        </w:tc>
        <w:tc>
          <w:tcPr>
            <w:tcW w:w="4322" w:type="dxa"/>
            <w:tcBorders>
              <w:top w:val="single" w:sz="4" w:space="0" w:color="000000"/>
              <w:left w:val="single" w:sz="4" w:space="0" w:color="000000"/>
              <w:bottom w:val="single" w:sz="4" w:space="0" w:color="000000"/>
              <w:right w:val="single" w:sz="4" w:space="0" w:color="000000"/>
            </w:tcBorders>
          </w:tcPr>
          <w:p>
            <w:pPr>
              <w:pStyle w:val="Normal"/>
              <w:rPr>
                <w:lang w:val="en-GB"/>
              </w:rPr>
            </w:pPr>
            <w:del w:id="6308" w:author="portgamma4" w:date="2005-01-02T14:24:00Z">
              <w:r>
                <w:rPr>
                  <w:lang w:val="en-GB"/>
                </w:rPr>
                <w:delText>16 (3) ns</w:delText>
              </w:r>
            </w:del>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en-GB"/>
              </w:rPr>
            </w:pPr>
            <w:del w:id="6309" w:author="portgamma4" w:date="2005-01-02T14:24:00Z">
              <w:r>
                <w:rPr>
                  <w:lang w:val="en-GB"/>
                </w:rPr>
                <w:delText>(TOF gammas)</w:delText>
              </w:r>
            </w:del>
          </w:p>
        </w:tc>
        <w:tc>
          <w:tcPr>
            <w:tcW w:w="4322" w:type="dxa"/>
            <w:tcBorders>
              <w:top w:val="single" w:sz="4" w:space="0" w:color="000000"/>
              <w:left w:val="single" w:sz="4" w:space="0" w:color="000000"/>
              <w:bottom w:val="single" w:sz="4" w:space="0" w:color="000000"/>
              <w:right w:val="single" w:sz="4" w:space="0" w:color="000000"/>
            </w:tcBorders>
          </w:tcPr>
          <w:p>
            <w:pPr>
              <w:pStyle w:val="Normal"/>
              <w:rPr>
                <w:lang w:val="en-GB"/>
              </w:rPr>
            </w:pPr>
            <w:ins w:id="6310" w:author="Zsolt Podolyak" w:date="2004-12-23T14:05:00Z">
              <w:del w:id="6311" w:author="portgamma4" w:date="2005-01-02T14:24:00Z">
                <w:r>
                  <w:rPr>
                    <w:lang w:val="en-GB"/>
                  </w:rPr>
                  <w:delText xml:space="preserve"> </w:delText>
                </w:r>
              </w:del>
            </w:ins>
            <w:del w:id="6312" w:author="portgamma4" w:date="2005-01-02T14:24:00Z">
              <w:r>
                <w:rPr>
                  <w:lang w:val="en-GB"/>
                </w:rPr>
                <w:delText>2.5 ns</w:delText>
              </w:r>
            </w:del>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en-GB"/>
              </w:rPr>
            </w:pPr>
            <w:del w:id="6313" w:author="portgamma4" w:date="2005-01-02T14:24:00Z">
              <w:r>
                <w:rPr>
                  <w:lang w:val="en-GB"/>
                </w:rPr>
                <w:delText>Time resolution</w:delText>
              </w:r>
            </w:del>
          </w:p>
        </w:tc>
        <w:tc>
          <w:tcPr>
            <w:tcW w:w="4322" w:type="dxa"/>
            <w:tcBorders>
              <w:top w:val="single" w:sz="4" w:space="0" w:color="000000"/>
              <w:left w:val="single" w:sz="4" w:space="0" w:color="000000"/>
              <w:bottom w:val="single" w:sz="4" w:space="0" w:color="000000"/>
              <w:right w:val="single" w:sz="4" w:space="0" w:color="000000"/>
            </w:tcBorders>
          </w:tcPr>
          <w:p>
            <w:pPr>
              <w:pStyle w:val="Normal"/>
              <w:rPr>
                <w:lang w:val="en-GB"/>
              </w:rPr>
            </w:pPr>
            <w:del w:id="6314" w:author="portgamma4" w:date="2005-01-02T14:24:00Z">
              <w:r>
                <w:rPr>
                  <w:lang w:val="en-GB"/>
                </w:rPr>
                <w:delText>1 ns intrinsic, 18% due to depth of interaction</w:delText>
              </w:r>
            </w:del>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en-GB"/>
              </w:rPr>
            </w:pPr>
            <w:del w:id="6315" w:author="portgamma4" w:date="2005-01-02T14:24:00Z">
              <w:r>
                <w:rPr>
                  <w:lang w:val="en-GB"/>
                </w:rPr>
                <w:delText>Solid angle</w:delText>
              </w:r>
            </w:del>
          </w:p>
        </w:tc>
        <w:tc>
          <w:tcPr>
            <w:tcW w:w="4322" w:type="dxa"/>
            <w:tcBorders>
              <w:top w:val="single" w:sz="4" w:space="0" w:color="000000"/>
              <w:left w:val="single" w:sz="4" w:space="0" w:color="000000"/>
              <w:bottom w:val="single" w:sz="4" w:space="0" w:color="000000"/>
              <w:right w:val="single" w:sz="4" w:space="0" w:color="000000"/>
            </w:tcBorders>
          </w:tcPr>
          <w:p>
            <w:pPr>
              <w:pStyle w:val="Normal"/>
              <w:rPr>
                <w:lang w:val="en-GB"/>
              </w:rPr>
            </w:pPr>
            <w:del w:id="6316" w:author="portgamma4" w:date="2005-01-02T14:24:00Z">
              <w:r>
                <w:rPr>
                  <w:lang w:val="en-GB"/>
                </w:rPr>
                <w:delText>25 %</w:delText>
              </w:r>
            </w:del>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en-GB"/>
              </w:rPr>
            </w:pPr>
            <w:del w:id="6317" w:author="portgamma4" w:date="2005-01-02T14:24:00Z">
              <w:r>
                <w:rPr>
                  <w:lang w:val="en-GB"/>
                </w:rPr>
                <w:delText>Intrinsic efficiency</w:delText>
              </w:r>
            </w:del>
          </w:p>
        </w:tc>
        <w:tc>
          <w:tcPr>
            <w:tcW w:w="4322" w:type="dxa"/>
            <w:tcBorders>
              <w:top w:val="single" w:sz="4" w:space="0" w:color="000000"/>
              <w:left w:val="single" w:sz="4" w:space="0" w:color="000000"/>
              <w:bottom w:val="single" w:sz="4" w:space="0" w:color="000000"/>
              <w:right w:val="single" w:sz="4" w:space="0" w:color="000000"/>
            </w:tcBorders>
          </w:tcPr>
          <w:p>
            <w:pPr>
              <w:pStyle w:val="Normal"/>
              <w:rPr>
                <w:lang w:val="en-GB"/>
              </w:rPr>
            </w:pPr>
            <w:del w:id="6318" w:author="portgamma4" w:date="2005-01-02T14:24:00Z">
              <w:r>
                <w:rPr>
                  <w:lang w:val="en-GB"/>
                </w:rPr>
                <w:delText>~60%</w:delText>
              </w:r>
            </w:del>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en-GB"/>
              </w:rPr>
            </w:pPr>
            <w:del w:id="6319" w:author="portgamma4" w:date="2005-01-02T14:24:00Z">
              <w:r>
                <w:rPr>
                  <w:lang w:val="en-GB"/>
                </w:rPr>
                <w:delText>Total efficiency</w:delText>
              </w:r>
            </w:del>
          </w:p>
        </w:tc>
        <w:tc>
          <w:tcPr>
            <w:tcW w:w="4322" w:type="dxa"/>
            <w:tcBorders>
              <w:top w:val="single" w:sz="4" w:space="0" w:color="000000"/>
              <w:left w:val="single" w:sz="4" w:space="0" w:color="000000"/>
              <w:bottom w:val="single" w:sz="4" w:space="0" w:color="000000"/>
              <w:right w:val="single" w:sz="4" w:space="0" w:color="000000"/>
            </w:tcBorders>
          </w:tcPr>
          <w:p>
            <w:pPr>
              <w:pStyle w:val="Normal"/>
              <w:rPr>
                <w:lang w:val="en-GB"/>
              </w:rPr>
            </w:pPr>
            <w:del w:id="6320" w:author="portgamma4" w:date="2005-01-02T14:24:00Z">
              <w:r>
                <w:rPr>
                  <w:lang w:val="en-GB"/>
                </w:rPr>
                <w:delText>~15%</w:delText>
              </w:r>
            </w:del>
          </w:p>
        </w:tc>
      </w:tr>
    </w:tbl>
    <w:p>
      <w:pPr>
        <w:pStyle w:val="Normal"/>
        <w:rPr>
          <w:lang w:val="en-GB"/>
          <w:del w:id="6322" w:author="portgamma4" w:date="2005-01-13T02:14:00Z"/>
        </w:rPr>
      </w:pPr>
      <w:del w:id="6321" w:author="portgamma4" w:date="2005-01-13T02:14:00Z">
        <w:r>
          <w:rPr>
            <w:lang w:val="en-GB"/>
          </w:rPr>
        </w:r>
      </w:del>
    </w:p>
    <w:p>
      <w:pPr>
        <w:pStyle w:val="Normal"/>
        <w:rPr>
          <w:lang w:val="en-GB"/>
          <w:ins w:id="6324" w:author="Zsolt Podolyak" w:date="2004-12-23T14:05:00Z"/>
        </w:rPr>
      </w:pPr>
      <w:ins w:id="6323" w:author="Zsolt Podolyak" w:date="2004-12-23T14:05:00Z">
        <w:r>
          <w:rPr>
            <w:lang w:val="en-GB"/>
          </w:rPr>
        </w:r>
      </w:ins>
    </w:p>
    <w:p>
      <w:pPr>
        <w:pStyle w:val="Normal"/>
        <w:rPr>
          <w:lang w:val="en-GB"/>
          <w:ins w:id="6326" w:author="Zsolt Podolyak" w:date="2004-12-23T14:05:00Z"/>
        </w:rPr>
      </w:pPr>
      <w:ins w:id="6325" w:author="Zsolt Podolyak" w:date="2004-12-23T14:05:00Z">
        <w:r>
          <w:rPr>
            <w:lang w:val="en-GB"/>
          </w:rPr>
        </w:r>
      </w:ins>
    </w:p>
    <w:p>
      <w:pPr>
        <w:pStyle w:val="Normal"/>
        <w:rPr>
          <w:b/>
          <w:b/>
          <w:lang w:val="en-GB"/>
          <w:ins w:id="6328" w:author="Zsolt Podolyak" w:date="2004-12-23T14:05:00Z"/>
        </w:rPr>
      </w:pPr>
      <w:ins w:id="6327" w:author="Zsolt Podolyak" w:date="2004-12-23T14:05:00Z">
        <w:r>
          <w:rPr>
            <w:b/>
            <w:lang w:val="en-GB"/>
          </w:rPr>
          <w:t>Total Absorption Spectrometer (TAS)</w:t>
        </w:r>
      </w:ins>
    </w:p>
    <w:p>
      <w:pPr>
        <w:pStyle w:val="Normal"/>
        <w:rPr>
          <w:b/>
          <w:b/>
          <w:lang w:val="en-GB"/>
          <w:ins w:id="6330" w:author="Zsolt Podolyak" w:date="2004-12-23T14:05:00Z"/>
        </w:rPr>
      </w:pPr>
      <w:ins w:id="6329" w:author="Zsolt Podolyak" w:date="2004-12-23T14:05:00Z">
        <w:r>
          <w:rPr>
            <w:b/>
            <w:lang w:val="en-GB"/>
          </w:rPr>
        </w:r>
      </w:ins>
    </w:p>
    <w:p>
      <w:pPr>
        <w:pStyle w:val="Normal"/>
        <w:rPr>
          <w:b/>
          <w:b/>
          <w:lang w:val="en-GB"/>
          <w:ins w:id="6332" w:author="Zsolt Podolyak" w:date="2004-12-23T14:05:00Z"/>
        </w:rPr>
      </w:pPr>
      <w:ins w:id="6331" w:author="Zsolt Podolyak" w:date="2004-12-23T14:05:00Z">
        <w:r>
          <w:rPr>
            <w:b/>
            <w:lang w:val="en-GB"/>
          </w:rPr>
        </w:r>
      </w:ins>
    </w:p>
    <w:p>
      <w:pPr>
        <w:pStyle w:val="Normal"/>
        <w:jc w:val="both"/>
        <w:rPr>
          <w:lang w:val="en-GB"/>
          <w:ins w:id="6334" w:author="Zsolt Podolyak" w:date="2004-12-23T14:05:00Z"/>
        </w:rPr>
      </w:pPr>
      <w:ins w:id="6333" w:author="Zsolt Podolyak" w:date="2004-12-23T14:05:00Z">
        <w:r>
          <w:rPr>
            <w:lang w:val="en-GB"/>
          </w:rPr>
          <w:t>The goal here is to build a spectrometer which will act as a calorimeter for the gammas emitted after the beta decay. This kind of measurement is complementary to those measured with the High Resolution Gamma Array and with the neutron and proton detectors when applicable. Far from stability, when the Q-values are very high, the high level density induce a fragmentation of the gamma deexcitation that includes not only fragmentation of the beta feeding into many levels populated in the decay but also  fragmentation of the gamma intensity in many possible cascades. This, together with the limited intrinsic efficiency of the Ge detectors might cause big losses in the measurement of the beta delayed gamma intensity when only Ge detectors are used.</w:t>
        </w:r>
      </w:ins>
    </w:p>
    <w:p>
      <w:pPr>
        <w:pStyle w:val="Normal"/>
        <w:jc w:val="both"/>
        <w:rPr>
          <w:ins w:id="6342" w:author="Zsolt Podolyak" w:date="2004-12-23T14:05:00Z"/>
        </w:rPr>
      </w:pPr>
      <w:ins w:id="6335" w:author="Zsolt Podolyak" w:date="2004-12-23T14:05:00Z">
        <w:r>
          <w:rPr>
            <w:lang w:val="en-GB"/>
          </w:rPr>
          <w:t>In order to measure the beta feeding, and consequently the beta-strength properly, one has to use a Total Absorption Spectrometer (TAS), a spectrometer sensitive to the whole gammas cascade energy rather to the individual gamma rays. The groups involved in this part of the set-up have experience in building such kind</w:t>
        </w:r>
      </w:ins>
      <w:ins w:id="6336" w:author="portgamma4" w:date="2005-01-13T02:15:00Z">
        <w:r>
          <w:rPr>
            <w:lang w:val="en-GB"/>
          </w:rPr>
          <w:t>s</w:t>
        </w:r>
      </w:ins>
      <w:ins w:id="6337" w:author="Zsolt Podolyak" w:date="2004-12-23T14:05:00Z">
        <w:r>
          <w:rPr>
            <w:lang w:val="en-GB"/>
          </w:rPr>
          <w:t xml:space="preserve"> of detectors for beta decay studies using single crystals of NaI of large dimensions, or </w:t>
        </w:r>
      </w:ins>
      <w:ins w:id="6338" w:author="portgamma4" w:date="2005-01-13T02:15:00Z">
        <w:r>
          <w:rPr>
            <w:lang w:val="en-GB"/>
          </w:rPr>
          <w:t>several</w:t>
        </w:r>
      </w:ins>
      <w:ins w:id="6339" w:author="Zsolt Podolyak" w:date="2004-12-23T14:05:00Z">
        <w:del w:id="6340" w:author="portgamma4" w:date="2005-01-13T02:15:00Z">
          <w:r>
            <w:rPr>
              <w:lang w:val="en-GB"/>
            </w:rPr>
            <w:delText>few</w:delText>
          </w:r>
        </w:del>
      </w:ins>
      <w:ins w:id="6341" w:author="Zsolt Podolyak" w:date="2004-12-23T14:05:00Z">
        <w:r>
          <w:rPr>
            <w:lang w:val="en-GB"/>
          </w:rPr>
          <w:t xml:space="preserve"> BaF crystals covering 4π.</w:t>
        </w:r>
      </w:ins>
    </w:p>
    <w:p>
      <w:pPr>
        <w:pStyle w:val="Normal"/>
        <w:jc w:val="both"/>
        <w:rPr>
          <w:lang w:val="en-GB"/>
          <w:ins w:id="6344" w:author="Zsolt Podolyak" w:date="2004-12-23T14:05:00Z"/>
        </w:rPr>
      </w:pPr>
      <w:ins w:id="6343" w:author="Zsolt Podolyak" w:date="2004-12-23T14:05:00Z">
        <w:r>
          <w:rPr>
            <w:lang w:val="en-GB"/>
          </w:rPr>
        </w:r>
      </w:ins>
    </w:p>
    <w:p>
      <w:pPr>
        <w:pStyle w:val="BodyText2"/>
        <w:rPr>
          <w:ins w:id="6370" w:author="portgamma4" w:date="2005-01-02T19:23:00Z"/>
        </w:rPr>
      </w:pPr>
      <w:ins w:id="6345" w:author="Zsolt Podolyak" w:date="2004-12-23T14:05:00Z">
        <w:r>
          <w:rPr>
            <w:lang w:val="en-GB"/>
          </w:rPr>
          <w:t xml:space="preserve"> </w:t>
        </w:r>
      </w:ins>
      <w:ins w:id="6346" w:author="Zsolt Podolyak" w:date="2004-12-23T14:05:00Z">
        <w:r>
          <w:rPr>
            <w:lang w:val="en-GB"/>
          </w:rPr>
          <w:t xml:space="preserve">However here we address a </w:t>
        </w:r>
      </w:ins>
      <w:ins w:id="6347" w:author="portgamma4" w:date="2005-01-13T02:15:00Z">
        <w:r>
          <w:rPr>
            <w:lang w:val="en-GB"/>
          </w:rPr>
          <w:t>particular</w:t>
        </w:r>
      </w:ins>
      <w:ins w:id="6348" w:author="Zsolt Podolyak" w:date="2004-12-23T14:05:00Z">
        <w:del w:id="6349" w:author="portgamma4" w:date="2005-01-13T02:15:00Z">
          <w:r>
            <w:rPr>
              <w:lang w:val="en-GB"/>
            </w:rPr>
            <w:delText>special</w:delText>
          </w:r>
        </w:del>
      </w:ins>
      <w:ins w:id="6350" w:author="Zsolt Podolyak" w:date="2004-12-23T14:05:00Z">
        <w:r>
          <w:rPr>
            <w:lang w:val="en-GB"/>
          </w:rPr>
          <w:t xml:space="preserve"> difficulty namely to measure the gamma cascades when the decay via beta-delayed neutrons can compete with the beta</w:t>
        </w:r>
      </w:ins>
      <w:ins w:id="6351" w:author="portgamma4" w:date="2005-01-13T02:15:00Z">
        <w:r>
          <w:rPr>
            <w:lang w:val="en-GB"/>
          </w:rPr>
          <w:t>-</w:t>
        </w:r>
      </w:ins>
      <w:ins w:id="6352" w:author="Zsolt Podolyak" w:date="2004-12-23T14:05:00Z">
        <w:del w:id="6353" w:author="portgamma4" w:date="2005-01-13T02:15:00Z">
          <w:r>
            <w:rPr>
              <w:lang w:val="en-GB"/>
            </w:rPr>
            <w:delText xml:space="preserve"> </w:delText>
          </w:r>
        </w:del>
      </w:ins>
      <w:ins w:id="6354" w:author="Zsolt Podolyak" w:date="2004-12-23T14:05:00Z">
        <w:r>
          <w:rPr>
            <w:lang w:val="en-GB"/>
          </w:rPr>
          <w:t xml:space="preserve">delayed gammas,  </w:t>
        </w:r>
      </w:ins>
      <w:ins w:id="6355" w:author="portgamma4" w:date="2005-01-13T02:15:00Z">
        <w:r>
          <w:rPr>
            <w:lang w:val="en-GB"/>
          </w:rPr>
          <w:t>as</w:t>
        </w:r>
      </w:ins>
      <w:ins w:id="6356" w:author="Zsolt Podolyak" w:date="2004-12-23T14:05:00Z">
        <w:del w:id="6357" w:author="portgamma4" w:date="2005-01-13T02:15:00Z">
          <w:r>
            <w:rPr>
              <w:lang w:val="en-GB"/>
            </w:rPr>
            <w:delText>like</w:delText>
          </w:r>
        </w:del>
      </w:ins>
      <w:ins w:id="6358" w:author="Zsolt Podolyak" w:date="2004-12-23T14:05:00Z">
        <w:r>
          <w:rPr>
            <w:lang w:val="en-GB"/>
          </w:rPr>
          <w:t xml:space="preserve"> in the example show</w:t>
        </w:r>
      </w:ins>
      <w:ins w:id="6359" w:author="portgamma4" w:date="2005-01-13T02:16:00Z">
        <w:r>
          <w:rPr>
            <w:lang w:val="en-GB"/>
          </w:rPr>
          <w:t>n</w:t>
        </w:r>
      </w:ins>
      <w:ins w:id="6360" w:author="Zsolt Podolyak" w:date="2004-12-23T14:05:00Z">
        <w:r>
          <w:rPr>
            <w:lang w:val="en-GB"/>
          </w:rPr>
          <w:t xml:space="preserve"> in the previous figure</w:t>
        </w:r>
      </w:ins>
      <w:ins w:id="6361" w:author="Zsolt Podolyak" w:date="2005-01-14T11:37:00Z">
        <w:r>
          <w:rPr>
            <w:lang w:val="en-GB"/>
          </w:rPr>
          <w:t xml:space="preserve"> 14</w:t>
        </w:r>
      </w:ins>
      <w:ins w:id="6362" w:author="Zsolt Podolyak" w:date="2004-12-23T14:05:00Z">
        <w:r>
          <w:rPr>
            <w:lang w:val="en-GB"/>
          </w:rPr>
          <w:t>.</w:t>
        </w:r>
      </w:ins>
      <w:ins w:id="6363" w:author="portgamma4" w:date="2005-01-02T19:23:00Z">
        <w:r>
          <w:rPr>
            <w:lang w:val="en-GB"/>
          </w:rPr>
          <w:t xml:space="preserve"> In th</w:t>
        </w:r>
      </w:ins>
      <w:ins w:id="6364" w:author="Zsolt Podolyak" w:date="2005-01-10T16:03:00Z">
        <w:r>
          <w:rPr>
            <w:lang w:val="en-GB"/>
          </w:rPr>
          <w:t>is</w:t>
        </w:r>
      </w:ins>
      <w:ins w:id="6365" w:author="portgamma4" w:date="2005-01-02T19:23:00Z">
        <w:del w:id="6366" w:author="Zsolt Podolyak" w:date="2005-01-10T16:03:00Z">
          <w:r>
            <w:rPr>
              <w:lang w:val="en-GB"/>
            </w:rPr>
            <w:delText>is</w:delText>
          </w:r>
        </w:del>
      </w:ins>
      <w:ins w:id="6367" w:author="portgamma4" w:date="2005-01-02T19:23:00Z">
        <w:r>
          <w:rPr>
            <w:lang w:val="en-GB"/>
          </w:rPr>
          <w:t xml:space="preserve"> case the neutrons will also interact with the scintillator producing in most  case</w:t>
        </w:r>
      </w:ins>
      <w:ins w:id="6368" w:author="Zsolt Podolyak" w:date="2005-01-10T16:03:00Z">
        <w:r>
          <w:rPr>
            <w:lang w:val="en-GB"/>
          </w:rPr>
          <w:t>s</w:t>
        </w:r>
      </w:ins>
      <w:ins w:id="6369" w:author="portgamma4" w:date="2005-01-02T19:23:00Z">
        <w:r>
          <w:rPr>
            <w:lang w:val="en-GB"/>
          </w:rPr>
          <w:t xml:space="preserve"> gamma capture after some moderation time.</w:t>
        </w:r>
      </w:ins>
    </w:p>
    <w:p>
      <w:pPr>
        <w:pStyle w:val="Normal"/>
        <w:rPr>
          <w:lang w:val="en-GB"/>
          <w:ins w:id="6372" w:author="portgamma4" w:date="2005-01-02T19:23:00Z"/>
        </w:rPr>
      </w:pPr>
      <w:ins w:id="6371" w:author="portgamma4" w:date="2005-01-02T19:23:00Z">
        <w:r>
          <w:rPr>
            <w:lang w:val="en-GB"/>
          </w:rPr>
        </w:r>
      </w:ins>
    </w:p>
    <w:p>
      <w:pPr>
        <w:pStyle w:val="Normal"/>
        <w:jc w:val="both"/>
        <w:rPr>
          <w:lang w:val="en-GB"/>
          <w:ins w:id="6389" w:author="Zsolt Podolyak" w:date="2004-12-23T14:05:00Z"/>
        </w:rPr>
      </w:pPr>
      <w:ins w:id="6373" w:author="portgamma4" w:date="2005-01-02T19:23:00Z">
        <w:r>
          <w:rPr>
            <w:lang w:val="en-GB"/>
          </w:rPr>
          <w:t>We think</w:t>
        </w:r>
      </w:ins>
      <w:ins w:id="6374" w:author="portgamma4" w:date="2005-01-13T02:16:00Z">
        <w:r>
          <w:rPr>
            <w:lang w:val="en-GB"/>
          </w:rPr>
          <w:t>,</w:t>
        </w:r>
      </w:ins>
      <w:ins w:id="6375" w:author="portgamma4" w:date="2005-01-02T19:23:00Z">
        <w:r>
          <w:rPr>
            <w:lang w:val="en-GB"/>
          </w:rPr>
          <w:t xml:space="preserve"> however</w:t>
        </w:r>
      </w:ins>
      <w:ins w:id="6376" w:author="portgamma4" w:date="2005-01-13T02:16:00Z">
        <w:r>
          <w:rPr>
            <w:lang w:val="en-GB"/>
          </w:rPr>
          <w:t>,</w:t>
        </w:r>
      </w:ins>
      <w:ins w:id="6377" w:author="portgamma4" w:date="2005-01-02T19:23:00Z">
        <w:r>
          <w:rPr>
            <w:lang w:val="en-GB"/>
          </w:rPr>
          <w:t xml:space="preserve"> that the timing between the prompt gamma interaction with the crystal and the neutron moderation time should allow us to discriminate between the two kind</w:t>
        </w:r>
      </w:ins>
      <w:ins w:id="6378" w:author="portgamma4" w:date="2005-01-02T19:27:00Z">
        <w:r>
          <w:rPr>
            <w:lang w:val="en-GB"/>
          </w:rPr>
          <w:t>s</w:t>
        </w:r>
      </w:ins>
      <w:ins w:id="6379" w:author="portgamma4" w:date="2005-01-02T19:24:00Z">
        <w:r>
          <w:rPr>
            <w:lang w:val="en-GB"/>
          </w:rPr>
          <w:t xml:space="preserve"> of </w:t>
        </w:r>
      </w:ins>
      <w:ins w:id="6380" w:author="portgamma4" w:date="2005-01-02T19:27:00Z">
        <w:r>
          <w:rPr>
            <w:lang w:val="en-GB"/>
          </w:rPr>
          <w:t xml:space="preserve">emitted radiation </w:t>
        </w:r>
      </w:ins>
      <w:ins w:id="6381" w:author="portgamma4" w:date="2005-01-13T02:16:00Z">
        <w:r>
          <w:rPr>
            <w:lang w:val="en-GB"/>
          </w:rPr>
          <w:t>usi</w:t>
        </w:r>
      </w:ins>
      <w:ins w:id="6382" w:author="portgamma4" w:date="2005-01-02T19:24:00Z">
        <w:r>
          <w:rPr>
            <w:lang w:val="en-GB"/>
          </w:rPr>
          <w:t xml:space="preserve">ng a narrow coincidence gate. The performance of such a device can be tested with the already existing BaF (IFIC-Univ of Surrey) at present facilities </w:t>
        </w:r>
      </w:ins>
      <w:ins w:id="6383" w:author="portgamma4" w:date="2005-01-13T02:16:00Z">
        <w:r>
          <w:rPr>
            <w:lang w:val="en-GB"/>
          </w:rPr>
          <w:t>such as</w:t>
        </w:r>
      </w:ins>
      <w:ins w:id="6384" w:author="portgamma4" w:date="2005-01-02T19:25:00Z">
        <w:r>
          <w:rPr>
            <w:lang w:val="en-GB"/>
          </w:rPr>
          <w:t xml:space="preserve"> IG</w:t>
        </w:r>
      </w:ins>
      <w:ins w:id="6385" w:author="Zsolt Podolyak" w:date="2005-01-10T16:04:00Z">
        <w:r>
          <w:rPr>
            <w:lang w:val="en-GB"/>
          </w:rPr>
          <w:t>I</w:t>
        </w:r>
      </w:ins>
      <w:ins w:id="6386" w:author="portgamma4" w:date="2005-01-02T19:25:00Z">
        <w:del w:id="6387" w:author="Zsolt Podolyak" w:date="2005-01-10T16:04:00Z">
          <w:r>
            <w:rPr>
              <w:lang w:val="en-GB"/>
            </w:rPr>
            <w:delText>Y</w:delText>
          </w:r>
        </w:del>
      </w:ins>
      <w:ins w:id="6388" w:author="portgamma4" w:date="2005-01-02T19:25:00Z">
        <w:r>
          <w:rPr>
            <w:lang w:val="en-GB"/>
          </w:rPr>
          <w:t>SOL or  ALTO.</w:t>
        </w:r>
      </w:ins>
    </w:p>
    <w:p>
      <w:pPr>
        <w:pStyle w:val="Normal"/>
        <w:jc w:val="both"/>
        <w:rPr>
          <w:lang w:val="en-GB"/>
          <w:ins w:id="6391" w:author="Zsolt Podolyak" w:date="2004-12-23T14:05:00Z"/>
        </w:rPr>
      </w:pPr>
      <w:ins w:id="6390" w:author="Zsolt Podolyak" w:date="2004-12-23T14:05:00Z">
        <w:r>
          <w:rPr>
            <w:lang w:val="en-GB"/>
          </w:rPr>
        </w:r>
      </w:ins>
    </w:p>
    <w:p>
      <w:pPr>
        <w:pStyle w:val="Normal"/>
        <w:jc w:val="both"/>
        <w:rPr>
          <w:del w:id="6410" w:author="portgamma4" w:date="2005-01-02T19:30:00Z"/>
        </w:rPr>
      </w:pPr>
      <w:ins w:id="6392" w:author="Zsolt Podolyak" w:date="2004-12-23T14:05:00Z">
        <w:del w:id="6393" w:author="portgamma4" w:date="2005-01-02T19:28:00Z">
          <w:r>
            <w:rPr>
              <w:lang w:val="en-GB"/>
            </w:rPr>
            <w:delText xml:space="preserve">In this case the only possibility to distinguish gammas from neutrons (or the gammas induced by the neutrons either in inelastic scattering or in capture in the detector) is to use time of flight. In turns, this means building a TAS of at least 30 cm internal radius. This corresponds to a  ToF of  7 ns for neutrons of 10 MeV, a minimum time to discriminate these events from the prompt gammas. But </w:delText>
          </w:r>
        </w:del>
      </w:ins>
      <w:ins w:id="6394" w:author="portgamma4" w:date="2005-01-02T19:29:00Z">
        <w:r>
          <w:rPr>
            <w:lang w:val="en-GB"/>
          </w:rPr>
          <w:t>A second difficulty arise</w:t>
        </w:r>
      </w:ins>
      <w:ins w:id="6395" w:author="portgamma4" w:date="2005-01-13T02:17:00Z">
        <w:r>
          <w:rPr>
            <w:lang w:val="en-GB"/>
          </w:rPr>
          <w:t>s</w:t>
        </w:r>
      </w:ins>
      <w:ins w:id="6396" w:author="portgamma4" w:date="2005-01-02T19:29:00Z">
        <w:r>
          <w:rPr>
            <w:lang w:val="en-GB"/>
          </w:rPr>
          <w:t xml:space="preserve"> from the fact that the gamma de-exci</w:t>
        </w:r>
      </w:ins>
      <w:ins w:id="6397" w:author="portgamma4" w:date="2005-01-13T02:17:00Z">
        <w:r>
          <w:rPr>
            <w:lang w:val="en-GB"/>
          </w:rPr>
          <w:t>t</w:t>
        </w:r>
      </w:ins>
      <w:ins w:id="6398" w:author="portgamma4" w:date="2005-01-02T19:29:00Z">
        <w:r>
          <w:rPr>
            <w:lang w:val="en-GB"/>
          </w:rPr>
          <w:t xml:space="preserve">ation after the neutron </w:t>
        </w:r>
      </w:ins>
      <w:ins w:id="6399" w:author="Zsolt Podolyak" w:date="2004-12-23T14:05:00Z">
        <w:del w:id="6400" w:author="portgamma4" w:date="2005-01-02T19:29:00Z">
          <w:r>
            <w:rPr>
              <w:lang w:val="en-GB"/>
            </w:rPr>
            <w:delText xml:space="preserve">even if this distinction is achieved, the possible gamma emission after the neutron </w:delText>
          </w:r>
        </w:del>
      </w:ins>
      <w:ins w:id="6401" w:author="Zsolt Podolyak" w:date="2004-12-23T14:05:00Z">
        <w:r>
          <w:rPr>
            <w:lang w:val="en-GB"/>
          </w:rPr>
          <w:t xml:space="preserve">decay will be </w:t>
        </w:r>
      </w:ins>
      <w:ins w:id="6402" w:author="portgamma4" w:date="2005-01-13T02:17:00Z">
        <w:r>
          <w:rPr>
            <w:lang w:val="en-GB"/>
          </w:rPr>
          <w:t>in</w:t>
        </w:r>
      </w:ins>
      <w:ins w:id="6403" w:author="Zsolt Podolyak" w:date="2004-12-23T14:05:00Z">
        <w:del w:id="6404" w:author="portgamma4" w:date="2005-01-13T02:17:00Z">
          <w:r>
            <w:rPr>
              <w:lang w:val="en-GB"/>
            </w:rPr>
            <w:delText>un</w:delText>
          </w:r>
        </w:del>
      </w:ins>
      <w:ins w:id="6405" w:author="Zsolt Podolyak" w:date="2004-12-23T14:05:00Z">
        <w:r>
          <w:rPr>
            <w:lang w:val="en-GB"/>
          </w:rPr>
          <w:t>distinguishable from the rest of the gamma</w:t>
        </w:r>
      </w:ins>
      <w:ins w:id="6406" w:author="Zsolt Podolyak" w:date="2005-01-14T11:37:00Z">
        <w:r>
          <w:rPr>
            <w:lang w:val="en-GB"/>
          </w:rPr>
          <w:t xml:space="preserve"> ray</w:t>
        </w:r>
      </w:ins>
      <w:ins w:id="6407" w:author="Zsolt Podolyak" w:date="2004-12-23T14:05:00Z">
        <w:r>
          <w:rPr>
            <w:lang w:val="en-GB"/>
          </w:rPr>
          <w:t>s.</w:t>
        </w:r>
      </w:ins>
      <w:ins w:id="6408" w:author="Zsolt Podolyak" w:date="2005-01-14T11:37:00Z">
        <w:r>
          <w:rPr>
            <w:lang w:val="en-GB"/>
          </w:rPr>
          <w:t xml:space="preserve"> </w:t>
        </w:r>
      </w:ins>
      <w:del w:id="6409" w:author="portgamma4" w:date="2005-01-02T19:30:00Z">
        <w:r>
          <w:rPr>
            <w:lang w:val="en-GB"/>
          </w:rPr>
          <w:delText xml:space="preserve"> This implies a second difficulty. </w:delText>
        </w:r>
      </w:del>
    </w:p>
    <w:p>
      <w:pPr>
        <w:pStyle w:val="Normal"/>
        <w:jc w:val="both"/>
        <w:rPr>
          <w:lang w:val="en-GB"/>
          <w:del w:id="6412" w:author="portgamma4" w:date="2005-01-02T19:30:00Z"/>
        </w:rPr>
      </w:pPr>
      <w:del w:id="6411" w:author="portgamma4" w:date="2005-01-02T19:30:00Z">
        <w:r>
          <w:rPr>
            <w:lang w:val="en-GB"/>
          </w:rPr>
        </w:r>
      </w:del>
    </w:p>
    <w:p>
      <w:pPr>
        <w:pStyle w:val="Normal"/>
        <w:jc w:val="both"/>
        <w:rPr>
          <w:lang w:val="en-GB"/>
          <w:ins w:id="6449" w:author="portgamma4" w:date="2005-01-02T19:31:00Z"/>
        </w:rPr>
      </w:pPr>
      <w:ins w:id="6413" w:author="Zsolt Podolyak" w:date="2004-12-23T14:05:00Z">
        <w:r>
          <w:rPr>
            <w:lang w:val="en-GB"/>
          </w:rPr>
          <w:t>Th</w:t>
        </w:r>
      </w:ins>
      <w:ins w:id="6414" w:author="portgamma4" w:date="2005-01-02T19:30:00Z">
        <w:r>
          <w:rPr>
            <w:lang w:val="en-GB"/>
          </w:rPr>
          <w:t>is</w:t>
        </w:r>
      </w:ins>
      <w:ins w:id="6415" w:author="Zsolt Podolyak" w:date="2004-12-23T14:05:00Z">
        <w:del w:id="6416" w:author="portgamma4" w:date="2005-01-02T19:30:00Z">
          <w:r>
            <w:rPr>
              <w:lang w:val="en-GB"/>
            </w:rPr>
            <w:delText>e later</w:delText>
          </w:r>
        </w:del>
      </w:ins>
      <w:ins w:id="6417" w:author="Zsolt Podolyak" w:date="2004-12-23T14:05:00Z">
        <w:r>
          <w:rPr>
            <w:lang w:val="en-GB"/>
          </w:rPr>
          <w:t xml:space="preserve"> problem can be solved in the following way. We plan  to measure the neutrons in coincidence with the gammas with the set-ups described above, which means that these undesired events can be measured accurately with the alternative set-up, and could be detected as a </w:t>
        </w:r>
      </w:ins>
      <w:ins w:id="6418" w:author="portgamma4" w:date="2005-01-13T02:17:00Z">
        <w:r>
          <w:rPr>
            <w:lang w:val="en-GB"/>
          </w:rPr>
          <w:t>contaminant</w:t>
        </w:r>
      </w:ins>
      <w:ins w:id="6419" w:author="Zsolt Podolyak" w:date="2004-12-23T14:05:00Z">
        <w:del w:id="6420" w:author="portgamma4" w:date="2005-01-13T02:17:00Z">
          <w:r>
            <w:rPr>
              <w:lang w:val="en-GB"/>
            </w:rPr>
            <w:delText>pollution</w:delText>
          </w:r>
        </w:del>
      </w:ins>
      <w:ins w:id="6421" w:author="Zsolt Podolyak" w:date="2004-12-23T14:05:00Z">
        <w:r>
          <w:rPr>
            <w:lang w:val="en-GB"/>
          </w:rPr>
          <w:t xml:space="preserve"> in the present measurement. This imposes another condition in the TAS, namely, it has to have enough resolution to recognise and be able to subtract these undesired gammas.</w:t>
        </w:r>
      </w:ins>
      <w:ins w:id="6422" w:author="portgamma4" w:date="2005-01-02T19:34:00Z">
        <w:r>
          <w:rPr>
            <w:lang w:val="en-GB"/>
          </w:rPr>
          <w:t xml:space="preserve"> An ideal new material in that respect is the new </w:t>
        </w:r>
      </w:ins>
      <w:ins w:id="6423" w:author="Zsolt Podolyak" w:date="2004-12-23T14:05:00Z">
        <w:del w:id="6424" w:author="portgamma4" w:date="2005-01-02T19:35:00Z">
          <w:r>
            <w:rPr>
              <w:lang w:val="en-GB"/>
            </w:rPr>
            <w:delText xml:space="preserve"> The materials used at the moment for Total Absorption Spectroscopy, NaI, BaF, etc don’t have such resolution. In contrast, new coming materials like</w:delText>
          </w:r>
        </w:del>
      </w:ins>
      <w:ins w:id="6425" w:author="Zsolt Podolyak" w:date="2004-12-23T14:05:00Z">
        <w:r>
          <w:rPr>
            <w:lang w:val="en-GB"/>
          </w:rPr>
          <w:t xml:space="preserve"> LaBr with 2% possible resolution</w:t>
        </w:r>
      </w:ins>
      <w:ins w:id="6426" w:author="Zsolt Podolyak" w:date="2004-12-23T14:05:00Z">
        <w:del w:id="6427" w:author="portgamma4" w:date="2005-01-02T19:35:00Z">
          <w:r>
            <w:rPr>
              <w:lang w:val="en-GB"/>
            </w:rPr>
            <w:delText xml:space="preserve"> could be the solution</w:delText>
          </w:r>
        </w:del>
      </w:ins>
      <w:ins w:id="6428" w:author="Zsolt Podolyak" w:date="2004-12-23T14:05:00Z">
        <w:r>
          <w:rPr>
            <w:lang w:val="en-GB"/>
          </w:rPr>
          <w:t xml:space="preserve">. Moreover, this scintillator </w:t>
        </w:r>
      </w:ins>
      <w:ins w:id="6429" w:author="portgamma4" w:date="2005-01-02T19:36:00Z">
        <w:r>
          <w:rPr>
            <w:lang w:val="en-GB"/>
          </w:rPr>
          <w:t xml:space="preserve">has an intrinsic </w:t>
        </w:r>
      </w:ins>
      <w:ins w:id="6430" w:author="Zsolt Podolyak" w:date="2004-12-23T14:05:00Z">
        <w:del w:id="6431" w:author="portgamma4" w:date="2005-01-02T19:36:00Z">
          <w:r>
            <w:rPr>
              <w:lang w:val="en-GB"/>
            </w:rPr>
            <w:delText>provides</w:delText>
          </w:r>
        </w:del>
      </w:ins>
      <w:ins w:id="6432" w:author="Zsolt Podolyak" w:date="2004-12-23T14:05:00Z">
        <w:r>
          <w:rPr>
            <w:lang w:val="en-GB"/>
          </w:rPr>
          <w:t xml:space="preserve"> time resolution &lt; 1ns </w:t>
        </w:r>
      </w:ins>
      <w:ins w:id="6433" w:author="portgamma4" w:date="2005-01-02T19:36:00Z">
        <w:r>
          <w:rPr>
            <w:lang w:val="en-GB"/>
          </w:rPr>
          <w:t xml:space="preserve">which could help to discriminate </w:t>
        </w:r>
      </w:ins>
      <w:ins w:id="6434" w:author="portgamma4" w:date="2005-01-13T02:17:00Z">
        <w:r>
          <w:rPr>
            <w:lang w:val="en-GB"/>
          </w:rPr>
          <w:t xml:space="preserve">between </w:t>
        </w:r>
      </w:ins>
      <w:ins w:id="6435" w:author="portgamma4" w:date="2005-01-02T19:36:00Z">
        <w:r>
          <w:rPr>
            <w:lang w:val="en-GB"/>
          </w:rPr>
          <w:t xml:space="preserve">neutrons and gammas by </w:t>
        </w:r>
      </w:ins>
      <w:ins w:id="6436" w:author="Zsolt Podolyak" w:date="2004-12-23T14:05:00Z">
        <w:del w:id="6437" w:author="portgamma4" w:date="2005-01-02T19:36:00Z">
          <w:r>
            <w:rPr>
              <w:lang w:val="en-GB"/>
            </w:rPr>
            <w:delText>for much</w:delText>
          </w:r>
        </w:del>
      </w:ins>
      <w:ins w:id="6438" w:author="Zsolt Podolyak" w:date="2004-12-23T14:05:00Z">
        <w:r>
          <w:rPr>
            <w:lang w:val="en-GB"/>
          </w:rPr>
          <w:t xml:space="preserve"> </w:t>
        </w:r>
      </w:ins>
      <w:ins w:id="6439" w:author="Zsolt Podolyak" w:date="2004-12-23T14:05:00Z">
        <w:del w:id="6440" w:author="portgamma4" w:date="2005-01-02T19:37:00Z">
          <w:r>
            <w:rPr>
              <w:lang w:val="en-GB"/>
            </w:rPr>
            <w:delText>improved neutron gamma discrimination</w:delText>
          </w:r>
        </w:del>
      </w:ins>
      <w:ins w:id="6441" w:author="portgamma4" w:date="2005-01-02T19:31:00Z">
        <w:r>
          <w:rPr>
            <w:lang w:val="en-GB"/>
          </w:rPr>
          <w:t xml:space="preserve"> TOF</w:t>
        </w:r>
      </w:ins>
      <w:ins w:id="6442" w:author="Zsolt Podolyak" w:date="2004-12-23T14:05:00Z">
        <w:r>
          <w:rPr>
            <w:lang w:val="en-GB"/>
          </w:rPr>
          <w:t xml:space="preserve">. We are aware of the plan at R3B to construct such a calorimeter with 30 cms internal radius, discussions are </w:t>
        </w:r>
      </w:ins>
      <w:ins w:id="6443" w:author="portgamma4" w:date="2005-01-13T02:18:00Z">
        <w:r>
          <w:rPr>
            <w:lang w:val="en-GB"/>
          </w:rPr>
          <w:t>in progress</w:t>
        </w:r>
      </w:ins>
      <w:ins w:id="6444" w:author="Zsolt Podolyak" w:date="2004-12-23T14:05:00Z">
        <w:del w:id="6445" w:author="portgamma4" w:date="2005-01-13T02:18:00Z">
          <w:r>
            <w:rPr>
              <w:lang w:val="en-GB"/>
            </w:rPr>
            <w:delText>carried out</w:delText>
          </w:r>
        </w:del>
      </w:ins>
      <w:ins w:id="6446" w:author="Zsolt Podolyak" w:date="2004-12-23T14:05:00Z">
        <w:r>
          <w:rPr>
            <w:lang w:val="en-GB"/>
          </w:rPr>
          <w:t xml:space="preserve"> at the moment in order to conclude if such calorimeter could be used at both experiments</w:t>
        </w:r>
      </w:ins>
      <w:ins w:id="6447" w:author="portgamma4" w:date="2005-01-13T02:18:00Z">
        <w:r>
          <w:rPr>
            <w:lang w:val="en-GB"/>
          </w:rPr>
          <w:t xml:space="preserve"> setups</w:t>
        </w:r>
      </w:ins>
      <w:ins w:id="6448" w:author="Zsolt Podolyak" w:date="2004-12-23T14:05:00Z">
        <w:r>
          <w:rPr>
            <w:lang w:val="en-GB"/>
          </w:rPr>
          <w:t>.</w:t>
        </w:r>
      </w:ins>
    </w:p>
    <w:p>
      <w:pPr>
        <w:pStyle w:val="Normal"/>
        <w:jc w:val="both"/>
        <w:rPr>
          <w:lang w:val="en-GB"/>
          <w:ins w:id="6451" w:author="portgamma4" w:date="2005-01-02T19:31:00Z"/>
        </w:rPr>
      </w:pPr>
      <w:ins w:id="6450" w:author="portgamma4" w:date="2005-01-02T19:31:00Z">
        <w:r>
          <w:rPr>
            <w:lang w:val="en-GB"/>
          </w:rPr>
        </w:r>
      </w:ins>
    </w:p>
    <w:p>
      <w:pPr>
        <w:pStyle w:val="Normal"/>
        <w:jc w:val="both"/>
        <w:rPr>
          <w:lang w:val="en-GB"/>
          <w:ins w:id="6463" w:author="Zsolt Podolyak" w:date="2004-12-23T14:05:00Z"/>
        </w:rPr>
      </w:pPr>
      <w:ins w:id="6452" w:author="portgamma4" w:date="2005-01-02T19:31:00Z">
        <w:r>
          <w:rPr>
            <w:lang w:val="en-GB"/>
          </w:rPr>
          <w:t xml:space="preserve">In conclusion we propose a TAS </w:t>
        </w:r>
      </w:ins>
      <w:ins w:id="6453" w:author="portgamma4" w:date="2005-01-02T19:54:00Z">
        <w:r>
          <w:rPr>
            <w:lang w:val="en-GB"/>
          </w:rPr>
          <w:t xml:space="preserve">of cylindrical shape </w:t>
        </w:r>
      </w:ins>
      <w:ins w:id="6454" w:author="portgamma4" w:date="2005-01-02T19:32:00Z">
        <w:r>
          <w:rPr>
            <w:lang w:val="en-GB"/>
          </w:rPr>
          <w:t>of   NaI crystals</w:t>
        </w:r>
      </w:ins>
      <w:ins w:id="6455" w:author="portgamma4" w:date="2005-01-02T19:37:00Z">
        <w:r>
          <w:rPr>
            <w:lang w:val="en-GB"/>
          </w:rPr>
          <w:t xml:space="preserve"> with a large hole to accommodate the implantation detector</w:t>
        </w:r>
      </w:ins>
      <w:ins w:id="6456" w:author="portgamma4" w:date="2005-01-02T19:42:00Z">
        <w:r>
          <w:rPr>
            <w:lang w:val="en-GB"/>
          </w:rPr>
          <w:t xml:space="preserve">. Internal radius 5 cms external radius 30 cm </w:t>
        </w:r>
      </w:ins>
      <w:ins w:id="6457" w:author="portgamma4" w:date="2005-01-02T19:38:00Z">
        <w:r>
          <w:rPr>
            <w:lang w:val="en-GB"/>
          </w:rPr>
          <w:t xml:space="preserve"> </w:t>
        </w:r>
      </w:ins>
      <w:ins w:id="6458" w:author="portgamma4" w:date="2005-01-02T19:54:00Z">
        <w:r>
          <w:rPr>
            <w:lang w:val="en-GB"/>
          </w:rPr>
          <w:t xml:space="preserve">and 50 cms length </w:t>
        </w:r>
      </w:ins>
      <w:ins w:id="6459" w:author="portgamma4" w:date="2005-01-02T19:38:00Z">
        <w:r>
          <w:rPr>
            <w:lang w:val="en-GB"/>
          </w:rPr>
          <w:t>and investigate in the meantime the possible use of new materials such as the LaBr.</w:t>
        </w:r>
      </w:ins>
      <w:ins w:id="6460" w:author="portgamma4" w:date="2005-01-02T19:32:00Z">
        <w:r>
          <w:rPr>
            <w:lang w:val="en-GB"/>
          </w:rPr>
          <w:t xml:space="preserve"> </w:t>
        </w:r>
      </w:ins>
      <w:ins w:id="6461" w:author="Zsolt Podolyak" w:date="2004-12-23T14:05:00Z">
        <w:r>
          <w:rPr>
            <w:lang w:val="en-GB"/>
          </w:rPr>
          <w:t xml:space="preserve"> </w:t>
        </w:r>
      </w:ins>
      <w:del w:id="6462" w:author="portgamma4" w:date="2005-01-02T19:33:00Z">
        <w:r>
          <w:rPr>
            <w:lang w:val="en-GB"/>
          </w:rPr>
          <w:delText>As a fallback solution the Darmstadt-Heidelberg Crystal Ball, which consist of 162 NaI(tl) detectors forming a detector shell with 25 cm inner radius and 20 cm thickness could serve as TAS.</w:delText>
        </w:r>
      </w:del>
    </w:p>
    <w:p>
      <w:pPr>
        <w:pStyle w:val="Normal"/>
        <w:rPr>
          <w:lang w:val="en-GB"/>
          <w:ins w:id="6465" w:author="Zsolt Podolyak" w:date="2005-01-10T17:04:00Z"/>
        </w:rPr>
      </w:pPr>
      <w:ins w:id="6464" w:author="Zsolt Podolyak" w:date="2005-01-10T17:04:00Z">
        <w:r>
          <w:rPr>
            <w:lang w:val="en-GB"/>
          </w:rPr>
        </w:r>
      </w:ins>
    </w:p>
    <w:p>
      <w:pPr>
        <w:pStyle w:val="TextBody"/>
        <w:rPr>
          <w:b/>
          <w:b/>
          <w:ins w:id="6467" w:author="Zsolt Podolyak" w:date="2005-01-10T17:04:00Z"/>
        </w:rPr>
      </w:pPr>
      <w:ins w:id="6466" w:author="Zsolt Podolyak" w:date="2005-01-10T17:04:00Z">
        <w:r>
          <w:rPr>
            <w:b/>
          </w:rPr>
          <w:t>Electromagnetic moments of isomeric states using TDPAD set-up.</w:t>
        </w:r>
      </w:ins>
    </w:p>
    <w:p>
      <w:pPr>
        <w:pStyle w:val="TextBody"/>
        <w:rPr>
          <w:b/>
          <w:b/>
          <w:u w:val="single"/>
          <w:ins w:id="6469" w:author="Zsolt Podolyak" w:date="2005-01-14T11:39:00Z"/>
        </w:rPr>
      </w:pPr>
      <w:ins w:id="6468" w:author="Zsolt Podolyak" w:date="2005-01-14T11:39:00Z">
        <w:r>
          <w:rPr>
            <w:b/>
            <w:u w:val="single"/>
          </w:rPr>
        </w:r>
      </w:ins>
    </w:p>
    <w:p>
      <w:pPr>
        <w:pStyle w:val="TextBody"/>
        <w:rPr>
          <w:ins w:id="6471" w:author="Zsolt Podolyak" w:date="2005-01-14T11:39:00Z"/>
        </w:rPr>
      </w:pPr>
      <w:ins w:id="6470" w:author="Zsolt Podolyak" w:date="2005-01-14T11:39:00Z">
        <w:r>
          <w:rPr/>
          <w:t xml:space="preserve">Nuclear magnetic dipole and electric quadrupole moments are very sensitive probes of the intrinsic structure of nuclear states.  Nuclear moments allow the probing of the nuclear wave function, since only one state is involved in the calculation of the expectation values of these observables. Measurements of g-factors can serve as stringent tests of spin and parity assignments, especially in regions far-from-stability where such assignments are often based on systematics and theoretical predictions. On the other hand, the evolution of the shells relates closely to the nuclear deformation, as is easily seen from the Nilsson diagram. Thus the sudden appearance of low-lying intruders is usually referred to the onset of deformation and phenomena of shape coexistence. The measurement of the quadrupole moment is of particular and complementary interest since it directly probes the nuclear deformation. </w:t>
        </w:r>
      </w:ins>
    </w:p>
    <w:p>
      <w:pPr>
        <w:pStyle w:val="TextBody"/>
        <w:rPr>
          <w:ins w:id="6473" w:author="Zsolt Podolyak" w:date="2005-01-14T11:39:00Z"/>
        </w:rPr>
      </w:pPr>
      <w:ins w:id="6472" w:author="Zsolt Podolyak" w:date="2005-01-14T11:39:00Z">
        <w:r>
          <w:rPr/>
        </w:r>
      </w:ins>
    </w:p>
    <w:p>
      <w:pPr>
        <w:pStyle w:val="TextBody"/>
        <w:rPr>
          <w:ins w:id="6475" w:author="Zsolt Podolyak" w:date="2005-01-14T11:39:00Z"/>
        </w:rPr>
      </w:pPr>
      <w:ins w:id="6474" w:author="Zsolt Podolyak" w:date="2005-01-14T11:39:00Z">
        <w:r>
          <w:rPr/>
          <w:t xml:space="preserve">Numerous new short-lived (&gt; 100 ns) isomers in various regions of the nuclear chart have been recently discovered in heavy-ion fragmentation reactions.  The super-FRS will provide the unique possibility to perform measurements of electromagnetic moments on isomeric states that are not accessible by any other means.  </w:t>
        </w:r>
      </w:ins>
    </w:p>
    <w:p>
      <w:pPr>
        <w:pStyle w:val="TextBody"/>
        <w:rPr>
          <w:u w:val="single"/>
          <w:ins w:id="6477" w:author="Zsolt Podolyak" w:date="2005-01-10T17:04:00Z"/>
        </w:rPr>
      </w:pPr>
      <w:ins w:id="6476" w:author="Zsolt Podolyak" w:date="2005-01-10T17:04:00Z">
        <w:r>
          <w:rPr>
            <w:u w:val="single"/>
          </w:rPr>
        </w:r>
      </w:ins>
    </w:p>
    <w:p>
      <w:pPr>
        <w:pStyle w:val="TextBody"/>
        <w:rPr>
          <w:ins w:id="6496" w:author="Zsolt Podolyak" w:date="2005-01-10T17:04:00Z"/>
        </w:rPr>
      </w:pPr>
      <w:ins w:id="6478" w:author="Zsolt Podolyak" w:date="2005-01-10T17:04:00Z">
        <w:r>
          <w:rPr/>
          <w:t xml:space="preserve">The goal is to build a dedicated set up for measurements of electromagnetic moments (g factors and quadrupole moments) of nuclear isomeric states, using the Time Dependent Perturbed Angular Distribution (TDPAD) method. For g-factor studies, this requires a magnet with a field </w:t>
        </w:r>
      </w:ins>
      <w:ins w:id="6479" w:author="portgamma4" w:date="2005-01-13T02:19:00Z">
        <w:r>
          <w:rPr/>
          <w:t xml:space="preserve">of </w:t>
        </w:r>
      </w:ins>
      <w:ins w:id="6480" w:author="Zsolt Podolyak" w:date="2005-01-10T17:04:00Z">
        <w:r>
          <w:rPr/>
          <w:t xml:space="preserve">up to several Tesla and with high homogeneity in a large volume (large beam spot) + at least 8 Cluster Ge-detectors </w:t>
        </w:r>
      </w:ins>
      <w:ins w:id="6481" w:author="Zsolt Podolyak" w:date="2005-01-14T11:40:00Z">
        <w:r>
          <w:rPr/>
          <w:t xml:space="preserve">used in RISING </w:t>
        </w:r>
      </w:ins>
      <w:ins w:id="6482" w:author="Zsolt Podolyak" w:date="2005-01-10T17:04:00Z">
        <w:r>
          <w:rPr/>
          <w:t>in a ring-like structure around the magnet (see Figure</w:t>
        </w:r>
      </w:ins>
      <w:ins w:id="6483" w:author="Zsolt Podolyak" w:date="2005-01-14T11:41:00Z">
        <w:r>
          <w:rPr/>
          <w:t xml:space="preserve"> 15</w:t>
        </w:r>
      </w:ins>
      <w:ins w:id="6484" w:author="Zsolt Podolyak" w:date="2005-01-10T17:04:00Z">
        <w:r>
          <w:rPr/>
          <w:t>).   Pairs of detectors, placed at angles between 75</w:t>
        </w:r>
      </w:ins>
      <w:ins w:id="6485" w:author="Zsolt Podolyak" w:date="2005-01-10T17:04:00Z">
        <w:r>
          <w:rPr>
            <w:rFonts w:eastAsia="Symbol" w:cs="Symbol" w:ascii="Symbol" w:hAnsi="Symbol"/>
          </w:rPr>
          <w:t></w:t>
        </w:r>
      </w:ins>
      <w:ins w:id="6486" w:author="Zsolt Podolyak" w:date="2005-01-10T17:04:00Z">
        <w:r>
          <w:rPr/>
          <w:t xml:space="preserve"> - 105</w:t>
        </w:r>
      </w:ins>
      <w:ins w:id="6487" w:author="Zsolt Podolyak" w:date="2005-01-10T17:04:00Z">
        <w:r>
          <w:rPr>
            <w:rFonts w:eastAsia="Symbol" w:cs="Symbol" w:ascii="Symbol" w:hAnsi="Symbol"/>
          </w:rPr>
          <w:t></w:t>
        </w:r>
      </w:ins>
      <w:ins w:id="6488" w:author="Zsolt Podolyak" w:date="2005-01-10T17:04:00Z">
        <w:r>
          <w:rPr/>
          <w:t xml:space="preserve"> with respect to each other, will provide the R(t) signal from which the g-factor is deduced.  Such </w:t>
        </w:r>
      </w:ins>
      <w:ins w:id="6489" w:author="Zsolt Podolyak" w:date="2005-01-10T17:04:00Z">
        <w:del w:id="6490" w:author="portgamma4" w:date="2005-01-13T02:19:00Z">
          <w:r>
            <w:rPr/>
            <w:delText>s</w:delText>
          </w:r>
        </w:del>
      </w:ins>
      <w:ins w:id="6491" w:author="portgamma4" w:date="2005-01-13T02:19:00Z">
        <w:r>
          <w:rPr/>
          <w:t xml:space="preserve">a </w:t>
        </w:r>
      </w:ins>
      <w:ins w:id="6492" w:author="Zsolt Podolyak" w:date="2005-01-16T14:25:00Z">
        <w:r>
          <w:rPr/>
          <w:t>s</w:t>
        </w:r>
      </w:ins>
      <w:ins w:id="6493" w:author="Zsolt Podolyak" w:date="2005-01-10T17:04:00Z">
        <w:r>
          <w:rPr/>
          <w:t>etup will be used in the stopped-beams campaign of RISING at the FRS.</w:t>
        </w:r>
      </w:ins>
      <w:ins w:id="6494" w:author="Zsolt Podolyak" w:date="2005-01-16T14:26:00Z">
        <w:r>
          <w:rPr/>
          <w:t xml:space="preserve"> </w:t>
        </w:r>
      </w:ins>
      <w:ins w:id="6495" w:author="Zsolt Podolyak" w:date="2005-01-10T17:04:00Z">
        <w:r>
          <w:rPr/>
          <w:t>For quadrupole moment measurements no magnetic field is needed.  Here the quadrupole interaction is induced by implanting the isomeric beam in a special stopper crystal (preferentially a large single crystal, but also polycrystals can be considered) with an electric field gradient. The R(t) function is again deduced from pairs of Ge-detectors (similar angles between the two as in previous case are needed), but now a ball-like structure could be considered.  This needs further simulations, but a set-up like AGATA could be used for such measurements.</w:t>
        </w:r>
      </w:ins>
    </w:p>
    <w:p>
      <w:pPr>
        <w:pStyle w:val="TextBody"/>
        <w:rPr>
          <w:ins w:id="6498" w:author="Zsolt Podolyak" w:date="2005-01-14T11:40:00Z"/>
        </w:rPr>
      </w:pPr>
      <w:ins w:id="6497" w:author="Zsolt Podolyak" w:date="2005-01-14T11:40:00Z">
        <w:r>
          <w:rPr/>
        </w:r>
      </w:ins>
    </w:p>
    <w:p>
      <w:pPr>
        <w:pStyle w:val="TextBody"/>
        <w:rPr>
          <w:ins w:id="6500" w:author="Zsolt Podolyak" w:date="2005-01-14T11:40:00Z"/>
        </w:rPr>
      </w:pPr>
      <w:ins w:id="6499" w:author="Zsolt Podolyak" w:date="2005-01-14T11:40:00Z">
        <w:r>
          <w:rPr/>
        </w:r>
      </w:ins>
    </w:p>
    <w:p>
      <w:pPr>
        <w:pStyle w:val="TextBody"/>
        <w:rPr>
          <w:ins w:id="6502" w:author="Zsolt Podolyak" w:date="2005-01-10T17:04:00Z"/>
        </w:rPr>
      </w:pPr>
      <w:ins w:id="6501" w:author="Zsolt Podolyak" w:date="2005-01-10T17:04:00Z">
        <w:r>
          <w:rPr/>
          <w:drawing>
            <wp:anchor behindDoc="0" distT="0" distB="0" distL="114935" distR="114935" simplePos="0" locked="0" layoutInCell="0" allowOverlap="1" relativeHeight="99">
              <wp:simplePos x="0" y="0"/>
              <wp:positionH relativeFrom="column">
                <wp:posOffset>1510030</wp:posOffset>
              </wp:positionH>
              <wp:positionV relativeFrom="paragraph">
                <wp:posOffset>651510</wp:posOffset>
              </wp:positionV>
              <wp:extent cx="1488440" cy="1256665"/>
              <wp:effectExtent l="0" t="0" r="0" b="0"/>
              <wp:wrapTopAndBottom/>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7"/>
                      <a:srcRect l="-24" t="-29" r="-24" b="-29"/>
                      <a:stretch>
                        <a:fillRect/>
                      </a:stretch>
                    </pic:blipFill>
                    <pic:spPr bwMode="auto">
                      <a:xfrm>
                        <a:off x="0" y="0"/>
                        <a:ext cx="1488440" cy="1256665"/>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2973070</wp:posOffset>
              </wp:positionH>
              <wp:positionV relativeFrom="paragraph">
                <wp:posOffset>194310</wp:posOffset>
              </wp:positionV>
              <wp:extent cx="2921000" cy="2381250"/>
              <wp:effectExtent l="0" t="0" r="0" b="0"/>
              <wp:wrapTopAndBottom/>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58"/>
                      <a:srcRect l="-12" t="-15" r="-12" b="-15"/>
                      <a:stretch>
                        <a:fillRect/>
                      </a:stretch>
                    </pic:blipFill>
                    <pic:spPr bwMode="auto">
                      <a:xfrm>
                        <a:off x="0" y="0"/>
                        <a:ext cx="2921000" cy="2381250"/>
                      </a:xfrm>
                      <a:prstGeom prst="rect">
                        <a:avLst/>
                      </a:prstGeom>
                    </pic:spPr>
                  </pic:pic>
                </a:graphicData>
              </a:graphic>
            </wp:anchor>
          </w:drawing>
        </w:r>
      </w:ins>
    </w:p>
    <w:p>
      <w:pPr>
        <w:pStyle w:val="TextBody"/>
        <w:ind w:left="-284" w:hanging="0"/>
        <w:jc w:val="right"/>
        <w:rPr>
          <w:ins w:id="6508" w:author="Zsolt Podolyak" w:date="2005-01-10T17:04:00Z"/>
        </w:rPr>
      </w:pPr>
      <w:ins w:id="6503" w:author="Adam Maj" w:date="2005-01-14T16:01:00Z">
        <w:del w:id="6504" w:author="Zsolt Podolyak" w:date="2005-01-18T14:57:00Z">
          <w:r>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1518285" cy="2027555"/>
                <wp:effectExtent l="0" t="0" r="0" b="0"/>
                <wp:wrapTopAndBottom/>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59"/>
                        <a:srcRect l="-24" t="-18" r="-24" b="-18"/>
                        <a:stretch>
                          <a:fillRect/>
                        </a:stretch>
                      </pic:blipFill>
                      <pic:spPr bwMode="auto">
                        <a:xfrm>
                          <a:off x="0" y="0"/>
                          <a:ext cx="1518285" cy="2027555"/>
                        </a:xfrm>
                        <a:prstGeom prst="rect">
                          <a:avLst/>
                        </a:prstGeom>
                      </pic:spPr>
                    </pic:pic>
                  </a:graphicData>
                </a:graphic>
              </wp:anchor>
            </w:drawing>
          </w:r>
        </w:del>
      </w:ins>
      <w:ins w:id="6505" w:author="Adam Maj" w:date="2005-01-14T16:01:00Z">
        <w:del w:id="6506" w:author="Zsolt Podolyak" w:date="2005-01-18T14:57:00Z">
          <w:r>
            <w:rPr/>
            <w:drawing>
              <wp:inline distT="0" distB="0" distL="0" distR="0">
                <wp:extent cx="914400" cy="91440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60"/>
                        <a:stretch>
                          <a:fillRect/>
                        </a:stretch>
                      </pic:blipFill>
                      <pic:spPr bwMode="auto">
                        <a:xfrm>
                          <a:off x="0" y="0"/>
                          <a:ext cx="914400" cy="914400"/>
                        </a:xfrm>
                        <a:prstGeom prst="rect">
                          <a:avLst/>
                        </a:prstGeom>
                      </pic:spPr>
                    </pic:pic>
                  </a:graphicData>
                </a:graphic>
              </wp:inline>
            </w:drawing>
          </w:r>
        </w:del>
      </w:ins>
      <w:del w:id="6507" w:author="Zsolt Podolyak" w:date="2005-01-18T14:59:00Z">
        <w:r>
          <w:rPr/>
          <w:drawing>
            <wp:inline distT="0" distB="0" distL="0" distR="0">
              <wp:extent cx="914400" cy="91440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61"/>
                      <a:stretch>
                        <a:fillRect/>
                      </a:stretch>
                    </pic:blipFill>
                    <pic:spPr bwMode="auto">
                      <a:xfrm>
                        <a:off x="0" y="0"/>
                        <a:ext cx="914400" cy="914400"/>
                      </a:xfrm>
                      <a:prstGeom prst="rect">
                        <a:avLst/>
                      </a:prstGeom>
                    </pic:spPr>
                  </pic:pic>
                </a:graphicData>
              </a:graphic>
            </wp:inline>
          </w:drawing>
        </w:r>
      </w:del>
    </w:p>
    <w:p>
      <w:pPr>
        <w:pStyle w:val="TextBody"/>
        <w:rPr>
          <w:ins w:id="6512" w:author="Zsolt Podolyak" w:date="2005-01-10T17:04:00Z"/>
        </w:rPr>
      </w:pPr>
      <w:ins w:id="6509" w:author="Zsolt Podolyak" w:date="2005-01-10T17:04:00Z">
        <w:r>
          <w:rPr>
            <w:i/>
          </w:rPr>
          <w:t>Figure</w:t>
        </w:r>
      </w:ins>
      <w:ins w:id="6510" w:author="Zsolt Podolyak" w:date="2005-01-14T11:38:00Z">
        <w:r>
          <w:rPr>
            <w:i/>
          </w:rPr>
          <w:t xml:space="preserve"> 15</w:t>
        </w:r>
      </w:ins>
      <w:ins w:id="6511" w:author="Zsolt Podolyak" w:date="2005-01-10T17:04:00Z">
        <w:r>
          <w:rPr>
            <w:i/>
          </w:rPr>
          <w:t xml:space="preserve">: Artistic and technical views of the magnet and detector set-up for g-TDPAD measurements, as planned to be used at the FRS within the stopped-beams campaign of RISING.   </w:t>
        </w:r>
      </w:ins>
    </w:p>
    <w:p>
      <w:pPr>
        <w:pStyle w:val="TextBody"/>
        <w:rPr>
          <w:i/>
          <w:i/>
          <w:ins w:id="6514" w:author="Zsolt Podolyak" w:date="2005-01-14T11:41:00Z"/>
        </w:rPr>
      </w:pPr>
      <w:ins w:id="6513" w:author="Zsolt Podolyak" w:date="2005-01-14T11:41:00Z">
        <w:r>
          <w:rPr>
            <w:i/>
          </w:rPr>
        </w:r>
      </w:ins>
    </w:p>
    <w:p>
      <w:pPr>
        <w:pStyle w:val="TextBody"/>
        <w:rPr>
          <w:lang w:val="en-GB"/>
          <w:ins w:id="6521" w:author="Zsolt Podolyak" w:date="2005-01-14T11:41:00Z"/>
        </w:rPr>
      </w:pPr>
      <w:ins w:id="6515" w:author="Zsolt Podolyak" w:date="2005-01-14T11:41:00Z">
        <w:r>
          <w:rPr/>
          <w:t>The super-FRS at GSI will provide intense high-energy (100 – 200 MeV/u) fragment beams.  With beam intensities of 100 isomers/s for exotic isomers, this will be a unique facility for studies of isomeric moments in nuclei with mass A&gt;80.  Nowadays such experiments have been successfully performed at intermediate energies (fragments ~ 50-100 MeV/u) at the LISE fragment separator at GANIL.  At such energies one is limited to projectiles with mass number (</w:t>
        </w:r>
      </w:ins>
      <w:ins w:id="6516" w:author="Zsolt Podolyak" w:date="2005-01-14T11:41:00Z">
        <w:r>
          <w:rPr>
            <w:i/>
          </w:rPr>
          <w:t>A</w:t>
        </w:r>
      </w:ins>
      <w:ins w:id="6517" w:author="Zsolt Podolyak" w:date="2005-01-14T11:41:00Z">
        <w:r>
          <w:rPr>
            <w:i/>
            <w:vertAlign w:val="subscript"/>
          </w:rPr>
          <w:t>max</w:t>
        </w:r>
      </w:ins>
      <w:ins w:id="6518" w:author="Zsolt Podolyak" w:date="2005-01-14T11:41:00Z">
        <w:r>
          <w:rPr/>
          <w:t xml:space="preserve"> </w:t>
        </w:r>
      </w:ins>
      <w:ins w:id="6519" w:author="Zsolt Podolyak" w:date="2005-01-14T11:41:00Z">
        <w:r>
          <w:rPr>
            <w:rFonts w:eastAsia="Symbol" w:cs="Symbol" w:ascii="Symbol" w:hAnsi="Symbol"/>
          </w:rPr>
          <w:t></w:t>
        </w:r>
      </w:ins>
      <w:ins w:id="6520" w:author="Zsolt Podolyak" w:date="2005-01-14T11:41:00Z">
        <w:r>
          <w:rPr/>
          <w:t xml:space="preserve"> 80), because the fragments easily pick-up an electron which destroys the alignment of the fragment spins. In order to approach higher masses one needs to utilize relativistic beams.  Such experiments are planned for the stopped beam campaign of RISING at the FRS at GSI (with nuclei around A~100-130).  Our experience from these studies will be very valuable in optimizing the design of the set-up for the future facility.</w:t>
        </w:r>
      </w:ins>
    </w:p>
    <w:p>
      <w:pPr>
        <w:pStyle w:val="TextBody"/>
        <w:rPr>
          <w:lang w:val="en-GB"/>
          <w:ins w:id="6523" w:author="Zsolt Podolyak" w:date="2005-01-10T17:04:00Z"/>
        </w:rPr>
      </w:pPr>
      <w:ins w:id="6522" w:author="Zsolt Podolyak" w:date="2005-01-10T17:04:00Z">
        <w:r>
          <w:rPr>
            <w:lang w:val="en-GB"/>
          </w:rPr>
        </w:r>
      </w:ins>
    </w:p>
    <w:p>
      <w:pPr>
        <w:pStyle w:val="TextBody"/>
        <w:rPr>
          <w:ins w:id="6547" w:author="Zsolt Podolyak" w:date="2005-01-10T17:04:00Z"/>
        </w:rPr>
      </w:pPr>
      <w:ins w:id="6524" w:author="portgamma4" w:date="2005-01-13T02:20:00Z">
        <w:del w:id="6525" w:author="Zsolt Podolyak" w:date="2005-01-14T11:39:00Z">
          <w:r>
            <w:rPr/>
            <w:delText>of</w:delText>
          </w:r>
        </w:del>
      </w:ins>
      <w:ins w:id="6526" w:author="Zsolt Podolyak" w:date="2005-01-10T17:04:00Z">
        <w:del w:id="6527" w:author="portgamma4" w:date="2005-01-13T02:20:00Z">
          <w:r>
            <w:rPr/>
            <w:delText>to</w:delText>
          </w:r>
        </w:del>
      </w:ins>
      <w:ins w:id="6528" w:author="portgamma4" w:date="2005-01-13T02:21:00Z">
        <w:del w:id="6529" w:author="Zsolt Podolyak" w:date="2005-01-14T11:39:00Z">
          <w:r>
            <w:rPr/>
            <w:delText xml:space="preserve">the of regions </w:delText>
          </w:r>
        </w:del>
      </w:ins>
      <w:ins w:id="6530" w:author="Zsolt Podolyak" w:date="2005-01-10T17:04:00Z">
        <w:del w:id="6531" w:author="portgamma4" w:date="2005-01-13T02:21:00Z">
          <w:r>
            <w:rPr/>
            <w:delText xml:space="preserve">regions it </w:delText>
          </w:r>
        </w:del>
      </w:ins>
      <w:ins w:id="6532" w:author="portgamma4" w:date="2005-01-13T02:23:00Z">
        <w:del w:id="6533" w:author="Zsolt Podolyak" w:date="2005-01-14T11:39:00Z">
          <w:r>
            <w:rPr/>
            <w:delText>e</w:delText>
          </w:r>
        </w:del>
      </w:ins>
      <w:ins w:id="6534" w:author="Zsolt Podolyak" w:date="2005-01-10T17:04:00Z">
        <w:del w:id="6535" w:author="portgamma4" w:date="2005-01-13T02:23:00Z">
          <w:r>
            <w:rPr/>
            <w:delText>i</w:delText>
          </w:r>
        </w:del>
      </w:ins>
      <w:ins w:id="6536" w:author="Zsolt Podolyak" w:date="2005-01-10T17:04:00Z">
        <w:r>
          <w:rPr/>
          <w:t>The spin alignment of fully stripped projectiles produced in the high-energy fragmentation or fission reactions (primary beams of &gt; 700 MeV/u are ideal for this) is a crucial ingredient of these measurements.  In order to keep the fragments fully stripped up to the implantation point (after passing several degraders and particle identification detectors), it is important that the fragment beam energy remains above 80 MeV/u for nuclei around A~80, above 150 MeV/u for nuclei around A~130 and above 200 MeV/u for nuclei around A~200.  Therefore, the energy buncher system, to be developed for the high-resolution measurements behind the FRS, would preferabl</w:t>
        </w:r>
      </w:ins>
      <w:ins w:id="6537" w:author="portgamma4" w:date="2005-01-13T02:24:00Z">
        <w:r>
          <w:rPr/>
          <w:t>y</w:t>
        </w:r>
      </w:ins>
      <w:ins w:id="6538" w:author="Zsolt Podolyak" w:date="2005-01-10T17:04:00Z">
        <w:del w:id="6539" w:author="portgamma4" w:date="2005-01-13T02:24:00Z">
          <w:r>
            <w:rPr/>
            <w:delText>e</w:delText>
          </w:r>
        </w:del>
      </w:ins>
      <w:ins w:id="6540" w:author="Zsolt Podolyak" w:date="2005-01-10T17:04:00Z">
        <w:r>
          <w:rPr/>
          <w:t xml:space="preserve"> work in a</w:t>
        </w:r>
      </w:ins>
      <w:ins w:id="6541" w:author="portgamma4" w:date="2005-01-13T02:24:00Z">
        <w:r>
          <w:rPr/>
          <w:t>n</w:t>
        </w:r>
      </w:ins>
      <w:ins w:id="6542" w:author="Zsolt Podolyak" w:date="2005-01-10T17:04:00Z">
        <w:r>
          <w:rPr/>
          <w:t xml:space="preserve"> energy region up to at least 200 MeV/u.  This energy buncher will not only allow</w:t>
        </w:r>
      </w:ins>
      <w:ins w:id="6543" w:author="portgamma4" w:date="2005-01-13T02:24:00Z">
        <w:r>
          <w:rPr/>
          <w:t xml:space="preserve"> us</w:t>
        </w:r>
      </w:ins>
      <w:ins w:id="6544" w:author="Zsolt Podolyak" w:date="2005-01-10T17:04:00Z">
        <w:r>
          <w:rPr/>
          <w:t xml:space="preserve"> to provide a better beam quality (highly desired for angular distribution measurements), but also will</w:t>
        </w:r>
      </w:ins>
      <w:ins w:id="6545" w:author="portgamma4" w:date="2005-01-13T02:24:00Z">
        <w:r>
          <w:rPr/>
          <w:t xml:space="preserve"> also</w:t>
        </w:r>
      </w:ins>
      <w:ins w:id="6546" w:author="Zsolt Podolyak" w:date="2005-01-10T17:04:00Z">
        <w:r>
          <w:rPr/>
          <w:t xml:space="preserve"> help to avoid the gamma-flash that comes with the slowing down of the high-energy fragment beam.</w:t>
        </w:r>
      </w:ins>
    </w:p>
    <w:p>
      <w:pPr>
        <w:pStyle w:val="TextBody"/>
        <w:rPr>
          <w:ins w:id="6549" w:author="Zsolt Podolyak" w:date="2005-01-10T17:04:00Z"/>
        </w:rPr>
      </w:pPr>
      <w:ins w:id="6548" w:author="Zsolt Podolyak" w:date="2005-01-10T17:04:00Z">
        <w:r>
          <w:rPr/>
        </w:r>
      </w:ins>
    </w:p>
    <w:p>
      <w:pPr>
        <w:pStyle w:val="Normal"/>
        <w:ind w:left="709" w:hanging="0"/>
        <w:rPr>
          <w:lang w:val="en-GB"/>
          <w:ins w:id="6555" w:author="Zsolt Podolyak" w:date="2004-12-23T14:05:00Z"/>
        </w:rPr>
      </w:pPr>
      <w:ins w:id="6550" w:author="Zsolt Podolyak" w:date="2005-01-10T17:04:00Z">
        <w:del w:id="6551" w:author="portgamma4" w:date="2005-01-13T02:25:00Z">
          <w:r>
            <w:rPr>
              <w:lang w:val="en-GB"/>
            </w:rPr>
            <w:delText>t</w:delText>
          </w:r>
        </w:del>
      </w:ins>
      <w:ins w:id="6552" w:author="portgamma4" w:date="2005-01-13T02:25:00Z">
        <w:del w:id="6553" w:author="Zsolt Podolyak" w:date="2005-01-14T11:41:00Z">
          <w:r>
            <w:rPr>
              <w:lang w:val="en-GB"/>
            </w:rPr>
            <w:delText>in optimizing the design of the set-up</w:delText>
          </w:r>
        </w:del>
      </w:ins>
      <w:del w:id="6554" w:author="portgamma4" w:date="2005-01-13T02:25:00Z">
        <w:r>
          <w:rPr>
            <w:lang w:val="en-GB"/>
          </w:rPr>
          <w:delText>o optimally design the set-up</w:delText>
        </w:r>
      </w:del>
    </w:p>
    <w:p>
      <w:pPr>
        <w:pStyle w:val="Normal"/>
        <w:numPr>
          <w:ilvl w:val="0"/>
          <w:numId w:val="20"/>
        </w:numPr>
        <w:rPr>
          <w:lang w:val="en-GB"/>
          <w:ins w:id="6558" w:author="Zsolt Podolyak" w:date="2005-01-10T20:18:00Z"/>
        </w:rPr>
      </w:pPr>
      <w:ins w:id="6556" w:author="Zsolt Podolyak" w:date="2005-01-10T20:18:00Z">
        <w:r>
          <w:rPr>
            <w:lang w:val="en-GB"/>
          </w:rPr>
          <w:t xml:space="preserve"> </w:t>
        </w:r>
      </w:ins>
      <w:ins w:id="6557" w:author="Zsolt Podolyak" w:date="2004-12-23T14:05:00Z">
        <w:r>
          <w:rPr>
            <w:lang w:val="en-GB"/>
          </w:rPr>
          <w:t>Acceptance Tests</w:t>
        </w:r>
      </w:ins>
    </w:p>
    <w:p>
      <w:pPr>
        <w:pStyle w:val="Normal"/>
        <w:ind w:left="360" w:hanging="0"/>
        <w:rPr>
          <w:ins w:id="6561" w:author="Zsolt Podolyak" w:date="2005-01-16T14:28:00Z"/>
        </w:rPr>
      </w:pPr>
      <w:ins w:id="6559" w:author="Zsolt Podolyak" w:date="2005-01-10T20:18:00Z">
        <w:r>
          <w:rPr>
            <w:lang w:val="en-GB"/>
          </w:rPr>
          <w:t>(not applicable)</w:t>
        </w:r>
      </w:ins>
      <w:ins w:id="6560" w:author="Zsolt Podolyak" w:date="2005-01-16T14:28:00Z">
        <w:r>
          <w:rPr>
            <w:lang w:val="en-GB"/>
          </w:rPr>
          <w:t xml:space="preserve"> </w:t>
        </w:r>
      </w:ins>
    </w:p>
    <w:p>
      <w:pPr>
        <w:pStyle w:val="Normal"/>
        <w:ind w:left="360" w:hanging="0"/>
        <w:rPr>
          <w:lang w:val="en-GB"/>
          <w:ins w:id="6563" w:author="Zsolt Podolyak" w:date="2005-01-16T14:28:00Z"/>
        </w:rPr>
      </w:pPr>
      <w:ins w:id="6562" w:author="Zsolt Podolyak" w:date="2005-01-16T14:28:00Z">
        <w:r>
          <w:rPr>
            <w:lang w:val="en-GB"/>
          </w:rPr>
        </w:r>
      </w:ins>
    </w:p>
    <w:p>
      <w:pPr>
        <w:pStyle w:val="Normal"/>
        <w:rPr>
          <w:lang w:val="en-GB"/>
          <w:ins w:id="6566" w:author="Zsolt Podolyak" w:date="2005-01-16T14:27:00Z"/>
        </w:rPr>
      </w:pPr>
      <w:ins w:id="6564" w:author="Zsolt Podolyak" w:date="2005-01-16T14:28:00Z">
        <w:r>
          <w:rPr>
            <w:lang w:val="en-GB"/>
          </w:rPr>
          <w:t xml:space="preserve">f)    </w:t>
        </w:r>
      </w:ins>
      <w:ins w:id="6565" w:author="Zsolt Podolyak" w:date="2004-12-23T14:05:00Z">
        <w:r>
          <w:rPr>
            <w:lang w:val="en-GB"/>
          </w:rPr>
          <w:t xml:space="preserve">Calibration (if needed), </w:t>
          <w:tab/>
        </w:r>
      </w:ins>
    </w:p>
    <w:p>
      <w:pPr>
        <w:pStyle w:val="Normal"/>
        <w:rPr>
          <w:lang w:val="en-GB"/>
          <w:ins w:id="6568" w:author="Zsolt Podolyak" w:date="2005-01-16T14:27:00Z"/>
        </w:rPr>
      </w:pPr>
      <w:ins w:id="6567" w:author="Zsolt Podolyak" w:date="2005-01-16T14:27:00Z">
        <w:r>
          <w:rPr>
            <w:lang w:val="en-GB"/>
          </w:rPr>
        </w:r>
      </w:ins>
    </w:p>
    <w:p>
      <w:pPr>
        <w:pStyle w:val="Normal"/>
        <w:rPr>
          <w:lang w:val="en-GB"/>
          <w:ins w:id="6570" w:author="Zsolt Podolyak" w:date="2005-01-16T14:27:00Z"/>
        </w:rPr>
      </w:pPr>
      <w:ins w:id="6569" w:author="Zsolt Podolyak" w:date="2005-01-16T14:27:00Z">
        <w:r>
          <w:rPr>
            <w:lang w:val="en-GB"/>
          </w:rPr>
        </w:r>
      </w:ins>
    </w:p>
    <w:p>
      <w:pPr>
        <w:pStyle w:val="Normal"/>
        <w:rPr>
          <w:ins w:id="6575" w:author="Zsolt Podolyak" w:date="2005-01-16T14:27:00Z"/>
        </w:rPr>
      </w:pPr>
      <w:ins w:id="6571" w:author="Zsolt Podolyak" w:date="2005-01-16T14:27:00Z">
        <w:r>
          <w:rPr>
            <w:lang w:val="en-GB"/>
          </w:rPr>
          <w:t>Standard gamma sources will be used.</w:t>
          <w:tab/>
          <w:tab/>
          <w:tab/>
        </w:r>
      </w:ins>
      <w:ins w:id="6572" w:author="Zsolt Podolyak" w:date="2005-01-16T14:27:00Z">
        <w:del w:id="6573" w:author="Gerl" w:date="2005-01-20T18:28:00Z">
          <w:r>
            <w:rPr>
              <w:lang w:val="en-US"/>
            </w:rPr>
            <w:delText>[X]</w:delText>
          </w:r>
        </w:del>
      </w:ins>
      <w:ins w:id="6574" w:author="Zsolt Podolyak" w:date="2005-01-16T14:27:00Z">
        <w:r>
          <w:rPr>
            <w:lang w:val="en-GB"/>
          </w:rPr>
          <w:tab/>
          <w:tab/>
          <w:tab/>
          <w:tab/>
        </w:r>
      </w:ins>
    </w:p>
    <w:p>
      <w:pPr>
        <w:pStyle w:val="Normal"/>
        <w:rPr>
          <w:lang w:val="en-GB"/>
          <w:ins w:id="6577" w:author="Zsolt Podolyak" w:date="2005-01-16T14:32:00Z"/>
        </w:rPr>
      </w:pPr>
      <w:ins w:id="6576" w:author="Zsolt Podolyak" w:date="2005-01-16T14:32:00Z">
        <w:r>
          <w:rPr>
            <w:lang w:val="en-GB"/>
          </w:rPr>
        </w:r>
      </w:ins>
    </w:p>
    <w:p>
      <w:pPr>
        <w:pStyle w:val="Normal"/>
        <w:rPr>
          <w:lang w:val="en-GB"/>
          <w:ins w:id="6579" w:author="Zsolt Podolyak" w:date="2005-01-16T14:32:00Z"/>
        </w:rPr>
      </w:pPr>
      <w:ins w:id="6578" w:author="Zsolt Podolyak" w:date="2005-01-16T14:32:00Z">
        <w:r>
          <w:rPr>
            <w:lang w:val="en-GB"/>
          </w:rPr>
        </w:r>
      </w:ins>
    </w:p>
    <w:p>
      <w:pPr>
        <w:pStyle w:val="Normal"/>
        <w:rPr>
          <w:lang w:val="en-GB"/>
          <w:ins w:id="6581" w:author="Zsolt Podolyak" w:date="2005-01-16T14:27:00Z"/>
        </w:rPr>
      </w:pPr>
      <w:ins w:id="6580" w:author="Zsolt Podolyak" w:date="2005-01-16T14:27:00Z">
        <w:r>
          <w:rPr>
            <w:lang w:val="en-GB"/>
          </w:rPr>
        </w:r>
      </w:ins>
    </w:p>
    <w:p>
      <w:pPr>
        <w:pStyle w:val="Normal"/>
        <w:numPr>
          <w:ilvl w:val="0"/>
          <w:numId w:val="3"/>
        </w:numPr>
        <w:rPr>
          <w:lang w:val="en-GB"/>
          <w:ins w:id="6584" w:author="Zsolt Podolyak" w:date="2005-01-10T20:18:00Z"/>
        </w:rPr>
      </w:pPr>
      <w:ins w:id="6582" w:author="Zsolt Podolyak" w:date="2005-01-16T14:27:00Z">
        <w:r>
          <w:rPr>
            <w:lang w:val="en-GB"/>
          </w:rPr>
          <w:t xml:space="preserve">  </w:t>
        </w:r>
      </w:ins>
      <w:ins w:id="6583" w:author="Zsolt Podolyak" w:date="2004-12-23T14:05:00Z">
        <w:r>
          <w:rPr>
            <w:lang w:val="en-GB"/>
          </w:rPr>
          <w:t>requests for test beams</w:t>
          <w:tab/>
        </w:r>
      </w:ins>
    </w:p>
    <w:p>
      <w:pPr>
        <w:pStyle w:val="Normal"/>
        <w:rPr>
          <w:lang w:val="en-GB"/>
          <w:ins w:id="6586" w:author="Zsolt Podolyak" w:date="2005-01-16T14:32:00Z"/>
        </w:rPr>
      </w:pPr>
      <w:ins w:id="6585" w:author="Zsolt Podolyak" w:date="2005-01-16T14:32:00Z">
        <w:r>
          <w:rPr>
            <w:lang w:val="en-GB"/>
          </w:rPr>
        </w:r>
      </w:ins>
    </w:p>
    <w:p>
      <w:pPr>
        <w:pStyle w:val="Normal"/>
        <w:rPr>
          <w:lang w:val="en-GB"/>
          <w:ins w:id="6589" w:author="Zsolt Podolyak" w:date="2004-12-23T14:05:00Z"/>
        </w:rPr>
      </w:pPr>
      <w:ins w:id="6587" w:author="Zsolt Podolyak" w:date="2005-01-16T14:29:00Z">
        <w:r>
          <w:rPr>
            <w:lang w:val="en-GB"/>
          </w:rPr>
          <w:t xml:space="preserve">Some parts pf the setup will be tested with beams available at the current SIS-FRS. In this cintent the RISING stopped beam campaign will help also to develop </w:t>
        </w:r>
      </w:ins>
      <w:ins w:id="6588" w:author="Zsolt Podolyak" w:date="2005-01-16T14:31:00Z">
        <w:r>
          <w:rPr>
            <w:lang w:val="en-GB"/>
          </w:rPr>
          <w:t>parts of DESPEC. Simpler test will also be performed at stable beam facilities.</w:t>
        </w:r>
      </w:ins>
    </w:p>
    <w:p>
      <w:pPr>
        <w:pStyle w:val="Normal"/>
        <w:rPr>
          <w:b/>
          <w:b/>
          <w:lang w:val="en-GB"/>
          <w:ins w:id="6591" w:author="Zsolt Podolyak" w:date="2004-12-23T14:05:00Z"/>
        </w:rPr>
      </w:pPr>
      <w:ins w:id="6590" w:author="Zsolt Podolyak" w:date="2004-12-23T14:05:00Z">
        <w:r>
          <w:rPr>
            <w:b/>
            <w:lang w:val="en-GB"/>
          </w:rPr>
        </w:r>
      </w:ins>
      <w:r>
        <w:br w:type="page"/>
      </w:r>
    </w:p>
    <w:p>
      <w:pPr>
        <w:pStyle w:val="HTMLPreformatted1"/>
        <w:jc w:val="both"/>
        <w:rPr>
          <w:rFonts w:ascii="Times New Roman" w:hAnsi="Times New Roman" w:cs="Times New Roman"/>
          <w:b/>
          <w:b/>
          <w:color w:val="auto"/>
          <w:sz w:val="24"/>
          <w:lang w:val="en-GB"/>
          <w:ins w:id="6593" w:author="Gerl" w:date="2004-11-29T23:35:00Z"/>
        </w:rPr>
      </w:pPr>
      <w:ins w:id="6592" w:author="Gerl" w:date="2004-11-29T23:35:00Z">
        <w:r>
          <w:rPr>
            <w:rFonts w:cs="Times New Roman" w:ascii="Times New Roman" w:hAnsi="Times New Roman"/>
            <w:b/>
            <w:color w:val="auto"/>
            <w:sz w:val="24"/>
            <w:lang w:val="en-GB"/>
          </w:rPr>
        </w:r>
      </w:ins>
    </w:p>
    <w:p>
      <w:pPr>
        <w:pStyle w:val="HTMLPreformatted1"/>
        <w:jc w:val="both"/>
        <w:rPr>
          <w:rFonts w:ascii="Times New Roman" w:hAnsi="Times New Roman" w:cs="Times New Roman"/>
          <w:color w:val="auto"/>
          <w:sz w:val="24"/>
          <w:lang w:val="en-GB"/>
          <w:del w:id="6595" w:author="Zsolt Podolyak" w:date="2004-12-20T14:09:00Z"/>
        </w:rPr>
      </w:pPr>
      <w:del w:id="6594" w:author="Zsolt Podolyak" w:date="2004-12-20T14:09:00Z">
        <w:r>
          <w:rPr>
            <w:color w:val="auto"/>
            <w:lang w:val="en-GB"/>
          </w:rPr>
          <w:drawing>
            <wp:inline distT="0" distB="0" distL="0" distR="0">
              <wp:extent cx="914400" cy="91440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62"/>
                      <a:stretch>
                        <a:fillRect/>
                      </a:stretch>
                    </pic:blipFill>
                    <pic:spPr bwMode="auto">
                      <a:xfrm>
                        <a:off x="0" y="0"/>
                        <a:ext cx="914400" cy="914400"/>
                      </a:xfrm>
                      <a:prstGeom prst="rect">
                        <a:avLst/>
                      </a:prstGeom>
                    </pic:spPr>
                  </pic:pic>
                </a:graphicData>
              </a:graphic>
            </wp:inline>
          </w:drawing>
        </w:r>
      </w:del>
    </w:p>
    <w:p>
      <w:pPr>
        <w:pStyle w:val="HTMLPreformatted1"/>
        <w:widowControl/>
        <w:bidi w:val="0"/>
        <w:jc w:val="both"/>
        <w:rPr>
          <w:rFonts w:ascii="Times New Roman" w:hAnsi="Times New Roman" w:cs="Times New Roman"/>
          <w:color w:val="auto"/>
          <w:sz w:val="24"/>
          <w:lang w:val="en-GB"/>
          <w:del w:id="6597" w:author="Zsolt Podolyak" w:date="2004-12-20T14:09:00Z"/>
        </w:rPr>
      </w:pPr>
      <w:del w:id="6596" w:author="Zsolt Podolyak" w:date="2004-12-20T14:09:00Z">
        <w:r>
          <w:rPr>
            <w:rFonts w:cs="Times New Roman" w:ascii="Times New Roman" w:hAnsi="Times New Roman"/>
            <w:color w:val="auto"/>
            <w:sz w:val="24"/>
            <w:lang w:val="en-GB"/>
          </w:rPr>
        </w:r>
      </w:del>
    </w:p>
    <w:p>
      <w:pPr>
        <w:pStyle w:val="HTMLPreformatted1"/>
        <w:widowControl/>
        <w:bidi w:val="0"/>
        <w:jc w:val="both"/>
        <w:rPr>
          <w:del w:id="6605" w:author="Zsolt Podolyak" w:date="2004-12-20T14:09:00Z"/>
        </w:rPr>
      </w:pPr>
      <w:ins w:id="6598" w:author="Gerl" w:date="2004-11-29T23:35:00Z">
        <w:del w:id="6599" w:author="Zsolt Podolyak" w:date="2004-12-20T14:09:00Z">
          <w:r>
            <w:rPr>
              <w:rFonts w:cs="Times New Roman" w:ascii="Times New Roman" w:hAnsi="Times New Roman"/>
              <w:i/>
              <w:color w:val="auto"/>
              <w:sz w:val="24"/>
              <w:lang w:val="en-GB"/>
            </w:rPr>
            <w:delText>Fig</w:delText>
          </w:r>
        </w:del>
      </w:ins>
      <w:ins w:id="6600" w:author="Gerl" w:date="2004-11-30T12:09:00Z">
        <w:del w:id="6601" w:author="Zsolt Podolyak" w:date="2004-12-20T14:09:00Z">
          <w:r>
            <w:rPr>
              <w:rFonts w:cs="Times New Roman" w:ascii="Times New Roman" w:hAnsi="Times New Roman"/>
              <w:i/>
              <w:color w:val="auto"/>
              <w:sz w:val="24"/>
              <w:lang w:val="en-GB"/>
            </w:rPr>
            <w:delText xml:space="preserve">. </w:delText>
          </w:r>
        </w:del>
      </w:ins>
      <w:ins w:id="6602" w:author="Gerl" w:date="2004-11-30T13:37:00Z">
        <w:del w:id="6603" w:author="Zsolt Podolyak" w:date="2004-12-20T14:09:00Z">
          <w:r>
            <w:rPr>
              <w:rFonts w:cs="Times New Roman" w:ascii="Times New Roman" w:hAnsi="Times New Roman"/>
              <w:i/>
              <w:color w:val="auto"/>
              <w:sz w:val="24"/>
              <w:lang w:val="en-GB"/>
            </w:rPr>
            <w:delText>10</w:delText>
          </w:r>
        </w:del>
      </w:ins>
      <w:del w:id="6604" w:author="Zsolt Podolyak" w:date="2004-12-20T14:09:00Z">
        <w:r>
          <w:rPr>
            <w:rFonts w:cs="Times New Roman" w:ascii="Times New Roman" w:hAnsi="Times New Roman"/>
            <w:i/>
            <w:color w:val="auto"/>
            <w:sz w:val="24"/>
            <w:lang w:val="en-GB"/>
          </w:rPr>
          <w:delText>: schematic of DSSD instrumentation</w:delText>
        </w:r>
      </w:del>
    </w:p>
    <w:p>
      <w:pPr>
        <w:pStyle w:val="HTMLPreformatted1"/>
        <w:widowControl/>
        <w:bidi w:val="0"/>
        <w:jc w:val="both"/>
        <w:rPr>
          <w:rFonts w:ascii="Times New Roman" w:hAnsi="Times New Roman" w:cs="Times New Roman"/>
          <w:i/>
          <w:i/>
          <w:color w:val="auto"/>
          <w:sz w:val="24"/>
          <w:lang w:val="en-GB"/>
          <w:del w:id="6607" w:author="Zsolt Podolyak" w:date="2004-12-20T14:09:00Z"/>
        </w:rPr>
      </w:pPr>
      <w:del w:id="6606" w:author="Zsolt Podolyak" w:date="2004-12-20T14:09:00Z">
        <w:r>
          <w:rPr>
            <w:rFonts w:cs="Times New Roman" w:ascii="Times New Roman" w:hAnsi="Times New Roman"/>
            <w:i/>
            <w:color w:val="auto"/>
            <w:sz w:val="24"/>
            <w:lang w:val="en-GB"/>
          </w:rPr>
        </w:r>
      </w:del>
    </w:p>
    <w:p>
      <w:pPr>
        <w:pStyle w:val="HTMLPreformatted1"/>
        <w:rPr>
          <w:rFonts w:ascii="Times New Roman" w:hAnsi="Times New Roman" w:cs="Times New Roman"/>
          <w:color w:val="auto"/>
          <w:sz w:val="24"/>
          <w:lang w:val="en-GB"/>
          <w:del w:id="6609" w:author="Zsolt Podolyak" w:date="2004-12-20T14:09:00Z"/>
        </w:rPr>
      </w:pPr>
      <w:del w:id="6608" w:author="Zsolt Podolyak" w:date="2004-12-20T14:09:00Z">
        <w:r>
          <w:rPr>
            <w:rFonts w:cs="Times New Roman" w:ascii="Times New Roman" w:hAnsi="Times New Roman"/>
            <w:color w:val="auto"/>
            <w:sz w:val="24"/>
            <w:lang w:val="en-GB"/>
          </w:rPr>
          <w:delText>To achieve good noise performance the instrumentation needs to be located close to the DSSDs.</w:delText>
        </w:r>
      </w:del>
    </w:p>
    <w:p>
      <w:pPr>
        <w:pStyle w:val="HTMLPreformatted1"/>
        <w:rPr>
          <w:rFonts w:ascii="Times New Roman" w:hAnsi="Times New Roman" w:cs="Times New Roman"/>
          <w:color w:val="auto"/>
          <w:sz w:val="24"/>
          <w:lang w:val="en-GB"/>
          <w:del w:id="6611" w:author="Zsolt Podolyak" w:date="2004-12-20T14:09:00Z"/>
        </w:rPr>
      </w:pPr>
      <w:del w:id="6610" w:author="Zsolt Podolyak" w:date="2004-12-20T14:09:00Z">
        <w:r>
          <w:rPr>
            <w:rFonts w:cs="Times New Roman" w:ascii="Times New Roman" w:hAnsi="Times New Roman"/>
            <w:color w:val="auto"/>
            <w:sz w:val="24"/>
            <w:lang w:val="en-GB"/>
          </w:rPr>
          <w:delText>The space available for the instrumentation is very restricted by the gamma and/or neutron detectors.</w:delText>
        </w:r>
      </w:del>
    </w:p>
    <w:p>
      <w:pPr>
        <w:pStyle w:val="HTMLPreformatted1"/>
        <w:rPr>
          <w:rFonts w:ascii="Times New Roman" w:hAnsi="Times New Roman" w:cs="Times New Roman"/>
          <w:color w:val="auto"/>
          <w:sz w:val="24"/>
          <w:lang w:val="en-GB"/>
          <w:del w:id="6613" w:author="Zsolt Podolyak" w:date="2004-12-20T14:09:00Z"/>
        </w:rPr>
      </w:pPr>
      <w:del w:id="6612" w:author="Zsolt Podolyak" w:date="2004-12-20T14:09:00Z">
        <w:r>
          <w:rPr>
            <w:rFonts w:cs="Times New Roman" w:ascii="Times New Roman" w:hAnsi="Times New Roman"/>
            <w:color w:val="auto"/>
            <w:sz w:val="24"/>
            <w:lang w:val="en-GB"/>
          </w:rPr>
          <w:delText>The number of channels required mandates integrated instrumentation with integrated readout on space, power and cost grounds. We propose to develop an application specific integrated circuit</w:delText>
        </w:r>
      </w:del>
    </w:p>
    <w:p>
      <w:pPr>
        <w:pStyle w:val="HTMLPreformatted1"/>
        <w:rPr>
          <w:del w:id="6619" w:author="Zsolt Podolyak" w:date="2004-12-20T14:09:00Z"/>
        </w:rPr>
      </w:pPr>
      <w:ins w:id="6614" w:author="Gerl" w:date="2004-11-29T23:35:00Z">
        <w:del w:id="6615" w:author="Zsolt Podolyak" w:date="2004-12-20T14:09:00Z">
          <w:r>
            <w:rPr>
              <w:rFonts w:cs="Times New Roman" w:ascii="Times New Roman" w:hAnsi="Times New Roman"/>
              <w:color w:val="auto"/>
              <w:sz w:val="24"/>
              <w:lang w:val="en-GB"/>
            </w:rPr>
            <w:delText>(ASIC) for this application.</w:delText>
          </w:r>
        </w:del>
      </w:ins>
      <w:ins w:id="6616" w:author="Gerl" w:date="2004-11-29T23:37:00Z">
        <w:del w:id="6617" w:author="Zsolt Podolyak" w:date="2004-12-20T14:09:00Z">
          <w:r>
            <w:rPr>
              <w:rFonts w:cs="Times New Roman" w:ascii="Times New Roman" w:hAnsi="Times New Roman"/>
              <w:color w:val="auto"/>
              <w:sz w:val="24"/>
              <w:lang w:val="en-GB"/>
            </w:rPr>
            <w:delText xml:space="preserve"> </w:delText>
          </w:r>
        </w:del>
      </w:ins>
      <w:del w:id="6618" w:author="Zsolt Podolyak" w:date="2004-12-20T14:09:00Z">
        <w:r>
          <w:rPr>
            <w:rFonts w:cs="Times New Roman" w:ascii="Times New Roman" w:hAnsi="Times New Roman"/>
            <w:color w:val="auto"/>
            <w:sz w:val="24"/>
            <w:lang w:val="en-GB"/>
          </w:rPr>
          <w:delText>This implies that bias resistors and a.c. coupling capacitors will need</w:delText>
        </w:r>
      </w:del>
    </w:p>
    <w:p>
      <w:pPr>
        <w:pStyle w:val="HTMLPreformatted1"/>
        <w:widowControl/>
        <w:bidi w:val="0"/>
        <w:rPr>
          <w:rFonts w:ascii="Times New Roman" w:hAnsi="Times New Roman" w:cs="Times New Roman"/>
          <w:color w:val="auto"/>
          <w:sz w:val="24"/>
          <w:lang w:val="en-GB"/>
          <w:del w:id="6621" w:author="Zsolt Podolyak" w:date="2004-12-20T14:09:00Z"/>
        </w:rPr>
      </w:pPr>
      <w:del w:id="6620" w:author="Zsolt Podolyak" w:date="2004-12-20T14:09:00Z">
        <w:r>
          <w:rPr>
            <w:rFonts w:cs="Times New Roman" w:ascii="Times New Roman" w:hAnsi="Times New Roman"/>
            <w:color w:val="auto"/>
            <w:sz w:val="24"/>
            <w:lang w:val="en-GB"/>
          </w:rPr>
          <w:delText>to be integrated onto the DSSD silicon wafers - this capability is already well established for 6" wafer technology.</w:delText>
        </w:r>
      </w:del>
    </w:p>
    <w:p>
      <w:pPr>
        <w:pStyle w:val="HTMLPreformatted1"/>
        <w:widowControl/>
        <w:bidi w:val="0"/>
        <w:rPr>
          <w:rFonts w:ascii="Times New Roman" w:hAnsi="Times New Roman" w:cs="Times New Roman"/>
          <w:color w:val="auto"/>
          <w:sz w:val="24"/>
          <w:lang w:val="en-GB"/>
          <w:del w:id="6623" w:author="Zsolt Podolyak" w:date="2004-12-20T14:09:00Z"/>
        </w:rPr>
      </w:pPr>
      <w:del w:id="6622" w:author="Zsolt Podolyak" w:date="2004-12-20T14:09:00Z">
        <w:r>
          <w:rPr>
            <w:rFonts w:cs="Times New Roman" w:ascii="Times New Roman" w:hAnsi="Times New Roman"/>
            <w:color w:val="auto"/>
            <w:sz w:val="24"/>
            <w:lang w:val="en-GB"/>
          </w:rPr>
        </w:r>
      </w:del>
    </w:p>
    <w:p>
      <w:pPr>
        <w:pStyle w:val="HTMLPreformatted1"/>
        <w:widowControl/>
        <w:bidi w:val="0"/>
        <w:rPr>
          <w:rFonts w:ascii="Times New Roman" w:hAnsi="Times New Roman" w:cs="Times New Roman"/>
          <w:color w:val="auto"/>
          <w:sz w:val="24"/>
          <w:lang w:val="en-GB"/>
          <w:del w:id="6625" w:author="Zsolt Podolyak" w:date="2004-12-20T14:09:00Z"/>
        </w:rPr>
      </w:pPr>
      <w:del w:id="6624" w:author="Zsolt Podolyak" w:date="2004-12-20T14:09:00Z">
        <w:r>
          <w:rPr>
            <w:rFonts w:cs="Times New Roman" w:ascii="Times New Roman" w:hAnsi="Times New Roman"/>
            <w:color w:val="auto"/>
            <w:sz w:val="24"/>
            <w:lang w:val="en-GB"/>
          </w:rPr>
          <w:delText>Connections between the DSSDs and the instrumentation will be via high-density, flexible kapton PCBs which can integrate ground/screening planes and exploit ultra-low profile, high-density PCB connections.</w:delText>
        </w:r>
      </w:del>
    </w:p>
    <w:p>
      <w:pPr>
        <w:pStyle w:val="HTMLPreformatted1"/>
        <w:widowControl/>
        <w:bidi w:val="0"/>
        <w:rPr>
          <w:rFonts w:ascii="Times New Roman" w:hAnsi="Times New Roman" w:cs="Times New Roman"/>
          <w:color w:val="auto"/>
          <w:sz w:val="24"/>
          <w:lang w:val="en-GB"/>
          <w:del w:id="6627" w:author="Zsolt Podolyak" w:date="2004-12-20T14:09:00Z"/>
        </w:rPr>
      </w:pPr>
      <w:del w:id="6626" w:author="Zsolt Podolyak" w:date="2004-12-20T14:09:00Z">
        <w:r>
          <w:rPr>
            <w:rFonts w:cs="Times New Roman" w:ascii="Times New Roman" w:hAnsi="Times New Roman"/>
            <w:color w:val="auto"/>
            <w:sz w:val="24"/>
            <w:lang w:val="en-GB"/>
          </w:rPr>
        </w:r>
      </w:del>
    </w:p>
    <w:p>
      <w:pPr>
        <w:pStyle w:val="HTMLPreformatted1"/>
        <w:rPr>
          <w:del w:id="6633" w:author="Zsolt Podolyak" w:date="2004-12-20T14:09:00Z"/>
        </w:rPr>
      </w:pPr>
      <w:ins w:id="6628" w:author="Gerl" w:date="2004-11-29T23:35:00Z">
        <w:del w:id="6629" w:author="Zsolt Podolyak" w:date="2004-12-20T14:09:00Z">
          <w:r>
            <w:rPr>
              <w:b/>
              <w:lang w:val="en-GB"/>
            </w:rPr>
            <w:delText xml:space="preserve">A modular high resolution </w:delText>
          </w:r>
        </w:del>
      </w:ins>
      <w:ins w:id="6630" w:author="Gerl" w:date="2004-11-29T23:35:00Z">
        <w:del w:id="6631" w:author="Zsolt Podolyak" w:date="2004-12-20T14:09:00Z">
          <w:r>
            <w:rPr>
              <w:rFonts w:eastAsia="Symbol" w:cs="Symbol" w:ascii="Symbol" w:hAnsi="Symbol"/>
              <w:b/>
            </w:rPr>
            <w:delText></w:delText>
          </w:r>
        </w:del>
      </w:ins>
      <w:del w:id="6632" w:author="Zsolt Podolyak" w:date="2004-12-20T14:09:00Z">
        <w:r>
          <w:rPr>
            <w:b/>
            <w:lang w:val="en-GB"/>
          </w:rPr>
          <w:delText>-detection array for DESPEC</w:delText>
        </w:r>
      </w:del>
    </w:p>
    <w:p>
      <w:pPr>
        <w:pStyle w:val="HTMLPreformatted1"/>
        <w:rPr>
          <w:del w:id="6635" w:author="Zsolt Podolyak" w:date="2004-12-20T14:09:00Z"/>
        </w:rPr>
      </w:pPr>
      <w:del w:id="6634" w:author="Zsolt Podolyak" w:date="2004-12-20T14:09:00Z">
        <w:r>
          <w:rPr/>
        </w:r>
      </w:del>
    </w:p>
    <w:p>
      <w:pPr>
        <w:pStyle w:val="HTMLPreformatted1"/>
        <w:rPr>
          <w:del w:id="6637" w:author="Zsolt Podolyak" w:date="2004-12-20T14:09:00Z"/>
        </w:rPr>
      </w:pPr>
      <w:del w:id="6636" w:author="Zsolt Podolyak" w:date="2004-12-20T14:09:00Z">
        <w:r>
          <w:rPr/>
          <w:delText>Technical overview</w:delText>
        </w:r>
      </w:del>
    </w:p>
    <w:p>
      <w:pPr>
        <w:pStyle w:val="Heading2"/>
        <w:jc w:val="both"/>
        <w:rPr>
          <w:del w:id="6651" w:author="Zsolt Podolyak" w:date="2004-12-20T14:09:00Z"/>
        </w:rPr>
      </w:pPr>
      <w:ins w:id="6638" w:author="Gerl" w:date="2004-11-29T23:35:00Z">
        <w:del w:id="6639" w:author="Zsolt Podolyak" w:date="2004-12-20T14:09:00Z">
          <w:r>
            <w:rPr>
              <w:b w:val="false"/>
              <w:sz w:val="24"/>
              <w:lang w:val="en-GB"/>
            </w:rPr>
            <w:delText xml:space="preserve">We propose a highly flexible and modular high-resolution </w:delText>
          </w:r>
        </w:del>
      </w:ins>
      <w:ins w:id="6640" w:author="Gerl" w:date="2004-11-29T23:35:00Z">
        <w:del w:id="6641" w:author="Zsolt Podolyak" w:date="2004-12-20T14:09:00Z">
          <w:r>
            <w:rPr>
              <w:rFonts w:eastAsia="Symbol" w:cs="Symbol" w:ascii="Symbol" w:hAnsi="Symbol"/>
              <w:b w:val="false"/>
              <w:sz w:val="24"/>
              <w:lang w:val="en-GB"/>
            </w:rPr>
            <w:delText></w:delText>
          </w:r>
        </w:del>
      </w:ins>
      <w:ins w:id="6642" w:author="Gerl" w:date="2004-11-29T23:35:00Z">
        <w:del w:id="6643" w:author="Zsolt Podolyak" w:date="2004-12-20T14:09:00Z">
          <w:r>
            <w:rPr>
              <w:b w:val="false"/>
              <w:sz w:val="24"/>
              <w:lang w:val="en-GB"/>
            </w:rPr>
            <w:delText xml:space="preserve">-detection array consisting of 24 stacks of planar double-sided Ge strip detectors. These modules can be arranged in different geometries optimized to the different types of experiments envisaged at DESPEC. The high granularity of the Ge detectors is important in order to assure high efficiency of the array during the "prompt flash" of radiation associated with the implantation of high energy ions into the focal plane catcher and thus to allow to study decays with very short lifetimes. The granularity allows in addition to track the origin of the detected </w:delText>
          </w:r>
        </w:del>
      </w:ins>
      <w:ins w:id="6644" w:author="Gerl" w:date="2004-11-29T23:35:00Z">
        <w:del w:id="6645" w:author="Zsolt Podolyak" w:date="2004-12-20T14:09:00Z">
          <w:r>
            <w:rPr>
              <w:rFonts w:eastAsia="Symbol" w:cs="Symbol" w:ascii="Symbol" w:hAnsi="Symbol"/>
              <w:b w:val="false"/>
              <w:sz w:val="24"/>
            </w:rPr>
            <w:delText></w:delText>
          </w:r>
        </w:del>
      </w:ins>
      <w:ins w:id="6646" w:author="Gerl" w:date="2004-11-29T23:35:00Z">
        <w:del w:id="6647" w:author="Zsolt Podolyak" w:date="2004-12-20T14:09:00Z">
          <w:r>
            <w:rPr>
              <w:b w:val="false"/>
              <w:sz w:val="24"/>
              <w:lang w:val="en-GB"/>
            </w:rPr>
            <w:delText xml:space="preserve">-ray. This tracking allows to associate an implanted ion with its decay </w:delText>
          </w:r>
        </w:del>
      </w:ins>
      <w:ins w:id="6648" w:author="Gerl" w:date="2004-11-29T23:35:00Z">
        <w:del w:id="6649" w:author="Zsolt Podolyak" w:date="2004-12-20T14:09:00Z">
          <w:r>
            <w:rPr>
              <w:rFonts w:eastAsia="Symbol" w:cs="Symbol" w:ascii="Symbol" w:hAnsi="Symbol"/>
              <w:b w:val="false"/>
              <w:sz w:val="24"/>
            </w:rPr>
            <w:delText></w:delText>
          </w:r>
        </w:del>
      </w:ins>
      <w:del w:id="6650" w:author="Zsolt Podolyak" w:date="2004-12-20T14:09:00Z">
        <w:r>
          <w:rPr>
            <w:b w:val="false"/>
            <w:sz w:val="24"/>
            <w:lang w:val="en-GB"/>
          </w:rPr>
          <w:delText>-rays (excluding random coincidences with background radiation produced upstream) and, hence, enables long decay times to be studied at high implantation rates. In addition the position information can be used to measure angular correlations and polarizations.</w:delText>
        </w:r>
      </w:del>
    </w:p>
    <w:p>
      <w:pPr>
        <w:pStyle w:val="Heading2"/>
        <w:keepNext w:val="true"/>
        <w:widowControl/>
        <w:bidi w:val="0"/>
        <w:jc w:val="both"/>
        <w:rPr>
          <w:del w:id="6653" w:author="Zsolt Podolyak" w:date="2004-12-20T14:09:00Z"/>
        </w:rPr>
      </w:pPr>
      <w:del w:id="6652" w:author="Zsolt Podolyak" w:date="2004-12-20T14:09:00Z">
        <w:r>
          <w:rPr/>
        </w:r>
      </w:del>
    </w:p>
    <w:p>
      <w:pPr>
        <w:pStyle w:val="Normal"/>
        <w:rPr>
          <w:lang w:val="en-GB"/>
          <w:del w:id="6655" w:author="Zsolt Podolyak" w:date="2004-12-20T14:09:00Z"/>
        </w:rPr>
      </w:pPr>
      <w:del w:id="6654" w:author="Zsolt Podolyak" w:date="2004-12-20T14:09:00Z">
        <w:r>
          <w:rPr>
            <w:lang w:val="en-GB"/>
          </w:rPr>
        </w:r>
      </w:del>
    </w:p>
    <w:p>
      <w:pPr>
        <w:pStyle w:val="Normal"/>
        <w:rPr>
          <w:lang w:val="en-GB"/>
          <w:del w:id="6657" w:author="Zsolt Podolyak" w:date="2004-12-20T14:09:00Z"/>
        </w:rPr>
      </w:pPr>
      <w:del w:id="6656" w:author="Zsolt Podolyak" w:date="2004-12-20T14:09:00Z">
        <w:r>
          <w:rPr>
            <w:lang w:val="en-GB"/>
          </w:rPr>
        </w:r>
      </w:del>
    </w:p>
    <w:p>
      <w:pPr>
        <w:pStyle w:val="Normal"/>
        <w:jc w:val="both"/>
        <w:rPr>
          <w:del w:id="6669" w:author="Zsolt Podolyak" w:date="2004-12-20T14:09:00Z"/>
        </w:rPr>
      </w:pPr>
      <w:ins w:id="6658" w:author="Gerl" w:date="2004-11-29T23:35:00Z">
        <w:del w:id="6659" w:author="Zsolt Podolyak" w:date="2004-12-20T14:09:00Z">
          <w:r>
            <w:rPr>
              <w:b/>
              <w:lang w:val="en-GB"/>
            </w:rPr>
            <mc:AlternateContent>
              <mc:Choice Requires="wpg">
                <w:drawing>
                  <wp:anchor behindDoc="0" distT="0" distB="0" distL="114935" distR="114935" simplePos="0" locked="0" layoutInCell="0" allowOverlap="1" relativeHeight="77">
                    <wp:simplePos x="0" y="0"/>
                    <wp:positionH relativeFrom="column">
                      <wp:posOffset>342900</wp:posOffset>
                    </wp:positionH>
                    <wp:positionV relativeFrom="paragraph">
                      <wp:posOffset>114300</wp:posOffset>
                    </wp:positionV>
                    <wp:extent cx="2720340" cy="2279015"/>
                    <wp:effectExtent l="12700" t="11430" r="0" b="0"/>
                    <wp:wrapNone/>
                    <wp:docPr id="55" name=""/>
                    <a:graphic xmlns:a="http://schemas.openxmlformats.org/drawingml/2006/main">
                      <a:graphicData uri="http://schemas.microsoft.com/office/word/2010/wordprocessingGroup">
                        <wpg:wgp>
                          <wpg:cNvGrpSpPr/>
                          <wpg:grpSpPr>
                            <a:xfrm>
                              <a:off x="0" y="0"/>
                              <a:ext cx="2720520" cy="2279160"/>
                              <a:chOff x="0" y="0"/>
                              <a:chExt cx="2720520" cy="2279160"/>
                            </a:xfrm>
                          </wpg:grpSpPr>
                          <wps:wsp>
                            <wps:cNvSpPr/>
                            <wps:spPr>
                              <a:xfrm>
                                <a:off x="0" y="1362600"/>
                                <a:ext cx="264960" cy="2649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0" y="502920"/>
                                <a:ext cx="264960" cy="2649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1440" y="937800"/>
                                <a:ext cx="264960" cy="2649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675720" y="1597680"/>
                                <a:ext cx="264960" cy="2649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1108800" y="1597680"/>
                                <a:ext cx="264960" cy="2649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1515240" y="1597680"/>
                                <a:ext cx="264960" cy="2649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320040" y="1010880"/>
                                <a:ext cx="542160" cy="5410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320040" y="588600"/>
                                <a:ext cx="542160" cy="5410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320040" y="166320"/>
                                <a:ext cx="542160" cy="5410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742320" y="1010880"/>
                                <a:ext cx="542160" cy="5410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164600" y="1010880"/>
                                <a:ext cx="542160" cy="5410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586880" y="1010880"/>
                                <a:ext cx="542160" cy="5410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2008440" y="1010880"/>
                                <a:ext cx="542160" cy="5410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2008440" y="588600"/>
                                <a:ext cx="542160" cy="5410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69560" y="1161360"/>
                                <a:ext cx="542160" cy="5410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69560" y="739080"/>
                                <a:ext cx="542160" cy="5410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69560" y="316800"/>
                                <a:ext cx="542160" cy="5410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591840" y="1161360"/>
                                <a:ext cx="542160" cy="5410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013400" y="1161360"/>
                                <a:ext cx="542160" cy="5410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435680" y="1161360"/>
                                <a:ext cx="542160" cy="5410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857960" y="1161360"/>
                                <a:ext cx="542160" cy="5410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857960" y="739080"/>
                                <a:ext cx="542160" cy="5410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713880" y="856440"/>
                                <a:ext cx="1145520" cy="299880"/>
                              </a:xfrm>
                              <a:prstGeom prst="rect">
                                <a:avLst/>
                              </a:prstGeom>
                              <a:solidFill>
                                <a:srgbClr val="ff0000">
                                  <a:alpha val="20000"/>
                                </a:srgbClr>
                              </a:solidFill>
                              <a:ln w="0">
                                <a:noFill/>
                              </a:ln>
                            </wps:spPr>
                            <wps:style>
                              <a:lnRef idx="0"/>
                              <a:fillRef idx="0"/>
                              <a:effectRef idx="0"/>
                              <a:fontRef idx="minor"/>
                            </wps:style>
                            <wps:bodyPr/>
                          </wps:wsp>
                          <wpg:grpSp>
                            <wpg:cNvGrpSpPr/>
                            <wpg:grpSpPr>
                              <a:xfrm>
                                <a:off x="591840" y="0"/>
                                <a:ext cx="1535400" cy="857160"/>
                              </a:xfrm>
                            </wpg:grpSpPr>
                            <wps:wsp>
                              <wps:cNvSpPr/>
                              <wps:spPr>
                                <a:xfrm>
                                  <a:off x="150480" y="166320"/>
                                  <a:ext cx="54180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572040" y="166320"/>
                                  <a:ext cx="54180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993600" y="166320"/>
                                  <a:ext cx="54180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0" y="316800"/>
                                  <a:ext cx="54180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421560" y="316800"/>
                                  <a:ext cx="54180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843120" y="316800"/>
                                  <a:ext cx="54180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302400" y="0"/>
                                  <a:ext cx="264240" cy="26424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735480" y="0"/>
                                  <a:ext cx="264240" cy="26424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1147320" y="0"/>
                                  <a:ext cx="264240" cy="26424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132840" y="156960"/>
                                  <a:ext cx="264240" cy="26424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565920" y="156960"/>
                                  <a:ext cx="264240" cy="26424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971640" y="156960"/>
                                  <a:ext cx="264240" cy="26424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g:grpSp>
                          <wps:wsp>
                            <wps:cNvSpPr/>
                            <wps:spPr>
                              <a:xfrm>
                                <a:off x="2433960" y="729720"/>
                                <a:ext cx="264960" cy="2649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2294280" y="887040"/>
                                <a:ext cx="264960" cy="2649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2435760" y="1141200"/>
                                <a:ext cx="264960" cy="2649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2296080" y="1297800"/>
                                <a:ext cx="264960" cy="2649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2008440" y="166320"/>
                                <a:ext cx="542160" cy="5410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857960" y="316800"/>
                                <a:ext cx="542160" cy="5410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2433960" y="296640"/>
                                <a:ext cx="264960" cy="2649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2294280" y="453240"/>
                                <a:ext cx="264960" cy="2649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g:grpSp>
                            <wpg:cNvGrpSpPr/>
                            <wpg:grpSpPr>
                              <a:xfrm>
                                <a:off x="1432440" y="1033200"/>
                                <a:ext cx="1287720" cy="1245960"/>
                              </a:xfrm>
                            </wpg:grpSpPr>
                            <wps:wsp>
                              <wps:cNvSpPr/>
                              <wps:spPr>
                                <a:xfrm>
                                  <a:off x="437040" y="786240"/>
                                  <a:ext cx="792360" cy="240840"/>
                                </a:xfrm>
                                <a:prstGeom prst="roundRect">
                                  <a:avLst>
                                    <a:gd name="adj" fmla="val 16667"/>
                                  </a:avLst>
                                </a:prstGeom>
                                <a:solidFill>
                                  <a:srgbClr val="dddddd"/>
                                </a:solidFill>
                                <a:ln w="0">
                                  <a:noFill/>
                                </a:ln>
                              </wps:spPr>
                              <wps:style>
                                <a:lnRef idx="0"/>
                                <a:fillRef idx="0"/>
                                <a:effectRef idx="0"/>
                                <a:fontRef idx="minor"/>
                              </wps:style>
                              <wps:bodyPr/>
                            </wps:wsp>
                            <wps:wsp>
                              <wps:cNvSpPr txBox="1"/>
                              <wps:spPr>
                                <a:xfrm>
                                  <a:off x="421200" y="746640"/>
                                  <a:ext cx="866880" cy="498960"/>
                                </a:xfrm>
                                <a:prstGeom prst="rect">
                                  <a:avLst/>
                                </a:prstGeom>
                                <a:noFill/>
                                <a:ln w="0">
                                  <a:noFill/>
                                </a:ln>
                              </wps:spPr>
                              <wps:txbx>
                                <w:txbxContent>
                                  <w:p>
                                    <w:pPr>
                                      <w:overflowPunct w:val="false"/>
                                      <w:autoSpaceDE w:val="false"/>
                                      <w:bidi w:val="0"/>
                                      <w:rPr/>
                                    </w:pPr>
                                    <w:r>
                                      <w:rPr>
                                        <w:kern w:val="2"/>
                                        <w:sz w:val="28"/>
                                        <w:b/>
                                        <w:szCs w:val="20"/>
                                        <w:rFonts w:ascii="Times New Roman" w:hAnsi="Times New Roman" w:eastAsia="Times New Roman" w:cs="Times New Roman"/>
                                        <w:color w:val="000000"/>
                                        <w:lang w:val="en-US" w:bidi="ar-SA"/>
                                      </w:rPr>
                                      <w:delText>8x24 cm</w:delText>
                                    </w:r>
                                    <w:r>
                                      <w:rPr>
                                        <w:kern w:val="2"/>
                                        <w:sz w:val="28"/>
                                        <w:b/>
                                        <w:szCs w:val="20"/>
                                        <w:vertAlign w:val="superscript"/>
                                        <w:rFonts w:ascii="Times New Roman" w:hAnsi="Times New Roman" w:eastAsia="Times New Roman" w:cs="Times New Roman"/>
                                        <w:color w:val="000000"/>
                                        <w:lang w:val="en-US" w:bidi="ar-SA"/>
                                      </w:rPr>
                                      <w:delText>2</w:delText>
                                    </w:r>
                                  </w:p>
                                </w:txbxContent>
                              </wps:txbx>
                              <wps:bodyPr wrap="square" anchor="ctr">
                                <a:noAutofit/>
                              </wps:bodyPr>
                            </wps:wsp>
                            <wps:wsp>
                              <wps:cNvSpPr/>
                              <wps:spPr>
                                <a:xfrm flipH="1" flipV="1">
                                  <a:off x="0" y="0"/>
                                  <a:ext cx="703440" cy="78624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pt;margin-top:9pt;width:214.2pt;height:179.45pt" coordorigin="540,180" coordsize="4284,3589">
                    <v:shape id="shape_0" fillcolor="blue" stroked="t" o:allowincell="f" style="position:absolute;left:540;top:2326;width:416;height:416;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540;top:972;width:416;height:416;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543;top:1657;width:416;height:416;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1604;top:2696;width:416;height:416;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2286;top:2696;width:416;height:416;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2926;top:2696;width:416;height:416;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be0e3" stroked="t" o:allowincell="f" style="position:absolute;left:1044;top:1772;width:853;height:851;mso-wrap-style:none;v-text-anchor:middle" type="_x0000_t16">
                      <v:fill o:detectmouseclick="t" type="solid" color2="#441f1c"/>
                      <v:stroke color="black" weight="9360" joinstyle="miter" endcap="flat"/>
                      <w10:wrap type="none"/>
                    </v:shape>
                    <v:shape id="shape_0" fillcolor="#bbe0e3" stroked="t" o:allowincell="f" style="position:absolute;left:1044;top:1107;width:853;height:851;mso-wrap-style:none;v-text-anchor:middle" type="_x0000_t16">
                      <v:fill o:detectmouseclick="t" type="solid" color2="#441f1c"/>
                      <v:stroke color="black" weight="9360" joinstyle="miter" endcap="flat"/>
                      <w10:wrap type="none"/>
                    </v:shape>
                    <v:shape id="shape_0" fillcolor="#bbe0e3" stroked="t" o:allowincell="f" style="position:absolute;left:1044;top:442;width:853;height:851;mso-wrap-style:none;v-text-anchor:middle" type="_x0000_t16">
                      <v:fill o:detectmouseclick="t" type="solid" color2="#441f1c"/>
                      <v:stroke color="black" weight="9360" joinstyle="miter" endcap="flat"/>
                      <w10:wrap type="none"/>
                    </v:shape>
                    <v:shape id="shape_0" fillcolor="#bbe0e3" stroked="t" o:allowincell="f" style="position:absolute;left:1709;top:1772;width:853;height:851;mso-wrap-style:none;v-text-anchor:middle" type="_x0000_t16">
                      <v:fill o:detectmouseclick="t" type="solid" color2="#441f1c"/>
                      <v:stroke color="black" weight="9360" joinstyle="miter" endcap="flat"/>
                      <w10:wrap type="none"/>
                    </v:shape>
                    <v:shape id="shape_0" fillcolor="#bbe0e3" stroked="t" o:allowincell="f" style="position:absolute;left:2374;top:1772;width:853;height:851;mso-wrap-style:none;v-text-anchor:middle" type="_x0000_t16">
                      <v:fill o:detectmouseclick="t" type="solid" color2="#441f1c"/>
                      <v:stroke color="black" weight="9360" joinstyle="miter" endcap="flat"/>
                      <w10:wrap type="none"/>
                    </v:shape>
                    <v:shape id="shape_0" fillcolor="#bbe0e3" stroked="t" o:allowincell="f" style="position:absolute;left:3039;top:1772;width:853;height:851;mso-wrap-style:none;v-text-anchor:middle" type="_x0000_t16">
                      <v:fill o:detectmouseclick="t" type="solid" color2="#441f1c"/>
                      <v:stroke color="black" weight="9360" joinstyle="miter" endcap="flat"/>
                      <w10:wrap type="none"/>
                    </v:shape>
                    <v:shape id="shape_0" fillcolor="#bbe0e3" stroked="t" o:allowincell="f" style="position:absolute;left:3703;top:1772;width:853;height:851;mso-wrap-style:none;v-text-anchor:middle" type="_x0000_t16">
                      <v:fill o:detectmouseclick="t" type="solid" color2="#441f1c"/>
                      <v:stroke color="black" weight="9360" joinstyle="miter" endcap="flat"/>
                      <w10:wrap type="none"/>
                    </v:shape>
                    <v:shape id="shape_0" fillcolor="#bbe0e3" stroked="t" o:allowincell="f" style="position:absolute;left:3703;top:1107;width:853;height:851;mso-wrap-style:none;v-text-anchor:middle" type="_x0000_t16">
                      <v:fill o:detectmouseclick="t" type="solid" color2="#441f1c"/>
                      <v:stroke color="black" weight="9360" joinstyle="miter" endcap="flat"/>
                      <w10:wrap type="none"/>
                    </v:shape>
                    <v:shape id="shape_0" fillcolor="#bbe0e3" stroked="t" o:allowincell="f" style="position:absolute;left:807;top:2009;width:853;height:851;mso-wrap-style:none;v-text-anchor:middle" type="_x0000_t16">
                      <v:fill o:detectmouseclick="t" type="solid" color2="#441f1c"/>
                      <v:stroke color="black" weight="9360" joinstyle="miter" endcap="flat"/>
                      <w10:wrap type="none"/>
                    </v:shape>
                    <v:shape id="shape_0" fillcolor="#bbe0e3" stroked="t" o:allowincell="f" style="position:absolute;left:807;top:1344;width:853;height:851;mso-wrap-style:none;v-text-anchor:middle" type="_x0000_t16">
                      <v:fill o:detectmouseclick="t" type="solid" color2="#441f1c"/>
                      <v:stroke color="black" weight="9360" joinstyle="miter" endcap="flat"/>
                      <w10:wrap type="none"/>
                    </v:shape>
                    <v:shape id="shape_0" fillcolor="#bbe0e3" stroked="t" o:allowincell="f" style="position:absolute;left:807;top:679;width:853;height:851;mso-wrap-style:none;v-text-anchor:middle" type="_x0000_t16">
                      <v:fill o:detectmouseclick="t" type="solid" color2="#441f1c"/>
                      <v:stroke color="black" weight="9360" joinstyle="miter" endcap="flat"/>
                      <w10:wrap type="none"/>
                    </v:shape>
                    <v:shape id="shape_0" fillcolor="#bbe0e3" stroked="t" o:allowincell="f" style="position:absolute;left:1472;top:2009;width:853;height:851;mso-wrap-style:none;v-text-anchor:middle" type="_x0000_t16">
                      <v:fill o:detectmouseclick="t" type="solid" color2="#441f1c"/>
                      <v:stroke color="black" weight="9360" joinstyle="miter" endcap="flat"/>
                      <w10:wrap type="none"/>
                    </v:shape>
                    <v:shape id="shape_0" fillcolor="#bbe0e3" stroked="t" o:allowincell="f" style="position:absolute;left:2136;top:2009;width:853;height:851;mso-wrap-style:none;v-text-anchor:middle" type="_x0000_t16">
                      <v:fill o:detectmouseclick="t" type="solid" color2="#441f1c"/>
                      <v:stroke color="black" weight="9360" joinstyle="miter" endcap="flat"/>
                      <w10:wrap type="none"/>
                    </v:shape>
                    <v:shape id="shape_0" fillcolor="#bbe0e3" stroked="t" o:allowincell="f" style="position:absolute;left:2801;top:2009;width:853;height:851;mso-wrap-style:none;v-text-anchor:middle" type="_x0000_t16">
                      <v:fill o:detectmouseclick="t" type="solid" color2="#441f1c"/>
                      <v:stroke color="black" weight="9360" joinstyle="miter" endcap="flat"/>
                      <w10:wrap type="none"/>
                    </v:shape>
                    <v:shape id="shape_0" fillcolor="#bbe0e3" stroked="t" o:allowincell="f" style="position:absolute;left:3466;top:2009;width:853;height:851;mso-wrap-style:none;v-text-anchor:middle" type="_x0000_t16">
                      <v:fill o:detectmouseclick="t" type="solid" color2="#441f1c"/>
                      <v:stroke color="black" weight="9360" joinstyle="miter" endcap="flat"/>
                      <w10:wrap type="none"/>
                    </v:shape>
                    <v:shape id="shape_0" fillcolor="#bbe0e3" stroked="t" o:allowincell="f" style="position:absolute;left:3466;top:1344;width:853;height:851;mso-wrap-style:none;v-text-anchor:middle" type="_x0000_t16">
                      <v:fill o:detectmouseclick="t" type="solid" color2="#441f1c"/>
                      <v:stroke color="black" weight="9360" joinstyle="miter" endcap="flat"/>
                      <w10:wrap type="none"/>
                    </v:shape>
                    <v:rect id="shape_0" fillcolor="red" stroked="f" o:allowincell="f" style="position:absolute;left:1665;top:1529;width:1803;height:471;mso-wrap-style:none;v-text-anchor:middle">
                      <v:fill o:detectmouseclick="t" type="solid" color2="aqua" opacity="0.19"/>
                      <v:stroke color="#3465a4" joinstyle="round" endcap="flat"/>
                      <w10:wrap type="none"/>
                    </v:rect>
                    <v:group id="shape_0" style="position:absolute;left:1472;top:180;width:2418;height:1350">
                      <v:shape id="shape_0" fillcolor="#bbe0e3" stroked="t" o:allowincell="f" style="position:absolute;left:1709;top:442;width:852;height:850;mso-wrap-style:none;v-text-anchor:middle" type="_x0000_t16">
                        <v:fill o:detectmouseclick="t" type="solid" color2="#441f1c"/>
                        <v:stroke color="black" weight="9360" joinstyle="miter" endcap="flat"/>
                        <w10:wrap type="none"/>
                      </v:shape>
                      <v:shape id="shape_0" fillcolor="#bbe0e3" stroked="t" o:allowincell="f" style="position:absolute;left:2373;top:442;width:852;height:850;mso-wrap-style:none;v-text-anchor:middle" type="_x0000_t16">
                        <v:fill o:detectmouseclick="t" type="solid" color2="#441f1c"/>
                        <v:stroke color="black" weight="9360" joinstyle="miter" endcap="flat"/>
                        <w10:wrap type="none"/>
                      </v:shape>
                      <v:shape id="shape_0" fillcolor="#bbe0e3" stroked="t" o:allowincell="f" style="position:absolute;left:3037;top:442;width:852;height:850;mso-wrap-style:none;v-text-anchor:middle" type="_x0000_t16">
                        <v:fill o:detectmouseclick="t" type="solid" color2="#441f1c"/>
                        <v:stroke color="black" weight="9360" joinstyle="miter" endcap="flat"/>
                        <w10:wrap type="none"/>
                      </v:shape>
                      <v:shape id="shape_0" fillcolor="#bbe0e3" stroked="t" o:allowincell="f" style="position:absolute;left:1472;top:679;width:852;height:850;mso-wrap-style:none;v-text-anchor:middle" type="_x0000_t16">
                        <v:fill o:detectmouseclick="t" type="solid" color2="#441f1c"/>
                        <v:stroke color="black" weight="9360" joinstyle="miter" endcap="flat"/>
                        <w10:wrap type="none"/>
                      </v:shape>
                      <v:shape id="shape_0" fillcolor="#bbe0e3" stroked="t" o:allowincell="f" style="position:absolute;left:2136;top:679;width:852;height:850;mso-wrap-style:none;v-text-anchor:middle" type="_x0000_t16">
                        <v:fill o:detectmouseclick="t" type="solid" color2="#441f1c"/>
                        <v:stroke color="black" weight="9360" joinstyle="miter" endcap="flat"/>
                        <w10:wrap type="none"/>
                      </v:shape>
                      <v:shape id="shape_0" fillcolor="#bbe0e3" stroked="t" o:allowincell="f" style="position:absolute;left:2800;top:679;width:852;height:850;mso-wrap-style:none;v-text-anchor:middle" type="_x0000_t16">
                        <v:fill o:detectmouseclick="t" type="solid" color2="#441f1c"/>
                        <v:stroke color="black" weight="9360" joinstyle="miter" endcap="flat"/>
                        <w10:wrap type="none"/>
                      </v:shape>
                      <v:shape id="shape_0" fillcolor="blue" stroked="t" o:allowincell="f" style="position:absolute;left:1949;top:180;width:415;height:415;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2631;top:180;width:415;height:415;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3279;top:180;width:415;height:415;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1682;top:427;width:415;height:415;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2364;top:427;width:415;height:415;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3002;top:427;width:415;height:415;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group>
                    <v:shape id="shape_0" fillcolor="blue" stroked="t" o:allowincell="f" style="position:absolute;left:4373;top:1329;width:416;height:416;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4153;top:1577;width:416;height:416;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4376;top:1977;width:416;height:416;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4156;top:2224;width:416;height:416;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be0e3" stroked="t" o:allowincell="f" style="position:absolute;left:3703;top:442;width:853;height:851;mso-wrap-style:none;v-text-anchor:middle" type="_x0000_t16">
                      <v:fill o:detectmouseclick="t" type="solid" color2="#441f1c"/>
                      <v:stroke color="black" weight="9360" joinstyle="miter" endcap="flat"/>
                      <w10:wrap type="none"/>
                    </v:shape>
                    <v:shape id="shape_0" fillcolor="#bbe0e3" stroked="t" o:allowincell="f" style="position:absolute;left:3466;top:679;width:853;height:851;mso-wrap-style:none;v-text-anchor:middle" type="_x0000_t16">
                      <v:fill o:detectmouseclick="t" type="solid" color2="#441f1c"/>
                      <v:stroke color="black" weight="9360" joinstyle="miter" endcap="flat"/>
                      <w10:wrap type="none"/>
                    </v:shape>
                    <v:shape id="shape_0" fillcolor="blue" stroked="t" o:allowincell="f" style="position:absolute;left:4373;top:647;width:416;height:416;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4153;top:894;width:416;height:416;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group id="shape_0" style="position:absolute;left:2796;top:1807;width:2029;height:1962">
                      <v:roundrect id="shape_0" fillcolor="#dddddd" stroked="f" o:allowincell="f" style="position:absolute;left:3484;top:3046;width:1247;height:378;mso-wrap-style:none;v-text-anchor:middle">
                        <v:fill o:detectmouseclick="t" type="solid" color2="#222222"/>
                        <v:stroke color="#3465a4" joinstyle="round" endcap="flat"/>
                        <w10:wrap type="none"/>
                      </v:roundrect>
                      <v:shape id="shape_0" stroked="f" o:allowincell="f" style="position:absolute;left:3459;top:2983;width:1364;height:785;mso-wrap-style:square;v-text-anchor:middle" type="_x0000_t202">
                        <v:textbox>
                          <w:txbxContent>
                            <w:p>
                              <w:pPr>
                                <w:overflowPunct w:val="false"/>
                                <w:autoSpaceDE w:val="false"/>
                                <w:bidi w:val="0"/>
                                <w:rPr/>
                              </w:pPr>
                              <w:r>
                                <w:rPr>
                                  <w:kern w:val="2"/>
                                  <w:sz w:val="28"/>
                                  <w:b/>
                                  <w:szCs w:val="20"/>
                                  <w:rFonts w:ascii="Times New Roman" w:hAnsi="Times New Roman" w:eastAsia="Times New Roman" w:cs="Times New Roman"/>
                                  <w:color w:val="000000"/>
                                  <w:lang w:val="en-US" w:bidi="ar-SA"/>
                                </w:rPr>
                                <w:delText>8x24 cm</w:delText>
                              </w:r>
                              <w:r>
                                <w:rPr>
                                  <w:kern w:val="2"/>
                                  <w:sz w:val="28"/>
                                  <w:b/>
                                  <w:szCs w:val="20"/>
                                  <w:vertAlign w:val="superscript"/>
                                  <w:rFonts w:ascii="Times New Roman" w:hAnsi="Times New Roman" w:eastAsia="Times New Roman" w:cs="Times New Roman"/>
                                  <w:color w:val="000000"/>
                                  <w:lang w:val="en-US" w:bidi="ar-SA"/>
                                </w:rPr>
                                <w:delText>2</w:delText>
                              </w:r>
                            </w:p>
                          </w:txbxContent>
                        </v:textbox>
                        <v:fill o:detectmouseclick="t" on="false"/>
                        <v:stroke color="#3465a4" joinstyle="round" endcap="flat"/>
                        <w10:wrap type="none"/>
                      </v:shape>
                      <v:line id="shape_0" from="2796,1807" to="3903,3044" stroked="t" o:allowincell="f" style="position:absolute;flip:xy">
                        <v:stroke color="black" weight="19080" endarrow="block"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8">
                    <wp:simplePos x="0" y="0"/>
                    <wp:positionH relativeFrom="column">
                      <wp:posOffset>3543300</wp:posOffset>
                    </wp:positionH>
                    <wp:positionV relativeFrom="paragraph">
                      <wp:posOffset>-114300</wp:posOffset>
                    </wp:positionV>
                    <wp:extent cx="2281555" cy="2359660"/>
                    <wp:effectExtent l="12700" t="11430" r="0" b="0"/>
                    <wp:wrapNone/>
                    <wp:docPr id="56" name=""/>
                    <a:graphic xmlns:a="http://schemas.openxmlformats.org/drawingml/2006/main">
                      <a:graphicData uri="http://schemas.microsoft.com/office/word/2010/wordprocessingGroup">
                        <wpg:wgp>
                          <wpg:cNvGrpSpPr/>
                          <wpg:grpSpPr>
                            <a:xfrm>
                              <a:off x="0" y="0"/>
                              <a:ext cx="2281680" cy="2359800"/>
                              <a:chOff x="0" y="0"/>
                              <a:chExt cx="2281680" cy="2359800"/>
                            </a:xfrm>
                          </wpg:grpSpPr>
                          <wpg:grpSp>
                            <wpg:cNvGrpSpPr/>
                            <wpg:grpSpPr>
                              <a:xfrm>
                                <a:off x="0" y="0"/>
                                <a:ext cx="2013480" cy="2010960"/>
                              </a:xfrm>
                            </wpg:grpSpPr>
                            <wps:wsp>
                              <wps:cNvSpPr/>
                              <wps:spPr>
                                <a:xfrm>
                                  <a:off x="0" y="1099080"/>
                                  <a:ext cx="264960" cy="2649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1087920" y="1746360"/>
                                  <a:ext cx="264960" cy="2649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457920" y="1010160"/>
                                  <a:ext cx="54216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457920" y="587880"/>
                                  <a:ext cx="54216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879480" y="1010160"/>
                                  <a:ext cx="54216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308240" y="1010160"/>
                                  <a:ext cx="54216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308240" y="587880"/>
                                  <a:ext cx="54216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307440" y="1160640"/>
                                  <a:ext cx="54216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307440" y="739080"/>
                                  <a:ext cx="54216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729000" y="1160640"/>
                                  <a:ext cx="54216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157040" y="1160640"/>
                                  <a:ext cx="54216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157040" y="739080"/>
                                  <a:ext cx="54216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248760" y="1746360"/>
                                  <a:ext cx="264960" cy="2649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681480" y="1746360"/>
                                  <a:ext cx="264960" cy="2649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164520" y="1310040"/>
                                  <a:ext cx="54216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586080" y="1310040"/>
                                  <a:ext cx="54216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008360" y="1310040"/>
                                  <a:ext cx="54216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64520" y="891000"/>
                                  <a:ext cx="54216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748880" y="737280"/>
                                  <a:ext cx="264960" cy="2649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1601640" y="880200"/>
                                  <a:ext cx="264960" cy="2649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794520" y="916200"/>
                                  <a:ext cx="292680" cy="299880"/>
                                </a:xfrm>
                                <a:prstGeom prst="rect">
                                  <a:avLst/>
                                </a:prstGeom>
                                <a:solidFill>
                                  <a:srgbClr val="ff0000">
                                    <a:alpha val="20000"/>
                                  </a:srgbClr>
                                </a:solidFill>
                                <a:ln w="0">
                                  <a:noFill/>
                                </a:ln>
                              </wps:spPr>
                              <wps:style>
                                <a:lnRef idx="0"/>
                                <a:fillRef idx="0"/>
                                <a:effectRef idx="0"/>
                                <a:fontRef idx="minor"/>
                              </wps:style>
                              <wps:bodyPr/>
                            </wps:wsp>
                            <wps:wsp>
                              <wps:cNvSpPr/>
                              <wps:spPr>
                                <a:xfrm>
                                  <a:off x="1014840" y="891000"/>
                                  <a:ext cx="54216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443960" y="1042200"/>
                                  <a:ext cx="264960" cy="2649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g:grpSp>
                              <wpg:cNvGrpSpPr/>
                              <wpg:grpSpPr>
                                <a:xfrm>
                                  <a:off x="169560" y="0"/>
                                  <a:ext cx="1688400" cy="1007280"/>
                                </a:xfrm>
                              </wpg:grpSpPr>
                              <wps:wsp>
                                <wps:cNvSpPr/>
                                <wps:spPr>
                                  <a:xfrm>
                                    <a:off x="304200" y="166320"/>
                                    <a:ext cx="541800" cy="53964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725760" y="166320"/>
                                    <a:ext cx="541800" cy="53964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146960" y="166320"/>
                                    <a:ext cx="541800" cy="53964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53720" y="316800"/>
                                    <a:ext cx="541800" cy="53964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574560" y="316800"/>
                                    <a:ext cx="541800" cy="53964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996480" y="316800"/>
                                    <a:ext cx="541800" cy="53964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455760" y="0"/>
                                    <a:ext cx="264240" cy="26424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888840" y="0"/>
                                    <a:ext cx="264240" cy="26424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1301040" y="0"/>
                                    <a:ext cx="264240" cy="26424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286200" y="156960"/>
                                    <a:ext cx="264240" cy="26424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719280" y="156960"/>
                                    <a:ext cx="264240" cy="26424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1125360" y="156960"/>
                                    <a:ext cx="264240" cy="26424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g:grpSp>
                                <wpg:cNvGrpSpPr/>
                                <wpg:grpSpPr>
                                  <a:xfrm>
                                    <a:off x="0" y="308520"/>
                                    <a:ext cx="1383120" cy="698400"/>
                                  </a:xfrm>
                                </wpg:grpSpPr>
                                <wps:wsp>
                                  <wps:cNvSpPr/>
                                  <wps:spPr>
                                    <a:xfrm>
                                      <a:off x="0" y="159480"/>
                                      <a:ext cx="541080" cy="5392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420840" y="159480"/>
                                      <a:ext cx="541080" cy="5392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842040" y="159480"/>
                                      <a:ext cx="541080" cy="5392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32840" y="0"/>
                                      <a:ext cx="264240" cy="26352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565200" y="0"/>
                                      <a:ext cx="264240" cy="26352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970200" y="0"/>
                                      <a:ext cx="264240" cy="26352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g:grpSp>
                            </wpg:grpSp>
                          </wpg:grpSp>
                          <wpg:grpSp>
                            <wpg:cNvGrpSpPr/>
                            <wpg:grpSpPr>
                              <a:xfrm>
                                <a:off x="924480" y="1126440"/>
                                <a:ext cx="1356840" cy="1233000"/>
                              </a:xfrm>
                            </wpg:grpSpPr>
                            <wps:wsp>
                              <wps:cNvSpPr/>
                              <wps:spPr>
                                <a:xfrm>
                                  <a:off x="595800" y="773640"/>
                                  <a:ext cx="716400" cy="240840"/>
                                </a:xfrm>
                                <a:prstGeom prst="roundRect">
                                  <a:avLst>
                                    <a:gd name="adj" fmla="val 16667"/>
                                  </a:avLst>
                                </a:prstGeom>
                                <a:solidFill>
                                  <a:srgbClr val="dddddd"/>
                                </a:solidFill>
                                <a:ln w="0">
                                  <a:noFill/>
                                </a:ln>
                              </wps:spPr>
                              <wps:style>
                                <a:lnRef idx="0"/>
                                <a:fillRef idx="0"/>
                                <a:effectRef idx="0"/>
                                <a:fontRef idx="minor"/>
                              </wps:style>
                              <wps:bodyPr/>
                            </wps:wsp>
                            <wps:wsp>
                              <wps:cNvSpPr txBox="1"/>
                              <wps:spPr>
                                <a:xfrm>
                                  <a:off x="579240" y="734040"/>
                                  <a:ext cx="777960" cy="498960"/>
                                </a:xfrm>
                                <a:prstGeom prst="rect">
                                  <a:avLst/>
                                </a:prstGeom>
                                <a:noFill/>
                                <a:ln w="0">
                                  <a:noFill/>
                                </a:ln>
                              </wps:spPr>
                              <wps:txbx>
                                <w:txbxContent>
                                  <w:p>
                                    <w:pPr>
                                      <w:overflowPunct w:val="false"/>
                                      <w:autoSpaceDE w:val="false"/>
                                      <w:bidi w:val="0"/>
                                      <w:rPr/>
                                    </w:pPr>
                                    <w:r>
                                      <w:rPr>
                                        <w:kern w:val="2"/>
                                        <w:sz w:val="28"/>
                                        <w:b/>
                                        <w:szCs w:val="20"/>
                                        <w:rFonts w:ascii="Times New Roman" w:hAnsi="Times New Roman" w:eastAsia="Times New Roman" w:cs="Times New Roman"/>
                                        <w:color w:val="000000"/>
                                        <w:lang w:val="en-US" w:bidi="ar-SA"/>
                                      </w:rPr>
                                      <w:delText>8x8 cm</w:delText>
                                    </w:r>
                                    <w:r>
                                      <w:rPr>
                                        <w:kern w:val="2"/>
                                        <w:sz w:val="28"/>
                                        <w:b/>
                                        <w:szCs w:val="20"/>
                                        <w:vertAlign w:val="superscript"/>
                                        <w:rFonts w:ascii="Times New Roman" w:hAnsi="Times New Roman" w:eastAsia="Times New Roman" w:cs="Times New Roman"/>
                                        <w:color w:val="000000"/>
                                        <w:lang w:val="en-US" w:bidi="ar-SA"/>
                                      </w:rPr>
                                      <w:delText>2</w:delText>
                                    </w:r>
                                  </w:p>
                                </w:txbxContent>
                              </wps:txbx>
                              <wps:bodyPr wrap="square" anchor="ctr">
                                <a:noAutofit/>
                              </wps:bodyPr>
                            </wps:wsp>
                            <wps:wsp>
                              <wps:cNvSpPr/>
                              <wps:spPr>
                                <a:xfrm flipH="1" flipV="1">
                                  <a:off x="0" y="0"/>
                                  <a:ext cx="862200" cy="77328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9pt;margin-top:-9pt;width:179.65pt;height:185.75pt" coordorigin="5580,-180" coordsize="3593,3715">
                    <v:group id="shape_0" style="position:absolute;left:5580;top:-180;width:3172;height:3167">
                      <v:shape id="shape_0" fillcolor="blue" stroked="t" o:allowincell="f" style="position:absolute;left:5580;top:1551;width:416;height:416;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7294;top:2570;width:416;height:416;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be0e3" stroked="t" o:allowincell="f" style="position:absolute;left:6301;top:1411;width:853;height:850;mso-wrap-style:none;v-text-anchor:middle" type="_x0000_t16">
                        <v:fill o:detectmouseclick="t" type="solid" color2="#441f1c"/>
                        <v:stroke color="black" weight="9360" joinstyle="miter" endcap="flat"/>
                        <w10:wrap type="none"/>
                      </v:shape>
                      <v:shape id="shape_0" fillcolor="#bbe0e3" stroked="t" o:allowincell="f" style="position:absolute;left:6301;top:746;width:853;height:850;mso-wrap-style:none;v-text-anchor:middle" type="_x0000_t16">
                        <v:fill o:detectmouseclick="t" type="solid" color2="#441f1c"/>
                        <v:stroke color="black" weight="9360" joinstyle="miter" endcap="flat"/>
                        <w10:wrap type="none"/>
                      </v:shape>
                      <v:shape id="shape_0" fillcolor="#bbe0e3" stroked="t" o:allowincell="f" style="position:absolute;left:6965;top:1411;width:853;height:850;mso-wrap-style:none;v-text-anchor:middle" type="_x0000_t16">
                        <v:fill o:detectmouseclick="t" type="solid" color2="#441f1c"/>
                        <v:stroke color="black" weight="9360" joinstyle="miter" endcap="flat"/>
                        <w10:wrap type="none"/>
                      </v:shape>
                      <v:shape id="shape_0" fillcolor="#bbe0e3" stroked="t" o:allowincell="f" style="position:absolute;left:7641;top:1411;width:853;height:850;mso-wrap-style:none;v-text-anchor:middle" type="_x0000_t16">
                        <v:fill o:detectmouseclick="t" type="solid" color2="#441f1c"/>
                        <v:stroke color="black" weight="9360" joinstyle="miter" endcap="flat"/>
                        <w10:wrap type="none"/>
                      </v:shape>
                      <v:shape id="shape_0" fillcolor="#bbe0e3" stroked="t" o:allowincell="f" style="position:absolute;left:7641;top:746;width:853;height:850;mso-wrap-style:none;v-text-anchor:middle" type="_x0000_t16">
                        <v:fill o:detectmouseclick="t" type="solid" color2="#441f1c"/>
                        <v:stroke color="black" weight="9360" joinstyle="miter" endcap="flat"/>
                        <w10:wrap type="none"/>
                      </v:shape>
                      <v:shape id="shape_0" fillcolor="#bbe0e3" stroked="t" o:allowincell="f" style="position:absolute;left:6064;top:1647;width:853;height:850;mso-wrap-style:none;v-text-anchor:middle" type="_x0000_t16">
                        <v:fill o:detectmouseclick="t" type="solid" color2="#441f1c"/>
                        <v:stroke color="black" weight="9360" joinstyle="miter" endcap="flat"/>
                        <w10:wrap type="none"/>
                      </v:shape>
                      <v:shape id="shape_0" fillcolor="#bbe0e3" stroked="t" o:allowincell="f" style="position:absolute;left:6064;top:984;width:853;height:850;mso-wrap-style:none;v-text-anchor:middle" type="_x0000_t16">
                        <v:fill o:detectmouseclick="t" type="solid" color2="#441f1c"/>
                        <v:stroke color="black" weight="9360" joinstyle="miter" endcap="flat"/>
                        <w10:wrap type="none"/>
                      </v:shape>
                      <v:shape id="shape_0" fillcolor="#bbe0e3" stroked="t" o:allowincell="f" style="position:absolute;left:6728;top:1647;width:853;height:850;mso-wrap-style:none;v-text-anchor:middle" type="_x0000_t16">
                        <v:fill o:detectmouseclick="t" type="solid" color2="#441f1c"/>
                        <v:stroke color="black" weight="9360" joinstyle="miter" endcap="flat"/>
                        <w10:wrap type="none"/>
                      </v:shape>
                      <v:shape id="shape_0" fillcolor="#bbe0e3" stroked="t" o:allowincell="f" style="position:absolute;left:7402;top:1647;width:853;height:850;mso-wrap-style:none;v-text-anchor:middle" type="_x0000_t16">
                        <v:fill o:detectmouseclick="t" type="solid" color2="#441f1c"/>
                        <v:stroke color="black" weight="9360" joinstyle="miter" endcap="flat"/>
                        <w10:wrap type="none"/>
                      </v:shape>
                      <v:shape id="shape_0" fillcolor="#bbe0e3" stroked="t" o:allowincell="f" style="position:absolute;left:7402;top:984;width:853;height:850;mso-wrap-style:none;v-text-anchor:middle" type="_x0000_t16">
                        <v:fill o:detectmouseclick="t" type="solid" color2="#441f1c"/>
                        <v:stroke color="black" weight="9360" joinstyle="miter" endcap="flat"/>
                        <w10:wrap type="none"/>
                      </v:shape>
                      <v:shape id="shape_0" fillcolor="blue" stroked="t" o:allowincell="f" style="position:absolute;left:5972;top:2570;width:416;height:416;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6653;top:2570;width:416;height:416;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be0e3" stroked="t" o:allowincell="f" style="position:absolute;left:5839;top:1883;width:853;height:850;mso-wrap-style:none;v-text-anchor:middle" type="_x0000_t16">
                        <v:fill o:detectmouseclick="t" type="solid" color2="#441f1c"/>
                        <v:stroke color="black" weight="9360" joinstyle="miter" endcap="flat"/>
                        <w10:wrap type="none"/>
                      </v:shape>
                      <v:shape id="shape_0" fillcolor="#bbe0e3" stroked="t" o:allowincell="f" style="position:absolute;left:6503;top:1883;width:853;height:850;mso-wrap-style:none;v-text-anchor:middle" type="_x0000_t16">
                        <v:fill o:detectmouseclick="t" type="solid" color2="#441f1c"/>
                        <v:stroke color="black" weight="9360" joinstyle="miter" endcap="flat"/>
                        <w10:wrap type="none"/>
                      </v:shape>
                      <v:shape id="shape_0" fillcolor="#bbe0e3" stroked="t" o:allowincell="f" style="position:absolute;left:7168;top:1883;width:853;height:850;mso-wrap-style:none;v-text-anchor:middle" type="_x0000_t16">
                        <v:fill o:detectmouseclick="t" type="solid" color2="#441f1c"/>
                        <v:stroke color="black" weight="9360" joinstyle="miter" endcap="flat"/>
                        <w10:wrap type="none"/>
                      </v:shape>
                      <v:shape id="shape_0" fillcolor="#bbe0e3" stroked="t" o:allowincell="f" style="position:absolute;left:5839;top:1223;width:853;height:850;mso-wrap-style:none;v-text-anchor:middle" type="_x0000_t16">
                        <v:fill o:detectmouseclick="t" type="solid" color2="#441f1c"/>
                        <v:stroke color="black" weight="9360" joinstyle="miter" endcap="flat"/>
                        <w10:wrap type="none"/>
                      </v:shape>
                      <v:shape id="shape_0" fillcolor="blue" stroked="t" o:allowincell="f" style="position:absolute;left:8334;top:981;width:416;height:416;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8103;top:1206;width:416;height:416;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rect id="shape_0" fillcolor="red" stroked="f" o:allowincell="f" style="position:absolute;left:6831;top:1263;width:460;height:471;mso-wrap-style:none;v-text-anchor:middle">
                        <v:fill o:detectmouseclick="t" type="solid" color2="aqua" opacity="0.19"/>
                        <v:stroke color="#3465a4" joinstyle="round" endcap="flat"/>
                        <w10:wrap type="none"/>
                      </v:rect>
                      <v:shape id="shape_0" fillcolor="#bbe0e3" stroked="t" o:allowincell="f" style="position:absolute;left:7178;top:1223;width:853;height:850;mso-wrap-style:none;v-text-anchor:middle" type="_x0000_t16">
                        <v:fill o:detectmouseclick="t" type="solid" color2="#441f1c"/>
                        <v:stroke color="black" weight="9360" joinstyle="miter" endcap="flat"/>
                        <w10:wrap type="none"/>
                      </v:shape>
                      <v:shape id="shape_0" fillcolor="blue" stroked="t" o:allowincell="f" style="position:absolute;left:7854;top:1461;width:416;height:416;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group id="shape_0" style="position:absolute;left:5847;top:-180;width:2659;height:1586">
                        <v:shape id="shape_0" fillcolor="#bbe0e3" stroked="t" o:allowincell="f" style="position:absolute;left:6326;top:82;width:852;height:849;mso-wrap-style:none;v-text-anchor:middle" type="_x0000_t16">
                          <v:fill o:detectmouseclick="t" type="solid" color2="#441f1c"/>
                          <v:stroke color="black" weight="9360" joinstyle="miter" endcap="flat"/>
                          <w10:wrap type="none"/>
                        </v:shape>
                        <v:shape id="shape_0" fillcolor="#bbe0e3" stroked="t" o:allowincell="f" style="position:absolute;left:6990;top:82;width:852;height:849;mso-wrap-style:none;v-text-anchor:middle" type="_x0000_t16">
                          <v:fill o:detectmouseclick="t" type="solid" color2="#441f1c"/>
                          <v:stroke color="black" weight="9360" joinstyle="miter" endcap="flat"/>
                          <w10:wrap type="none"/>
                        </v:shape>
                        <v:shape id="shape_0" fillcolor="#bbe0e3" stroked="t" o:allowincell="f" style="position:absolute;left:7654;top:82;width:852;height:849;mso-wrap-style:none;v-text-anchor:middle" type="_x0000_t16">
                          <v:fill o:detectmouseclick="t" type="solid" color2="#441f1c"/>
                          <v:stroke color="black" weight="9360" joinstyle="miter" endcap="flat"/>
                          <w10:wrap type="none"/>
                        </v:shape>
                        <v:shape id="shape_0" fillcolor="#bbe0e3" stroked="t" o:allowincell="f" style="position:absolute;left:6089;top:319;width:852;height:849;mso-wrap-style:none;v-text-anchor:middle" type="_x0000_t16">
                          <v:fill o:detectmouseclick="t" type="solid" color2="#441f1c"/>
                          <v:stroke color="black" weight="9360" joinstyle="miter" endcap="flat"/>
                          <w10:wrap type="none"/>
                        </v:shape>
                        <v:shape id="shape_0" fillcolor="#bbe0e3" stroked="t" o:allowincell="f" style="position:absolute;left:6752;top:319;width:852;height:849;mso-wrap-style:none;v-text-anchor:middle" type="_x0000_t16">
                          <v:fill o:detectmouseclick="t" type="solid" color2="#441f1c"/>
                          <v:stroke color="black" weight="9360" joinstyle="miter" endcap="flat"/>
                          <w10:wrap type="none"/>
                        </v:shape>
                        <v:shape id="shape_0" fillcolor="#bbe0e3" stroked="t" o:allowincell="f" style="position:absolute;left:7417;top:319;width:852;height:849;mso-wrap-style:none;v-text-anchor:middle" type="_x0000_t16">
                          <v:fill o:detectmouseclick="t" type="solid" color2="#441f1c"/>
                          <v:stroke color="black" weight="9360" joinstyle="miter" endcap="flat"/>
                          <w10:wrap type="none"/>
                        </v:shape>
                        <v:shape id="shape_0" fillcolor="blue" stroked="t" o:allowincell="f" style="position:absolute;left:6565;top:-180;width:415;height:415;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7247;top:-180;width:415;height:415;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7896;top:-180;width:415;height:415;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6298;top:67;width:415;height:415;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6980;top:67;width:415;height:415;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7620;top:67;width:415;height:415;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group id="shape_0" style="position:absolute;left:5847;top:306;width:2178;height:1101">
                          <v:shape id="shape_0" fillcolor="#bbe0e3" stroked="t" o:allowincell="f" style="position:absolute;left:5847;top:557;width:851;height:848;mso-wrap-style:none;v-text-anchor:middle" type="_x0000_t16">
                            <v:fill o:detectmouseclick="t" type="solid" color2="#441f1c"/>
                            <v:stroke color="black" weight="9360" joinstyle="miter" endcap="flat"/>
                            <w10:wrap type="none"/>
                          </v:shape>
                          <v:shape id="shape_0" fillcolor="#bbe0e3" stroked="t" o:allowincell="f" style="position:absolute;left:6510;top:557;width:851;height:848;mso-wrap-style:none;v-text-anchor:middle" type="_x0000_t16">
                            <v:fill o:detectmouseclick="t" type="solid" color2="#441f1c"/>
                            <v:stroke color="black" weight="9360" joinstyle="miter" endcap="flat"/>
                            <w10:wrap type="none"/>
                          </v:shape>
                          <v:shape id="shape_0" fillcolor="#bbe0e3" stroked="t" o:allowincell="f" style="position:absolute;left:7173;top:557;width:851;height:848;mso-wrap-style:none;v-text-anchor:middle" type="_x0000_t16">
                            <v:fill o:detectmouseclick="t" type="solid" color2="#441f1c"/>
                            <v:stroke color="black" weight="9360" joinstyle="miter" endcap="flat"/>
                            <w10:wrap type="none"/>
                          </v:shape>
                          <v:shape id="shape_0" fillcolor="blue" stroked="t" o:allowincell="f" style="position:absolute;left:6057;top:306;width:415;height:414;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6737;top:306;width:415;height:414;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7375;top:306;width:415;height:414;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group>
                      </v:group>
                    </v:group>
                    <v:group id="shape_0" style="position:absolute;left:7036;top:1594;width:2137;height:1942">
                      <v:roundrect id="shape_0" fillcolor="#dddddd" stroked="f" o:allowincell="f" style="position:absolute;left:7974;top:2812;width:1127;height:378;mso-wrap-style:none;v-text-anchor:middle">
                        <v:fill o:detectmouseclick="t" type="solid" color2="#222222"/>
                        <v:stroke color="#3465a4" joinstyle="round" endcap="flat"/>
                        <w10:wrap type="none"/>
                      </v:roundrect>
                      <v:shape id="shape_0" stroked="f" o:allowincell="f" style="position:absolute;left:7948;top:2750;width:1224;height:785;mso-wrap-style:square;v-text-anchor:middle" type="_x0000_t202">
                        <v:textbox>
                          <w:txbxContent>
                            <w:p>
                              <w:pPr>
                                <w:overflowPunct w:val="false"/>
                                <w:autoSpaceDE w:val="false"/>
                                <w:bidi w:val="0"/>
                                <w:rPr/>
                              </w:pPr>
                              <w:r>
                                <w:rPr>
                                  <w:kern w:val="2"/>
                                  <w:sz w:val="28"/>
                                  <w:b/>
                                  <w:szCs w:val="20"/>
                                  <w:rFonts w:ascii="Times New Roman" w:hAnsi="Times New Roman" w:eastAsia="Times New Roman" w:cs="Times New Roman"/>
                                  <w:color w:val="000000"/>
                                  <w:lang w:val="en-US" w:bidi="ar-SA"/>
                                </w:rPr>
                                <w:delText>8x8 cm</w:delText>
                              </w:r>
                              <w:r>
                                <w:rPr>
                                  <w:kern w:val="2"/>
                                  <w:sz w:val="28"/>
                                  <w:b/>
                                  <w:szCs w:val="20"/>
                                  <w:vertAlign w:val="superscript"/>
                                  <w:rFonts w:ascii="Times New Roman" w:hAnsi="Times New Roman" w:eastAsia="Times New Roman" w:cs="Times New Roman"/>
                                  <w:color w:val="000000"/>
                                  <w:lang w:val="en-US" w:bidi="ar-SA"/>
                                </w:rPr>
                                <w:delText>2</w:delText>
                              </w:r>
                            </w:p>
                          </w:txbxContent>
                        </v:textbox>
                        <v:fill o:detectmouseclick="t" on="false"/>
                        <v:stroke color="#3465a4" joinstyle="round" endcap="flat"/>
                        <w10:wrap type="none"/>
                      </v:shape>
                      <v:line id="shape_0" from="7036,1594" to="8393,2811" stroked="t" o:allowincell="f" style="position:absolute;flip:xy">
                        <v:stroke color="black" weight="19080" endarrow="block" endarrowwidth="medium" endarrowlength="medium" joinstyle="miter" endcap="flat"/>
                        <v:fill o:detectmouseclick="t" on="false"/>
                        <w10:wrap type="none"/>
                      </v:line>
                    </v:group>
                  </v:group>
                </w:pict>
              </mc:Fallback>
            </mc:AlternateContent>
            <w:delText xml:space="preserve">  </w:delText>
          </w:r>
        </w:del>
      </w:ins>
      <w:ins w:id="6660" w:author="Gerl" w:date="2004-11-29T23:35:00Z">
        <w:del w:id="6661" w:author="Zsolt Podolyak" w:date="2004-12-20T14:09:00Z">
          <w:r>
            <w:rPr>
              <w:b/>
              <w:lang w:val="en-GB"/>
            </w:rPr>
            <w:delText>a)</w:delText>
          </w:r>
        </w:del>
      </w:ins>
      <w:ins w:id="6662" w:author="Gerl" w:date="2004-11-29T23:35:00Z">
        <w:del w:id="6663" w:author="Zsolt Podolyak" w:date="2004-12-20T14:09:00Z">
          <w:r>
            <w:rPr>
              <w:b/>
              <w:lang w:val="en-US"/>
            </w:rPr>
            <w:delText xml:space="preserve"> </w:delText>
          </w:r>
        </w:del>
      </w:ins>
      <w:ins w:id="6664" w:author="Gerl" w:date="2004-11-29T23:35:00Z">
        <w:del w:id="6665" w:author="Zsolt Podolyak" w:date="2004-12-20T14:09:00Z">
          <w:r>
            <mc:AlternateContent>
              <mc:Choice Requires="wpg">
                <w:drawing>
                  <wp:anchor behindDoc="0" distT="0" distB="0" distL="114935" distR="114935" simplePos="0" locked="0" layoutInCell="0" allowOverlap="1" relativeHeight="79">
                    <wp:simplePos x="0" y="0"/>
                    <wp:positionH relativeFrom="column">
                      <wp:posOffset>342900</wp:posOffset>
                    </wp:positionH>
                    <wp:positionV relativeFrom="paragraph">
                      <wp:posOffset>114300</wp:posOffset>
                    </wp:positionV>
                    <wp:extent cx="2720340" cy="2279015"/>
                    <wp:effectExtent l="12700" t="11430" r="0" b="0"/>
                    <wp:wrapNone/>
                    <wp:docPr id="57" name=""/>
                    <a:graphic xmlns:a="http://schemas.openxmlformats.org/drawingml/2006/main">
                      <a:graphicData uri="http://schemas.microsoft.com/office/word/2010/wordprocessingGroup">
                        <wpg:wgp>
                          <wpg:cNvGrpSpPr/>
                          <wpg:grpSpPr>
                            <a:xfrm>
                              <a:off x="0" y="0"/>
                              <a:ext cx="2720520" cy="2279160"/>
                              <a:chOff x="0" y="0"/>
                              <a:chExt cx="2720520" cy="2279160"/>
                            </a:xfrm>
                          </wpg:grpSpPr>
                          <wps:wsp>
                            <wps:cNvSpPr/>
                            <wps:spPr>
                              <a:xfrm>
                                <a:off x="0" y="1362600"/>
                                <a:ext cx="264960" cy="2649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0" y="502920"/>
                                <a:ext cx="264960" cy="2649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1440" y="937800"/>
                                <a:ext cx="264960" cy="2649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675720" y="1597680"/>
                                <a:ext cx="264960" cy="2649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1108800" y="1597680"/>
                                <a:ext cx="264960" cy="2649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1515240" y="1597680"/>
                                <a:ext cx="264960" cy="2649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320040" y="1010880"/>
                                <a:ext cx="542160" cy="5410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320040" y="588600"/>
                                <a:ext cx="542160" cy="5410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320040" y="166320"/>
                                <a:ext cx="542160" cy="5410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742320" y="1010880"/>
                                <a:ext cx="542160" cy="5410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164600" y="1010880"/>
                                <a:ext cx="542160" cy="5410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586880" y="1010880"/>
                                <a:ext cx="542160" cy="5410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2008440" y="1010880"/>
                                <a:ext cx="542160" cy="5410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2008440" y="588600"/>
                                <a:ext cx="542160" cy="5410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69560" y="1161360"/>
                                <a:ext cx="542160" cy="5410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69560" y="739080"/>
                                <a:ext cx="542160" cy="5410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69560" y="316800"/>
                                <a:ext cx="542160" cy="5410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591840" y="1161360"/>
                                <a:ext cx="542160" cy="5410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013400" y="1161360"/>
                                <a:ext cx="542160" cy="5410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435680" y="1161360"/>
                                <a:ext cx="542160" cy="5410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857960" y="1161360"/>
                                <a:ext cx="542160" cy="5410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857960" y="739080"/>
                                <a:ext cx="542160" cy="5410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713880" y="856440"/>
                                <a:ext cx="1145520" cy="299880"/>
                              </a:xfrm>
                              <a:prstGeom prst="rect">
                                <a:avLst/>
                              </a:prstGeom>
                              <a:solidFill>
                                <a:srgbClr val="ff0000">
                                  <a:alpha val="20000"/>
                                </a:srgbClr>
                              </a:solidFill>
                              <a:ln w="0">
                                <a:noFill/>
                              </a:ln>
                            </wps:spPr>
                            <wps:style>
                              <a:lnRef idx="0"/>
                              <a:fillRef idx="0"/>
                              <a:effectRef idx="0"/>
                              <a:fontRef idx="minor"/>
                            </wps:style>
                            <wps:bodyPr/>
                          </wps:wsp>
                          <wpg:grpSp>
                            <wpg:cNvGrpSpPr/>
                            <wpg:grpSpPr>
                              <a:xfrm>
                                <a:off x="591840" y="0"/>
                                <a:ext cx="1535400" cy="857160"/>
                              </a:xfrm>
                            </wpg:grpSpPr>
                            <wps:wsp>
                              <wps:cNvSpPr/>
                              <wps:spPr>
                                <a:xfrm>
                                  <a:off x="150480" y="166320"/>
                                  <a:ext cx="54180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572040" y="166320"/>
                                  <a:ext cx="54180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993600" y="166320"/>
                                  <a:ext cx="54180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0" y="316800"/>
                                  <a:ext cx="54180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421560" y="316800"/>
                                  <a:ext cx="54180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843120" y="316800"/>
                                  <a:ext cx="54180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302400" y="0"/>
                                  <a:ext cx="264240" cy="26424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735480" y="0"/>
                                  <a:ext cx="264240" cy="26424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1147320" y="0"/>
                                  <a:ext cx="264240" cy="26424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132840" y="156960"/>
                                  <a:ext cx="264240" cy="26424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565920" y="156960"/>
                                  <a:ext cx="264240" cy="26424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971640" y="156960"/>
                                  <a:ext cx="264240" cy="26424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g:grpSp>
                          <wps:wsp>
                            <wps:cNvSpPr/>
                            <wps:spPr>
                              <a:xfrm>
                                <a:off x="2433960" y="729720"/>
                                <a:ext cx="264960" cy="2649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2294280" y="887040"/>
                                <a:ext cx="264960" cy="2649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2435760" y="1141200"/>
                                <a:ext cx="264960" cy="2649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2296080" y="1297800"/>
                                <a:ext cx="264960" cy="2649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2008440" y="166320"/>
                                <a:ext cx="542160" cy="5410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857960" y="316800"/>
                                <a:ext cx="542160" cy="5410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2433960" y="296640"/>
                                <a:ext cx="264960" cy="2649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2294280" y="453240"/>
                                <a:ext cx="264960" cy="2649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g:grpSp>
                            <wpg:cNvGrpSpPr/>
                            <wpg:grpSpPr>
                              <a:xfrm>
                                <a:off x="1432440" y="1033200"/>
                                <a:ext cx="1287720" cy="1245960"/>
                              </a:xfrm>
                            </wpg:grpSpPr>
                            <wps:wsp>
                              <wps:cNvSpPr/>
                              <wps:spPr>
                                <a:xfrm>
                                  <a:off x="437040" y="786240"/>
                                  <a:ext cx="792360" cy="240840"/>
                                </a:xfrm>
                                <a:prstGeom prst="roundRect">
                                  <a:avLst>
                                    <a:gd name="adj" fmla="val 16667"/>
                                  </a:avLst>
                                </a:prstGeom>
                                <a:solidFill>
                                  <a:srgbClr val="dddddd"/>
                                </a:solidFill>
                                <a:ln w="0">
                                  <a:noFill/>
                                </a:ln>
                              </wps:spPr>
                              <wps:style>
                                <a:lnRef idx="0"/>
                                <a:fillRef idx="0"/>
                                <a:effectRef idx="0"/>
                                <a:fontRef idx="minor"/>
                              </wps:style>
                              <wps:bodyPr/>
                            </wps:wsp>
                            <wps:wsp>
                              <wps:cNvSpPr txBox="1"/>
                              <wps:spPr>
                                <a:xfrm>
                                  <a:off x="421200" y="746640"/>
                                  <a:ext cx="866880" cy="498960"/>
                                </a:xfrm>
                                <a:prstGeom prst="rect">
                                  <a:avLst/>
                                </a:prstGeom>
                                <a:noFill/>
                                <a:ln w="0">
                                  <a:noFill/>
                                </a:ln>
                              </wps:spPr>
                              <wps:txbx>
                                <w:txbxContent>
                                  <w:p>
                                    <w:pPr>
                                      <w:overflowPunct w:val="false"/>
                                      <w:autoSpaceDE w:val="false"/>
                                      <w:bidi w:val="0"/>
                                      <w:rPr/>
                                    </w:pPr>
                                    <w:r>
                                      <w:rPr>
                                        <w:kern w:val="2"/>
                                        <w:sz w:val="28"/>
                                        <w:b/>
                                        <w:szCs w:val="20"/>
                                        <w:rFonts w:ascii="Times New Roman" w:hAnsi="Times New Roman" w:eastAsia="Times New Roman" w:cs="Times New Roman"/>
                                        <w:color w:val="000000"/>
                                        <w:lang w:val="en-US" w:bidi="ar-SA"/>
                                      </w:rPr>
                                      <w:delText>8x24 cm</w:delText>
                                    </w:r>
                                    <w:r>
                                      <w:rPr>
                                        <w:kern w:val="2"/>
                                        <w:sz w:val="28"/>
                                        <w:b/>
                                        <w:szCs w:val="20"/>
                                        <w:vertAlign w:val="superscript"/>
                                        <w:rFonts w:ascii="Times New Roman" w:hAnsi="Times New Roman" w:eastAsia="Times New Roman" w:cs="Times New Roman"/>
                                        <w:color w:val="000000"/>
                                        <w:lang w:val="en-US" w:bidi="ar-SA"/>
                                      </w:rPr>
                                      <w:delText>2</w:delText>
                                    </w:r>
                                  </w:p>
                                </w:txbxContent>
                              </wps:txbx>
                              <wps:bodyPr wrap="square" anchor="ctr">
                                <a:noAutofit/>
                              </wps:bodyPr>
                            </wps:wsp>
                            <wps:wsp>
                              <wps:cNvSpPr/>
                              <wps:spPr>
                                <a:xfrm flipH="1" flipV="1">
                                  <a:off x="0" y="0"/>
                                  <a:ext cx="703440" cy="78624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pt;margin-top:9pt;width:214.2pt;height:179.45pt" coordorigin="540,180" coordsize="4284,3589">
                    <v:shape id="shape_0" fillcolor="blue" stroked="t" o:allowincell="f" style="position:absolute;left:540;top:2326;width:416;height:416;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540;top:972;width:416;height:416;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543;top:1657;width:416;height:416;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1604;top:2696;width:416;height:416;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2286;top:2696;width:416;height:416;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2926;top:2696;width:416;height:416;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be0e3" stroked="t" o:allowincell="f" style="position:absolute;left:1044;top:1772;width:853;height:851;mso-wrap-style:none;v-text-anchor:middle" type="_x0000_t16">
                      <v:fill o:detectmouseclick="t" type="solid" color2="#441f1c"/>
                      <v:stroke color="black" weight="9360" joinstyle="miter" endcap="flat"/>
                      <w10:wrap type="none"/>
                    </v:shape>
                    <v:shape id="shape_0" fillcolor="#bbe0e3" stroked="t" o:allowincell="f" style="position:absolute;left:1044;top:1107;width:853;height:851;mso-wrap-style:none;v-text-anchor:middle" type="_x0000_t16">
                      <v:fill o:detectmouseclick="t" type="solid" color2="#441f1c"/>
                      <v:stroke color="black" weight="9360" joinstyle="miter" endcap="flat"/>
                      <w10:wrap type="none"/>
                    </v:shape>
                    <v:shape id="shape_0" fillcolor="#bbe0e3" stroked="t" o:allowincell="f" style="position:absolute;left:1044;top:442;width:853;height:851;mso-wrap-style:none;v-text-anchor:middle" type="_x0000_t16">
                      <v:fill o:detectmouseclick="t" type="solid" color2="#441f1c"/>
                      <v:stroke color="black" weight="9360" joinstyle="miter" endcap="flat"/>
                      <w10:wrap type="none"/>
                    </v:shape>
                    <v:shape id="shape_0" fillcolor="#bbe0e3" stroked="t" o:allowincell="f" style="position:absolute;left:1709;top:1772;width:853;height:851;mso-wrap-style:none;v-text-anchor:middle" type="_x0000_t16">
                      <v:fill o:detectmouseclick="t" type="solid" color2="#441f1c"/>
                      <v:stroke color="black" weight="9360" joinstyle="miter" endcap="flat"/>
                      <w10:wrap type="none"/>
                    </v:shape>
                    <v:shape id="shape_0" fillcolor="#bbe0e3" stroked="t" o:allowincell="f" style="position:absolute;left:2374;top:1772;width:853;height:851;mso-wrap-style:none;v-text-anchor:middle" type="_x0000_t16">
                      <v:fill o:detectmouseclick="t" type="solid" color2="#441f1c"/>
                      <v:stroke color="black" weight="9360" joinstyle="miter" endcap="flat"/>
                      <w10:wrap type="none"/>
                    </v:shape>
                    <v:shape id="shape_0" fillcolor="#bbe0e3" stroked="t" o:allowincell="f" style="position:absolute;left:3039;top:1772;width:853;height:851;mso-wrap-style:none;v-text-anchor:middle" type="_x0000_t16">
                      <v:fill o:detectmouseclick="t" type="solid" color2="#441f1c"/>
                      <v:stroke color="black" weight="9360" joinstyle="miter" endcap="flat"/>
                      <w10:wrap type="none"/>
                    </v:shape>
                    <v:shape id="shape_0" fillcolor="#bbe0e3" stroked="t" o:allowincell="f" style="position:absolute;left:3703;top:1772;width:853;height:851;mso-wrap-style:none;v-text-anchor:middle" type="_x0000_t16">
                      <v:fill o:detectmouseclick="t" type="solid" color2="#441f1c"/>
                      <v:stroke color="black" weight="9360" joinstyle="miter" endcap="flat"/>
                      <w10:wrap type="none"/>
                    </v:shape>
                    <v:shape id="shape_0" fillcolor="#bbe0e3" stroked="t" o:allowincell="f" style="position:absolute;left:3703;top:1107;width:853;height:851;mso-wrap-style:none;v-text-anchor:middle" type="_x0000_t16">
                      <v:fill o:detectmouseclick="t" type="solid" color2="#441f1c"/>
                      <v:stroke color="black" weight="9360" joinstyle="miter" endcap="flat"/>
                      <w10:wrap type="none"/>
                    </v:shape>
                    <v:shape id="shape_0" fillcolor="#bbe0e3" stroked="t" o:allowincell="f" style="position:absolute;left:807;top:2009;width:853;height:851;mso-wrap-style:none;v-text-anchor:middle" type="_x0000_t16">
                      <v:fill o:detectmouseclick="t" type="solid" color2="#441f1c"/>
                      <v:stroke color="black" weight="9360" joinstyle="miter" endcap="flat"/>
                      <w10:wrap type="none"/>
                    </v:shape>
                    <v:shape id="shape_0" fillcolor="#bbe0e3" stroked="t" o:allowincell="f" style="position:absolute;left:807;top:1344;width:853;height:851;mso-wrap-style:none;v-text-anchor:middle" type="_x0000_t16">
                      <v:fill o:detectmouseclick="t" type="solid" color2="#441f1c"/>
                      <v:stroke color="black" weight="9360" joinstyle="miter" endcap="flat"/>
                      <w10:wrap type="none"/>
                    </v:shape>
                    <v:shape id="shape_0" fillcolor="#bbe0e3" stroked="t" o:allowincell="f" style="position:absolute;left:807;top:679;width:853;height:851;mso-wrap-style:none;v-text-anchor:middle" type="_x0000_t16">
                      <v:fill o:detectmouseclick="t" type="solid" color2="#441f1c"/>
                      <v:stroke color="black" weight="9360" joinstyle="miter" endcap="flat"/>
                      <w10:wrap type="none"/>
                    </v:shape>
                    <v:shape id="shape_0" fillcolor="#bbe0e3" stroked="t" o:allowincell="f" style="position:absolute;left:1472;top:2009;width:853;height:851;mso-wrap-style:none;v-text-anchor:middle" type="_x0000_t16">
                      <v:fill o:detectmouseclick="t" type="solid" color2="#441f1c"/>
                      <v:stroke color="black" weight="9360" joinstyle="miter" endcap="flat"/>
                      <w10:wrap type="none"/>
                    </v:shape>
                    <v:shape id="shape_0" fillcolor="#bbe0e3" stroked="t" o:allowincell="f" style="position:absolute;left:2136;top:2009;width:853;height:851;mso-wrap-style:none;v-text-anchor:middle" type="_x0000_t16">
                      <v:fill o:detectmouseclick="t" type="solid" color2="#441f1c"/>
                      <v:stroke color="black" weight="9360" joinstyle="miter" endcap="flat"/>
                      <w10:wrap type="none"/>
                    </v:shape>
                    <v:shape id="shape_0" fillcolor="#bbe0e3" stroked="t" o:allowincell="f" style="position:absolute;left:2801;top:2009;width:853;height:851;mso-wrap-style:none;v-text-anchor:middle" type="_x0000_t16">
                      <v:fill o:detectmouseclick="t" type="solid" color2="#441f1c"/>
                      <v:stroke color="black" weight="9360" joinstyle="miter" endcap="flat"/>
                      <w10:wrap type="none"/>
                    </v:shape>
                    <v:shape id="shape_0" fillcolor="#bbe0e3" stroked="t" o:allowincell="f" style="position:absolute;left:3466;top:2009;width:853;height:851;mso-wrap-style:none;v-text-anchor:middle" type="_x0000_t16">
                      <v:fill o:detectmouseclick="t" type="solid" color2="#441f1c"/>
                      <v:stroke color="black" weight="9360" joinstyle="miter" endcap="flat"/>
                      <w10:wrap type="none"/>
                    </v:shape>
                    <v:shape id="shape_0" fillcolor="#bbe0e3" stroked="t" o:allowincell="f" style="position:absolute;left:3466;top:1344;width:853;height:851;mso-wrap-style:none;v-text-anchor:middle" type="_x0000_t16">
                      <v:fill o:detectmouseclick="t" type="solid" color2="#441f1c"/>
                      <v:stroke color="black" weight="9360" joinstyle="miter" endcap="flat"/>
                      <w10:wrap type="none"/>
                    </v:shape>
                    <v:rect id="shape_0" fillcolor="red" stroked="f" o:allowincell="f" style="position:absolute;left:1665;top:1529;width:1803;height:471;mso-wrap-style:none;v-text-anchor:middle">
                      <v:fill o:detectmouseclick="t" type="solid" color2="aqua" opacity="0.19"/>
                      <v:stroke color="#3465a4" joinstyle="round" endcap="flat"/>
                      <w10:wrap type="none"/>
                    </v:rect>
                    <v:group id="shape_0" style="position:absolute;left:1472;top:180;width:2418;height:1350">
                      <v:shape id="shape_0" fillcolor="#bbe0e3" stroked="t" o:allowincell="f" style="position:absolute;left:1709;top:442;width:852;height:850;mso-wrap-style:none;v-text-anchor:middle" type="_x0000_t16">
                        <v:fill o:detectmouseclick="t" type="solid" color2="#441f1c"/>
                        <v:stroke color="black" weight="9360" joinstyle="miter" endcap="flat"/>
                        <w10:wrap type="none"/>
                      </v:shape>
                      <v:shape id="shape_0" fillcolor="#bbe0e3" stroked="t" o:allowincell="f" style="position:absolute;left:2373;top:442;width:852;height:850;mso-wrap-style:none;v-text-anchor:middle" type="_x0000_t16">
                        <v:fill o:detectmouseclick="t" type="solid" color2="#441f1c"/>
                        <v:stroke color="black" weight="9360" joinstyle="miter" endcap="flat"/>
                        <w10:wrap type="none"/>
                      </v:shape>
                      <v:shape id="shape_0" fillcolor="#bbe0e3" stroked="t" o:allowincell="f" style="position:absolute;left:3037;top:442;width:852;height:850;mso-wrap-style:none;v-text-anchor:middle" type="_x0000_t16">
                        <v:fill o:detectmouseclick="t" type="solid" color2="#441f1c"/>
                        <v:stroke color="black" weight="9360" joinstyle="miter" endcap="flat"/>
                        <w10:wrap type="none"/>
                      </v:shape>
                      <v:shape id="shape_0" fillcolor="#bbe0e3" stroked="t" o:allowincell="f" style="position:absolute;left:1472;top:679;width:852;height:850;mso-wrap-style:none;v-text-anchor:middle" type="_x0000_t16">
                        <v:fill o:detectmouseclick="t" type="solid" color2="#441f1c"/>
                        <v:stroke color="black" weight="9360" joinstyle="miter" endcap="flat"/>
                        <w10:wrap type="none"/>
                      </v:shape>
                      <v:shape id="shape_0" fillcolor="#bbe0e3" stroked="t" o:allowincell="f" style="position:absolute;left:2136;top:679;width:852;height:850;mso-wrap-style:none;v-text-anchor:middle" type="_x0000_t16">
                        <v:fill o:detectmouseclick="t" type="solid" color2="#441f1c"/>
                        <v:stroke color="black" weight="9360" joinstyle="miter" endcap="flat"/>
                        <w10:wrap type="none"/>
                      </v:shape>
                      <v:shape id="shape_0" fillcolor="#bbe0e3" stroked="t" o:allowincell="f" style="position:absolute;left:2800;top:679;width:852;height:850;mso-wrap-style:none;v-text-anchor:middle" type="_x0000_t16">
                        <v:fill o:detectmouseclick="t" type="solid" color2="#441f1c"/>
                        <v:stroke color="black" weight="9360" joinstyle="miter" endcap="flat"/>
                        <w10:wrap type="none"/>
                      </v:shape>
                      <v:shape id="shape_0" fillcolor="blue" stroked="t" o:allowincell="f" style="position:absolute;left:1949;top:180;width:415;height:415;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2631;top:180;width:415;height:415;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3279;top:180;width:415;height:415;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1682;top:427;width:415;height:415;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2364;top:427;width:415;height:415;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3002;top:427;width:415;height:415;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group>
                    <v:shape id="shape_0" fillcolor="blue" stroked="t" o:allowincell="f" style="position:absolute;left:4373;top:1329;width:416;height:416;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4153;top:1577;width:416;height:416;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4376;top:1977;width:416;height:416;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4156;top:2224;width:416;height:416;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be0e3" stroked="t" o:allowincell="f" style="position:absolute;left:3703;top:442;width:853;height:851;mso-wrap-style:none;v-text-anchor:middle" type="_x0000_t16">
                      <v:fill o:detectmouseclick="t" type="solid" color2="#441f1c"/>
                      <v:stroke color="black" weight="9360" joinstyle="miter" endcap="flat"/>
                      <w10:wrap type="none"/>
                    </v:shape>
                    <v:shape id="shape_0" fillcolor="#bbe0e3" stroked="t" o:allowincell="f" style="position:absolute;left:3466;top:679;width:853;height:851;mso-wrap-style:none;v-text-anchor:middle" type="_x0000_t16">
                      <v:fill o:detectmouseclick="t" type="solid" color2="#441f1c"/>
                      <v:stroke color="black" weight="9360" joinstyle="miter" endcap="flat"/>
                      <w10:wrap type="none"/>
                    </v:shape>
                    <v:shape id="shape_0" fillcolor="blue" stroked="t" o:allowincell="f" style="position:absolute;left:4373;top:647;width:416;height:416;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4153;top:894;width:416;height:416;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group id="shape_0" style="position:absolute;left:2796;top:1807;width:2029;height:1962">
                      <v:roundrect id="shape_0" fillcolor="#dddddd" stroked="f" o:allowincell="f" style="position:absolute;left:3484;top:3046;width:1247;height:378;mso-wrap-style:none;v-text-anchor:middle">
                        <v:fill o:detectmouseclick="t" type="solid" color2="#222222"/>
                        <v:stroke color="#3465a4" joinstyle="round" endcap="flat"/>
                        <w10:wrap type="none"/>
                      </v:roundrect>
                      <v:shape id="shape_0" stroked="f" o:allowincell="f" style="position:absolute;left:3459;top:2983;width:1364;height:785;mso-wrap-style:square;v-text-anchor:middle" type="_x0000_t202">
                        <v:textbox>
                          <w:txbxContent>
                            <w:p>
                              <w:pPr>
                                <w:overflowPunct w:val="false"/>
                                <w:autoSpaceDE w:val="false"/>
                                <w:bidi w:val="0"/>
                                <w:rPr/>
                              </w:pPr>
                              <w:r>
                                <w:rPr>
                                  <w:kern w:val="2"/>
                                  <w:sz w:val="28"/>
                                  <w:b/>
                                  <w:szCs w:val="20"/>
                                  <w:rFonts w:ascii="Times New Roman" w:hAnsi="Times New Roman" w:eastAsia="Times New Roman" w:cs="Times New Roman"/>
                                  <w:color w:val="000000"/>
                                  <w:lang w:val="en-US" w:bidi="ar-SA"/>
                                </w:rPr>
                                <w:delText>8x24 cm</w:delText>
                              </w:r>
                              <w:r>
                                <w:rPr>
                                  <w:kern w:val="2"/>
                                  <w:sz w:val="28"/>
                                  <w:b/>
                                  <w:szCs w:val="20"/>
                                  <w:vertAlign w:val="superscript"/>
                                  <w:rFonts w:ascii="Times New Roman" w:hAnsi="Times New Roman" w:eastAsia="Times New Roman" w:cs="Times New Roman"/>
                                  <w:color w:val="000000"/>
                                  <w:lang w:val="en-US" w:bidi="ar-SA"/>
                                </w:rPr>
                                <w:delText>2</w:delText>
                              </w:r>
                            </w:p>
                          </w:txbxContent>
                        </v:textbox>
                        <v:fill o:detectmouseclick="t" on="false"/>
                        <v:stroke color="#3465a4" joinstyle="round" endcap="flat"/>
                        <w10:wrap type="none"/>
                      </v:shape>
                      <v:line id="shape_0" from="2796,1807" to="3903,3044" stroked="t" o:allowincell="f" style="position:absolute;flip:xy">
                        <v:stroke color="black" weight="19080" endarrow="block"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80">
                    <wp:simplePos x="0" y="0"/>
                    <wp:positionH relativeFrom="column">
                      <wp:posOffset>3543300</wp:posOffset>
                    </wp:positionH>
                    <wp:positionV relativeFrom="paragraph">
                      <wp:posOffset>-114300</wp:posOffset>
                    </wp:positionV>
                    <wp:extent cx="2281555" cy="2359660"/>
                    <wp:effectExtent l="12700" t="11430" r="0" b="0"/>
                    <wp:wrapNone/>
                    <wp:docPr id="58" name=""/>
                    <a:graphic xmlns:a="http://schemas.openxmlformats.org/drawingml/2006/main">
                      <a:graphicData uri="http://schemas.microsoft.com/office/word/2010/wordprocessingGroup">
                        <wpg:wgp>
                          <wpg:cNvGrpSpPr/>
                          <wpg:grpSpPr>
                            <a:xfrm>
                              <a:off x="0" y="0"/>
                              <a:ext cx="2281680" cy="2359800"/>
                              <a:chOff x="0" y="0"/>
                              <a:chExt cx="2281680" cy="2359800"/>
                            </a:xfrm>
                          </wpg:grpSpPr>
                          <wpg:grpSp>
                            <wpg:cNvGrpSpPr/>
                            <wpg:grpSpPr>
                              <a:xfrm>
                                <a:off x="0" y="0"/>
                                <a:ext cx="2013480" cy="2010960"/>
                              </a:xfrm>
                            </wpg:grpSpPr>
                            <wps:wsp>
                              <wps:cNvSpPr/>
                              <wps:spPr>
                                <a:xfrm>
                                  <a:off x="0" y="1099080"/>
                                  <a:ext cx="264960" cy="2649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1087920" y="1746360"/>
                                  <a:ext cx="264960" cy="2649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457920" y="1010160"/>
                                  <a:ext cx="54216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457920" y="587880"/>
                                  <a:ext cx="54216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879480" y="1010160"/>
                                  <a:ext cx="54216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308240" y="1010160"/>
                                  <a:ext cx="54216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308240" y="587880"/>
                                  <a:ext cx="54216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307440" y="1160640"/>
                                  <a:ext cx="54216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307440" y="739080"/>
                                  <a:ext cx="54216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729000" y="1160640"/>
                                  <a:ext cx="54216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157040" y="1160640"/>
                                  <a:ext cx="54216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157040" y="739080"/>
                                  <a:ext cx="54216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248760" y="1746360"/>
                                  <a:ext cx="264960" cy="2649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681480" y="1746360"/>
                                  <a:ext cx="264960" cy="2649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164520" y="1310040"/>
                                  <a:ext cx="54216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586080" y="1310040"/>
                                  <a:ext cx="54216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008360" y="1310040"/>
                                  <a:ext cx="54216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64520" y="891000"/>
                                  <a:ext cx="54216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748880" y="737280"/>
                                  <a:ext cx="264960" cy="2649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1601640" y="880200"/>
                                  <a:ext cx="264960" cy="2649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794520" y="916200"/>
                                  <a:ext cx="292680" cy="299880"/>
                                </a:xfrm>
                                <a:prstGeom prst="rect">
                                  <a:avLst/>
                                </a:prstGeom>
                                <a:solidFill>
                                  <a:srgbClr val="ff0000">
                                    <a:alpha val="20000"/>
                                  </a:srgbClr>
                                </a:solidFill>
                                <a:ln w="0">
                                  <a:noFill/>
                                </a:ln>
                              </wps:spPr>
                              <wps:style>
                                <a:lnRef idx="0"/>
                                <a:fillRef idx="0"/>
                                <a:effectRef idx="0"/>
                                <a:fontRef idx="minor"/>
                              </wps:style>
                              <wps:bodyPr/>
                            </wps:wsp>
                            <wps:wsp>
                              <wps:cNvSpPr/>
                              <wps:spPr>
                                <a:xfrm>
                                  <a:off x="1014840" y="891000"/>
                                  <a:ext cx="542160" cy="54036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443960" y="1042200"/>
                                  <a:ext cx="264960" cy="26496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g:grpSp>
                              <wpg:cNvGrpSpPr/>
                              <wpg:grpSpPr>
                                <a:xfrm>
                                  <a:off x="169560" y="0"/>
                                  <a:ext cx="1688400" cy="1007280"/>
                                </a:xfrm>
                              </wpg:grpSpPr>
                              <wps:wsp>
                                <wps:cNvSpPr/>
                                <wps:spPr>
                                  <a:xfrm>
                                    <a:off x="304200" y="166320"/>
                                    <a:ext cx="541800" cy="53964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725760" y="166320"/>
                                    <a:ext cx="541800" cy="53964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146960" y="166320"/>
                                    <a:ext cx="541800" cy="53964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53720" y="316800"/>
                                    <a:ext cx="541800" cy="53964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574560" y="316800"/>
                                    <a:ext cx="541800" cy="53964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996480" y="316800"/>
                                    <a:ext cx="541800" cy="53964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455760" y="0"/>
                                    <a:ext cx="264240" cy="26424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888840" y="0"/>
                                    <a:ext cx="264240" cy="26424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1301040" y="0"/>
                                    <a:ext cx="264240" cy="26424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286200" y="156960"/>
                                    <a:ext cx="264240" cy="26424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719280" y="156960"/>
                                    <a:ext cx="264240" cy="26424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1125360" y="156960"/>
                                    <a:ext cx="264240" cy="26424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g:grpSp>
                                <wpg:cNvGrpSpPr/>
                                <wpg:grpSpPr>
                                  <a:xfrm>
                                    <a:off x="0" y="308520"/>
                                    <a:ext cx="1383120" cy="698400"/>
                                  </a:xfrm>
                                </wpg:grpSpPr>
                                <wps:wsp>
                                  <wps:cNvSpPr/>
                                  <wps:spPr>
                                    <a:xfrm>
                                      <a:off x="0" y="159480"/>
                                      <a:ext cx="541080" cy="5392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420840" y="159480"/>
                                      <a:ext cx="541080" cy="5392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842040" y="159480"/>
                                      <a:ext cx="541080" cy="53928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32840" y="0"/>
                                      <a:ext cx="264240" cy="26352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565200" y="0"/>
                                      <a:ext cx="264240" cy="26352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s:wsp>
                                  <wps:cNvSpPr/>
                                  <wps:spPr>
                                    <a:xfrm>
                                      <a:off x="970200" y="0"/>
                                      <a:ext cx="264240" cy="263520"/>
                                    </a:xfrm>
                                    <a:prstGeom prst="cube">
                                      <a:avLst>
                                        <a:gd name="adj" fmla="val 25000"/>
                                      </a:avLst>
                                    </a:prstGeom>
                                    <a:solidFill>
                                      <a:srgbClr val="0000ff"/>
                                    </a:solidFill>
                                    <a:ln w="9360">
                                      <a:solidFill>
                                        <a:srgbClr val="000000"/>
                                      </a:solidFill>
                                      <a:miter/>
                                    </a:ln>
                                  </wps:spPr>
                                  <wps:style>
                                    <a:lnRef idx="0"/>
                                    <a:fillRef idx="0"/>
                                    <a:effectRef idx="0"/>
                                    <a:fontRef idx="minor"/>
                                  </wps:style>
                                  <wps:bodyPr/>
                                </wps:wsp>
                              </wpg:grpSp>
                            </wpg:grpSp>
                          </wpg:grpSp>
                          <wpg:grpSp>
                            <wpg:cNvGrpSpPr/>
                            <wpg:grpSpPr>
                              <a:xfrm>
                                <a:off x="924480" y="1126440"/>
                                <a:ext cx="1356840" cy="1233000"/>
                              </a:xfrm>
                            </wpg:grpSpPr>
                            <wps:wsp>
                              <wps:cNvSpPr/>
                              <wps:spPr>
                                <a:xfrm>
                                  <a:off x="595800" y="773640"/>
                                  <a:ext cx="716400" cy="240840"/>
                                </a:xfrm>
                                <a:prstGeom prst="roundRect">
                                  <a:avLst>
                                    <a:gd name="adj" fmla="val 16667"/>
                                  </a:avLst>
                                </a:prstGeom>
                                <a:solidFill>
                                  <a:srgbClr val="dddddd"/>
                                </a:solidFill>
                                <a:ln w="0">
                                  <a:noFill/>
                                </a:ln>
                              </wps:spPr>
                              <wps:style>
                                <a:lnRef idx="0"/>
                                <a:fillRef idx="0"/>
                                <a:effectRef idx="0"/>
                                <a:fontRef idx="minor"/>
                              </wps:style>
                              <wps:bodyPr/>
                            </wps:wsp>
                            <wps:wsp>
                              <wps:cNvSpPr txBox="1"/>
                              <wps:spPr>
                                <a:xfrm>
                                  <a:off x="579240" y="734040"/>
                                  <a:ext cx="777960" cy="498960"/>
                                </a:xfrm>
                                <a:prstGeom prst="rect">
                                  <a:avLst/>
                                </a:prstGeom>
                                <a:noFill/>
                                <a:ln w="0">
                                  <a:noFill/>
                                </a:ln>
                              </wps:spPr>
                              <wps:txbx>
                                <w:txbxContent>
                                  <w:p>
                                    <w:pPr>
                                      <w:overflowPunct w:val="false"/>
                                      <w:autoSpaceDE w:val="false"/>
                                      <w:bidi w:val="0"/>
                                      <w:rPr/>
                                    </w:pPr>
                                    <w:r>
                                      <w:rPr>
                                        <w:kern w:val="2"/>
                                        <w:sz w:val="28"/>
                                        <w:b/>
                                        <w:szCs w:val="20"/>
                                        <w:rFonts w:ascii="Times New Roman" w:hAnsi="Times New Roman" w:eastAsia="Times New Roman" w:cs="Times New Roman"/>
                                        <w:color w:val="000000"/>
                                        <w:lang w:val="en-US" w:bidi="ar-SA"/>
                                      </w:rPr>
                                      <w:delText>8x8 cm</w:delText>
                                    </w:r>
                                    <w:r>
                                      <w:rPr>
                                        <w:kern w:val="2"/>
                                        <w:sz w:val="28"/>
                                        <w:b/>
                                        <w:szCs w:val="20"/>
                                        <w:vertAlign w:val="superscript"/>
                                        <w:rFonts w:ascii="Times New Roman" w:hAnsi="Times New Roman" w:eastAsia="Times New Roman" w:cs="Times New Roman"/>
                                        <w:color w:val="000000"/>
                                        <w:lang w:val="en-US" w:bidi="ar-SA"/>
                                      </w:rPr>
                                      <w:delText>2</w:delText>
                                    </w:r>
                                  </w:p>
                                </w:txbxContent>
                              </wps:txbx>
                              <wps:bodyPr wrap="square" anchor="ctr">
                                <a:noAutofit/>
                              </wps:bodyPr>
                            </wps:wsp>
                            <wps:wsp>
                              <wps:cNvSpPr/>
                              <wps:spPr>
                                <a:xfrm flipH="1" flipV="1">
                                  <a:off x="0" y="0"/>
                                  <a:ext cx="862200" cy="77328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9pt;margin-top:-9pt;width:179.65pt;height:185.75pt" coordorigin="5580,-180" coordsize="3593,3715">
                    <v:group id="shape_0" style="position:absolute;left:5580;top:-180;width:3172;height:3167">
                      <v:shape id="shape_0" fillcolor="blue" stroked="t" o:allowincell="f" style="position:absolute;left:5580;top:1551;width:416;height:416;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7294;top:2570;width:416;height:416;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be0e3" stroked="t" o:allowincell="f" style="position:absolute;left:6301;top:1411;width:853;height:850;mso-wrap-style:none;v-text-anchor:middle" type="_x0000_t16">
                        <v:fill o:detectmouseclick="t" type="solid" color2="#441f1c"/>
                        <v:stroke color="black" weight="9360" joinstyle="miter" endcap="flat"/>
                        <w10:wrap type="none"/>
                      </v:shape>
                      <v:shape id="shape_0" fillcolor="#bbe0e3" stroked="t" o:allowincell="f" style="position:absolute;left:6301;top:746;width:853;height:850;mso-wrap-style:none;v-text-anchor:middle" type="_x0000_t16">
                        <v:fill o:detectmouseclick="t" type="solid" color2="#441f1c"/>
                        <v:stroke color="black" weight="9360" joinstyle="miter" endcap="flat"/>
                        <w10:wrap type="none"/>
                      </v:shape>
                      <v:shape id="shape_0" fillcolor="#bbe0e3" stroked="t" o:allowincell="f" style="position:absolute;left:6965;top:1411;width:853;height:850;mso-wrap-style:none;v-text-anchor:middle" type="_x0000_t16">
                        <v:fill o:detectmouseclick="t" type="solid" color2="#441f1c"/>
                        <v:stroke color="black" weight="9360" joinstyle="miter" endcap="flat"/>
                        <w10:wrap type="none"/>
                      </v:shape>
                      <v:shape id="shape_0" fillcolor="#bbe0e3" stroked="t" o:allowincell="f" style="position:absolute;left:7641;top:1411;width:853;height:850;mso-wrap-style:none;v-text-anchor:middle" type="_x0000_t16">
                        <v:fill o:detectmouseclick="t" type="solid" color2="#441f1c"/>
                        <v:stroke color="black" weight="9360" joinstyle="miter" endcap="flat"/>
                        <w10:wrap type="none"/>
                      </v:shape>
                      <v:shape id="shape_0" fillcolor="#bbe0e3" stroked="t" o:allowincell="f" style="position:absolute;left:7641;top:746;width:853;height:850;mso-wrap-style:none;v-text-anchor:middle" type="_x0000_t16">
                        <v:fill o:detectmouseclick="t" type="solid" color2="#441f1c"/>
                        <v:stroke color="black" weight="9360" joinstyle="miter" endcap="flat"/>
                        <w10:wrap type="none"/>
                      </v:shape>
                      <v:shape id="shape_0" fillcolor="#bbe0e3" stroked="t" o:allowincell="f" style="position:absolute;left:6064;top:1647;width:853;height:850;mso-wrap-style:none;v-text-anchor:middle" type="_x0000_t16">
                        <v:fill o:detectmouseclick="t" type="solid" color2="#441f1c"/>
                        <v:stroke color="black" weight="9360" joinstyle="miter" endcap="flat"/>
                        <w10:wrap type="none"/>
                      </v:shape>
                      <v:shape id="shape_0" fillcolor="#bbe0e3" stroked="t" o:allowincell="f" style="position:absolute;left:6064;top:984;width:853;height:850;mso-wrap-style:none;v-text-anchor:middle" type="_x0000_t16">
                        <v:fill o:detectmouseclick="t" type="solid" color2="#441f1c"/>
                        <v:stroke color="black" weight="9360" joinstyle="miter" endcap="flat"/>
                        <w10:wrap type="none"/>
                      </v:shape>
                      <v:shape id="shape_0" fillcolor="#bbe0e3" stroked="t" o:allowincell="f" style="position:absolute;left:6728;top:1647;width:853;height:850;mso-wrap-style:none;v-text-anchor:middle" type="_x0000_t16">
                        <v:fill o:detectmouseclick="t" type="solid" color2="#441f1c"/>
                        <v:stroke color="black" weight="9360" joinstyle="miter" endcap="flat"/>
                        <w10:wrap type="none"/>
                      </v:shape>
                      <v:shape id="shape_0" fillcolor="#bbe0e3" stroked="t" o:allowincell="f" style="position:absolute;left:7402;top:1647;width:853;height:850;mso-wrap-style:none;v-text-anchor:middle" type="_x0000_t16">
                        <v:fill o:detectmouseclick="t" type="solid" color2="#441f1c"/>
                        <v:stroke color="black" weight="9360" joinstyle="miter" endcap="flat"/>
                        <w10:wrap type="none"/>
                      </v:shape>
                      <v:shape id="shape_0" fillcolor="#bbe0e3" stroked="t" o:allowincell="f" style="position:absolute;left:7402;top:984;width:853;height:850;mso-wrap-style:none;v-text-anchor:middle" type="_x0000_t16">
                        <v:fill o:detectmouseclick="t" type="solid" color2="#441f1c"/>
                        <v:stroke color="black" weight="9360" joinstyle="miter" endcap="flat"/>
                        <w10:wrap type="none"/>
                      </v:shape>
                      <v:shape id="shape_0" fillcolor="blue" stroked="t" o:allowincell="f" style="position:absolute;left:5972;top:2570;width:416;height:416;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6653;top:2570;width:416;height:416;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be0e3" stroked="t" o:allowincell="f" style="position:absolute;left:5839;top:1883;width:853;height:850;mso-wrap-style:none;v-text-anchor:middle" type="_x0000_t16">
                        <v:fill o:detectmouseclick="t" type="solid" color2="#441f1c"/>
                        <v:stroke color="black" weight="9360" joinstyle="miter" endcap="flat"/>
                        <w10:wrap type="none"/>
                      </v:shape>
                      <v:shape id="shape_0" fillcolor="#bbe0e3" stroked="t" o:allowincell="f" style="position:absolute;left:6503;top:1883;width:853;height:850;mso-wrap-style:none;v-text-anchor:middle" type="_x0000_t16">
                        <v:fill o:detectmouseclick="t" type="solid" color2="#441f1c"/>
                        <v:stroke color="black" weight="9360" joinstyle="miter" endcap="flat"/>
                        <w10:wrap type="none"/>
                      </v:shape>
                      <v:shape id="shape_0" fillcolor="#bbe0e3" stroked="t" o:allowincell="f" style="position:absolute;left:7168;top:1883;width:853;height:850;mso-wrap-style:none;v-text-anchor:middle" type="_x0000_t16">
                        <v:fill o:detectmouseclick="t" type="solid" color2="#441f1c"/>
                        <v:stroke color="black" weight="9360" joinstyle="miter" endcap="flat"/>
                        <w10:wrap type="none"/>
                      </v:shape>
                      <v:shape id="shape_0" fillcolor="#bbe0e3" stroked="t" o:allowincell="f" style="position:absolute;left:5839;top:1223;width:853;height:850;mso-wrap-style:none;v-text-anchor:middle" type="_x0000_t16">
                        <v:fill o:detectmouseclick="t" type="solid" color2="#441f1c"/>
                        <v:stroke color="black" weight="9360" joinstyle="miter" endcap="flat"/>
                        <w10:wrap type="none"/>
                      </v:shape>
                      <v:shape id="shape_0" fillcolor="blue" stroked="t" o:allowincell="f" style="position:absolute;left:8334;top:981;width:416;height:416;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8103;top:1206;width:416;height:416;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rect id="shape_0" fillcolor="red" stroked="f" o:allowincell="f" style="position:absolute;left:6831;top:1263;width:460;height:471;mso-wrap-style:none;v-text-anchor:middle">
                        <v:fill o:detectmouseclick="t" type="solid" color2="aqua" opacity="0.19"/>
                        <v:stroke color="#3465a4" joinstyle="round" endcap="flat"/>
                        <w10:wrap type="none"/>
                      </v:rect>
                      <v:shape id="shape_0" fillcolor="#bbe0e3" stroked="t" o:allowincell="f" style="position:absolute;left:7178;top:1223;width:853;height:850;mso-wrap-style:none;v-text-anchor:middle" type="_x0000_t16">
                        <v:fill o:detectmouseclick="t" type="solid" color2="#441f1c"/>
                        <v:stroke color="black" weight="9360" joinstyle="miter" endcap="flat"/>
                        <w10:wrap type="none"/>
                      </v:shape>
                      <v:shape id="shape_0" fillcolor="blue" stroked="t" o:allowincell="f" style="position:absolute;left:7854;top:1461;width:416;height:416;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group id="shape_0" style="position:absolute;left:5847;top:-180;width:2659;height:1586">
                        <v:shape id="shape_0" fillcolor="#bbe0e3" stroked="t" o:allowincell="f" style="position:absolute;left:6326;top:82;width:852;height:849;mso-wrap-style:none;v-text-anchor:middle" type="_x0000_t16">
                          <v:fill o:detectmouseclick="t" type="solid" color2="#441f1c"/>
                          <v:stroke color="black" weight="9360" joinstyle="miter" endcap="flat"/>
                          <w10:wrap type="none"/>
                        </v:shape>
                        <v:shape id="shape_0" fillcolor="#bbe0e3" stroked="t" o:allowincell="f" style="position:absolute;left:6990;top:82;width:852;height:849;mso-wrap-style:none;v-text-anchor:middle" type="_x0000_t16">
                          <v:fill o:detectmouseclick="t" type="solid" color2="#441f1c"/>
                          <v:stroke color="black" weight="9360" joinstyle="miter" endcap="flat"/>
                          <w10:wrap type="none"/>
                        </v:shape>
                        <v:shape id="shape_0" fillcolor="#bbe0e3" stroked="t" o:allowincell="f" style="position:absolute;left:7654;top:82;width:852;height:849;mso-wrap-style:none;v-text-anchor:middle" type="_x0000_t16">
                          <v:fill o:detectmouseclick="t" type="solid" color2="#441f1c"/>
                          <v:stroke color="black" weight="9360" joinstyle="miter" endcap="flat"/>
                          <w10:wrap type="none"/>
                        </v:shape>
                        <v:shape id="shape_0" fillcolor="#bbe0e3" stroked="t" o:allowincell="f" style="position:absolute;left:6089;top:319;width:852;height:849;mso-wrap-style:none;v-text-anchor:middle" type="_x0000_t16">
                          <v:fill o:detectmouseclick="t" type="solid" color2="#441f1c"/>
                          <v:stroke color="black" weight="9360" joinstyle="miter" endcap="flat"/>
                          <w10:wrap type="none"/>
                        </v:shape>
                        <v:shape id="shape_0" fillcolor="#bbe0e3" stroked="t" o:allowincell="f" style="position:absolute;left:6752;top:319;width:852;height:849;mso-wrap-style:none;v-text-anchor:middle" type="_x0000_t16">
                          <v:fill o:detectmouseclick="t" type="solid" color2="#441f1c"/>
                          <v:stroke color="black" weight="9360" joinstyle="miter" endcap="flat"/>
                          <w10:wrap type="none"/>
                        </v:shape>
                        <v:shape id="shape_0" fillcolor="#bbe0e3" stroked="t" o:allowincell="f" style="position:absolute;left:7417;top:319;width:852;height:849;mso-wrap-style:none;v-text-anchor:middle" type="_x0000_t16">
                          <v:fill o:detectmouseclick="t" type="solid" color2="#441f1c"/>
                          <v:stroke color="black" weight="9360" joinstyle="miter" endcap="flat"/>
                          <w10:wrap type="none"/>
                        </v:shape>
                        <v:shape id="shape_0" fillcolor="blue" stroked="t" o:allowincell="f" style="position:absolute;left:6565;top:-180;width:415;height:415;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7247;top:-180;width:415;height:415;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7896;top:-180;width:415;height:415;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6298;top:67;width:415;height:415;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6980;top:67;width:415;height:415;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7620;top:67;width:415;height:415;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group id="shape_0" style="position:absolute;left:5847;top:306;width:2178;height:1101">
                          <v:shape id="shape_0" fillcolor="#bbe0e3" stroked="t" o:allowincell="f" style="position:absolute;left:5847;top:557;width:851;height:848;mso-wrap-style:none;v-text-anchor:middle" type="_x0000_t16">
                            <v:fill o:detectmouseclick="t" type="solid" color2="#441f1c"/>
                            <v:stroke color="black" weight="9360" joinstyle="miter" endcap="flat"/>
                            <w10:wrap type="none"/>
                          </v:shape>
                          <v:shape id="shape_0" fillcolor="#bbe0e3" stroked="t" o:allowincell="f" style="position:absolute;left:6510;top:557;width:851;height:848;mso-wrap-style:none;v-text-anchor:middle" type="_x0000_t16">
                            <v:fill o:detectmouseclick="t" type="solid" color2="#441f1c"/>
                            <v:stroke color="black" weight="9360" joinstyle="miter" endcap="flat"/>
                            <w10:wrap type="none"/>
                          </v:shape>
                          <v:shape id="shape_0" fillcolor="#bbe0e3" stroked="t" o:allowincell="f" style="position:absolute;left:7173;top:557;width:851;height:848;mso-wrap-style:none;v-text-anchor:middle" type="_x0000_t16">
                            <v:fill o:detectmouseclick="t" type="solid" color2="#441f1c"/>
                            <v:stroke color="black" weight="9360" joinstyle="miter" endcap="flat"/>
                            <w10:wrap type="none"/>
                          </v:shape>
                          <v:shape id="shape_0" fillcolor="blue" stroked="t" o:allowincell="f" style="position:absolute;left:6057;top:306;width:415;height:414;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6737;top:306;width:415;height:414;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blue" stroked="t" o:allowincell="f" style="position:absolute;left:7375;top:306;width:415;height:414;mso-wrap-style:none;v-text-anchor:middle" type="_x0000_t16">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group>
                      </v:group>
                    </v:group>
                    <v:group id="shape_0" style="position:absolute;left:7036;top:1594;width:2137;height:1942">
                      <v:roundrect id="shape_0" fillcolor="#dddddd" stroked="f" o:allowincell="f" style="position:absolute;left:7974;top:2812;width:1127;height:378;mso-wrap-style:none;v-text-anchor:middle">
                        <v:fill o:detectmouseclick="t" type="solid" color2="#222222"/>
                        <v:stroke color="#3465a4" joinstyle="round" endcap="flat"/>
                        <w10:wrap type="none"/>
                      </v:roundrect>
                      <v:shape id="shape_0" stroked="f" o:allowincell="f" style="position:absolute;left:7948;top:2750;width:1224;height:785;mso-wrap-style:square;v-text-anchor:middle" type="_x0000_t202">
                        <v:textbox>
                          <w:txbxContent>
                            <w:p>
                              <w:pPr>
                                <w:overflowPunct w:val="false"/>
                                <w:autoSpaceDE w:val="false"/>
                                <w:bidi w:val="0"/>
                                <w:rPr/>
                              </w:pPr>
                              <w:r>
                                <w:rPr>
                                  <w:kern w:val="2"/>
                                  <w:sz w:val="28"/>
                                  <w:b/>
                                  <w:szCs w:val="20"/>
                                  <w:rFonts w:ascii="Times New Roman" w:hAnsi="Times New Roman" w:eastAsia="Times New Roman" w:cs="Times New Roman"/>
                                  <w:color w:val="000000"/>
                                  <w:lang w:val="en-US" w:bidi="ar-SA"/>
                                </w:rPr>
                                <w:delText>8x8 cm</w:delText>
                              </w:r>
                              <w:r>
                                <w:rPr>
                                  <w:kern w:val="2"/>
                                  <w:sz w:val="28"/>
                                  <w:b/>
                                  <w:szCs w:val="20"/>
                                  <w:vertAlign w:val="superscript"/>
                                  <w:rFonts w:ascii="Times New Roman" w:hAnsi="Times New Roman" w:eastAsia="Times New Roman" w:cs="Times New Roman"/>
                                  <w:color w:val="000000"/>
                                  <w:lang w:val="en-US" w:bidi="ar-SA"/>
                                </w:rPr>
                                <w:delText>2</w:delText>
                              </w:r>
                            </w:p>
                          </w:txbxContent>
                        </v:textbox>
                        <v:fill o:detectmouseclick="t" on="false"/>
                        <v:stroke color="#3465a4" joinstyle="round" endcap="flat"/>
                        <w10:wrap type="none"/>
                      </v:shape>
                      <v:line id="shape_0" from="7036,1594" to="8393,2811" stroked="t" o:allowincell="f" style="position:absolute;flip:xy">
                        <v:stroke color="black" weight="19080" endarrow="block" endarrowwidth="medium" endarrowlength="medium" joinstyle="miter" endcap="flat"/>
                        <v:fill o:detectmouseclick="t" on="false"/>
                        <w10:wrap type="none"/>
                      </v:line>
                    </v:group>
                  </v:group>
                </w:pict>
              </mc:Fallback>
            </mc:AlternateContent>
          </w:r>
        </w:del>
      </w:ins>
      <w:ins w:id="6666" w:author="Gerl" w:date="2004-11-29T23:35:00Z">
        <w:del w:id="6667" w:author="Zsolt Podolyak" w:date="2004-12-20T14:09:00Z">
          <w:r>
            <w:rPr>
              <w:b/>
              <w:lang w:val="en-US"/>
            </w:rPr>
            <w:delText xml:space="preserve">                                             </w:delText>
          </w:r>
        </w:del>
      </w:ins>
      <w:del w:id="6668" w:author="Zsolt Podolyak" w:date="2004-12-20T14:09:00Z">
        <w:r>
          <w:rPr>
            <w:b/>
            <w:lang w:val="en-GB"/>
          </w:rPr>
          <w:delText>b)</w:delText>
        </w:r>
      </w:del>
    </w:p>
    <w:p>
      <w:pPr>
        <w:pStyle w:val="Normal"/>
        <w:jc w:val="both"/>
        <w:rPr>
          <w:b/>
          <w:b/>
          <w:lang w:val="en-GB"/>
          <w:del w:id="6671" w:author="Zsolt Podolyak" w:date="2004-12-20T14:09:00Z"/>
        </w:rPr>
      </w:pPr>
      <w:del w:id="6670" w:author="Zsolt Podolyak" w:date="2004-12-20T14:09:00Z">
        <w:r>
          <w:rPr>
            <w:b/>
            <w:lang w:val="en-GB"/>
          </w:rPr>
        </w:r>
      </w:del>
    </w:p>
    <w:p>
      <w:pPr>
        <w:pStyle w:val="Normal"/>
        <w:jc w:val="both"/>
        <w:rPr>
          <w:b/>
          <w:b/>
          <w:lang w:val="en-GB"/>
          <w:del w:id="6673" w:author="Zsolt Podolyak" w:date="2004-12-20T14:09:00Z"/>
        </w:rPr>
      </w:pPr>
      <w:del w:id="6672" w:author="Zsolt Podolyak" w:date="2004-12-20T14:09:00Z">
        <w:r>
          <w:rPr>
            <w:b/>
            <w:lang w:val="en-GB"/>
          </w:rPr>
        </w:r>
      </w:del>
    </w:p>
    <w:p>
      <w:pPr>
        <w:pStyle w:val="Normal"/>
        <w:jc w:val="both"/>
        <w:rPr>
          <w:lang w:val="en-GB"/>
          <w:del w:id="6675" w:author="Zsolt Podolyak" w:date="2004-12-20T14:09:00Z"/>
        </w:rPr>
      </w:pPr>
      <w:del w:id="6674" w:author="Zsolt Podolyak" w:date="2004-12-20T14:09:00Z">
        <w:r>
          <w:rPr>
            <w:lang w:val="en-GB"/>
          </w:rPr>
        </w:r>
      </w:del>
    </w:p>
    <w:p>
      <w:pPr>
        <w:pStyle w:val="Normal"/>
        <w:jc w:val="both"/>
        <w:rPr>
          <w:lang w:val="en-GB"/>
          <w:del w:id="6677" w:author="Zsolt Podolyak" w:date="2004-12-20T14:09:00Z"/>
        </w:rPr>
      </w:pPr>
      <w:del w:id="6676" w:author="Zsolt Podolyak" w:date="2004-12-20T14:09:00Z">
        <w:r>
          <w:rPr>
            <w:lang w:val="en-GB"/>
          </w:rPr>
        </w:r>
      </w:del>
    </w:p>
    <w:p>
      <w:pPr>
        <w:pStyle w:val="Normal"/>
        <w:jc w:val="both"/>
        <w:rPr>
          <w:lang w:val="en-GB"/>
          <w:del w:id="6679" w:author="Zsolt Podolyak" w:date="2004-12-20T14:09:00Z"/>
        </w:rPr>
      </w:pPr>
      <w:del w:id="6678" w:author="Zsolt Podolyak" w:date="2004-12-20T14:09:00Z">
        <w:r>
          <w:rPr>
            <w:lang w:val="en-GB"/>
          </w:rPr>
        </w:r>
      </w:del>
    </w:p>
    <w:p>
      <w:pPr>
        <w:pStyle w:val="Normal"/>
        <w:jc w:val="both"/>
        <w:rPr>
          <w:lang w:val="en-GB"/>
          <w:del w:id="6681" w:author="Zsolt Podolyak" w:date="2004-12-20T14:09:00Z"/>
        </w:rPr>
      </w:pPr>
      <w:del w:id="6680" w:author="Zsolt Podolyak" w:date="2004-12-20T14:09:00Z">
        <w:r>
          <w:rPr>
            <w:lang w:val="en-GB"/>
          </w:rPr>
        </w:r>
      </w:del>
    </w:p>
    <w:p>
      <w:pPr>
        <w:pStyle w:val="Normal"/>
        <w:jc w:val="both"/>
        <w:rPr>
          <w:lang w:val="en-GB"/>
          <w:del w:id="6683" w:author="Zsolt Podolyak" w:date="2004-12-20T14:09:00Z"/>
        </w:rPr>
      </w:pPr>
      <w:del w:id="6682" w:author="Zsolt Podolyak" w:date="2004-12-20T14:09:00Z">
        <w:r>
          <w:rPr>
            <w:lang w:val="en-GB"/>
          </w:rPr>
        </w:r>
      </w:del>
    </w:p>
    <w:p>
      <w:pPr>
        <w:pStyle w:val="Normal"/>
        <w:jc w:val="both"/>
        <w:rPr>
          <w:lang w:val="en-GB"/>
          <w:del w:id="6685" w:author="Zsolt Podolyak" w:date="2004-12-20T14:09:00Z"/>
        </w:rPr>
      </w:pPr>
      <w:del w:id="6684" w:author="Zsolt Podolyak" w:date="2004-12-20T14:09:00Z">
        <w:r>
          <w:rPr>
            <w:lang w:val="en-GB"/>
          </w:rPr>
        </w:r>
      </w:del>
    </w:p>
    <w:p>
      <w:pPr>
        <w:pStyle w:val="Normal"/>
        <w:jc w:val="both"/>
        <w:rPr>
          <w:lang w:val="en-GB"/>
          <w:del w:id="6687" w:author="Zsolt Podolyak" w:date="2004-12-20T14:09:00Z"/>
        </w:rPr>
      </w:pPr>
      <w:del w:id="6686" w:author="Zsolt Podolyak" w:date="2004-12-20T14:09:00Z">
        <w:r>
          <w:rPr>
            <w:lang w:val="en-GB"/>
          </w:rPr>
        </w:r>
      </w:del>
    </w:p>
    <w:p>
      <w:pPr>
        <w:pStyle w:val="Normal"/>
        <w:jc w:val="both"/>
        <w:rPr>
          <w:lang w:val="en-GB"/>
          <w:del w:id="6689" w:author="Zsolt Podolyak" w:date="2004-12-20T14:09:00Z"/>
        </w:rPr>
      </w:pPr>
      <w:del w:id="6688" w:author="Zsolt Podolyak" w:date="2004-12-20T14:09:00Z">
        <w:r>
          <w:rPr>
            <w:lang w:val="en-GB"/>
          </w:rPr>
        </w:r>
      </w:del>
    </w:p>
    <w:p>
      <w:pPr>
        <w:pStyle w:val="Normal"/>
        <w:jc w:val="both"/>
        <w:rPr>
          <w:lang w:val="en-GB"/>
          <w:del w:id="6691" w:author="Zsolt Podolyak" w:date="2004-12-20T14:09:00Z"/>
        </w:rPr>
      </w:pPr>
      <w:del w:id="6690" w:author="Zsolt Podolyak" w:date="2004-12-20T14:09:00Z">
        <w:r>
          <w:rPr>
            <w:lang w:val="en-GB"/>
          </w:rPr>
        </w:r>
      </w:del>
    </w:p>
    <w:p>
      <w:pPr>
        <w:pStyle w:val="Normal"/>
        <w:jc w:val="both"/>
        <w:rPr>
          <w:lang w:val="en-GB"/>
          <w:del w:id="6693" w:author="Zsolt Podolyak" w:date="2004-12-20T14:09:00Z"/>
        </w:rPr>
      </w:pPr>
      <w:del w:id="6692" w:author="Zsolt Podolyak" w:date="2004-12-20T14:09:00Z">
        <w:r>
          <w:rPr>
            <w:lang w:val="en-GB"/>
          </w:rPr>
        </w:r>
      </w:del>
    </w:p>
    <w:p>
      <w:pPr>
        <w:pStyle w:val="HTMLPreformatted1"/>
        <w:jc w:val="both"/>
        <w:rPr>
          <w:lang w:val="en-GB"/>
          <w:del w:id="6707" w:author="Zsolt Podolyak" w:date="2004-12-20T14:09:00Z"/>
        </w:rPr>
      </w:pPr>
      <w:ins w:id="6694" w:author="Gerl" w:date="2004-11-29T23:35:00Z">
        <w:del w:id="6695" w:author="Zsolt Podolyak" w:date="2004-12-20T14:09:00Z">
          <w:r>
            <w:rPr>
              <w:i/>
              <w:lang w:val="en-GB"/>
            </w:rPr>
            <w:delText xml:space="preserve">              </w:delText>
          </w:r>
        </w:del>
      </w:ins>
      <w:ins w:id="6696" w:author="Gerl" w:date="2004-11-29T23:35:00Z">
        <w:del w:id="6697" w:author="Zsolt Podolyak" w:date="2004-12-20T14:09:00Z">
          <w:r>
            <w:rPr>
              <w:i/>
              <w:lang w:val="en-GB"/>
            </w:rPr>
            <w:delText>Fig</w:delText>
          </w:r>
        </w:del>
      </w:ins>
      <w:ins w:id="6698" w:author="Gerl" w:date="2004-11-30T12:12:00Z">
        <w:del w:id="6699" w:author="Zsolt Podolyak" w:date="2004-12-20T14:09:00Z">
          <w:r>
            <w:rPr>
              <w:i/>
              <w:lang w:val="en-GB"/>
            </w:rPr>
            <w:delText>. 1</w:delText>
          </w:r>
        </w:del>
      </w:ins>
      <w:ins w:id="6700" w:author="Gerl" w:date="2004-11-30T13:37:00Z">
        <w:del w:id="6701" w:author="Zsolt Podolyak" w:date="2004-12-20T14:09:00Z">
          <w:r>
            <w:rPr>
              <w:i/>
              <w:lang w:val="en-GB"/>
            </w:rPr>
            <w:delText>1</w:delText>
          </w:r>
        </w:del>
      </w:ins>
      <w:ins w:id="6702" w:author="Gerl" w:date="2004-11-29T23:35:00Z">
        <w:del w:id="6703" w:author="Zsolt Podolyak" w:date="2004-12-20T14:09:00Z">
          <w:r>
            <w:rPr>
              <w:i/>
              <w:lang w:val="en-GB"/>
            </w:rPr>
            <w:delText>:</w:delText>
          </w:r>
        </w:del>
      </w:ins>
      <w:ins w:id="6704" w:author="Gerl" w:date="2004-11-29T23:35:00Z">
        <w:del w:id="6705" w:author="Zsolt Podolyak" w:date="2004-12-20T14:09:00Z">
          <w:r>
            <w:rPr>
              <w:lang w:val="en-GB"/>
            </w:rPr>
            <w:delText xml:space="preserve"> </w:delText>
          </w:r>
        </w:del>
      </w:ins>
      <w:del w:id="6706" w:author="Zsolt Podolyak" w:date="2004-12-20T14:09:00Z">
        <w:r>
          <w:rPr>
            <w:i/>
            <w:lang w:val="en-GB"/>
          </w:rPr>
          <w:delText>Possible geometries of the proposed Ge array consisting of 24 detector units.</w:delText>
        </w:r>
      </w:del>
    </w:p>
    <w:p>
      <w:pPr>
        <w:pStyle w:val="Normal"/>
        <w:jc w:val="both"/>
        <w:rPr>
          <w:lang w:val="en-GB"/>
          <w:del w:id="6709" w:author="Zsolt Podolyak" w:date="2004-12-20T14:09:00Z"/>
        </w:rPr>
      </w:pPr>
      <w:del w:id="6708" w:author="Zsolt Podolyak" w:date="2004-12-20T14:09:00Z">
        <w:r>
          <w:rPr>
            <w:lang w:val="en-GB"/>
          </w:rPr>
        </w:r>
      </w:del>
    </w:p>
    <w:p>
      <w:pPr>
        <w:pStyle w:val="Normal"/>
        <w:jc w:val="both"/>
        <w:rPr>
          <w:i/>
          <w:i/>
          <w:u w:val="single"/>
          <w:lang w:val="en-GB"/>
          <w:del w:id="6711" w:author="Zsolt Podolyak" w:date="2004-12-20T14:09:00Z"/>
        </w:rPr>
      </w:pPr>
      <w:del w:id="6710" w:author="Zsolt Podolyak" w:date="2004-12-20T14:09:00Z">
        <w:r>
          <w:rPr>
            <w:i/>
            <w:u w:val="single"/>
            <w:lang w:val="en-GB"/>
          </w:rPr>
          <w:delText>Detectors</w:delText>
        </w:r>
      </w:del>
    </w:p>
    <w:p>
      <w:pPr>
        <w:pStyle w:val="HTMLPreformatted1"/>
        <w:jc w:val="both"/>
        <w:rPr>
          <w:del w:id="6775" w:author="Zsolt Podolyak" w:date="2004-12-20T14:09:00Z"/>
        </w:rPr>
      </w:pPr>
      <w:ins w:id="6712" w:author="Gerl" w:date="2004-11-29T23:35:00Z">
        <w:del w:id="6713" w:author="Zsolt Podolyak" w:date="2004-12-20T14:09:00Z">
          <w:r>
            <w:rPr>
              <w:lang w:val="en-GB"/>
            </w:rPr>
            <w:delText>For the moment we will base our proposal on a detector element produced at the FZ Jülich by D. Protic et al.. This element has a size of 72 × 72 mm</w:delText>
          </w:r>
        </w:del>
      </w:ins>
      <w:ins w:id="6714" w:author="Gerl" w:date="2004-11-29T23:35:00Z">
        <w:del w:id="6715" w:author="Zsolt Podolyak" w:date="2004-12-20T14:09:00Z">
          <w:r>
            <w:rPr>
              <w:vertAlign w:val="superscript"/>
              <w:lang w:val="en-GB"/>
            </w:rPr>
            <w:delText>2</w:delText>
          </w:r>
        </w:del>
      </w:ins>
      <w:ins w:id="6716" w:author="Gerl" w:date="2004-11-29T23:35:00Z">
        <w:del w:id="6717" w:author="Zsolt Podolyak" w:date="2004-12-20T14:09:00Z">
          <w:r>
            <w:rPr>
              <w:lang w:val="en-GB"/>
            </w:rPr>
            <w:delText xml:space="preserve"> and a thickness of 20 mm. Due to a guard ring around the detector the active surface is 68 × 68 mm</w:delText>
          </w:r>
        </w:del>
      </w:ins>
      <w:ins w:id="6718" w:author="Gerl" w:date="2004-11-29T23:35:00Z">
        <w:del w:id="6719" w:author="Zsolt Podolyak" w:date="2004-12-20T14:09:00Z">
          <w:r>
            <w:rPr>
              <w:vertAlign w:val="superscript"/>
              <w:lang w:val="en-GB"/>
            </w:rPr>
            <w:delText>2</w:delText>
          </w:r>
        </w:del>
      </w:ins>
      <w:ins w:id="6720" w:author="Gerl" w:date="2004-11-29T23:35:00Z">
        <w:del w:id="6721" w:author="Zsolt Podolyak" w:date="2004-12-20T14:09:00Z">
          <w:r>
            <w:rPr>
              <w:lang w:val="en-GB"/>
            </w:rPr>
            <w:delText>. A strip pitch of 8.5 mm leads to 8 × 8 pixels per detector element and requires 16 channels of read-out electronics. Applying simple pulse shape analysis it is expected to obtain a depth resolution of about 7 mm, resulting in 192 voxels per detector element. A stack of three such elements mounted in a common cryostat forms a detector unit. The full array consists of 24 of these detector units which can be arranged in different geometries optimized  with respect to the experimental conditions. The array in Figure 1a) consists of two rings of 12 units each to both sides of the active catcher in the focal plane which is assumed to have a size of 8x24 cm</w:delText>
          </w:r>
        </w:del>
      </w:ins>
      <w:ins w:id="6722" w:author="Gerl" w:date="2004-11-29T23:35:00Z">
        <w:del w:id="6723" w:author="Zsolt Podolyak" w:date="2004-12-20T14:09:00Z">
          <w:r>
            <w:rPr>
              <w:vertAlign w:val="superscript"/>
              <w:lang w:val="en-GB"/>
            </w:rPr>
            <w:delText>2</w:delText>
          </w:r>
        </w:del>
      </w:ins>
      <w:ins w:id="6724" w:author="Gerl" w:date="2004-11-29T23:35:00Z">
        <w:del w:id="6725" w:author="Zsolt Podolyak" w:date="2004-12-20T14:09:00Z">
          <w:r>
            <w:rPr>
              <w:lang w:val="en-GB"/>
            </w:rPr>
            <w:delText xml:space="preserve">. This geometry which covers a total solid angle of </w:delText>
          </w:r>
        </w:del>
      </w:ins>
      <w:ins w:id="6726" w:author="Gerl" w:date="2004-11-29T23:35:00Z">
        <w:del w:id="6727" w:author="Zsolt Podolyak" w:date="2004-12-20T14:09:00Z">
          <w:r>
            <w:rPr>
              <w:rFonts w:eastAsia="Symbol" w:cs="Symbol" w:ascii="Symbol" w:hAnsi="Symbol"/>
              <w:lang w:val="en-GB"/>
            </w:rPr>
            <w:delText></w:delText>
          </w:r>
        </w:del>
      </w:ins>
      <w:ins w:id="6728" w:author="Gerl" w:date="2004-11-29T23:35:00Z">
        <w:del w:id="6729" w:author="Zsolt Podolyak" w:date="2004-12-20T14:09:00Z">
          <w:r>
            <w:rPr>
              <w:vertAlign w:val="subscript"/>
              <w:lang w:val="en-GB"/>
            </w:rPr>
            <w:delText>tot</w:delText>
          </w:r>
        </w:del>
      </w:ins>
      <w:ins w:id="6730" w:author="Gerl" w:date="2004-11-29T23:35:00Z">
        <w:del w:id="6731" w:author="Zsolt Podolyak" w:date="2004-12-20T14:09:00Z">
          <w:r>
            <w:rPr>
              <w:lang w:val="en-GB"/>
            </w:rPr>
            <w:delText xml:space="preserve"> = 68% of 4</w:delText>
          </w:r>
        </w:del>
      </w:ins>
      <w:ins w:id="6732" w:author="Gerl" w:date="2004-11-29T23:35:00Z">
        <w:del w:id="6733" w:author="Zsolt Podolyak" w:date="2004-12-20T14:09:00Z">
          <w:r>
            <w:rPr>
              <w:rFonts w:eastAsia="Symbol" w:cs="Symbol" w:ascii="Symbol" w:hAnsi="Symbol"/>
              <w:lang w:val="en-GB"/>
            </w:rPr>
            <w:delText></w:delText>
          </w:r>
        </w:del>
      </w:ins>
      <w:ins w:id="6734" w:author="Gerl" w:date="2004-11-29T23:35:00Z">
        <w:del w:id="6735" w:author="Zsolt Podolyak" w:date="2004-12-20T14:09:00Z">
          <w:r>
            <w:rPr>
              <w:lang w:val="en-GB"/>
            </w:rPr>
            <w:delText xml:space="preserve"> will be used in standard </w:delText>
          </w:r>
        </w:del>
      </w:ins>
      <w:ins w:id="6736" w:author="Gerl" w:date="2004-11-29T23:35:00Z">
        <w:del w:id="6737" w:author="Zsolt Podolyak" w:date="2004-12-20T14:09:00Z">
          <w:r>
            <w:rPr>
              <w:rFonts w:eastAsia="Symbol" w:cs="Symbol" w:ascii="Symbol" w:hAnsi="Symbol"/>
              <w:lang w:val="en-GB"/>
            </w:rPr>
            <w:delText></w:delText>
          </w:r>
        </w:del>
      </w:ins>
      <w:ins w:id="6738" w:author="Gerl" w:date="2004-11-29T23:35:00Z">
        <w:del w:id="6739" w:author="Zsolt Podolyak" w:date="2004-12-20T14:09:00Z">
          <w:r>
            <w:rPr>
              <w:lang w:val="en-GB"/>
            </w:rPr>
            <w:delText>-decay studies. In some cases, however, in particular when long decay times are involved, it might be desirable to study the isotope of interest under clean conditions. In this case, the achromatic mode of the Super-FRS would be used to spatially separate the isotope of interest from its isobaric neighbours and hence it would be sufficient to employ a catcher of reduced size, for example 8x8 cm</w:delText>
          </w:r>
        </w:del>
      </w:ins>
      <w:ins w:id="6740" w:author="Gerl" w:date="2004-11-29T23:35:00Z">
        <w:del w:id="6741" w:author="Zsolt Podolyak" w:date="2004-12-20T14:09:00Z">
          <w:r>
            <w:rPr>
              <w:vertAlign w:val="superscript"/>
              <w:lang w:val="en-GB"/>
            </w:rPr>
            <w:delText>2</w:delText>
          </w:r>
        </w:del>
      </w:ins>
      <w:ins w:id="6742" w:author="Gerl" w:date="2004-11-29T23:35:00Z">
        <w:del w:id="6743" w:author="Zsolt Podolyak" w:date="2004-12-20T14:09:00Z">
          <w:r>
            <w:rPr>
              <w:lang w:val="en-GB"/>
            </w:rPr>
            <w:delText>. Then, a more compact Ge setup (see Figure 1b)) covering a larger soli</w:delText>
          </w:r>
        </w:del>
      </w:ins>
      <w:ins w:id="6744" w:author="Gerl" w:date="2004-11-29T23:37:00Z">
        <w:del w:id="6745" w:author="Zsolt Podolyak" w:date="2004-12-20T14:09:00Z">
          <w:r>
            <w:rPr>
              <w:lang w:val="en-GB"/>
            </w:rPr>
            <w:delText>d</w:delText>
          </w:r>
        </w:del>
      </w:ins>
      <w:ins w:id="6746" w:author="Gerl" w:date="2004-11-29T23:35:00Z">
        <w:del w:id="6747" w:author="Zsolt Podolyak" w:date="2004-12-20T14:09:00Z">
          <w:r>
            <w:rPr>
              <w:lang w:val="en-GB"/>
            </w:rPr>
            <w:delText xml:space="preserve"> angle (</w:delText>
          </w:r>
        </w:del>
      </w:ins>
      <w:ins w:id="6748" w:author="Gerl" w:date="2004-11-29T23:35:00Z">
        <w:del w:id="6749" w:author="Zsolt Podolyak" w:date="2004-12-20T14:09:00Z">
          <w:r>
            <w:rPr>
              <w:rFonts w:eastAsia="Symbol" w:cs="Symbol" w:ascii="Symbol" w:hAnsi="Symbol"/>
              <w:lang w:val="en-GB"/>
            </w:rPr>
            <w:delText></w:delText>
          </w:r>
        </w:del>
      </w:ins>
      <w:ins w:id="6750" w:author="Gerl" w:date="2004-11-29T23:35:00Z">
        <w:del w:id="6751" w:author="Zsolt Podolyak" w:date="2004-12-20T14:09:00Z">
          <w:r>
            <w:rPr>
              <w:vertAlign w:val="subscript"/>
              <w:lang w:val="en-GB"/>
            </w:rPr>
            <w:delText>tot</w:delText>
          </w:r>
        </w:del>
      </w:ins>
      <w:ins w:id="6752" w:author="Gerl" w:date="2004-11-29T23:35:00Z">
        <w:del w:id="6753" w:author="Zsolt Podolyak" w:date="2004-12-20T14:09:00Z">
          <w:r>
            <w:rPr>
              <w:lang w:val="en-GB"/>
            </w:rPr>
            <w:delText xml:space="preserve"> = 86% of 4</w:delText>
          </w:r>
        </w:del>
      </w:ins>
      <w:ins w:id="6754" w:author="Gerl" w:date="2004-11-29T23:35:00Z">
        <w:del w:id="6755" w:author="Zsolt Podolyak" w:date="2004-12-20T14:09:00Z">
          <w:r>
            <w:rPr>
              <w:rFonts w:eastAsia="Symbol" w:cs="Symbol" w:ascii="Symbol" w:hAnsi="Symbol"/>
              <w:lang w:val="en-GB"/>
            </w:rPr>
            <w:delText></w:delText>
          </w:r>
        </w:del>
      </w:ins>
      <w:ins w:id="6756" w:author="Gerl" w:date="2004-11-29T23:35:00Z">
        <w:del w:id="6757" w:author="Zsolt Podolyak" w:date="2004-12-20T14:09:00Z">
          <w:r>
            <w:rPr>
              <w:lang w:val="en-GB"/>
            </w:rPr>
            <w:delText xml:space="preserve">) and therefore having higher efficiency could be used to study the rare decays at low implantation rates. Finally, many experiments will aim to study </w:delText>
          </w:r>
        </w:del>
      </w:ins>
      <w:ins w:id="6758" w:author="Gerl" w:date="2004-11-29T23:35:00Z">
        <w:del w:id="6759" w:author="Zsolt Podolyak" w:date="2004-12-20T14:09:00Z">
          <w:r>
            <w:rPr>
              <w:rFonts w:eastAsia="Symbol" w:cs="Symbol" w:ascii="Symbol" w:hAnsi="Symbol"/>
              <w:lang w:val="en-GB"/>
            </w:rPr>
            <w:delText></w:delText>
          </w:r>
        </w:del>
      </w:ins>
      <w:ins w:id="6760" w:author="Gerl" w:date="2004-11-29T23:35:00Z">
        <w:del w:id="6761" w:author="Zsolt Podolyak" w:date="2004-12-20T14:09:00Z">
          <w:r>
            <w:rPr>
              <w:lang w:val="en-GB"/>
            </w:rPr>
            <w:delText xml:space="preserve">-delayed neutron emission – a common process for exotic neutron-rich nuclei. In this situation neutron detection is of course mandatory. The full </w:delText>
          </w:r>
        </w:del>
      </w:ins>
      <w:ins w:id="6762" w:author="Gerl" w:date="2004-11-29T23:35:00Z">
        <w:del w:id="6763" w:author="Zsolt Podolyak" w:date="2004-12-20T14:09:00Z">
          <w:r>
            <w:rPr>
              <w:rFonts w:eastAsia="Symbol" w:cs="Symbol" w:ascii="Symbol" w:hAnsi="Symbol"/>
              <w:lang w:val="en-GB"/>
            </w:rPr>
            <w:delText></w:delText>
          </w:r>
        </w:del>
      </w:ins>
      <w:ins w:id="6764" w:author="Gerl" w:date="2004-11-29T23:35:00Z">
        <w:del w:id="6765" w:author="Zsolt Podolyak" w:date="2004-12-20T14:09:00Z">
          <w:r>
            <w:rPr>
              <w:lang w:val="en-GB"/>
            </w:rPr>
            <w:delText xml:space="preserve">-ray array (Fig. 1a)) could then be placed to one side of the focal plane leaving the other one free for neutron detectors. The total solid angle covered by the Ge in this case is </w:delText>
          </w:r>
        </w:del>
      </w:ins>
      <w:ins w:id="6766" w:author="Gerl" w:date="2004-11-29T23:35:00Z">
        <w:del w:id="6767" w:author="Zsolt Podolyak" w:date="2004-12-20T14:09:00Z">
          <w:r>
            <w:rPr>
              <w:rFonts w:eastAsia="Symbol" w:cs="Symbol" w:ascii="Symbol" w:hAnsi="Symbol"/>
              <w:lang w:val="en-GB"/>
            </w:rPr>
            <w:delText></w:delText>
          </w:r>
        </w:del>
      </w:ins>
      <w:ins w:id="6768" w:author="Gerl" w:date="2004-11-29T23:35:00Z">
        <w:del w:id="6769" w:author="Zsolt Podolyak" w:date="2004-12-20T14:09:00Z">
          <w:r>
            <w:rPr>
              <w:vertAlign w:val="subscript"/>
              <w:lang w:val="en-GB"/>
            </w:rPr>
            <w:delText>tot</w:delText>
          </w:r>
        </w:del>
      </w:ins>
      <w:ins w:id="6770" w:author="Gerl" w:date="2004-11-29T23:35:00Z">
        <w:del w:id="6771" w:author="Zsolt Podolyak" w:date="2004-12-20T14:09:00Z">
          <w:r>
            <w:rPr>
              <w:lang w:val="en-GB"/>
            </w:rPr>
            <w:delText xml:space="preserve"> = 41% of 4</w:delText>
          </w:r>
        </w:del>
      </w:ins>
      <w:ins w:id="6772" w:author="Gerl" w:date="2004-11-29T23:35:00Z">
        <w:del w:id="6773" w:author="Zsolt Podolyak" w:date="2004-12-20T14:09:00Z">
          <w:r>
            <w:rPr>
              <w:rFonts w:eastAsia="Symbol" w:cs="Symbol" w:ascii="Symbol" w:hAnsi="Symbol"/>
              <w:lang w:val="en-GB"/>
            </w:rPr>
            <w:delText></w:delText>
          </w:r>
        </w:del>
      </w:ins>
      <w:del w:id="6774" w:author="Zsolt Podolyak" w:date="2004-12-20T14:09:00Z">
        <w:r>
          <w:rPr>
            <w:lang w:val="en-GB"/>
          </w:rPr>
          <w:delText>.</w:delText>
        </w:r>
      </w:del>
    </w:p>
    <w:p>
      <w:pPr>
        <w:pStyle w:val="Normal"/>
        <w:jc w:val="both"/>
        <w:rPr>
          <w:lang w:val="en-GB"/>
          <w:del w:id="6777" w:author="Zsolt Podolyak" w:date="2004-12-20T14:09:00Z"/>
        </w:rPr>
      </w:pPr>
      <w:del w:id="6776" w:author="Zsolt Podolyak" w:date="2004-12-20T14:09:00Z">
        <w:r>
          <w:rPr>
            <w:lang w:val="en-GB"/>
          </w:rPr>
        </w:r>
      </w:del>
    </w:p>
    <w:p>
      <w:pPr>
        <w:pStyle w:val="HTMLPreformatted1"/>
        <w:widowControl/>
        <w:bidi w:val="0"/>
        <w:ind w:hanging="0"/>
        <w:jc w:val="both"/>
        <w:rPr>
          <w:sz w:val="22"/>
          <w:lang w:val="en-GB"/>
        </w:rPr>
      </w:pPr>
      <w:ins w:id="6778" w:author="Gerl" w:date="2004-11-29T23:35:00Z">
        <w:del w:id="6779" w:author="Zsolt Podolyak" w:date="2004-12-20T14:09:00Z">
          <w:r>
            <w:rPr>
              <w:i/>
              <w:sz w:val="22"/>
              <w:lang w:val="en-GB"/>
            </w:rPr>
            <w:delText xml:space="preserve">Table </w:delText>
          </w:r>
        </w:del>
      </w:ins>
      <w:ins w:id="6780" w:author="Gerl" w:date="2004-11-30T13:38:00Z">
        <w:del w:id="6781" w:author="Zsolt Podolyak" w:date="2004-12-20T14:09:00Z">
          <w:r>
            <w:rPr>
              <w:i/>
              <w:sz w:val="22"/>
              <w:lang w:val="en-GB"/>
            </w:rPr>
            <w:delText>3</w:delText>
          </w:r>
        </w:del>
      </w:ins>
      <w:ins w:id="6782" w:author="Gerl" w:date="2004-11-29T23:35:00Z">
        <w:del w:id="6783" w:author="Zsolt Podolyak" w:date="2004-12-20T14:09:00Z">
          <w:r>
            <w:rPr>
              <w:i/>
              <w:sz w:val="22"/>
              <w:lang w:val="en-GB"/>
            </w:rPr>
            <w:delText xml:space="preserve">: Requirements for the DESPEC high-resolution </w:delText>
          </w:r>
        </w:del>
      </w:ins>
      <w:ins w:id="6784" w:author="Gerl" w:date="2004-11-29T23:35:00Z">
        <w:del w:id="6785" w:author="Zsolt Podolyak" w:date="2004-12-20T14:09:00Z">
          <w:r>
            <w:rPr>
              <w:rFonts w:eastAsia="Symbol" w:cs="Symbol" w:ascii="Symbol" w:hAnsi="Symbol"/>
              <w:i/>
              <w:sz w:val="22"/>
              <w:lang w:val="en-GB"/>
            </w:rPr>
            <w:delText></w:delText>
          </w:r>
        </w:del>
      </w:ins>
      <w:del w:id="6786" w:author="Zsolt Podolyak" w:date="2004-12-20T14:09:00Z">
        <w:r>
          <w:rPr>
            <w:i/>
            <w:sz w:val="22"/>
            <w:lang w:val="en-GB"/>
          </w:rPr>
          <w:delText>-detection array.</w:delText>
        </w:r>
      </w:del>
    </w:p>
    <w:tbl>
      <w:tblPr>
        <w:tblW w:w="6948" w:type="dxa"/>
        <w:jc w:val="left"/>
        <w:tblInd w:w="175" w:type="dxa"/>
        <w:tblLayout w:type="fixed"/>
        <w:tblCellMar>
          <w:top w:w="0" w:type="dxa"/>
          <w:left w:w="70" w:type="dxa"/>
          <w:bottom w:w="0" w:type="dxa"/>
          <w:right w:w="70" w:type="dxa"/>
        </w:tblCellMar>
      </w:tblPr>
      <w:tblGrid>
        <w:gridCol w:w="4968"/>
        <w:gridCol w:w="19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del w:id="6787" w:author="Zsolt Podolyak" w:date="2004-12-20T14:09:00Z">
              <w:r>
                <w:rPr>
                  <w:sz w:val="22"/>
                  <w:lang w:val="en-GB"/>
                </w:rPr>
                <w:delText>Energy range</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del w:id="6788" w:author="Zsolt Podolyak" w:date="2004-12-20T14:09:00Z">
              <w:r>
                <w:rPr>
                  <w:sz w:val="22"/>
                  <w:lang w:val="en-GB"/>
                </w:rPr>
                <w:delText xml:space="preserve">20 keV – 10 MeV </w:delText>
              </w:r>
            </w:del>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rPr/>
            </w:pPr>
            <w:ins w:id="6789" w:author="Gerl" w:date="2004-11-29T23:35:00Z">
              <w:del w:id="6790" w:author="Zsolt Podolyak" w:date="2004-12-20T14:09:00Z">
                <w:r>
                  <w:rPr>
                    <w:sz w:val="22"/>
                    <w:lang w:val="en-GB"/>
                  </w:rPr>
                  <w:delText>Full energy efficiency at E</w:delText>
                </w:r>
              </w:del>
            </w:ins>
            <w:ins w:id="6791" w:author="Gerl" w:date="2004-11-29T23:35:00Z">
              <w:del w:id="6792" w:author="Zsolt Podolyak" w:date="2004-12-20T14:09:00Z">
                <w:r>
                  <w:rPr>
                    <w:rFonts w:eastAsia="Symbol" w:cs="Symbol" w:ascii="Symbol" w:hAnsi="Symbol"/>
                    <w:sz w:val="22"/>
                    <w:vertAlign w:val="subscript"/>
                    <w:lang w:val="en-GB"/>
                  </w:rPr>
                  <w:delText></w:delText>
                </w:r>
              </w:del>
            </w:ins>
            <w:del w:id="6793" w:author="Zsolt Podolyak" w:date="2004-12-20T14:09:00Z">
              <w:r>
                <w:rPr>
                  <w:sz w:val="22"/>
                  <w:lang w:val="en-GB"/>
                </w:rPr>
                <w:delText xml:space="preserve"> = 1 MeV</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del w:id="6794" w:author="Zsolt Podolyak" w:date="2004-12-20T14:09:00Z">
              <w:r>
                <w:rPr>
                  <w:sz w:val="22"/>
                  <w:lang w:val="en-GB"/>
                </w:rPr>
                <w:delText>&gt; 15%</w:delText>
              </w:r>
            </w:del>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rPr/>
            </w:pPr>
            <w:ins w:id="6795" w:author="Gerl" w:date="2004-11-29T23:35:00Z">
              <w:del w:id="6796" w:author="Zsolt Podolyak" w:date="2004-12-20T14:09:00Z">
                <w:r>
                  <w:rPr>
                    <w:sz w:val="22"/>
                    <w:lang w:val="en-GB"/>
                  </w:rPr>
                  <w:delText>Full energy efficiency at E</w:delText>
                </w:r>
              </w:del>
            </w:ins>
            <w:ins w:id="6797" w:author="Gerl" w:date="2004-11-29T23:35:00Z">
              <w:del w:id="6798" w:author="Zsolt Podolyak" w:date="2004-12-20T14:09:00Z">
                <w:r>
                  <w:rPr>
                    <w:rFonts w:eastAsia="Symbol" w:cs="Symbol" w:ascii="Symbol" w:hAnsi="Symbol"/>
                    <w:sz w:val="22"/>
                    <w:vertAlign w:val="subscript"/>
                    <w:lang w:val="en-GB"/>
                  </w:rPr>
                  <w:delText></w:delText>
                </w:r>
              </w:del>
            </w:ins>
            <w:del w:id="6799" w:author="Zsolt Podolyak" w:date="2004-12-20T14:09:00Z">
              <w:r>
                <w:rPr>
                  <w:sz w:val="22"/>
                  <w:lang w:val="en-GB"/>
                </w:rPr>
                <w:delText xml:space="preserve"> = 10 MeV</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del w:id="6800" w:author="Zsolt Podolyak" w:date="2004-12-20T14:09:00Z">
              <w:r>
                <w:rPr>
                  <w:sz w:val="22"/>
                  <w:lang w:val="en-GB"/>
                </w:rPr>
                <w:delText>&gt; 3% ?</w:delText>
              </w:r>
            </w:del>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del w:id="6801" w:author="Zsolt Podolyak" w:date="2004-12-20T14:09:00Z">
              <w:r>
                <w:rPr>
                  <w:sz w:val="22"/>
                  <w:lang w:val="en-GB"/>
                </w:rPr>
                <w:delText>Efficiency reduction 10ns after prompt flash</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del w:id="6802" w:author="Zsolt Podolyak" w:date="2004-12-20T14:09:00Z">
              <w:r>
                <w:rPr>
                  <w:sz w:val="22"/>
                  <w:lang w:val="en-GB"/>
                </w:rPr>
                <w:delText>&lt; 10%</w:delText>
              </w:r>
            </w:del>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rPr/>
            </w:pPr>
            <w:ins w:id="6803" w:author="Gerl" w:date="2004-11-29T23:35:00Z">
              <w:del w:id="6804" w:author="Zsolt Podolyak" w:date="2004-12-20T14:09:00Z">
                <w:r>
                  <w:rPr>
                    <w:sz w:val="22"/>
                    <w:lang w:val="en-GB"/>
                  </w:rPr>
                  <w:delText>Efficiency reduction at M</w:delText>
                </w:r>
              </w:del>
            </w:ins>
            <w:ins w:id="6805" w:author="Gerl" w:date="2004-11-29T23:35:00Z">
              <w:del w:id="6806" w:author="Zsolt Podolyak" w:date="2004-12-20T14:09:00Z">
                <w:r>
                  <w:rPr>
                    <w:rFonts w:eastAsia="Symbol" w:cs="Symbol" w:ascii="Symbol" w:hAnsi="Symbol"/>
                    <w:sz w:val="22"/>
                    <w:vertAlign w:val="subscript"/>
                    <w:lang w:val="en-GB"/>
                  </w:rPr>
                  <w:delText></w:delText>
                </w:r>
              </w:del>
            </w:ins>
            <w:del w:id="6807" w:author="Zsolt Podolyak" w:date="2004-12-20T14:09:00Z">
              <w:r>
                <w:rPr>
                  <w:sz w:val="22"/>
                  <w:lang w:val="en-GB"/>
                </w:rPr>
                <w:delText xml:space="preserve"> = 15</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del w:id="6808" w:author="Zsolt Podolyak" w:date="2004-12-20T14:09:00Z">
              <w:r>
                <w:rPr>
                  <w:sz w:val="22"/>
                  <w:lang w:val="en-GB"/>
                </w:rPr>
                <w:delText>&lt; 10%</w:delText>
              </w:r>
            </w:del>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rPr/>
            </w:pPr>
            <w:ins w:id="6809" w:author="Gerl" w:date="2004-11-29T23:35:00Z">
              <w:del w:id="6810" w:author="Zsolt Podolyak" w:date="2004-12-20T14:09:00Z">
                <w:r>
                  <w:rPr>
                    <w:sz w:val="22"/>
                    <w:lang w:val="en-GB"/>
                  </w:rPr>
                  <w:delText>Energy resolution for E</w:delText>
                </w:r>
              </w:del>
            </w:ins>
            <w:ins w:id="6811" w:author="Gerl" w:date="2004-11-29T23:35:00Z">
              <w:del w:id="6812" w:author="Zsolt Podolyak" w:date="2004-12-20T14:09:00Z">
                <w:r>
                  <w:rPr>
                    <w:rFonts w:eastAsia="Symbol" w:cs="Symbol" w:ascii="Symbol" w:hAnsi="Symbol"/>
                    <w:sz w:val="22"/>
                    <w:vertAlign w:val="subscript"/>
                    <w:lang w:val="en-GB"/>
                  </w:rPr>
                  <w:delText></w:delText>
                </w:r>
              </w:del>
            </w:ins>
            <w:del w:id="6813" w:author="Zsolt Podolyak" w:date="2004-12-20T14:09:00Z">
              <w:r>
                <w:rPr>
                  <w:sz w:val="22"/>
                  <w:lang w:val="en-GB"/>
                </w:rPr>
                <w:delText xml:space="preserve"> &lt; 100 keV</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del w:id="6814" w:author="Zsolt Podolyak" w:date="2004-12-20T14:09:00Z">
              <w:r>
                <w:rPr>
                  <w:sz w:val="22"/>
                  <w:lang w:val="en-GB"/>
                </w:rPr>
                <w:delText>1.0 keV</w:delText>
              </w:r>
            </w:del>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rPr/>
            </w:pPr>
            <w:ins w:id="6815" w:author="Gerl" w:date="2004-11-29T23:35:00Z">
              <w:del w:id="6816" w:author="Zsolt Podolyak" w:date="2004-12-20T14:09:00Z">
                <w:r>
                  <w:rPr>
                    <w:sz w:val="22"/>
                    <w:lang w:val="en-GB"/>
                  </w:rPr>
                  <w:delText>Energy resolution for E</w:delText>
                </w:r>
              </w:del>
            </w:ins>
            <w:ins w:id="6817" w:author="Gerl" w:date="2004-11-29T23:35:00Z">
              <w:del w:id="6818" w:author="Zsolt Podolyak" w:date="2004-12-20T14:09:00Z">
                <w:r>
                  <w:rPr>
                    <w:rFonts w:eastAsia="Symbol" w:cs="Symbol" w:ascii="Symbol" w:hAnsi="Symbol"/>
                    <w:sz w:val="22"/>
                    <w:vertAlign w:val="subscript"/>
                    <w:lang w:val="en-GB"/>
                  </w:rPr>
                  <w:delText></w:delText>
                </w:r>
              </w:del>
            </w:ins>
            <w:del w:id="6819" w:author="Zsolt Podolyak" w:date="2004-12-20T14:09:00Z">
              <w:r>
                <w:rPr>
                  <w:sz w:val="22"/>
                  <w:lang w:val="en-GB"/>
                </w:rPr>
                <w:delText xml:space="preserve"> &gt; 1 MeV</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del w:id="6820" w:author="Zsolt Podolyak" w:date="2004-12-20T14:09:00Z">
              <w:r>
                <w:rPr>
                  <w:sz w:val="22"/>
                  <w:lang w:val="en-GB"/>
                </w:rPr>
                <w:delText>0.2%</w:delText>
              </w:r>
            </w:del>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rPr/>
            </w:pPr>
            <w:ins w:id="6821" w:author="Gerl" w:date="2004-11-29T23:35:00Z">
              <w:del w:id="6822" w:author="Zsolt Podolyak" w:date="2004-12-20T14:09:00Z">
                <w:r>
                  <w:rPr>
                    <w:sz w:val="22"/>
                    <w:lang w:val="en-GB"/>
                  </w:rPr>
                  <w:delText>P/T ratio at E</w:delText>
                </w:r>
              </w:del>
            </w:ins>
            <w:ins w:id="6823" w:author="Gerl" w:date="2004-11-29T23:35:00Z">
              <w:del w:id="6824" w:author="Zsolt Podolyak" w:date="2004-12-20T14:09:00Z">
                <w:r>
                  <w:rPr>
                    <w:rFonts w:eastAsia="Symbol" w:cs="Symbol" w:ascii="Symbol" w:hAnsi="Symbol"/>
                    <w:sz w:val="22"/>
                    <w:vertAlign w:val="subscript"/>
                    <w:lang w:val="en-GB"/>
                  </w:rPr>
                  <w:delText></w:delText>
                </w:r>
              </w:del>
            </w:ins>
            <w:del w:id="6825" w:author="Zsolt Podolyak" w:date="2004-12-20T14:09:00Z">
              <w:r>
                <w:rPr>
                  <w:sz w:val="22"/>
                  <w:lang w:val="en-GB"/>
                </w:rPr>
                <w:delText xml:space="preserve"> = 1 MeV</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del w:id="6826" w:author="Zsolt Podolyak" w:date="2004-12-20T14:09:00Z">
              <w:r>
                <w:rPr>
                  <w:sz w:val="22"/>
                  <w:lang w:val="en-GB"/>
                </w:rPr>
                <w:delText>&gt; 50%</w:delText>
              </w:r>
            </w:del>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rPr/>
            </w:pPr>
            <w:ins w:id="6827" w:author="Gerl" w:date="2004-11-29T23:35:00Z">
              <w:del w:id="6828" w:author="Zsolt Podolyak" w:date="2004-12-20T14:09:00Z">
                <w:r>
                  <w:rPr>
                    <w:sz w:val="22"/>
                    <w:lang w:val="en-GB"/>
                  </w:rPr>
                  <w:delText>Time resolution for E</w:delText>
                </w:r>
              </w:del>
            </w:ins>
            <w:ins w:id="6829" w:author="Gerl" w:date="2004-11-29T23:35:00Z">
              <w:del w:id="6830" w:author="Zsolt Podolyak" w:date="2004-12-20T14:09:00Z">
                <w:r>
                  <w:rPr>
                    <w:rFonts w:eastAsia="Symbol" w:cs="Symbol" w:ascii="Symbol" w:hAnsi="Symbol"/>
                    <w:sz w:val="22"/>
                    <w:vertAlign w:val="subscript"/>
                    <w:lang w:val="en-GB"/>
                  </w:rPr>
                  <w:delText></w:delText>
                </w:r>
              </w:del>
            </w:ins>
            <w:del w:id="6831" w:author="Zsolt Podolyak" w:date="2004-12-20T14:09:00Z">
              <w:r>
                <w:rPr>
                  <w:sz w:val="22"/>
                  <w:lang w:val="en-GB"/>
                </w:rPr>
                <w:delText xml:space="preserve"> &gt; 100 keV</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del w:id="6832" w:author="Zsolt Podolyak" w:date="2004-12-20T14:09:00Z">
              <w:r>
                <w:rPr>
                  <w:sz w:val="22"/>
                  <w:lang w:val="en-GB"/>
                </w:rPr>
                <w:delText>&lt; 10 ns</w:delText>
              </w:r>
            </w:del>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del w:id="6833" w:author="Zsolt Podolyak" w:date="2004-12-20T14:09:00Z">
              <w:r>
                <w:rPr>
                  <w:sz w:val="22"/>
                  <w:lang w:val="en-GB"/>
                </w:rPr>
                <w:delText>Decay time range with respect to implantation</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del w:id="6834" w:author="Zsolt Podolyak" w:date="2004-12-20T14:09:00Z">
              <w:r>
                <w:rPr>
                  <w:sz w:val="22"/>
                  <w:lang w:val="en-GB"/>
                </w:rPr>
                <w:delText>10 ns – 1 s</w:delText>
              </w:r>
            </w:del>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rPr/>
            </w:pPr>
            <w:ins w:id="6835" w:author="Gerl" w:date="2004-11-29T23:35:00Z">
              <w:del w:id="6836" w:author="Zsolt Podolyak" w:date="2004-12-20T14:09:00Z">
                <w:r>
                  <w:rPr>
                    <w:sz w:val="22"/>
                    <w:lang w:val="en-GB"/>
                  </w:rPr>
                  <w:delText xml:space="preserve">Tracking of </w:delText>
                </w:r>
              </w:del>
            </w:ins>
            <w:ins w:id="6837" w:author="Gerl" w:date="2004-11-29T23:35:00Z">
              <w:del w:id="6838" w:author="Zsolt Podolyak" w:date="2004-12-20T14:09:00Z">
                <w:r>
                  <w:rPr>
                    <w:rFonts w:eastAsia="Symbol" w:cs="Symbol" w:ascii="Symbol" w:hAnsi="Symbol"/>
                    <w:sz w:val="22"/>
                    <w:lang w:val="en-GB"/>
                  </w:rPr>
                  <w:delText></w:delText>
                </w:r>
              </w:del>
            </w:ins>
            <w:ins w:id="6839" w:author="Gerl" w:date="2004-11-29T23:35:00Z">
              <w:del w:id="6840" w:author="Zsolt Podolyak" w:date="2004-12-20T14:09:00Z">
                <w:r>
                  <w:rPr>
                    <w:sz w:val="22"/>
                    <w:lang w:val="en-GB"/>
                  </w:rPr>
                  <w:delText>-ray origin accuracy at E</w:delText>
                </w:r>
              </w:del>
            </w:ins>
            <w:ins w:id="6841" w:author="Gerl" w:date="2004-11-29T23:35:00Z">
              <w:del w:id="6842" w:author="Zsolt Podolyak" w:date="2004-12-20T14:09:00Z">
                <w:r>
                  <w:rPr>
                    <w:rFonts w:eastAsia="Symbol" w:cs="Symbol" w:ascii="Symbol" w:hAnsi="Symbol"/>
                    <w:sz w:val="22"/>
                    <w:vertAlign w:val="subscript"/>
                    <w:lang w:val="en-GB"/>
                  </w:rPr>
                  <w:delText></w:delText>
                </w:r>
              </w:del>
            </w:ins>
            <w:del w:id="6843" w:author="Zsolt Podolyak" w:date="2004-12-20T14:09:00Z">
              <w:r>
                <w:rPr>
                  <w:sz w:val="22"/>
                  <w:lang w:val="en-GB"/>
                </w:rPr>
                <w:delText xml:space="preserve"> = 500 keV</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del w:id="6844" w:author="Zsolt Podolyak" w:date="2004-12-20T14:09:00Z">
              <w:r>
                <w:rPr>
                  <w:sz w:val="22"/>
                  <w:lang w:val="en-GB"/>
                </w:rPr>
                <w:delText>&lt; 10° ?</w:delText>
              </w:r>
            </w:del>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rPr/>
            </w:pPr>
            <w:ins w:id="6845" w:author="Gerl" w:date="2004-11-29T23:35:00Z">
              <w:del w:id="6846" w:author="Zsolt Podolyak" w:date="2004-12-20T14:09:00Z">
                <w:r>
                  <w:rPr>
                    <w:sz w:val="22"/>
                    <w:lang w:val="en-GB"/>
                  </w:rPr>
                  <w:delText>Polarization sensitivity at E</w:delText>
                </w:r>
              </w:del>
            </w:ins>
            <w:ins w:id="6847" w:author="Gerl" w:date="2004-11-29T23:35:00Z">
              <w:del w:id="6848" w:author="Zsolt Podolyak" w:date="2004-12-20T14:09:00Z">
                <w:r>
                  <w:rPr>
                    <w:rFonts w:eastAsia="Symbol" w:cs="Symbol" w:ascii="Symbol" w:hAnsi="Symbol"/>
                    <w:sz w:val="22"/>
                    <w:vertAlign w:val="subscript"/>
                    <w:lang w:val="en-GB"/>
                  </w:rPr>
                  <w:delText></w:delText>
                </w:r>
              </w:del>
            </w:ins>
            <w:del w:id="6849" w:author="Zsolt Podolyak" w:date="2004-12-20T14:09:00Z">
              <w:r>
                <w:rPr>
                  <w:sz w:val="22"/>
                  <w:lang w:val="en-GB"/>
                </w:rPr>
                <w:delText xml:space="preserve"> = 500 keV</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del w:id="6850" w:author="Zsolt Podolyak" w:date="2004-12-20T14:09:00Z">
              <w:r>
                <w:rPr>
                  <w:sz w:val="22"/>
                  <w:lang w:val="en-GB"/>
                </w:rPr>
                <w:delText>&gt; 20% ?</w:delText>
              </w:r>
            </w:del>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del w:id="6851" w:author="Zsolt Podolyak" w:date="2004-12-20T14:09:00Z">
              <w:r>
                <w:rPr>
                  <w:sz w:val="22"/>
                  <w:lang w:val="en-GB"/>
                </w:rPr>
                <w:delText>Unsuppressed trigger rate capability</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del w:id="6852" w:author="Zsolt Podolyak" w:date="2004-12-20T14:09:00Z">
              <w:r>
                <w:rPr>
                  <w:sz w:val="22"/>
                  <w:lang w:val="en-GB"/>
                </w:rPr>
                <w:delText xml:space="preserve">10 kHz </w:delText>
              </w:r>
            </w:del>
          </w:p>
        </w:tc>
      </w:tr>
    </w:tbl>
    <w:p>
      <w:pPr>
        <w:pStyle w:val="Normal"/>
        <w:rPr>
          <w:sz w:val="22"/>
          <w:lang w:val="en-GB"/>
        </w:rPr>
      </w:pPr>
      <w:r>
        <w:rPr>
          <w:sz w:val="22"/>
          <w:lang w:val="en-GB"/>
        </w:rPr>
      </w:r>
    </w:p>
    <w:p>
      <w:pPr>
        <w:pStyle w:val="Normal"/>
        <w:ind w:left="180" w:hanging="0"/>
        <w:rPr>
          <w:sz w:val="22"/>
          <w:lang w:val="en-GB"/>
          <w:del w:id="6858" w:author="Zsolt Podolyak" w:date="2004-12-20T14:09:00Z"/>
        </w:rPr>
      </w:pPr>
      <w:ins w:id="6853" w:author="Gerl" w:date="2004-11-29T23:35:00Z">
        <w:del w:id="6854" w:author="Zsolt Podolyak" w:date="2004-12-20T14:09:00Z">
          <w:r>
            <w:rPr>
              <w:i/>
              <w:sz w:val="22"/>
              <w:lang w:val="en-GB"/>
            </w:rPr>
            <w:delText>Table</w:delText>
          </w:r>
        </w:del>
      </w:ins>
      <w:ins w:id="6855" w:author="Gerl" w:date="2004-11-30T13:38:00Z">
        <w:del w:id="6856" w:author="Zsolt Podolyak" w:date="2004-12-20T14:09:00Z">
          <w:r>
            <w:rPr>
              <w:i/>
              <w:sz w:val="22"/>
              <w:lang w:val="en-GB"/>
            </w:rPr>
            <w:delText>4</w:delText>
          </w:r>
        </w:del>
      </w:ins>
      <w:del w:id="6857" w:author="Zsolt Podolyak" w:date="2004-12-20T14:09:00Z">
        <w:r>
          <w:rPr>
            <w:i/>
            <w:sz w:val="22"/>
            <w:lang w:val="en-GB"/>
          </w:rPr>
          <w:delText>: Features of the proposed stacked planar strip array.</w:delText>
        </w:r>
      </w:del>
    </w:p>
    <w:tbl>
      <w:tblPr>
        <w:tblW w:w="6948" w:type="dxa"/>
        <w:jc w:val="left"/>
        <w:tblInd w:w="175" w:type="dxa"/>
        <w:tblLayout w:type="fixed"/>
        <w:tblCellMar>
          <w:top w:w="0" w:type="dxa"/>
          <w:left w:w="70" w:type="dxa"/>
          <w:bottom w:w="0" w:type="dxa"/>
          <w:right w:w="70" w:type="dxa"/>
        </w:tblCellMar>
      </w:tblPr>
      <w:tblGrid>
        <w:gridCol w:w="4968"/>
        <w:gridCol w:w="19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lang w:val="en-GB"/>
                <w:del w:id="6860" w:author="Zsolt Podolyak" w:date="2004-12-20T14:09:00Z"/>
              </w:rPr>
            </w:pPr>
            <w:del w:id="6859" w:author="Zsolt Podolyak" w:date="2004-12-20T14:09:00Z">
              <w:r>
                <w:rPr>
                  <w:sz w:val="22"/>
                  <w:lang w:val="en-GB"/>
                </w:rPr>
                <w:delText>Detector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n-GB"/>
                <w:del w:id="6862" w:author="Zsolt Podolyak" w:date="2004-12-20T14:09:00Z"/>
              </w:rPr>
            </w:pPr>
            <w:del w:id="6861" w:author="Zsolt Podolyak" w:date="2004-12-20T14:09:00Z">
              <w:r>
                <w:rPr>
                  <w:sz w:val="22"/>
                  <w:lang w:val="en-GB"/>
                </w:rPr>
                <w:delText>24</w:delText>
              </w:r>
            </w:del>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lang w:val="en-GB"/>
                <w:del w:id="6864" w:author="Zsolt Podolyak" w:date="2004-12-20T14:09:00Z"/>
              </w:rPr>
            </w:pPr>
            <w:del w:id="6863" w:author="Zsolt Podolyak" w:date="2004-12-20T14:09:00Z">
              <w:r>
                <w:rPr>
                  <w:sz w:val="22"/>
                  <w:lang w:val="en-GB"/>
                </w:rPr>
                <w:delText>Planar elements per detector unit</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n-GB"/>
                <w:del w:id="6866" w:author="Zsolt Podolyak" w:date="2004-12-20T14:09:00Z"/>
              </w:rPr>
            </w:pPr>
            <w:del w:id="6865" w:author="Zsolt Podolyak" w:date="2004-12-20T14:09:00Z">
              <w:r>
                <w:rPr>
                  <w:sz w:val="22"/>
                  <w:lang w:val="en-GB"/>
                </w:rPr>
                <w:delText>3</w:delText>
              </w:r>
            </w:del>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lang w:val="en-GB"/>
                <w:del w:id="6868" w:author="Zsolt Podolyak" w:date="2004-12-20T14:09:00Z"/>
              </w:rPr>
            </w:pPr>
            <w:del w:id="6867" w:author="Zsolt Podolyak" w:date="2004-12-20T14:09:00Z">
              <w:r>
                <w:rPr>
                  <w:sz w:val="22"/>
                  <w:lang w:val="en-GB"/>
                </w:rPr>
                <w:delText>Strips per element</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n-GB"/>
                <w:del w:id="6870" w:author="Zsolt Podolyak" w:date="2004-12-20T14:09:00Z"/>
              </w:rPr>
            </w:pPr>
            <w:del w:id="6869" w:author="Zsolt Podolyak" w:date="2004-12-20T14:09:00Z">
              <w:r>
                <w:rPr>
                  <w:sz w:val="22"/>
                  <w:lang w:val="en-GB"/>
                </w:rPr>
                <w:delText>8 + 8</w:delText>
              </w:r>
            </w:del>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lang w:val="en-GB"/>
                <w:del w:id="6872" w:author="Zsolt Podolyak" w:date="2004-12-20T14:09:00Z"/>
              </w:rPr>
            </w:pPr>
            <w:del w:id="6871" w:author="Zsolt Podolyak" w:date="2004-12-20T14:09:00Z">
              <w:r>
                <w:rPr>
                  <w:sz w:val="22"/>
                  <w:lang w:val="en-GB"/>
                </w:rPr>
                <w:delText>Electronics channel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n-GB"/>
                <w:del w:id="6874" w:author="Zsolt Podolyak" w:date="2004-12-20T14:09:00Z"/>
              </w:rPr>
            </w:pPr>
            <w:del w:id="6873" w:author="Zsolt Podolyak" w:date="2004-12-20T14:09:00Z">
              <w:r>
                <w:rPr>
                  <w:sz w:val="22"/>
                  <w:lang w:val="en-GB"/>
                </w:rPr>
                <w:delText>1152</w:delText>
              </w:r>
            </w:del>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lang w:val="en-GB"/>
                <w:del w:id="6876" w:author="Zsolt Podolyak" w:date="2004-12-20T14:09:00Z"/>
              </w:rPr>
            </w:pPr>
            <w:del w:id="6875" w:author="Zsolt Podolyak" w:date="2004-12-20T14:09:00Z">
              <w:r>
                <w:rPr>
                  <w:sz w:val="22"/>
                  <w:lang w:val="en-GB"/>
                </w:rPr>
                <w:delText>Effective number of voxel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n-GB"/>
                <w:del w:id="6878" w:author="Zsolt Podolyak" w:date="2004-12-20T14:09:00Z"/>
              </w:rPr>
            </w:pPr>
            <w:del w:id="6877" w:author="Zsolt Podolyak" w:date="2004-12-20T14:09:00Z">
              <w:r>
                <w:rPr>
                  <w:sz w:val="22"/>
                  <w:lang w:val="en-GB"/>
                </w:rPr>
                <w:delText>13824</w:delText>
              </w:r>
            </w:del>
          </w:p>
        </w:tc>
      </w:tr>
    </w:tbl>
    <w:p>
      <w:pPr>
        <w:pStyle w:val="Normal"/>
        <w:widowControl/>
        <w:bidi w:val="0"/>
        <w:ind w:left="180" w:hanging="0"/>
        <w:rPr>
          <w:sz w:val="22"/>
          <w:lang w:val="en-GB"/>
          <w:del w:id="6880" w:author="Zsolt Podolyak" w:date="2004-12-20T14:09:00Z"/>
        </w:rPr>
      </w:pPr>
      <w:del w:id="6879" w:author="Zsolt Podolyak" w:date="2004-12-20T14:09:00Z">
        <w:r>
          <w:rPr>
            <w:sz w:val="22"/>
            <w:lang w:val="en-GB"/>
          </w:rPr>
        </w:r>
      </w:del>
    </w:p>
    <w:p>
      <w:pPr>
        <w:pStyle w:val="Normal"/>
        <w:widowControl/>
        <w:bidi w:val="0"/>
        <w:ind w:left="180" w:hanging="0"/>
        <w:rPr>
          <w:b/>
          <w:b/>
          <w:sz w:val="22"/>
          <w:lang w:val="en-GB"/>
          <w:del w:id="6882" w:author="Zsolt Podolyak" w:date="2004-12-20T14:09:00Z"/>
        </w:rPr>
      </w:pPr>
      <w:del w:id="6881" w:author="Zsolt Podolyak" w:date="2004-12-20T14:09:00Z">
        <w:r>
          <w:rPr>
            <w:b/>
            <w:sz w:val="22"/>
            <w:lang w:val="en-GB"/>
          </w:rPr>
        </w:r>
      </w:del>
    </w:p>
    <w:p>
      <w:pPr>
        <w:pStyle w:val="Normal"/>
        <w:ind w:left="349" w:hanging="0"/>
        <w:rPr>
          <w:b/>
          <w:b/>
          <w:lang w:val="en-GB"/>
          <w:del w:id="6884" w:author="Zsolt Podolyak" w:date="2004-12-20T14:09:00Z"/>
        </w:rPr>
      </w:pPr>
      <w:del w:id="6883" w:author="Zsolt Podolyak" w:date="2004-12-20T14:09:00Z">
        <w:r>
          <w:rPr>
            <w:b/>
            <w:lang w:val="en-GB"/>
          </w:rPr>
        </w:r>
      </w:del>
    </w:p>
    <w:p>
      <w:pPr>
        <w:pStyle w:val="Normal"/>
        <w:rPr>
          <w:b/>
          <w:b/>
          <w:lang w:val="en-GB"/>
          <w:del w:id="6886" w:author="Zsolt Podolyak" w:date="2004-12-20T14:09:00Z"/>
        </w:rPr>
      </w:pPr>
      <w:del w:id="6885" w:author="Zsolt Podolyak" w:date="2004-12-20T14:09:00Z">
        <w:r>
          <w:rPr>
            <w:b/>
            <w:lang w:val="en-GB"/>
          </w:rPr>
          <w:delText>Modular high-efficiency Fast-Timing Array</w:delText>
        </w:r>
      </w:del>
    </w:p>
    <w:p>
      <w:pPr>
        <w:pStyle w:val="Normal"/>
        <w:ind w:left="349" w:hanging="0"/>
        <w:rPr>
          <w:b/>
          <w:b/>
          <w:lang w:val="en-GB"/>
          <w:del w:id="6888" w:author="Zsolt Podolyak" w:date="2004-12-20T14:09:00Z"/>
        </w:rPr>
      </w:pPr>
      <w:del w:id="6887" w:author="Zsolt Podolyak" w:date="2004-12-20T14:09:00Z">
        <w:r>
          <w:rPr>
            <w:b/>
            <w:lang w:val="en-GB"/>
          </w:rPr>
        </w:r>
      </w:del>
    </w:p>
    <w:p>
      <w:pPr>
        <w:pStyle w:val="Normal"/>
        <w:ind w:left="349" w:hanging="0"/>
        <w:rPr>
          <w:b/>
          <w:b/>
          <w:lang w:val="en-GB"/>
          <w:del w:id="6890" w:author="Zsolt Podolyak" w:date="2004-12-20T14:09:00Z"/>
        </w:rPr>
      </w:pPr>
      <w:del w:id="6889" w:author="Zsolt Podolyak" w:date="2004-12-20T14:09:00Z">
        <w:r>
          <w:rPr>
            <w:b/>
            <w:lang w:val="en-GB"/>
          </w:rPr>
        </w:r>
      </w:del>
    </w:p>
    <w:p>
      <w:pPr>
        <w:pStyle w:val="HTMLBody"/>
        <w:jc w:val="both"/>
        <w:rPr>
          <w:rFonts w:ascii="Times New Roman" w:hAnsi="Times New Roman" w:cs="Times New Roman"/>
          <w:i/>
          <w:i/>
          <w:sz w:val="24"/>
          <w:u w:val="single"/>
          <w:lang w:val="en-GB"/>
          <w:del w:id="6892" w:author="Zsolt Podolyak" w:date="2004-12-20T14:09:00Z"/>
        </w:rPr>
      </w:pPr>
      <w:del w:id="6891" w:author="Zsolt Podolyak" w:date="2004-12-20T14:09:00Z">
        <w:r>
          <w:rPr>
            <w:rFonts w:cs="Times New Roman" w:ascii="Times New Roman" w:hAnsi="Times New Roman"/>
            <w:i/>
            <w:sz w:val="24"/>
            <w:u w:val="single"/>
            <w:lang w:val="en-GB"/>
          </w:rPr>
          <w:delText>Introduction</w:delText>
        </w:r>
      </w:del>
    </w:p>
    <w:p>
      <w:pPr>
        <w:pStyle w:val="HTMLBody"/>
        <w:jc w:val="both"/>
        <w:rPr>
          <w:del w:id="6898" w:author="Zsolt Podolyak" w:date="2004-12-20T14:09:00Z"/>
        </w:rPr>
      </w:pPr>
      <w:ins w:id="6893" w:author="Gerl" w:date="2004-11-29T23:35:00Z">
        <w:del w:id="6894" w:author="Zsolt Podolyak" w:date="2004-12-20T14:09:00Z">
          <w:r>
            <w:rPr>
              <w:rFonts w:cs="Times New Roman" w:ascii="Times New Roman" w:hAnsi="Times New Roman"/>
              <w:sz w:val="24"/>
              <w:lang w:val="en-GB"/>
            </w:rPr>
            <w:delText xml:space="preserve">The studies of transition rates and dynamic moments, via level lifetimes measured directly by the ultra fast timing technique, have provided a wealth of new nuclear structure information on a variety of nuclei spanning from very heavy near A~230 to light at A~30, from neutron rich to proton rich at N~Z line. High precision results were obtained at the level of intensity as low as 1-5 dps for exotic nuclei. The most fruitful application of the method is for the exotic nuclei populated in beta-decay and via de-excitation of </w:delText>
          </w:r>
        </w:del>
      </w:ins>
      <w:ins w:id="6895" w:author="Gerl" w:date="2004-11-29T23:35:00Z">
        <w:del w:id="6896" w:author="Zsolt Podolyak" w:date="2004-12-20T14:09:00Z">
          <w:r>
            <w:rPr>
              <w:rFonts w:cs="Times New Roman" w:ascii="Times New Roman" w:hAnsi="Times New Roman"/>
              <w:sz w:val="24"/>
            </w:rPr>
            <w:delText>μ</w:delText>
          </w:r>
        </w:del>
      </w:ins>
      <w:del w:id="6897" w:author="Zsolt Podolyak" w:date="2004-12-20T14:09:00Z">
        <w:r>
          <w:rPr>
            <w:rFonts w:cs="Times New Roman" w:ascii="Times New Roman" w:hAnsi="Times New Roman"/>
            <w:sz w:val="24"/>
            <w:lang w:val="en-GB"/>
          </w:rPr>
          <w:delText>sec isomers, which will be studied at DESPEC. There is also a line of application to the in-beam spectroscopy at HISPEC to measure short lifetimes below long-lived isomers, or when multiple isomeric states are present in the decay paths.</w:delText>
        </w:r>
      </w:del>
    </w:p>
    <w:p>
      <w:pPr>
        <w:pStyle w:val="HTMLBody"/>
        <w:jc w:val="both"/>
        <w:rPr>
          <w:rFonts w:ascii="Times New Roman" w:hAnsi="Times New Roman" w:cs="Times New Roman"/>
          <w:sz w:val="24"/>
          <w:lang w:val="en-GB"/>
          <w:del w:id="6900" w:author="Zsolt Podolyak" w:date="2004-12-20T14:09:00Z"/>
        </w:rPr>
      </w:pPr>
      <w:del w:id="6899" w:author="Zsolt Podolyak" w:date="2004-12-20T14:09:00Z">
        <w:r>
          <w:rPr>
            <w:rFonts w:cs="Times New Roman" w:ascii="Times New Roman" w:hAnsi="Times New Roman"/>
            <w:sz w:val="24"/>
            <w:lang w:val="en-GB"/>
          </w:rPr>
          <w:delText>However, for the in-beam spectroscopy the differential plunger and Coulomb excitations in the inverse kinematics will be the prime source of lifetime information. Thus the thrust of the application is foreseen in the DESPEC experiments.</w:delText>
        </w:r>
      </w:del>
    </w:p>
    <w:p>
      <w:pPr>
        <w:pStyle w:val="HTMLBody"/>
        <w:jc w:val="both"/>
        <w:rPr>
          <w:rFonts w:ascii="Times New Roman" w:hAnsi="Times New Roman" w:cs="Times New Roman"/>
          <w:sz w:val="24"/>
          <w:lang w:val="en-GB"/>
          <w:del w:id="6902" w:author="Zsolt Podolyak" w:date="2004-12-20T14:09:00Z"/>
        </w:rPr>
      </w:pPr>
      <w:del w:id="6901" w:author="Zsolt Podolyak" w:date="2004-12-20T14:09:00Z">
        <w:r>
          <w:rPr>
            <w:rFonts w:cs="Times New Roman" w:ascii="Times New Roman" w:hAnsi="Times New Roman"/>
            <w:sz w:val="24"/>
            <w:lang w:val="en-GB"/>
          </w:rPr>
        </w:r>
      </w:del>
    </w:p>
    <w:p>
      <w:pPr>
        <w:pStyle w:val="HTMLBody"/>
        <w:jc w:val="both"/>
        <w:rPr>
          <w:rFonts w:ascii="Times New Roman" w:hAnsi="Times New Roman" w:cs="Times New Roman"/>
          <w:i/>
          <w:i/>
          <w:sz w:val="24"/>
          <w:u w:val="single"/>
          <w:lang w:val="en-GB"/>
          <w:del w:id="6904" w:author="Zsolt Podolyak" w:date="2004-12-20T14:09:00Z"/>
        </w:rPr>
      </w:pPr>
      <w:del w:id="6903" w:author="Zsolt Podolyak" w:date="2004-12-20T14:09:00Z">
        <w:r>
          <w:rPr>
            <w:rFonts w:cs="Times New Roman" w:ascii="Times New Roman" w:hAnsi="Times New Roman"/>
            <w:i/>
            <w:sz w:val="24"/>
            <w:u w:val="single"/>
            <w:lang w:val="en-GB"/>
          </w:rPr>
          <w:delText>Experimental setups for fast timing spectroscopy</w:delText>
        </w:r>
      </w:del>
    </w:p>
    <w:p>
      <w:pPr>
        <w:pStyle w:val="HTMLBody"/>
        <w:jc w:val="both"/>
        <w:rPr>
          <w:rFonts w:ascii="Times New Roman" w:hAnsi="Times New Roman" w:cs="Times New Roman"/>
          <w:i/>
          <w:i/>
          <w:sz w:val="24"/>
          <w:u w:val="single"/>
          <w:lang w:val="en-GB"/>
          <w:del w:id="6906" w:author="Zsolt Podolyak" w:date="2004-12-20T14:09:00Z"/>
        </w:rPr>
      </w:pPr>
      <w:del w:id="6905" w:author="Zsolt Podolyak" w:date="2004-12-20T14:09:00Z">
        <w:r>
          <w:rPr>
            <w:rFonts w:cs="Times New Roman" w:ascii="Times New Roman" w:hAnsi="Times New Roman"/>
            <w:sz w:val="24"/>
            <w:lang w:val="en-GB"/>
          </w:rPr>
          <w:delText>The fast timing measurements will be performed via beta-gamma-gamma(t) (DESPEC beta-decay) or gamma-gamma-gamma(t) (HISPEC) triple coincidences,  or via gamma-gamma(t) (DESPEC isomers) or beta-gamma(t) (DESPEC beta decay in selected cases).</w:delText>
        </w:r>
      </w:del>
    </w:p>
    <w:p>
      <w:pPr>
        <w:pStyle w:val="HTMLBody"/>
        <w:jc w:val="both"/>
        <w:rPr>
          <w:rFonts w:ascii="Times New Roman" w:hAnsi="Times New Roman" w:cs="Times New Roman"/>
          <w:i/>
          <w:i/>
          <w:sz w:val="24"/>
          <w:u w:val="single"/>
          <w:lang w:val="en-GB"/>
          <w:del w:id="6908" w:author="Zsolt Podolyak" w:date="2004-12-20T14:09:00Z"/>
        </w:rPr>
      </w:pPr>
      <w:del w:id="6907" w:author="Zsolt Podolyak" w:date="2004-12-20T14:09:00Z">
        <w:r>
          <w:rPr>
            <w:rFonts w:cs="Times New Roman" w:ascii="Times New Roman" w:hAnsi="Times New Roman"/>
            <w:i/>
            <w:sz w:val="24"/>
            <w:u w:val="single"/>
            <w:lang w:val="en-GB"/>
          </w:rPr>
        </w:r>
      </w:del>
    </w:p>
    <w:p>
      <w:pPr>
        <w:pStyle w:val="HTMLBody"/>
        <w:jc w:val="both"/>
        <w:rPr>
          <w:rFonts w:ascii="Times New Roman" w:hAnsi="Times New Roman" w:cs="Times New Roman"/>
          <w:sz w:val="24"/>
          <w:lang w:val="en-GB"/>
          <w:del w:id="6910" w:author="Zsolt Podolyak" w:date="2004-12-20T14:09:00Z"/>
        </w:rPr>
      </w:pPr>
      <w:del w:id="6909" w:author="Zsolt Podolyak" w:date="2004-12-20T14:09:00Z">
        <w:r>
          <w:rPr>
            <w:rFonts w:cs="Times New Roman" w:ascii="Times New Roman" w:hAnsi="Times New Roman"/>
            <w:sz w:val="24"/>
            <w:lang w:val="en-GB"/>
          </w:rPr>
          <w:delText>There are at least three possible setup scenarios for experiments at DESPEC. One scenario is for beta-decay studies via triple beta-gamma-gamma coincidences using a mixed Ge-fast scintillator array at 50%-50% ratio. Another is for the same triple and beta-gamma double coincidences using a 100% scintillator array. Finally for the long-lived isomers, one would like to have a mixed Ge-fast scintillator array at 10%-90% ratio and no beta-detector.  For the triple coincidence beta-gamma-gamma at DESPEC we hope to have a precision of about 10 ps by centroid shift, and the ability to perform initially measurements down to 10-20 dps at the implantation point (most measurements probably can be done in saturation). In some cases good physics can be done by double coincidences of beta-gamma using the "complete" scintillator array with the sensitivity of about 1 dps.</w:delText>
        </w:r>
      </w:del>
    </w:p>
    <w:p>
      <w:pPr>
        <w:pStyle w:val="HTMLBody"/>
        <w:rPr>
          <w:rFonts w:ascii="Times New Roman" w:hAnsi="Times New Roman" w:cs="Times New Roman"/>
          <w:sz w:val="24"/>
          <w:lang w:val="en-GB"/>
          <w:del w:id="6912" w:author="Zsolt Podolyak" w:date="2004-12-20T14:09:00Z"/>
        </w:rPr>
      </w:pPr>
      <w:del w:id="6911" w:author="Zsolt Podolyak" w:date="2004-12-20T14:09:00Z">
        <w:r>
          <w:rPr>
            <w:rFonts w:cs="Times New Roman" w:ascii="Times New Roman" w:hAnsi="Times New Roman"/>
            <w:sz w:val="24"/>
            <w:lang w:val="en-GB"/>
          </w:rPr>
        </w:r>
      </w:del>
    </w:p>
    <w:p>
      <w:pPr>
        <w:pStyle w:val="HTMLBody"/>
        <w:rPr>
          <w:rFonts w:ascii="Times New Roman" w:hAnsi="Times New Roman" w:cs="Times New Roman"/>
          <w:sz w:val="24"/>
          <w:lang w:val="en-GB"/>
          <w:del w:id="6914" w:author="Zsolt Podolyak" w:date="2004-12-20T14:09:00Z"/>
        </w:rPr>
      </w:pPr>
      <w:del w:id="6913" w:author="Zsolt Podolyak" w:date="2004-12-20T14:09:00Z">
        <w:r>
          <w:rPr>
            <w:rFonts w:cs="Times New Roman" w:ascii="Times New Roman" w:hAnsi="Times New Roman"/>
            <w:sz w:val="24"/>
            <w:lang w:val="en-GB"/>
          </w:rPr>
        </w:r>
      </w:del>
    </w:p>
    <w:p>
      <w:pPr>
        <w:pStyle w:val="HTMLBody"/>
        <w:jc w:val="both"/>
        <w:rPr>
          <w:rFonts w:ascii="Times New Roman" w:hAnsi="Times New Roman" w:cs="Times New Roman"/>
          <w:i/>
          <w:i/>
          <w:sz w:val="24"/>
          <w:u w:val="single"/>
          <w:lang w:val="en-GB"/>
          <w:del w:id="6916" w:author="Zsolt Podolyak" w:date="2004-12-20T14:09:00Z"/>
        </w:rPr>
      </w:pPr>
      <w:del w:id="6915" w:author="Zsolt Podolyak" w:date="2004-12-20T14:09:00Z">
        <w:r>
          <w:rPr>
            <w:rFonts w:cs="Times New Roman" w:ascii="Times New Roman" w:hAnsi="Times New Roman"/>
            <w:i/>
            <w:sz w:val="24"/>
            <w:u w:val="single"/>
            <w:lang w:val="en-GB"/>
          </w:rPr>
          <w:delText>Technical programme</w:delText>
        </w:r>
      </w:del>
    </w:p>
    <w:p>
      <w:pPr>
        <w:pStyle w:val="HTMLBody"/>
        <w:jc w:val="both"/>
        <w:rPr>
          <w:rFonts w:ascii="Times New Roman" w:hAnsi="Times New Roman" w:cs="Times New Roman"/>
          <w:sz w:val="24"/>
          <w:lang w:val="en-GB"/>
          <w:del w:id="6918" w:author="Zsolt Podolyak" w:date="2004-12-20T14:09:00Z"/>
        </w:rPr>
      </w:pPr>
      <w:del w:id="6917" w:author="Zsolt Podolyak" w:date="2004-12-20T14:09:00Z">
        <w:r>
          <w:rPr>
            <w:rFonts w:cs="Times New Roman" w:ascii="Times New Roman" w:hAnsi="Times New Roman"/>
            <w:sz w:val="24"/>
            <w:lang w:val="en-GB"/>
          </w:rPr>
          <w:delText xml:space="preserve">In the initial stages of the development, one can foresee an array of individual well-shielded fast timing detectors to be used. The Fast Timing Array Collaboration has already about 20 standardized large-volume fast timing BaF2 detectors, with some fast timing electronics, which is almost sufficient to start first test experiments at the present FRS. </w:delText>
        </w:r>
      </w:del>
    </w:p>
    <w:p>
      <w:pPr>
        <w:pStyle w:val="HTMLBody"/>
        <w:jc w:val="both"/>
        <w:rPr>
          <w:rFonts w:ascii="Times New Roman" w:hAnsi="Times New Roman" w:cs="Times New Roman"/>
          <w:sz w:val="24"/>
          <w:lang w:val="en-GB"/>
          <w:del w:id="6920" w:author="Zsolt Podolyak" w:date="2004-12-20T14:09:00Z"/>
        </w:rPr>
      </w:pPr>
      <w:del w:id="6919" w:author="Zsolt Podolyak" w:date="2004-12-20T14:09:00Z">
        <w:r>
          <w:rPr>
            <w:rFonts w:cs="Times New Roman" w:ascii="Times New Roman" w:hAnsi="Times New Roman"/>
            <w:sz w:val="24"/>
            <w:lang w:val="en-GB"/>
          </w:rPr>
        </w:r>
      </w:del>
    </w:p>
    <w:p>
      <w:pPr>
        <w:pStyle w:val="HTMLBody"/>
        <w:jc w:val="both"/>
        <w:rPr>
          <w:rFonts w:ascii="Times New Roman" w:hAnsi="Times New Roman" w:cs="Times New Roman"/>
          <w:sz w:val="24"/>
          <w:lang w:val="en-GB"/>
          <w:del w:id="6922" w:author="Zsolt Podolyak" w:date="2004-12-20T14:09:00Z"/>
        </w:rPr>
      </w:pPr>
      <w:del w:id="6921" w:author="Zsolt Podolyak" w:date="2004-12-20T14:09:00Z">
        <w:r>
          <w:rPr>
            <w:rFonts w:cs="Times New Roman" w:ascii="Times New Roman" w:hAnsi="Times New Roman"/>
            <w:sz w:val="24"/>
            <w:lang w:val="en-GB"/>
          </w:rPr>
          <w:delText>It is an open question, whether we will have to be limited to a cluster of well-shielded individual timing detectors,or whether closely-packed unshielded crystals can be used. Besides BaF2 there are new crystals coming to the market, yet highly priced at present. Moreover, there are new phototubes. A big project like FAIR can motivate the producers of fast timing equipment to a stronger effort, and funding agencies to provide support.</w:delText>
        </w:r>
      </w:del>
    </w:p>
    <w:p>
      <w:pPr>
        <w:pStyle w:val="HTMLBody"/>
        <w:rPr>
          <w:rFonts w:ascii="Times New Roman" w:hAnsi="Times New Roman" w:cs="Times New Roman"/>
          <w:sz w:val="24"/>
          <w:lang w:val="en-GB"/>
          <w:del w:id="6924" w:author="Zsolt Podolyak" w:date="2004-12-20T14:09:00Z"/>
        </w:rPr>
      </w:pPr>
      <w:del w:id="6923" w:author="Zsolt Podolyak" w:date="2004-12-20T14:09:00Z">
        <w:r>
          <w:rPr>
            <w:rFonts w:cs="Times New Roman" w:ascii="Times New Roman" w:hAnsi="Times New Roman"/>
            <w:sz w:val="24"/>
            <w:lang w:val="en-GB"/>
          </w:rPr>
        </w:r>
      </w:del>
    </w:p>
    <w:p>
      <w:pPr>
        <w:pStyle w:val="HTMLBody"/>
        <w:rPr>
          <w:rFonts w:ascii="Times New Roman" w:hAnsi="Times New Roman" w:cs="Times New Roman"/>
          <w:sz w:val="24"/>
          <w:lang w:val="en-GB"/>
          <w:del w:id="6926" w:author="Zsolt Podolyak" w:date="2004-12-20T14:09:00Z"/>
        </w:rPr>
      </w:pPr>
      <w:del w:id="6925" w:author="Zsolt Podolyak" w:date="2004-12-20T14:09:00Z">
        <w:r>
          <w:rPr>
            <w:rFonts w:cs="Times New Roman" w:ascii="Times New Roman" w:hAnsi="Times New Roman"/>
            <w:sz w:val="24"/>
            <w:lang w:val="en-GB"/>
          </w:rPr>
          <w:delText>It is expect that the design, testing and construction of the fast timing clusters will be done at Studsvik  using local technical support. This group will propose  to construct a dedicated "wide beam line" at the OSIRIS fission product separator, where the Super-FRS beam profile could be simulated, and fast timing with wide beams could be run and compared to the "narrow beam" scenarios.</w:delText>
        </w:r>
      </w:del>
    </w:p>
    <w:p>
      <w:pPr>
        <w:pStyle w:val="HTMLBody"/>
        <w:rPr>
          <w:rFonts w:ascii="Times New Roman" w:hAnsi="Times New Roman" w:cs="Times New Roman"/>
          <w:sz w:val="24"/>
          <w:lang w:val="en-GB"/>
          <w:del w:id="6928" w:author="Zsolt Podolyak" w:date="2004-12-20T14:09:00Z"/>
        </w:rPr>
      </w:pPr>
      <w:del w:id="6927" w:author="Zsolt Podolyak" w:date="2004-12-20T14:09:00Z">
        <w:r>
          <w:rPr>
            <w:rFonts w:cs="Times New Roman" w:ascii="Times New Roman" w:hAnsi="Times New Roman"/>
            <w:sz w:val="24"/>
            <w:lang w:val="en-GB"/>
          </w:rPr>
        </w:r>
      </w:del>
    </w:p>
    <w:p>
      <w:pPr>
        <w:pStyle w:val="Normal"/>
        <w:rPr>
          <w:rFonts w:ascii="Times New Roman" w:hAnsi="Times New Roman" w:cs="Times New Roman"/>
          <w:color w:val="auto"/>
          <w:sz w:val="24"/>
          <w:lang w:val="en-GB"/>
          <w:ins w:id="6930" w:author="Gerl" w:date="2004-11-29T23:35:00Z"/>
        </w:rPr>
      </w:pPr>
      <w:ins w:id="6929" w:author="Gerl" w:date="2004-11-29T23:35:00Z">
        <w:r>
          <w:rPr>
            <w:rFonts w:cs="Times New Roman" w:ascii="Times New Roman" w:hAnsi="Times New Roman"/>
            <w:color w:val="auto"/>
            <w:sz w:val="24"/>
            <w:lang w:val="en-GB"/>
          </w:rPr>
        </w:r>
      </w:ins>
    </w:p>
    <w:p>
      <w:pPr>
        <w:pStyle w:val="Normal"/>
        <w:rPr>
          <w:b/>
          <w:b/>
          <w:lang w:val="en-GB"/>
          <w:del w:id="6932" w:author="Zsolt Podolyak" w:date="2004-12-20T14:09:00Z"/>
        </w:rPr>
      </w:pPr>
      <w:del w:id="6931" w:author="Zsolt Podolyak" w:date="2004-12-20T14:09:00Z">
        <w:r>
          <w:rPr>
            <w:b/>
            <w:lang w:val="en-GB"/>
          </w:rPr>
          <w:delText>Neutron array</w:delText>
        </w:r>
      </w:del>
    </w:p>
    <w:p>
      <w:pPr>
        <w:pStyle w:val="Normal"/>
        <w:rPr>
          <w:b/>
          <w:b/>
          <w:sz w:val="36"/>
          <w:lang w:val="en-GB"/>
          <w:del w:id="6934" w:author="Zsolt Podolyak" w:date="2004-12-20T14:09:00Z"/>
        </w:rPr>
      </w:pPr>
      <w:del w:id="6933" w:author="Zsolt Podolyak" w:date="2004-12-20T14:09:00Z">
        <w:r>
          <w:rPr>
            <w:b/>
            <w:sz w:val="36"/>
            <w:lang w:val="en-GB"/>
          </w:rPr>
        </w:r>
      </w:del>
    </w:p>
    <w:p>
      <w:pPr>
        <w:pStyle w:val="Normal"/>
        <w:rPr>
          <w:lang w:val="en-GB"/>
          <w:del w:id="6936" w:author="Zsolt Podolyak" w:date="2004-12-20T14:09:00Z"/>
        </w:rPr>
      </w:pPr>
      <w:del w:id="6935" w:author="Zsolt Podolyak" w:date="2004-12-20T14:09:00Z">
        <w:r>
          <w:rPr>
            <w:lang w:val="en-GB"/>
          </w:rPr>
          <w:drawing>
            <wp:inline distT="0" distB="0" distL="0" distR="0">
              <wp:extent cx="914400" cy="914400"/>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63"/>
                      <a:stretch>
                        <a:fillRect/>
                      </a:stretch>
                    </pic:blipFill>
                    <pic:spPr bwMode="auto">
                      <a:xfrm>
                        <a:off x="0" y="0"/>
                        <a:ext cx="914400" cy="914400"/>
                      </a:xfrm>
                      <a:prstGeom prst="rect">
                        <a:avLst/>
                      </a:prstGeom>
                    </pic:spPr>
                  </pic:pic>
                </a:graphicData>
              </a:graphic>
            </wp:inline>
          </w:drawing>
        </w:r>
      </w:del>
    </w:p>
    <w:p>
      <w:pPr>
        <w:pStyle w:val="Normal"/>
        <w:rPr>
          <w:lang w:val="en-GB"/>
          <w:del w:id="6938" w:author="Zsolt Podolyak" w:date="2004-12-20T14:09:00Z"/>
        </w:rPr>
      </w:pPr>
      <w:del w:id="6937" w:author="Zsolt Podolyak" w:date="2004-12-20T14:09:00Z">
        <w:r>
          <w:rPr>
            <w:lang w:val="en-GB"/>
          </w:rPr>
        </w:r>
      </w:del>
    </w:p>
    <w:p>
      <w:pPr>
        <w:pStyle w:val="Normal"/>
        <w:rPr>
          <w:lang w:val="en-GB"/>
          <w:del w:id="6940" w:author="Zsolt Podolyak" w:date="2004-12-20T14:09:00Z"/>
        </w:rPr>
      </w:pPr>
      <w:del w:id="6939" w:author="Zsolt Podolyak" w:date="2004-12-20T14:09:00Z">
        <w:r>
          <w:rPr>
            <w:lang w:val="en-GB"/>
          </w:rPr>
          <w:delText>The goal of an ideal neutron spectrometer would be to measure individual neutrons with high efficiency, good energy resolution and in coincidence with the gammas measured in the high resolution gamma set-up.</w:delText>
        </w:r>
      </w:del>
    </w:p>
    <w:p>
      <w:pPr>
        <w:pStyle w:val="Normal"/>
        <w:rPr>
          <w:lang w:val="en-GB"/>
          <w:del w:id="6942" w:author="Zsolt Podolyak" w:date="2004-12-20T14:09:00Z"/>
        </w:rPr>
      </w:pPr>
      <w:del w:id="6941" w:author="Zsolt Podolyak" w:date="2004-12-20T14:09:00Z">
        <w:r>
          <w:rPr>
            <w:lang w:val="en-GB"/>
          </w:rPr>
        </w:r>
      </w:del>
    </w:p>
    <w:p>
      <w:pPr>
        <w:pStyle w:val="Normal"/>
        <w:rPr>
          <w:lang w:val="en-GB"/>
          <w:del w:id="6944" w:author="Zsolt Podolyak" w:date="2004-12-20T14:09:00Z"/>
        </w:rPr>
      </w:pPr>
      <w:del w:id="6943" w:author="Zsolt Podolyak" w:date="2004-12-20T14:09:00Z">
        <w:r>
          <w:rPr>
            <w:lang w:val="en-GB"/>
          </w:rPr>
          <w:delText>Traditionally, in beta decay studies, most of the emphasis has been put in measuring the neutron branching ratio. A magnitude of vital importance for astrophysics. However, even with the new FAIR facility it will be impossible to reach all the nuclei involved the r-process, any model to describe this process has to be based on theoretical assumptions on the neutron branching ratio. It is quite evident that a good measurement of  the neutron spectrum, as shown in the figure will help to validate and better determine the theoretical models, specially far from stability.</w:delText>
        </w:r>
      </w:del>
    </w:p>
    <w:p>
      <w:pPr>
        <w:pStyle w:val="Normal"/>
        <w:rPr>
          <w:lang w:val="en-GB"/>
          <w:del w:id="6946" w:author="Zsolt Podolyak" w:date="2004-12-20T14:09:00Z"/>
        </w:rPr>
      </w:pPr>
      <w:del w:id="6945" w:author="Zsolt Podolyak" w:date="2004-12-20T14:09:00Z">
        <w:r>
          <w:rPr>
            <w:lang w:val="en-GB"/>
          </w:rPr>
        </w:r>
      </w:del>
    </w:p>
    <w:p>
      <w:pPr>
        <w:pStyle w:val="Normal"/>
        <w:rPr>
          <w:lang w:val="en-GB"/>
          <w:del w:id="6948" w:author="Zsolt Podolyak" w:date="2004-12-20T14:09:00Z"/>
        </w:rPr>
      </w:pPr>
      <w:del w:id="6947" w:author="Zsolt Podolyak" w:date="2004-12-20T14:09:00Z">
        <w:r>
          <w:rPr>
            <w:lang w:val="en-GB"/>
          </w:rPr>
          <w:delText>The above explanation restrict the possible neutron spectrometer in practice to detectors based on proton recoil energy, although a moderated based sphere or barrel of the kind used by the Mainz group (ref) or MSU (ref) or like the Berlin Neutron Ball could be used occasionally.</w:delText>
        </w:r>
      </w:del>
    </w:p>
    <w:p>
      <w:pPr>
        <w:pStyle w:val="Normal"/>
        <w:rPr>
          <w:lang w:val="en-GB"/>
          <w:del w:id="6950" w:author="Zsolt Podolyak" w:date="2004-12-20T14:09:00Z"/>
        </w:rPr>
      </w:pPr>
      <w:del w:id="6949" w:author="Zsolt Podolyak" w:date="2004-12-20T14:09:00Z">
        <w:r>
          <w:rPr>
            <w:lang w:val="en-GB"/>
          </w:rPr>
        </w:r>
      </w:del>
    </w:p>
    <w:p>
      <w:pPr>
        <w:pStyle w:val="Normal"/>
        <w:rPr>
          <w:i/>
          <w:i/>
          <w:u w:val="single"/>
          <w:lang w:val="en-GB"/>
          <w:del w:id="6952" w:author="Zsolt Podolyak" w:date="2004-12-20T14:09:00Z"/>
        </w:rPr>
      </w:pPr>
      <w:del w:id="6951" w:author="Zsolt Podolyak" w:date="2004-12-20T14:09:00Z">
        <w:r>
          <w:rPr>
            <w:i/>
            <w:u w:val="single"/>
            <w:lang w:val="en-GB"/>
          </w:rPr>
          <w:delText>Proposed Spectrometer</w:delText>
        </w:r>
      </w:del>
    </w:p>
    <w:p>
      <w:pPr>
        <w:pStyle w:val="Normal"/>
        <w:rPr>
          <w:del w:id="6954" w:author="Zsolt Podolyak" w:date="2004-12-20T14:09:00Z"/>
        </w:rPr>
      </w:pPr>
      <w:del w:id="6953" w:author="Zsolt Podolyak" w:date="2004-12-20T14:09:00Z">
        <w:r>
          <w:rPr>
            <w:lang w:val="en-GB"/>
          </w:rPr>
          <w:delText>One possible scenario would be 30 liquid scintillators 10” (diameter) x 5” of the type Bicron BC501 with a cost of about 25k€ each including the PM tube (very preliminary number). The shape of the detectors could be box type to be better adapted to the Ge array. The choice of liquid scintillators in front of plastic is based on the possibility of proton gamma discrimination by pulse shape analysis. The preamps as well as the pulse shape circuit could be developed in the involved laboratories.</w:delText>
        </w:r>
      </w:del>
    </w:p>
    <w:p>
      <w:pPr>
        <w:pStyle w:val="Normal"/>
        <w:widowControl/>
        <w:bidi w:val="0"/>
        <w:rPr>
          <w:lang w:val="en-GB"/>
          <w:del w:id="6956" w:author="Zsolt Podolyak" w:date="2004-12-20T14:09:00Z"/>
        </w:rPr>
      </w:pPr>
      <w:del w:id="6955" w:author="Zsolt Podolyak" w:date="2004-12-20T14:09:00Z">
        <w:r>
          <w:rPr>
            <w:lang w:val="en-GB"/>
          </w:rPr>
        </w:r>
      </w:del>
    </w:p>
    <w:p>
      <w:pPr>
        <w:pStyle w:val="Normal"/>
        <w:widowControl/>
        <w:bidi w:val="0"/>
        <w:rPr>
          <w:i/>
          <w:i/>
          <w:lang w:val="en-GB"/>
        </w:rPr>
      </w:pPr>
      <w:del w:id="6957" w:author="Zsolt Podolyak" w:date="2004-12-20T14:09:00Z">
        <w:r>
          <w:rPr>
            <w:i/>
            <w:lang w:val="en-GB"/>
          </w:rPr>
          <w:delText>Table 5: Characteristics of the neutron detection set-up</w:delText>
        </w:r>
      </w:del>
    </w:p>
    <w:tbl>
      <w:tblPr>
        <w:tblW w:w="8644" w:type="dxa"/>
        <w:jc w:val="left"/>
        <w:tblInd w:w="-113"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en-GB"/>
              </w:rPr>
            </w:pPr>
            <w:del w:id="6958" w:author="Zsolt Podolyak" w:date="2004-12-20T14:09:00Z">
              <w:r>
                <w:rPr>
                  <w:lang w:val="en-GB"/>
                </w:rPr>
                <w:delText>Number of liquid scintillators and distance</w:delText>
              </w:r>
            </w:del>
          </w:p>
        </w:tc>
        <w:tc>
          <w:tcPr>
            <w:tcW w:w="4322" w:type="dxa"/>
            <w:tcBorders>
              <w:top w:val="single" w:sz="4" w:space="0" w:color="000000"/>
              <w:left w:val="single" w:sz="4" w:space="0" w:color="000000"/>
              <w:bottom w:val="single" w:sz="4" w:space="0" w:color="000000"/>
              <w:right w:val="single" w:sz="4" w:space="0" w:color="000000"/>
            </w:tcBorders>
          </w:tcPr>
          <w:p>
            <w:pPr>
              <w:pStyle w:val="Normal"/>
              <w:rPr>
                <w:lang w:val="en-GB"/>
              </w:rPr>
            </w:pPr>
            <w:del w:id="6959" w:author="Zsolt Podolyak" w:date="2004-12-20T14:09:00Z">
              <w:r>
                <w:rPr>
                  <w:lang w:val="en-GB"/>
                </w:rPr>
                <w:delText>30 detectors at 70 cms</w:delText>
              </w:r>
            </w:del>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en-GB"/>
              </w:rPr>
            </w:pPr>
            <w:del w:id="6960" w:author="Zsolt Podolyak" w:date="2004-12-20T14:09:00Z">
              <w:r>
                <w:rPr>
                  <w:lang w:val="en-GB"/>
                </w:rPr>
                <w:delText>Realistic energy threshold</w:delText>
              </w:r>
            </w:del>
          </w:p>
        </w:tc>
        <w:tc>
          <w:tcPr>
            <w:tcW w:w="4322" w:type="dxa"/>
            <w:tcBorders>
              <w:top w:val="single" w:sz="4" w:space="0" w:color="000000"/>
              <w:left w:val="single" w:sz="4" w:space="0" w:color="000000"/>
              <w:bottom w:val="single" w:sz="4" w:space="0" w:color="000000"/>
              <w:right w:val="single" w:sz="4" w:space="0" w:color="000000"/>
            </w:tcBorders>
          </w:tcPr>
          <w:p>
            <w:pPr>
              <w:pStyle w:val="Normal"/>
              <w:rPr>
                <w:lang w:val="en-GB"/>
              </w:rPr>
            </w:pPr>
            <w:del w:id="6961" w:author="Zsolt Podolyak" w:date="2004-12-20T14:09:00Z">
              <w:r>
                <w:rPr>
                  <w:lang w:val="en-GB"/>
                </w:rPr>
                <w:delText>200 keV (sensitivity to neutrons of 500 keV or more)</w:delText>
              </w:r>
            </w:del>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en-GB"/>
              </w:rPr>
            </w:pPr>
            <w:del w:id="6962" w:author="Zsolt Podolyak" w:date="2004-12-20T14:09:00Z">
              <w:r>
                <w:rPr>
                  <w:lang w:val="en-GB"/>
                </w:rPr>
                <w:delText>TOF 1 MeV neutrons</w:delText>
              </w:r>
            </w:del>
          </w:p>
        </w:tc>
        <w:tc>
          <w:tcPr>
            <w:tcW w:w="4322" w:type="dxa"/>
            <w:tcBorders>
              <w:top w:val="single" w:sz="4" w:space="0" w:color="000000"/>
              <w:left w:val="single" w:sz="4" w:space="0" w:color="000000"/>
              <w:bottom w:val="single" w:sz="4" w:space="0" w:color="000000"/>
              <w:right w:val="single" w:sz="4" w:space="0" w:color="000000"/>
            </w:tcBorders>
          </w:tcPr>
          <w:p>
            <w:pPr>
              <w:pStyle w:val="Normal"/>
              <w:rPr>
                <w:lang w:val="en-GB"/>
              </w:rPr>
            </w:pPr>
            <w:del w:id="6963" w:author="Zsolt Podolyak" w:date="2004-12-20T14:09:00Z">
              <w:r>
                <w:rPr>
                  <w:lang w:val="en-GB"/>
                </w:rPr>
                <w:delText>51 (9) ns</w:delText>
              </w:r>
            </w:del>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en-GB"/>
              </w:rPr>
            </w:pPr>
            <w:del w:id="6964" w:author="Zsolt Podolyak" w:date="2004-12-20T14:09:00Z">
              <w:r>
                <w:rPr>
                  <w:lang w:val="en-GB"/>
                </w:rPr>
                <w:delText>TOF 10 MeV neutrons</w:delText>
              </w:r>
            </w:del>
          </w:p>
        </w:tc>
        <w:tc>
          <w:tcPr>
            <w:tcW w:w="4322" w:type="dxa"/>
            <w:tcBorders>
              <w:top w:val="single" w:sz="4" w:space="0" w:color="000000"/>
              <w:left w:val="single" w:sz="4" w:space="0" w:color="000000"/>
              <w:bottom w:val="single" w:sz="4" w:space="0" w:color="000000"/>
              <w:right w:val="single" w:sz="4" w:space="0" w:color="000000"/>
            </w:tcBorders>
          </w:tcPr>
          <w:p>
            <w:pPr>
              <w:pStyle w:val="Normal"/>
              <w:rPr>
                <w:lang w:val="en-GB"/>
              </w:rPr>
            </w:pPr>
            <w:del w:id="6965" w:author="Zsolt Podolyak" w:date="2004-12-20T14:09:00Z">
              <w:r>
                <w:rPr>
                  <w:lang w:val="en-GB"/>
                </w:rPr>
                <w:delText>16 (3) ns</w:delText>
              </w:r>
            </w:del>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en-GB"/>
              </w:rPr>
            </w:pPr>
            <w:del w:id="6966" w:author="Zsolt Podolyak" w:date="2004-12-20T14:09:00Z">
              <w:r>
                <w:rPr>
                  <w:lang w:val="en-GB"/>
                </w:rPr>
                <w:delText>(TOF gammas)</w:delText>
              </w:r>
            </w:del>
          </w:p>
        </w:tc>
        <w:tc>
          <w:tcPr>
            <w:tcW w:w="4322" w:type="dxa"/>
            <w:tcBorders>
              <w:top w:val="single" w:sz="4" w:space="0" w:color="000000"/>
              <w:left w:val="single" w:sz="4" w:space="0" w:color="000000"/>
              <w:bottom w:val="single" w:sz="4" w:space="0" w:color="000000"/>
              <w:right w:val="single" w:sz="4" w:space="0" w:color="000000"/>
            </w:tcBorders>
          </w:tcPr>
          <w:p>
            <w:pPr>
              <w:pStyle w:val="Normal"/>
              <w:rPr>
                <w:lang w:val="en-GB"/>
              </w:rPr>
            </w:pPr>
            <w:ins w:id="6967" w:author="Gerl" w:date="2004-11-29T23:35:00Z">
              <w:del w:id="6968" w:author="Zsolt Podolyak" w:date="2004-12-20T14:09:00Z">
                <w:r>
                  <w:rPr>
                    <w:lang w:val="en-GB"/>
                  </w:rPr>
                  <w:delText xml:space="preserve"> </w:delText>
                </w:r>
              </w:del>
            </w:ins>
            <w:del w:id="6969" w:author="Zsolt Podolyak" w:date="2004-12-20T14:09:00Z">
              <w:r>
                <w:rPr>
                  <w:lang w:val="en-GB"/>
                </w:rPr>
                <w:delText>2.5 ns</w:delText>
              </w:r>
            </w:del>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en-GB"/>
              </w:rPr>
            </w:pPr>
            <w:del w:id="6970" w:author="Zsolt Podolyak" w:date="2004-12-20T14:09:00Z">
              <w:r>
                <w:rPr>
                  <w:lang w:val="en-GB"/>
                </w:rPr>
                <w:delText>Time resolution</w:delText>
              </w:r>
            </w:del>
          </w:p>
        </w:tc>
        <w:tc>
          <w:tcPr>
            <w:tcW w:w="4322" w:type="dxa"/>
            <w:tcBorders>
              <w:top w:val="single" w:sz="4" w:space="0" w:color="000000"/>
              <w:left w:val="single" w:sz="4" w:space="0" w:color="000000"/>
              <w:bottom w:val="single" w:sz="4" w:space="0" w:color="000000"/>
              <w:right w:val="single" w:sz="4" w:space="0" w:color="000000"/>
            </w:tcBorders>
          </w:tcPr>
          <w:p>
            <w:pPr>
              <w:pStyle w:val="Normal"/>
              <w:rPr>
                <w:lang w:val="en-GB"/>
              </w:rPr>
            </w:pPr>
            <w:del w:id="6971" w:author="Zsolt Podolyak" w:date="2004-12-20T14:09:00Z">
              <w:r>
                <w:rPr>
                  <w:lang w:val="en-GB"/>
                </w:rPr>
                <w:delText>1 ns intrinsic, 18% due to depth of interaction</w:delText>
              </w:r>
            </w:del>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en-GB"/>
              </w:rPr>
            </w:pPr>
            <w:del w:id="6972" w:author="Zsolt Podolyak" w:date="2004-12-20T14:09:00Z">
              <w:r>
                <w:rPr>
                  <w:lang w:val="en-GB"/>
                </w:rPr>
                <w:delText>Solid angle</w:delText>
              </w:r>
            </w:del>
          </w:p>
        </w:tc>
        <w:tc>
          <w:tcPr>
            <w:tcW w:w="4322" w:type="dxa"/>
            <w:tcBorders>
              <w:top w:val="single" w:sz="4" w:space="0" w:color="000000"/>
              <w:left w:val="single" w:sz="4" w:space="0" w:color="000000"/>
              <w:bottom w:val="single" w:sz="4" w:space="0" w:color="000000"/>
              <w:right w:val="single" w:sz="4" w:space="0" w:color="000000"/>
            </w:tcBorders>
          </w:tcPr>
          <w:p>
            <w:pPr>
              <w:pStyle w:val="Normal"/>
              <w:rPr>
                <w:lang w:val="en-GB"/>
              </w:rPr>
            </w:pPr>
            <w:del w:id="6973" w:author="Zsolt Podolyak" w:date="2004-12-20T14:09:00Z">
              <w:r>
                <w:rPr>
                  <w:lang w:val="en-GB"/>
                </w:rPr>
                <w:delText>25 %</w:delText>
              </w:r>
            </w:del>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en-GB"/>
              </w:rPr>
            </w:pPr>
            <w:del w:id="6974" w:author="Zsolt Podolyak" w:date="2004-12-20T14:09:00Z">
              <w:r>
                <w:rPr>
                  <w:lang w:val="en-GB"/>
                </w:rPr>
                <w:delText>Intrinsic efficiency</w:delText>
              </w:r>
            </w:del>
          </w:p>
        </w:tc>
        <w:tc>
          <w:tcPr>
            <w:tcW w:w="4322" w:type="dxa"/>
            <w:tcBorders>
              <w:top w:val="single" w:sz="4" w:space="0" w:color="000000"/>
              <w:left w:val="single" w:sz="4" w:space="0" w:color="000000"/>
              <w:bottom w:val="single" w:sz="4" w:space="0" w:color="000000"/>
              <w:right w:val="single" w:sz="4" w:space="0" w:color="000000"/>
            </w:tcBorders>
          </w:tcPr>
          <w:p>
            <w:pPr>
              <w:pStyle w:val="Normal"/>
              <w:rPr>
                <w:lang w:val="en-GB"/>
              </w:rPr>
            </w:pPr>
            <w:del w:id="6975" w:author="Zsolt Podolyak" w:date="2004-12-20T14:09:00Z">
              <w:r>
                <w:rPr>
                  <w:lang w:val="en-GB"/>
                </w:rPr>
                <w:delText>~60%</w:delText>
              </w:r>
            </w:del>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en-GB"/>
              </w:rPr>
            </w:pPr>
            <w:del w:id="6976" w:author="Zsolt Podolyak" w:date="2004-12-20T14:09:00Z">
              <w:r>
                <w:rPr>
                  <w:lang w:val="en-GB"/>
                </w:rPr>
                <w:delText>Total efficiency</w:delText>
              </w:r>
            </w:del>
          </w:p>
        </w:tc>
        <w:tc>
          <w:tcPr>
            <w:tcW w:w="4322" w:type="dxa"/>
            <w:tcBorders>
              <w:top w:val="single" w:sz="4" w:space="0" w:color="000000"/>
              <w:left w:val="single" w:sz="4" w:space="0" w:color="000000"/>
              <w:bottom w:val="single" w:sz="4" w:space="0" w:color="000000"/>
              <w:right w:val="single" w:sz="4" w:space="0" w:color="000000"/>
            </w:tcBorders>
          </w:tcPr>
          <w:p>
            <w:pPr>
              <w:pStyle w:val="Normal"/>
              <w:rPr>
                <w:lang w:val="en-GB"/>
              </w:rPr>
            </w:pPr>
            <w:del w:id="6977" w:author="Zsolt Podolyak" w:date="2004-12-20T14:09:00Z">
              <w:r>
                <w:rPr>
                  <w:lang w:val="en-GB"/>
                </w:rPr>
                <w:delText>~15%</w:delText>
              </w:r>
            </w:del>
          </w:p>
        </w:tc>
      </w:tr>
    </w:tbl>
    <w:p>
      <w:pPr>
        <w:pStyle w:val="Normal"/>
        <w:rPr>
          <w:lang w:val="en-GB"/>
          <w:del w:id="6979" w:author="Zsolt Podolyak" w:date="2004-12-20T14:09:00Z"/>
        </w:rPr>
      </w:pPr>
      <w:del w:id="6978" w:author="Zsolt Podolyak" w:date="2004-12-20T14:09:00Z">
        <w:r>
          <w:rPr>
            <w:lang w:val="en-GB"/>
          </w:rPr>
        </w:r>
      </w:del>
    </w:p>
    <w:p>
      <w:pPr>
        <w:pStyle w:val="Normal"/>
        <w:rPr>
          <w:lang w:val="en-GB"/>
          <w:ins w:id="6981" w:author="Zsolt Podolyak" w:date="2004-12-23T14:01:00Z"/>
        </w:rPr>
      </w:pPr>
      <w:ins w:id="6980" w:author="Zsolt Podolyak" w:date="2004-12-23T14:01:00Z">
        <w:r>
          <w:rPr>
            <w:lang w:val="en-GB"/>
          </w:rPr>
        </w:r>
      </w:ins>
    </w:p>
    <w:p>
      <w:pPr>
        <w:pStyle w:val="Normal"/>
        <w:rPr>
          <w:lang w:val="en-GB"/>
          <w:del w:id="6983" w:author="Zsolt Podolyak" w:date="2004-12-20T14:09:00Z"/>
        </w:rPr>
      </w:pPr>
      <w:del w:id="6982" w:author="Zsolt Podolyak" w:date="2004-12-20T14:09:00Z">
        <w:r>
          <w:rPr>
            <w:lang w:val="en-GB"/>
          </w:rPr>
        </w:r>
      </w:del>
    </w:p>
    <w:p>
      <w:pPr>
        <w:pStyle w:val="Normal"/>
        <w:rPr>
          <w:lang w:val="en-GB"/>
          <w:del w:id="6985" w:author="Zsolt Podolyak" w:date="2004-12-20T14:09:00Z"/>
        </w:rPr>
      </w:pPr>
      <w:del w:id="6984" w:author="Zsolt Podolyak" w:date="2004-12-20T14:09:00Z">
        <w:r>
          <w:rPr>
            <w:lang w:val="en-GB"/>
          </w:rPr>
        </w:r>
      </w:del>
    </w:p>
    <w:p>
      <w:pPr>
        <w:pStyle w:val="Normal"/>
        <w:rPr>
          <w:b/>
          <w:b/>
          <w:lang w:val="en-GB"/>
          <w:del w:id="6987" w:author="Zsolt Podolyak" w:date="2004-12-20T14:09:00Z"/>
        </w:rPr>
      </w:pPr>
      <w:del w:id="6986" w:author="Zsolt Podolyak" w:date="2004-12-20T14:09:00Z">
        <w:r>
          <w:rPr>
            <w:b/>
            <w:lang w:val="en-GB"/>
          </w:rPr>
          <w:delText>Total Absorption Spectrometer (TAS)</w:delText>
        </w:r>
      </w:del>
    </w:p>
    <w:p>
      <w:pPr>
        <w:pStyle w:val="Normal"/>
        <w:rPr>
          <w:b/>
          <w:b/>
          <w:lang w:val="en-GB"/>
          <w:del w:id="6989" w:author="Zsolt Podolyak" w:date="2004-12-20T14:09:00Z"/>
        </w:rPr>
      </w:pPr>
      <w:del w:id="6988" w:author="Zsolt Podolyak" w:date="2004-12-20T14:09:00Z">
        <w:r>
          <w:rPr>
            <w:b/>
            <w:lang w:val="en-GB"/>
          </w:rPr>
        </w:r>
      </w:del>
    </w:p>
    <w:p>
      <w:pPr>
        <w:pStyle w:val="Normal"/>
        <w:rPr>
          <w:b/>
          <w:b/>
          <w:lang w:val="en-GB"/>
          <w:del w:id="6991" w:author="Zsolt Podolyak" w:date="2004-12-20T14:09:00Z"/>
        </w:rPr>
      </w:pPr>
      <w:del w:id="6990" w:author="Zsolt Podolyak" w:date="2004-12-20T14:09:00Z">
        <w:r>
          <w:rPr>
            <w:b/>
            <w:lang w:val="en-GB"/>
          </w:rPr>
        </w:r>
      </w:del>
    </w:p>
    <w:p>
      <w:pPr>
        <w:pStyle w:val="Normal"/>
        <w:rPr>
          <w:del w:id="7001" w:author="Zsolt Podolyak" w:date="2004-12-20T14:09:00Z"/>
        </w:rPr>
      </w:pPr>
      <w:ins w:id="6992" w:author="Gerl" w:date="2004-11-29T23:35:00Z">
        <w:del w:id="6993" w:author="Zsolt Podolyak" w:date="2004-12-20T14:09:00Z">
          <w:r>
            <w:rPr>
              <w:lang w:val="en-GB"/>
            </w:rPr>
            <w:delText xml:space="preserve">The goal here is to build a spectrometer which will act as a calorimeter for the gammas emitted after the beta decay. This kind of measurement </w:delText>
          </w:r>
        </w:del>
      </w:ins>
      <w:ins w:id="6994" w:author="Gerl" w:date="2004-11-30T12:31:00Z">
        <w:del w:id="6995" w:author="Zsolt Podolyak" w:date="2004-12-20T14:09:00Z">
          <w:r>
            <w:rPr>
              <w:lang w:val="en-GB"/>
            </w:rPr>
            <w:delText>is</w:delText>
          </w:r>
        </w:del>
      </w:ins>
      <w:ins w:id="6996" w:author="Gerl" w:date="2004-11-29T23:35:00Z">
        <w:del w:id="6997" w:author="Zsolt Podolyak" w:date="2004-12-20T14:09:00Z">
          <w:r>
            <w:rPr>
              <w:lang w:val="en-GB"/>
            </w:rPr>
            <w:delText xml:space="preserve"> complementary to those measured with the High Resolution Gamma Array and with the neutron and proton detectors when applicable. Far from stability, when the Q-values are very high, the high level density induce a fragmentation of the gamma deexcitation that includes not only fragmentation of the beta feeding into many levels populated in the decay but also the fragmentation of the gamma intensity in many possible cascades. This</w:delText>
          </w:r>
        </w:del>
      </w:ins>
      <w:ins w:id="6998" w:author="Gerl" w:date="2004-11-30T12:31:00Z">
        <w:del w:id="6999" w:author="Zsolt Podolyak" w:date="2004-12-20T14:09:00Z">
          <w:r>
            <w:rPr>
              <w:lang w:val="en-GB"/>
            </w:rPr>
            <w:delText>,</w:delText>
          </w:r>
        </w:del>
      </w:ins>
      <w:del w:id="7000" w:author="Zsolt Podolyak" w:date="2004-12-20T14:09:00Z">
        <w:r>
          <w:rPr>
            <w:lang w:val="en-GB"/>
          </w:rPr>
          <w:delText xml:space="preserve"> together with the limited intrinsic efficiency of the Ge detectors might cause big losses in the measurement of the beta delayed gamma intensity when only Ge detectors are used.</w:delText>
        </w:r>
      </w:del>
    </w:p>
    <w:p>
      <w:pPr>
        <w:pStyle w:val="Normal"/>
        <w:rPr>
          <w:del w:id="7007" w:author="Zsolt Podolyak" w:date="2004-12-20T14:09:00Z"/>
        </w:rPr>
      </w:pPr>
      <w:ins w:id="7002" w:author="Gerl" w:date="2004-11-29T23:35:00Z">
        <w:del w:id="7003" w:author="Zsolt Podolyak" w:date="2004-12-20T14:09:00Z">
          <w:r>
            <w:rPr>
              <w:lang w:val="en-GB"/>
            </w:rPr>
            <w:delText xml:space="preserve">In order to measure the beta feeding, and consequently the beta-strength properly, one has to use a Total Absorption Spectrometer (TAS), a spectrometer sensitive to the whole gammas cascade energy rather to the individual gamma rays. The groups involved in this part of the set-up have experience in building such kind of detectors fort beta decay studies using </w:delText>
          </w:r>
        </w:del>
      </w:ins>
      <w:ins w:id="7004" w:author="Gerl" w:date="2004-11-30T12:32:00Z">
        <w:del w:id="7005" w:author="Zsolt Podolyak" w:date="2004-12-20T14:09:00Z">
          <w:r>
            <w:rPr>
              <w:lang w:val="en-GB"/>
            </w:rPr>
            <w:delText xml:space="preserve">single </w:delText>
          </w:r>
        </w:del>
      </w:ins>
      <w:del w:id="7006" w:author="Zsolt Podolyak" w:date="2004-12-20T14:09:00Z">
        <w:r>
          <w:rPr>
            <w:lang w:val="en-GB"/>
          </w:rPr>
          <w:delText>crystals of NaI of large dimensions, or few BaF crystals covering 4π.</w:delText>
        </w:r>
      </w:del>
    </w:p>
    <w:p>
      <w:pPr>
        <w:pStyle w:val="Normal"/>
        <w:widowControl/>
        <w:bidi w:val="0"/>
        <w:rPr>
          <w:lang w:val="en-GB"/>
          <w:del w:id="7009" w:author="Zsolt Podolyak" w:date="2004-12-20T14:09:00Z"/>
        </w:rPr>
      </w:pPr>
      <w:del w:id="7008" w:author="Zsolt Podolyak" w:date="2004-12-20T14:09:00Z">
        <w:r>
          <w:rPr>
            <w:lang w:val="en-GB"/>
          </w:rPr>
        </w:r>
      </w:del>
    </w:p>
    <w:p>
      <w:pPr>
        <w:pStyle w:val="Normal"/>
        <w:rPr>
          <w:del w:id="7013" w:author="Zsolt Podolyak" w:date="2004-12-20T14:09:00Z"/>
        </w:rPr>
      </w:pPr>
      <w:ins w:id="7010" w:author="Gerl" w:date="2004-11-29T23:35:00Z">
        <w:del w:id="7011" w:author="Zsolt Podolyak" w:date="2004-12-20T14:09:00Z">
          <w:r>
            <w:rPr>
              <w:lang w:val="en-GB"/>
            </w:rPr>
            <w:delText xml:space="preserve"> </w:delText>
          </w:r>
        </w:del>
      </w:ins>
      <w:del w:id="7012" w:author="Zsolt Podolyak" w:date="2004-12-20T14:09:00Z">
        <w:r>
          <w:rPr>
            <w:lang w:val="en-GB"/>
          </w:rPr>
          <w:delText>However here we address a special difficulty namely to measure the gamma cascades when the decay via beta-delayed neutrons can compete with the beta delayed gammas,  like in the example show in the previous figure.</w:delText>
        </w:r>
      </w:del>
    </w:p>
    <w:p>
      <w:pPr>
        <w:pStyle w:val="Normal"/>
        <w:rPr>
          <w:lang w:val="en-GB"/>
          <w:del w:id="7015" w:author="Zsolt Podolyak" w:date="2004-12-20T14:09:00Z"/>
        </w:rPr>
      </w:pPr>
      <w:del w:id="7014" w:author="Zsolt Podolyak" w:date="2004-12-20T14:09:00Z">
        <w:r>
          <w:rPr>
            <w:lang w:val="en-GB"/>
          </w:rPr>
        </w:r>
      </w:del>
    </w:p>
    <w:p>
      <w:pPr>
        <w:pStyle w:val="Normal"/>
        <w:rPr>
          <w:del w:id="7021" w:author="Zsolt Podolyak" w:date="2004-12-20T14:09:00Z"/>
        </w:rPr>
      </w:pPr>
      <w:ins w:id="7016" w:author="Gerl" w:date="2004-11-29T23:35:00Z">
        <w:del w:id="7017" w:author="Zsolt Podolyak" w:date="2004-12-20T14:09:00Z">
          <w:r>
            <w:rPr>
              <w:lang w:val="en-GB"/>
            </w:rPr>
            <w:delText>In this case the only possibility to distinguish gammas from neutrons (or the gammas induced by the neutrons either in inelastic scattering or in capture in the detector) is to use time of flight. In turns, this means building a TAS of at least 30 cm internal radius. This corresponds to a  T</w:delText>
          </w:r>
        </w:del>
      </w:ins>
      <w:ins w:id="7018" w:author="Gerl" w:date="2004-11-30T12:33:00Z">
        <w:del w:id="7019" w:author="Zsolt Podolyak" w:date="2004-12-20T14:09:00Z">
          <w:r>
            <w:rPr>
              <w:lang w:val="en-GB"/>
            </w:rPr>
            <w:delText>o</w:delText>
          </w:r>
        </w:del>
      </w:ins>
      <w:del w:id="7020" w:author="Zsolt Podolyak" w:date="2004-12-20T14:09:00Z">
        <w:r>
          <w:rPr>
            <w:lang w:val="en-GB"/>
          </w:rPr>
          <w:delText xml:space="preserve">F of  7 ns for neutrons of 10 MeV, a minimum time to discriminate these events from the prompt gammas. But even if this distinction is achieved, the possible gamma emission after the neutron decay will be undistinguishable from the rest of the gammas. This implies a second difficulty. </w:delText>
        </w:r>
      </w:del>
    </w:p>
    <w:p>
      <w:pPr>
        <w:pStyle w:val="Normal"/>
        <w:rPr>
          <w:lang w:val="en-GB"/>
          <w:del w:id="7023" w:author="Zsolt Podolyak" w:date="2004-12-20T14:09:00Z"/>
        </w:rPr>
      </w:pPr>
      <w:del w:id="7022" w:author="Zsolt Podolyak" w:date="2004-12-20T14:09:00Z">
        <w:r>
          <w:rPr>
            <w:lang w:val="en-GB"/>
          </w:rPr>
        </w:r>
      </w:del>
    </w:p>
    <w:p>
      <w:pPr>
        <w:pStyle w:val="Normal"/>
        <w:rPr>
          <w:lang w:val="en-GB"/>
          <w:del w:id="7037" w:author="Zsolt Podolyak" w:date="2004-12-20T14:09:00Z"/>
        </w:rPr>
      </w:pPr>
      <w:ins w:id="7024" w:author="Gerl" w:date="2004-11-29T23:35:00Z">
        <w:del w:id="7025" w:author="Zsolt Podolyak" w:date="2004-12-20T14:09:00Z">
          <w:r>
            <w:rPr>
              <w:lang w:val="en-GB"/>
            </w:rPr>
            <w:delText xml:space="preserve">The later problem can be solved in the following way. We plan  to measure the neutrons in coincidence with the gammas with the set-ups described above, which means that these undesired events can be measured accurately with the alternative set-up, and could be detected as a pollution in the present measurement. This imposes another condition in the TAS, namely, it has to have enough resolution to recognise and be able to subtract these undesired gammas. The materials used at the moment for Total Absorption Spectroscopy, NaI, BaF, etc don’t have such resolution. In contrast, new coming materials like </w:delText>
          </w:r>
        </w:del>
      </w:ins>
      <w:ins w:id="7026" w:author="Gerl" w:date="2004-11-30T12:34:00Z">
        <w:del w:id="7027" w:author="Zsolt Podolyak" w:date="2004-12-20T14:09:00Z">
          <w:r>
            <w:rPr>
              <w:lang w:val="en-GB"/>
            </w:rPr>
            <w:delText>La</w:delText>
          </w:r>
        </w:del>
      </w:ins>
      <w:ins w:id="7028" w:author="Gerl" w:date="2004-11-29T23:35:00Z">
        <w:del w:id="7029" w:author="Zsolt Podolyak" w:date="2004-12-20T14:09:00Z">
          <w:r>
            <w:rPr>
              <w:lang w:val="en-GB"/>
            </w:rPr>
            <w:delText xml:space="preserve">Br with 2% possible resolution could be the solution. </w:delText>
          </w:r>
        </w:del>
      </w:ins>
      <w:ins w:id="7030" w:author="Gerl" w:date="2004-11-30T12:34:00Z">
        <w:del w:id="7031" w:author="Zsolt Podolyak" w:date="2004-12-20T14:09:00Z">
          <w:r>
            <w:rPr>
              <w:lang w:val="en-GB"/>
            </w:rPr>
            <w:delText xml:space="preserve">Moreover, this scintillator provides time resolution &lt; 1ns for much improved neutron gamma discrimination. </w:delText>
          </w:r>
        </w:del>
      </w:ins>
      <w:ins w:id="7032" w:author="Gerl" w:date="2004-11-29T23:35:00Z">
        <w:del w:id="7033" w:author="Zsolt Podolyak" w:date="2004-12-20T14:09:00Z">
          <w:r>
            <w:rPr>
              <w:lang w:val="en-GB"/>
            </w:rPr>
            <w:delText xml:space="preserve">We are aware of the plan at R3B to construct such a calorimeter with 30 cms internal radius, discussions are carried out at the moment in order to conclude if such calorimeter could be used at both experiments. </w:delText>
          </w:r>
        </w:del>
      </w:ins>
      <w:ins w:id="7034" w:author="Gerl" w:date="2004-11-30T12:35:00Z">
        <w:del w:id="7035" w:author="Zsolt Podolyak" w:date="2004-12-20T14:09:00Z">
          <w:r>
            <w:rPr>
              <w:lang w:val="en-GB"/>
            </w:rPr>
            <w:delText>As a fallback solution the Darmstadt-Heidelberg Crystal Ball, which consist of 162 NaI(tl) detectors forming a detector shell with 25 cm inner radius and 20 cm thickness could serve</w:delText>
          </w:r>
        </w:del>
      </w:ins>
      <w:del w:id="7036" w:author="Zsolt Podolyak" w:date="2004-12-20T14:09:00Z">
        <w:r>
          <w:rPr>
            <w:lang w:val="en-GB"/>
          </w:rPr>
          <w:delText xml:space="preserve"> as TAS.</w:delText>
        </w:r>
      </w:del>
    </w:p>
    <w:p>
      <w:pPr>
        <w:pStyle w:val="Normal"/>
        <w:widowControl/>
        <w:bidi w:val="0"/>
        <w:rPr>
          <w:lang w:val="en-GB"/>
          <w:del w:id="7039" w:author="Zsolt Podolyak" w:date="2004-12-20T14:09:00Z"/>
        </w:rPr>
      </w:pPr>
      <w:del w:id="7038" w:author="Zsolt Podolyak" w:date="2004-12-20T14:09:00Z">
        <w:r>
          <w:rPr>
            <w:lang w:val="en-GB"/>
          </w:rPr>
        </w:r>
      </w:del>
    </w:p>
    <w:p>
      <w:pPr>
        <w:pStyle w:val="Normal"/>
        <w:widowControl/>
        <w:bidi w:val="0"/>
        <w:ind w:hanging="0"/>
        <w:rPr>
          <w:b/>
          <w:b/>
          <w:lang w:val="en-GB"/>
          <w:del w:id="7041" w:author="Zsolt Podolyak" w:date="2004-12-20T14:09:00Z"/>
        </w:rPr>
      </w:pPr>
      <w:del w:id="7040" w:author="Zsolt Podolyak" w:date="2004-12-20T14:09:00Z">
        <w:r>
          <w:rPr>
            <w:b/>
            <w:lang w:val="en-GB"/>
          </w:rPr>
        </w:r>
      </w:del>
    </w:p>
    <w:p>
      <w:pPr>
        <w:pStyle w:val="Normal"/>
        <w:ind w:left="349" w:hanging="0"/>
        <w:rPr>
          <w:b/>
          <w:b/>
          <w:color w:val="000080"/>
          <w:lang w:val="en-GB"/>
          <w:del w:id="7043" w:author="Zsolt Podolyak" w:date="2004-12-20T14:09:00Z"/>
        </w:rPr>
      </w:pPr>
      <w:del w:id="7042" w:author="Zsolt Podolyak" w:date="2004-12-20T14:09:00Z">
        <w:r>
          <w:rPr>
            <w:b/>
            <w:color w:val="000080"/>
            <w:lang w:val="en-GB"/>
          </w:rPr>
        </w:r>
      </w:del>
    </w:p>
    <w:p>
      <w:pPr>
        <w:pStyle w:val="Normal"/>
        <w:numPr>
          <w:ilvl w:val="0"/>
          <w:numId w:val="3"/>
        </w:numPr>
        <w:rPr>
          <w:lang w:val="en-GB"/>
          <w:del w:id="7045" w:author="Zsolt Podolyak" w:date="2004-12-20T14:09:00Z"/>
        </w:rPr>
      </w:pPr>
      <w:del w:id="7044" w:author="Zsolt Podolyak" w:date="2004-12-20T14:09:00Z">
        <w:r>
          <w:rPr>
            <w:lang w:val="en-GB"/>
          </w:rPr>
          <w:delText>Construction</w:delText>
        </w:r>
      </w:del>
    </w:p>
    <w:p>
      <w:pPr>
        <w:pStyle w:val="Normal"/>
        <w:ind w:left="709" w:hanging="0"/>
        <w:rPr>
          <w:lang w:val="en-GB"/>
          <w:del w:id="7047" w:author="Zsolt Podolyak" w:date="2004-12-20T14:09:00Z"/>
        </w:rPr>
      </w:pPr>
      <w:del w:id="7046" w:author="Zsolt Podolyak" w:date="2004-12-20T14:09:00Z">
        <w:r>
          <w:rPr>
            <w:lang w:val="en-GB"/>
          </w:rPr>
        </w:r>
      </w:del>
    </w:p>
    <w:p>
      <w:pPr>
        <w:pStyle w:val="Normal"/>
        <w:numPr>
          <w:ilvl w:val="0"/>
          <w:numId w:val="3"/>
        </w:numPr>
        <w:rPr>
          <w:lang w:val="en-GB"/>
          <w:del w:id="7049" w:author="Zsolt Podolyak" w:date="2004-12-20T14:09:00Z"/>
        </w:rPr>
      </w:pPr>
      <w:del w:id="7048" w:author="Zsolt Podolyak" w:date="2004-12-20T14:09:00Z">
        <w:r>
          <w:rPr>
            <w:lang w:val="en-GB"/>
          </w:rPr>
          <w:delText>Acceptance Tests</w:delText>
        </w:r>
      </w:del>
    </w:p>
    <w:p>
      <w:pPr>
        <w:pStyle w:val="Normal"/>
        <w:ind w:left="709" w:hanging="0"/>
        <w:rPr>
          <w:lang w:val="en-GB"/>
          <w:del w:id="7051" w:author="Zsolt Podolyak" w:date="2004-12-20T14:09:00Z"/>
        </w:rPr>
      </w:pPr>
      <w:del w:id="7050" w:author="Zsolt Podolyak" w:date="2004-12-20T14:09:00Z">
        <w:r>
          <w:rPr>
            <w:lang w:val="en-GB"/>
          </w:rPr>
        </w:r>
      </w:del>
    </w:p>
    <w:p>
      <w:pPr>
        <w:pStyle w:val="Normal"/>
        <w:numPr>
          <w:ilvl w:val="0"/>
          <w:numId w:val="3"/>
        </w:numPr>
        <w:rPr>
          <w:del w:id="7057" w:author="Zsolt Podolyak" w:date="2004-12-20T14:09:00Z"/>
        </w:rPr>
      </w:pPr>
      <w:ins w:id="7052" w:author="Gerl" w:date="2004-11-29T23:35:00Z">
        <w:del w:id="7053" w:author="Zsolt Podolyak" w:date="2004-12-20T14:09:00Z">
          <w:r>
            <w:rPr>
              <w:lang w:val="en-GB"/>
            </w:rPr>
            <w:delText xml:space="preserve">Calibration (if needed), </w:delText>
            <w:tab/>
            <w:delText>requests for test beams</w:delText>
            <w:tab/>
            <w:tab/>
            <w:tab/>
            <w:tab/>
          </w:r>
        </w:del>
      </w:ins>
      <w:ins w:id="7054" w:author="Gerl" w:date="2004-11-29T23:35:00Z">
        <w:del w:id="7055" w:author="Zsolt Podolyak" w:date="2004-12-20T14:09:00Z">
          <w:r>
            <w:rPr>
              <w:lang w:val="en-US"/>
            </w:rPr>
            <w:delText>[ *  ]</w:delText>
          </w:r>
        </w:del>
      </w:ins>
      <w:del w:id="7056" w:author="Zsolt Podolyak" w:date="2004-12-20T14:09:00Z">
        <w:r>
          <w:rPr>
            <w:lang w:val="en-GB"/>
          </w:rPr>
          <w:tab/>
          <w:tab/>
          <w:tab/>
          <w:tab/>
        </w:r>
      </w:del>
    </w:p>
    <w:p>
      <w:pPr>
        <w:pStyle w:val="Normal"/>
        <w:rPr>
          <w:color w:val="FF0000"/>
          <w:lang w:val="en-GB"/>
          <w:del w:id="7062" w:author="Gerl" w:date="2004-11-29T23:35:00Z"/>
        </w:rPr>
      </w:pPr>
      <w:del w:id="7058" w:author="Gerl" w:date="2004-11-29T23:35:00Z">
        <w:r>
          <w:rPr>
            <w:b/>
            <w:lang w:val="en-GB"/>
          </w:rPr>
          <w:delText xml:space="preserve">Sub Projects 2 </w:delText>
        </w:r>
      </w:del>
      <w:del w:id="7059" w:author="Gerl" w:date="2004-11-29T23:35:00Z">
        <w:r>
          <w:rPr>
            <w:lang w:val="en-GB"/>
          </w:rPr>
          <w:delText>of the Experiment,</w:delText>
        </w:r>
      </w:del>
      <w:del w:id="7060" w:author="Gerl" w:date="2004-11-29T23:35:00Z">
        <w:r>
          <w:rPr>
            <w:lang w:val="en-US"/>
          </w:rPr>
          <w:delText xml:space="preserve"> (with its necessary R&amp;D, Prototyping, Tests, Milestones to reach specifications for each subproject) </w:delText>
        </w:r>
      </w:del>
      <w:del w:id="7061" w:author="Gerl" w:date="2004-11-29T23:35:00Z">
        <w:r>
          <w:rPr>
            <w:color w:val="FF0000"/>
            <w:lang w:val="en-US"/>
          </w:rPr>
          <w:delText>DESPEC</w:delText>
        </w:r>
      </w:del>
    </w:p>
    <w:p>
      <w:pPr>
        <w:pStyle w:val="Normal"/>
        <w:rPr>
          <w:lang w:val="en-GB"/>
          <w:del w:id="7064" w:author="Gerl" w:date="2004-11-29T23:35:00Z"/>
        </w:rPr>
      </w:pPr>
      <w:del w:id="7063" w:author="Gerl" w:date="2004-11-29T23:35:00Z">
        <w:r>
          <w:rPr>
            <w:lang w:val="en-GB"/>
          </w:rPr>
          <w:delText xml:space="preserve"> </w:delText>
        </w:r>
      </w:del>
    </w:p>
    <w:p>
      <w:pPr>
        <w:pStyle w:val="Normal"/>
        <w:ind w:left="1080" w:hanging="0"/>
        <w:rPr>
          <w:lang w:val="en-GB"/>
          <w:del w:id="7066" w:author="Gerl" w:date="2004-11-29T23:35:00Z"/>
        </w:rPr>
      </w:pPr>
      <w:del w:id="7065" w:author="Gerl" w:date="2004-11-29T23:35:00Z">
        <w:r>
          <w:rPr>
            <w:lang w:val="en-GB"/>
          </w:rPr>
        </w:r>
      </w:del>
    </w:p>
    <w:p>
      <w:pPr>
        <w:pStyle w:val="Normal"/>
        <w:numPr>
          <w:ilvl w:val="0"/>
          <w:numId w:val="3"/>
        </w:numPr>
        <w:rPr>
          <w:lang w:val="en-US"/>
          <w:del w:id="7068" w:author="Gerl" w:date="2004-11-29T23:35:00Z"/>
        </w:rPr>
      </w:pPr>
      <w:del w:id="7067" w:author="Gerl" w:date="2004-11-29T23:35:00Z">
        <w:r>
          <w:rPr>
            <w:lang w:val="en-US"/>
          </w:rPr>
          <w:delText xml:space="preserve">Simulations </w:delText>
        </w:r>
      </w:del>
    </w:p>
    <w:p>
      <w:pPr>
        <w:pStyle w:val="Normal"/>
        <w:numPr>
          <w:ilvl w:val="2"/>
          <w:numId w:val="3"/>
        </w:numPr>
        <w:rPr>
          <w:lang w:val="en-US"/>
          <w:del w:id="7070" w:author="Gerl" w:date="2004-11-29T23:35:00Z"/>
        </w:rPr>
      </w:pPr>
      <w:del w:id="7069" w:author="Gerl" w:date="2004-11-29T23:35:00Z">
        <w:r>
          <w:rPr>
            <w:lang w:val="en-US"/>
          </w:rPr>
          <w:delText>of the detectors</w:delText>
        </w:r>
      </w:del>
    </w:p>
    <w:p>
      <w:pPr>
        <w:pStyle w:val="Normal"/>
        <w:numPr>
          <w:ilvl w:val="2"/>
          <w:numId w:val="3"/>
        </w:numPr>
        <w:rPr>
          <w:lang w:val="en-US"/>
          <w:del w:id="7072" w:author="Gerl" w:date="2004-11-29T23:35:00Z"/>
        </w:rPr>
      </w:pPr>
      <w:del w:id="7071" w:author="Gerl" w:date="2004-11-29T23:35:00Z">
        <w:r>
          <w:rPr>
            <w:lang w:val="en-US"/>
          </w:rPr>
          <w:delText xml:space="preserve">of the beam </w:delText>
          <w:tab/>
          <w:tab/>
          <w:tab/>
          <w:tab/>
          <w:tab/>
          <w:tab/>
          <w:tab/>
          <w:tab/>
          <w:tab/>
          <w:delText>[ *  ]</w:delText>
          <w:tab/>
          <w:tab/>
          <w:tab/>
          <w:tab/>
          <w:tab/>
          <w:tab/>
          <w:tab/>
          <w:tab/>
          <w:tab/>
          <w:tab/>
        </w:r>
      </w:del>
    </w:p>
    <w:p>
      <w:pPr>
        <w:pStyle w:val="Normal"/>
        <w:ind w:left="349" w:hanging="0"/>
        <w:rPr>
          <w:lang w:val="en-US"/>
          <w:del w:id="7074" w:author="Gerl" w:date="2004-11-29T23:35:00Z"/>
        </w:rPr>
      </w:pPr>
      <w:del w:id="7073" w:author="Gerl" w:date="2004-11-29T23:35:00Z">
        <w:r>
          <w:rPr>
            <w:lang w:val="en-US"/>
          </w:rPr>
        </w:r>
      </w:del>
    </w:p>
    <w:p>
      <w:pPr>
        <w:pStyle w:val="Normal"/>
        <w:numPr>
          <w:ilvl w:val="0"/>
          <w:numId w:val="3"/>
        </w:numPr>
        <w:rPr>
          <w:lang w:val="en-US"/>
          <w:del w:id="7076" w:author="Gerl" w:date="2004-11-29T23:35:00Z"/>
        </w:rPr>
      </w:pPr>
      <w:del w:id="7075" w:author="Gerl" w:date="2004-11-29T23:35:00Z">
        <w:r>
          <w:rPr>
            <w:lang w:val="en-US"/>
          </w:rPr>
          <w:delText xml:space="preserve">Radiation Hardness ( of detectors, of electronics, </w:delText>
        </w:r>
      </w:del>
    </w:p>
    <w:p>
      <w:pPr>
        <w:pStyle w:val="Normal"/>
        <w:ind w:left="3916" w:firstLine="338"/>
        <w:rPr>
          <w:lang w:val="en-US"/>
          <w:del w:id="7078" w:author="Gerl" w:date="2004-11-29T23:35:00Z"/>
        </w:rPr>
      </w:pPr>
      <w:del w:id="7077" w:author="Gerl" w:date="2004-11-29T23:35:00Z">
        <w:r>
          <w:rPr>
            <w:lang w:val="en-US"/>
          </w:rPr>
          <w:delText xml:space="preserve">of electrical components nearby) </w:delText>
          <w:tab/>
          <w:tab/>
          <w:tab/>
          <w:delText>[ *  ]</w:delText>
        </w:r>
      </w:del>
    </w:p>
    <w:p>
      <w:pPr>
        <w:pStyle w:val="Normal"/>
        <w:ind w:left="709" w:hanging="0"/>
        <w:rPr>
          <w:lang w:val="en-US"/>
          <w:del w:id="7080" w:author="Gerl" w:date="2004-11-29T23:35:00Z"/>
        </w:rPr>
      </w:pPr>
      <w:del w:id="7079" w:author="Gerl" w:date="2004-11-29T23:35:00Z">
        <w:r>
          <w:rPr>
            <w:lang w:val="en-US"/>
          </w:rPr>
        </w:r>
      </w:del>
    </w:p>
    <w:p>
      <w:pPr>
        <w:pStyle w:val="Normal"/>
        <w:numPr>
          <w:ilvl w:val="0"/>
          <w:numId w:val="3"/>
        </w:numPr>
        <w:rPr>
          <w:lang w:val="en-GB"/>
          <w:del w:id="7082" w:author="Gerl" w:date="2004-11-29T23:35:00Z"/>
        </w:rPr>
      </w:pPr>
      <w:del w:id="7081" w:author="Gerl" w:date="2004-11-29T23:35:00Z">
        <w:r>
          <w:rPr>
            <w:lang w:val="en-GB"/>
          </w:rPr>
          <w:delText xml:space="preserve">Design, </w:delText>
        </w:r>
      </w:del>
    </w:p>
    <w:p>
      <w:pPr>
        <w:pStyle w:val="Normal"/>
        <w:ind w:left="349" w:hanging="0"/>
        <w:rPr>
          <w:lang w:val="en-GB"/>
          <w:del w:id="7084" w:author="Gerl" w:date="2004-11-29T23:35:00Z"/>
        </w:rPr>
      </w:pPr>
      <w:del w:id="7083" w:author="Gerl" w:date="2004-11-29T23:35:00Z">
        <w:r>
          <w:rPr>
            <w:lang w:val="en-GB"/>
          </w:rPr>
        </w:r>
      </w:del>
    </w:p>
    <w:p>
      <w:pPr>
        <w:pStyle w:val="Normal"/>
        <w:numPr>
          <w:ilvl w:val="0"/>
          <w:numId w:val="3"/>
        </w:numPr>
        <w:rPr>
          <w:lang w:val="en-GB"/>
          <w:del w:id="7086" w:author="Gerl" w:date="2004-11-29T23:35:00Z"/>
        </w:rPr>
      </w:pPr>
      <w:del w:id="7085" w:author="Gerl" w:date="2004-11-29T23:35:00Z">
        <w:r>
          <w:rPr>
            <w:lang w:val="en-GB"/>
          </w:rPr>
          <w:delText>Construction</w:delText>
        </w:r>
      </w:del>
    </w:p>
    <w:p>
      <w:pPr>
        <w:pStyle w:val="Normal"/>
        <w:ind w:left="709" w:hanging="0"/>
        <w:rPr>
          <w:lang w:val="en-GB"/>
          <w:del w:id="7088" w:author="Gerl" w:date="2004-11-29T23:35:00Z"/>
        </w:rPr>
      </w:pPr>
      <w:del w:id="7087" w:author="Gerl" w:date="2004-11-29T23:35:00Z">
        <w:r>
          <w:rPr>
            <w:lang w:val="en-GB"/>
          </w:rPr>
        </w:r>
      </w:del>
    </w:p>
    <w:p>
      <w:pPr>
        <w:pStyle w:val="Normal"/>
        <w:numPr>
          <w:ilvl w:val="0"/>
          <w:numId w:val="3"/>
        </w:numPr>
        <w:rPr>
          <w:lang w:val="en-GB"/>
          <w:del w:id="7090" w:author="Gerl" w:date="2004-11-29T23:35:00Z"/>
        </w:rPr>
      </w:pPr>
      <w:del w:id="7089" w:author="Gerl" w:date="2004-11-29T23:35:00Z">
        <w:r>
          <w:rPr>
            <w:lang w:val="en-GB"/>
          </w:rPr>
          <w:delText>Acceptance Tests</w:delText>
        </w:r>
      </w:del>
    </w:p>
    <w:p>
      <w:pPr>
        <w:pStyle w:val="Normal"/>
        <w:ind w:left="709" w:hanging="0"/>
        <w:rPr>
          <w:lang w:val="en-GB"/>
          <w:del w:id="7092" w:author="Gerl" w:date="2004-11-29T23:35:00Z"/>
        </w:rPr>
      </w:pPr>
      <w:del w:id="7091" w:author="Gerl" w:date="2004-11-29T23:35:00Z">
        <w:r>
          <w:rPr>
            <w:lang w:val="en-GB"/>
          </w:rPr>
        </w:r>
      </w:del>
    </w:p>
    <w:p>
      <w:pPr>
        <w:pStyle w:val="Normal"/>
        <w:numPr>
          <w:ilvl w:val="0"/>
          <w:numId w:val="3"/>
        </w:numPr>
        <w:rPr>
          <w:del w:id="7096" w:author="Gerl" w:date="2004-11-29T23:35:00Z"/>
        </w:rPr>
      </w:pPr>
      <w:del w:id="7093" w:author="Gerl" w:date="2004-11-29T23:35:00Z">
        <w:r>
          <w:rPr>
            <w:lang w:val="en-GB"/>
          </w:rPr>
          <w:delText xml:space="preserve">Calibration (if needed), </w:delText>
          <w:tab/>
          <w:delText>requests for test beams</w:delText>
          <w:tab/>
          <w:tab/>
          <w:tab/>
          <w:tab/>
        </w:r>
      </w:del>
      <w:del w:id="7094" w:author="Gerl" w:date="2004-11-29T23:35:00Z">
        <w:r>
          <w:rPr>
            <w:lang w:val="en-US"/>
          </w:rPr>
          <w:delText>[ *  ]</w:delText>
        </w:r>
      </w:del>
      <w:del w:id="7095" w:author="Gerl" w:date="2004-11-29T23:35:00Z">
        <w:r>
          <w:rPr>
            <w:lang w:val="en-GB"/>
          </w:rPr>
          <w:tab/>
          <w:tab/>
          <w:tab/>
          <w:tab/>
        </w:r>
      </w:del>
      <w:r>
        <w:br w:type="page"/>
      </w:r>
    </w:p>
    <w:p>
      <w:pPr>
        <w:pStyle w:val="Normal"/>
        <w:tabs>
          <w:tab w:val="clear" w:pos="4536"/>
          <w:tab w:val="clear" w:pos="9072"/>
        </w:tabs>
        <w:rPr/>
      </w:pPr>
      <w:ins w:id="7097" w:author="Zsolt Podolyak" w:date="2005-01-10T20:19:00Z">
        <w:r>
          <w:rPr>
            <w:b/>
            <w:lang w:val="en-GB"/>
          </w:rPr>
          <w:t xml:space="preserve">B. </w:t>
        </w:r>
      </w:ins>
      <w:r>
        <w:rPr>
          <w:b/>
          <w:lang w:val="en-GB"/>
        </w:rPr>
        <w:t>2. Trigger, DACQ, Controls, On-line/Off-line Computing</w:t>
      </w:r>
    </w:p>
    <w:p>
      <w:pPr>
        <w:pStyle w:val="Normal"/>
        <w:ind w:left="360" w:hanging="0"/>
        <w:rPr>
          <w:b/>
          <w:b/>
          <w:lang w:val="en-GB"/>
          <w:del w:id="7099" w:author="Gerl" w:date="2004-11-30T12:23:00Z"/>
        </w:rPr>
      </w:pPr>
      <w:del w:id="7098" w:author="Gerl" w:date="2004-11-30T12:23:00Z">
        <w:r>
          <w:rPr>
            <w:b/>
            <w:lang w:val="en-GB"/>
          </w:rPr>
        </w:r>
      </w:del>
    </w:p>
    <w:p>
      <w:pPr>
        <w:pStyle w:val="Normal"/>
        <w:ind w:left="360" w:hanging="0"/>
        <w:rPr>
          <w:lang w:val="en-GB"/>
        </w:rPr>
      </w:pPr>
      <w:r>
        <w:rPr>
          <w:lang w:val="en-GB"/>
        </w:rPr>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sz w:val="24"/>
          <w:del w:id="7105" w:author="Gerl" w:date="2004-11-29T14:34:00Z"/>
        </w:rPr>
      </w:pPr>
      <w:r>
        <w:rPr>
          <w:rFonts w:cs="Times New Roman" w:ascii="Times New Roman" w:hAnsi="Times New Roman"/>
          <w:sz w:val="24"/>
        </w:rPr>
        <w:t>The H</w:t>
      </w:r>
      <w:ins w:id="7100" w:author="portgamma4" w:date="2005-01-12T18:43:00Z">
        <w:r>
          <w:rPr>
            <w:rFonts w:cs="Times New Roman" w:ascii="Times New Roman" w:hAnsi="Times New Roman"/>
            <w:sz w:val="24"/>
          </w:rPr>
          <w:t>ISPEC</w:t>
        </w:r>
      </w:ins>
      <w:del w:id="7101" w:author="portgamma4" w:date="2005-01-12T18:43:00Z">
        <w:r>
          <w:rPr>
            <w:rFonts w:cs="Times New Roman" w:ascii="Times New Roman" w:hAnsi="Times New Roman"/>
            <w:sz w:val="24"/>
          </w:rPr>
          <w:delText>iSpec</w:delText>
        </w:r>
      </w:del>
      <w:r>
        <w:rPr>
          <w:rFonts w:cs="Times New Roman" w:ascii="Times New Roman" w:hAnsi="Times New Roman"/>
          <w:sz w:val="24"/>
        </w:rPr>
        <w:t xml:space="preserve"> and D</w:t>
      </w:r>
      <w:ins w:id="7102" w:author="portgamma4" w:date="2005-01-12T18:43:00Z">
        <w:r>
          <w:rPr>
            <w:rFonts w:cs="Times New Roman" w:ascii="Times New Roman" w:hAnsi="Times New Roman"/>
            <w:sz w:val="24"/>
          </w:rPr>
          <w:t>ESPEC</w:t>
        </w:r>
      </w:ins>
      <w:del w:id="7103" w:author="portgamma4" w:date="2005-01-12T18:43:00Z">
        <w:r>
          <w:rPr>
            <w:rFonts w:cs="Times New Roman" w:ascii="Times New Roman" w:hAnsi="Times New Roman"/>
            <w:sz w:val="24"/>
          </w:rPr>
          <w:delText>eSpec</w:delText>
        </w:r>
      </w:del>
      <w:r>
        <w:rPr>
          <w:rFonts w:cs="Times New Roman" w:ascii="Times New Roman" w:hAnsi="Times New Roman"/>
          <w:sz w:val="24"/>
        </w:rPr>
        <w:t xml:space="preserve"> experiments will have several concurrently</w:t>
      </w:r>
      <w:ins w:id="7104" w:author="Gerl" w:date="2004-11-29T14:34:00Z">
        <w:r>
          <w:rPr>
            <w:rFonts w:cs="Times New Roman" w:ascii="Times New Roman" w:hAnsi="Times New Roman"/>
            <w:sz w:val="24"/>
          </w:rPr>
          <w:t xml:space="preserve"> </w:t>
        </w:r>
      </w:ins>
    </w:p>
    <w:p>
      <w:pPr>
        <w:pStyle w:val="PlainText"/>
        <w:jc w:val="both"/>
        <w:rPr>
          <w:rFonts w:ascii="Times New Roman" w:hAnsi="Times New Roman" w:cs="Times New Roman"/>
          <w:sz w:val="24"/>
          <w:del w:id="7109" w:author="Gerl" w:date="2004-11-29T14:34:00Z"/>
        </w:rPr>
      </w:pPr>
      <w:r>
        <w:rPr>
          <w:rFonts w:cs="Times New Roman" w:ascii="Times New Roman" w:hAnsi="Times New Roman"/>
          <w:sz w:val="24"/>
        </w:rPr>
        <w:t xml:space="preserve">running data acquisition systems, each </w:t>
      </w:r>
      <w:ins w:id="7106" w:author="wolfram korten" w:date="2004-12-09T21:21:00Z">
        <w:r>
          <w:rPr>
            <w:rFonts w:cs="Times New Roman" w:ascii="Times New Roman" w:hAnsi="Times New Roman"/>
            <w:sz w:val="24"/>
          </w:rPr>
          <w:t xml:space="preserve">of them </w:t>
        </w:r>
      </w:ins>
      <w:r>
        <w:rPr>
          <w:rFonts w:cs="Times New Roman" w:ascii="Times New Roman" w:hAnsi="Times New Roman"/>
          <w:sz w:val="24"/>
        </w:rPr>
        <w:t xml:space="preserve">serving </w:t>
      </w:r>
      <w:del w:id="7107" w:author="portgamma4" w:date="2005-01-13T02:27:00Z">
        <w:r>
          <w:rPr>
            <w:rFonts w:cs="Times New Roman" w:ascii="Times New Roman" w:hAnsi="Times New Roman"/>
            <w:sz w:val="24"/>
          </w:rPr>
          <w:delText>the</w:delText>
        </w:r>
      </w:del>
      <w:r>
        <w:rPr>
          <w:rFonts w:cs="Times New Roman" w:ascii="Times New Roman" w:hAnsi="Times New Roman"/>
          <w:sz w:val="24"/>
        </w:rPr>
        <w:t xml:space="preserve"> different detector</w:t>
      </w:r>
      <w:ins w:id="7108" w:author="Gerl" w:date="2004-11-29T14:34:00Z">
        <w:r>
          <w:rPr>
            <w:rFonts w:cs="Times New Roman" w:ascii="Times New Roman" w:hAnsi="Times New Roman"/>
            <w:sz w:val="24"/>
          </w:rPr>
          <w:t xml:space="preserve"> </w:t>
        </w:r>
      </w:ins>
    </w:p>
    <w:p>
      <w:pPr>
        <w:pStyle w:val="PlainText"/>
        <w:widowControl/>
        <w:bidi w:val="0"/>
        <w:jc w:val="both"/>
        <w:rPr>
          <w:ins w:id="7111" w:author="portgamma4" w:date="2005-01-12T18:42:00Z"/>
        </w:rPr>
      </w:pPr>
      <w:r>
        <w:rPr>
          <w:rFonts w:cs="Times New Roman" w:ascii="Times New Roman" w:hAnsi="Times New Roman"/>
          <w:sz w:val="24"/>
          <w:lang w:val="en-GB"/>
        </w:rPr>
        <w:t xml:space="preserve">subsystems. </w:t>
      </w:r>
      <w:ins w:id="7110" w:author="portgamma4" w:date="2005-01-12T18:42:00Z">
        <w:r>
          <w:rPr>
            <w:rFonts w:cs="Times New Roman" w:ascii="Times New Roman" w:hAnsi="Times New Roman"/>
            <w:sz w:val="24"/>
            <w:lang w:val="en-GB" w:eastAsia="es-ES"/>
          </w:rPr>
          <w:t>Experiences in using data acquisition systems of this type, are currently gained at the RISING setup.</w:t>
        </w:r>
      </w:ins>
    </w:p>
    <w:p>
      <w:pPr>
        <w:pStyle w:val="PlainText"/>
        <w:jc w:val="both"/>
        <w:rPr>
          <w:rFonts w:ascii="Times New Roman" w:hAnsi="Times New Roman" w:cs="Times New Roman"/>
          <w:sz w:val="24"/>
          <w:lang w:val="en-GB" w:eastAsia="es-ES"/>
        </w:rPr>
      </w:pPr>
      <w:r>
        <w:rPr>
          <w:rFonts w:cs="Times New Roman" w:ascii="Times New Roman" w:hAnsi="Times New Roman"/>
          <w:sz w:val="24"/>
          <w:lang w:val="en-GB" w:eastAsia="es-ES"/>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del w:id="7115" w:author="Gerl" w:date="2004-11-29T14:34:00Z"/>
        </w:rPr>
      </w:pPr>
      <w:r>
        <w:rPr>
          <w:rFonts w:cs="Times New Roman" w:ascii="Times New Roman" w:hAnsi="Times New Roman"/>
          <w:sz w:val="24"/>
        </w:rPr>
        <w:t xml:space="preserve">The beam tracking and identification detector subsystem, which </w:t>
      </w:r>
      <w:ins w:id="7112" w:author="portgamma4" w:date="2005-01-13T02:28:00Z">
        <w:r>
          <w:rPr>
            <w:rFonts w:cs="Times New Roman" w:ascii="Times New Roman" w:hAnsi="Times New Roman"/>
            <w:sz w:val="24"/>
          </w:rPr>
          <w:t>is</w:t>
        </w:r>
      </w:ins>
      <w:del w:id="7113" w:author="portgamma4" w:date="2005-01-13T02:28:00Z">
        <w:r>
          <w:rPr>
            <w:rFonts w:cs="Times New Roman" w:ascii="Times New Roman" w:hAnsi="Times New Roman"/>
            <w:sz w:val="24"/>
          </w:rPr>
          <w:delText>are</w:delText>
        </w:r>
      </w:del>
      <w:ins w:id="7114" w:author="Gerl" w:date="2004-11-29T14:34:00Z">
        <w:r>
          <w:rPr>
            <w:rFonts w:cs="Times New Roman" w:ascii="Times New Roman" w:hAnsi="Times New Roman"/>
            <w:sz w:val="24"/>
          </w:rPr>
          <w:t xml:space="preserve"> </w:t>
        </w:r>
      </w:ins>
    </w:p>
    <w:p>
      <w:pPr>
        <w:pStyle w:val="PlainText"/>
        <w:jc w:val="both"/>
        <w:rPr>
          <w:rFonts w:ascii="Times New Roman" w:hAnsi="Times New Roman" w:cs="Times New Roman"/>
          <w:sz w:val="24"/>
          <w:del w:id="7117" w:author="Gerl" w:date="2004-11-29T14:34:00Z"/>
        </w:rPr>
      </w:pPr>
      <w:r>
        <w:rPr>
          <w:rFonts w:cs="Times New Roman" w:ascii="Times New Roman" w:hAnsi="Times New Roman"/>
          <w:sz w:val="24"/>
        </w:rPr>
        <w:t>part of the beam line of the Low-Energy-Branch of the Super-FRS will</w:t>
      </w:r>
      <w:ins w:id="7116" w:author="Gerl" w:date="2004-11-29T14:34:00Z">
        <w:r>
          <w:rPr>
            <w:rFonts w:cs="Times New Roman" w:ascii="Times New Roman" w:hAnsi="Times New Roman"/>
            <w:sz w:val="24"/>
          </w:rPr>
          <w:t xml:space="preserve"> </w:t>
        </w:r>
      </w:ins>
    </w:p>
    <w:p>
      <w:pPr>
        <w:pStyle w:val="PlainText"/>
        <w:jc w:val="both"/>
        <w:rPr>
          <w:rFonts w:ascii="Times New Roman" w:hAnsi="Times New Roman" w:cs="Times New Roman"/>
          <w:sz w:val="24"/>
          <w:del w:id="7120" w:author="Gerl" w:date="2004-11-29T14:34:00Z"/>
        </w:rPr>
      </w:pPr>
      <w:r>
        <w:rPr>
          <w:rFonts w:cs="Times New Roman" w:ascii="Times New Roman" w:hAnsi="Times New Roman"/>
          <w:sz w:val="24"/>
        </w:rPr>
        <w:t>use the standard NUSTAR data acquisition system (DA</w:t>
      </w:r>
      <w:ins w:id="7118" w:author="Zsolt Podolyak" w:date="2005-01-12T13:00:00Z">
        <w:r>
          <w:rPr>
            <w:rFonts w:cs="Times New Roman" w:ascii="Times New Roman" w:hAnsi="Times New Roman"/>
            <w:sz w:val="24"/>
          </w:rPr>
          <w:t>C</w:t>
        </w:r>
      </w:ins>
      <w:r>
        <w:rPr>
          <w:rFonts w:cs="Times New Roman" w:ascii="Times New Roman" w:hAnsi="Times New Roman"/>
          <w:sz w:val="24"/>
        </w:rPr>
        <w:t>Q). The estimated</w:t>
      </w:r>
      <w:ins w:id="7119" w:author="Gerl" w:date="2004-11-29T14:34:00Z">
        <w:r>
          <w:rPr>
            <w:rFonts w:cs="Times New Roman" w:ascii="Times New Roman" w:hAnsi="Times New Roman"/>
            <w:sz w:val="24"/>
          </w:rPr>
          <w:t xml:space="preserve"> </w:t>
        </w:r>
      </w:ins>
    </w:p>
    <w:p>
      <w:pPr>
        <w:pStyle w:val="PlainText"/>
        <w:jc w:val="both"/>
        <w:rPr>
          <w:rFonts w:ascii="Times New Roman" w:hAnsi="Times New Roman" w:cs="Times New Roman"/>
          <w:sz w:val="24"/>
          <w:del w:id="7123" w:author="Gerl" w:date="2004-11-29T14:34:00Z"/>
        </w:rPr>
      </w:pPr>
      <w:r>
        <w:rPr>
          <w:rFonts w:cs="Times New Roman" w:ascii="Times New Roman" w:hAnsi="Times New Roman"/>
          <w:sz w:val="24"/>
        </w:rPr>
        <w:t>count rate of these detectors is up to 1</w:t>
      </w:r>
      <w:ins w:id="7121" w:author="Zsolt Podolyak" w:date="2005-01-12T13:13:00Z">
        <w:r>
          <w:rPr>
            <w:rFonts w:cs="Times New Roman" w:ascii="Times New Roman" w:hAnsi="Times New Roman"/>
            <w:sz w:val="24"/>
          </w:rPr>
          <w:t>0</w:t>
        </w:r>
      </w:ins>
      <w:r>
        <w:rPr>
          <w:rFonts w:cs="Times New Roman" w:ascii="Times New Roman" w:hAnsi="Times New Roman"/>
          <w:sz w:val="24"/>
        </w:rPr>
        <w:t xml:space="preserve"> MHz, with up to 100</w:t>
      </w:r>
      <w:ins w:id="7122" w:author="Gerl" w:date="2004-11-29T14:34:00Z">
        <w:r>
          <w:rPr>
            <w:rFonts w:cs="Times New Roman" w:ascii="Times New Roman" w:hAnsi="Times New Roman"/>
            <w:sz w:val="24"/>
          </w:rPr>
          <w:t xml:space="preserve"> </w:t>
        </w:r>
      </w:ins>
    </w:p>
    <w:p>
      <w:pPr>
        <w:pStyle w:val="PlainText"/>
        <w:jc w:val="both"/>
        <w:rPr>
          <w:rFonts w:ascii="Times New Roman" w:hAnsi="Times New Roman" w:cs="Times New Roman"/>
          <w:color w:val="FF0000"/>
          <w:sz w:val="24"/>
        </w:rPr>
      </w:pPr>
      <w:r>
        <w:rPr>
          <w:rFonts w:cs="Times New Roman" w:ascii="Times New Roman" w:hAnsi="Times New Roman"/>
          <w:sz w:val="24"/>
        </w:rPr>
        <w:t>parameters to readout in each event.</w:t>
      </w:r>
      <w:ins w:id="7124" w:author="Zsolt Podolyak" w:date="2004-12-20T14:10:00Z">
        <w:r>
          <w:rPr>
            <w:rFonts w:cs="Times New Roman" w:ascii="Times New Roman" w:hAnsi="Times New Roman"/>
            <w:sz w:val="24"/>
          </w:rPr>
          <w:t xml:space="preserve"> </w:t>
        </w:r>
      </w:ins>
    </w:p>
    <w:p>
      <w:pPr>
        <w:pStyle w:val="PlainText"/>
        <w:jc w:val="both"/>
        <w:rPr>
          <w:rFonts w:ascii="Times New Roman" w:hAnsi="Times New Roman" w:cs="Times New Roman"/>
          <w:color w:val="FF0000"/>
          <w:sz w:val="24"/>
        </w:rPr>
      </w:pPr>
      <w:r>
        <w:rPr>
          <w:rFonts w:cs="Times New Roman" w:ascii="Times New Roman" w:hAnsi="Times New Roman"/>
          <w:color w:val="FF0000"/>
          <w:sz w:val="24"/>
        </w:rPr>
      </w:r>
    </w:p>
    <w:p>
      <w:pPr>
        <w:pStyle w:val="PlainText"/>
        <w:jc w:val="both"/>
        <w:rPr>
          <w:rFonts w:ascii="Times New Roman" w:hAnsi="Times New Roman" w:cs="Times New Roman"/>
          <w:sz w:val="24"/>
          <w:del w:id="7127" w:author="Gerl" w:date="2004-11-29T14:34:00Z"/>
        </w:rPr>
      </w:pPr>
      <w:r>
        <w:rPr>
          <w:rFonts w:cs="Times New Roman" w:ascii="Times New Roman" w:hAnsi="Times New Roman"/>
          <w:sz w:val="24"/>
        </w:rPr>
        <w:t>The various detector subsystems located around and after the secondary</w:t>
      </w:r>
      <w:ins w:id="7125" w:author="wolfram korten" w:date="2004-12-09T21:22:00Z">
        <w:r>
          <w:rPr>
            <w:rFonts w:cs="Times New Roman" w:ascii="Times New Roman" w:hAnsi="Times New Roman"/>
            <w:sz w:val="24"/>
          </w:rPr>
          <w:t xml:space="preserve"> </w:t>
        </w:r>
      </w:ins>
      <w:del w:id="7126" w:author="wolfram korten" w:date="2004-12-09T21:22:00Z">
        <w:r>
          <w:rPr>
            <w:rFonts w:cs="Times New Roman" w:ascii="Times New Roman" w:hAnsi="Times New Roman"/>
            <w:sz w:val="24"/>
          </w:rPr>
          <w:delText xml:space="preserve"> </w:delText>
        </w:r>
      </w:del>
    </w:p>
    <w:p>
      <w:pPr>
        <w:pStyle w:val="PlainText"/>
        <w:jc w:val="both"/>
        <w:rPr>
          <w:rFonts w:ascii="Times New Roman" w:hAnsi="Times New Roman" w:cs="Times New Roman"/>
          <w:sz w:val="24"/>
          <w:del w:id="7129" w:author="Gerl" w:date="2004-11-29T14:35:00Z"/>
        </w:rPr>
      </w:pPr>
      <w:r>
        <w:rPr>
          <w:rFonts w:cs="Times New Roman" w:ascii="Times New Roman" w:hAnsi="Times New Roman"/>
          <w:sz w:val="24"/>
        </w:rPr>
        <w:t>target position will use their own dedicated data acquisition</w:t>
      </w:r>
      <w:ins w:id="7128" w:author="Gerl" w:date="2004-11-29T14:35:00Z">
        <w:r>
          <w:rPr>
            <w:rFonts w:cs="Times New Roman" w:ascii="Times New Roman" w:hAnsi="Times New Roman"/>
            <w:sz w:val="24"/>
          </w:rPr>
          <w:t xml:space="preserve"> </w:t>
        </w:r>
      </w:ins>
    </w:p>
    <w:p>
      <w:pPr>
        <w:pStyle w:val="PlainText"/>
        <w:jc w:val="both"/>
        <w:rPr>
          <w:rFonts w:ascii="Times New Roman" w:hAnsi="Times New Roman" w:cs="Times New Roman"/>
          <w:sz w:val="24"/>
          <w:del w:id="7131" w:author="Gerl" w:date="2004-11-29T14:35:00Z"/>
        </w:rPr>
      </w:pPr>
      <w:r>
        <w:rPr>
          <w:rFonts w:cs="Times New Roman" w:ascii="Times New Roman" w:hAnsi="Times New Roman"/>
          <w:sz w:val="24"/>
        </w:rPr>
        <w:t>systems. Most of these systems will be built specifically for</w:t>
      </w:r>
      <w:ins w:id="7130" w:author="Gerl" w:date="2004-11-29T14:35:00Z">
        <w:r>
          <w:rPr>
            <w:rFonts w:cs="Times New Roman" w:ascii="Times New Roman" w:hAnsi="Times New Roman"/>
            <w:sz w:val="24"/>
          </w:rPr>
          <w:t xml:space="preserve"> </w:t>
        </w:r>
      </w:ins>
    </w:p>
    <w:p>
      <w:pPr>
        <w:pStyle w:val="PlainText"/>
        <w:jc w:val="both"/>
        <w:rPr>
          <w:rFonts w:ascii="Times New Roman" w:hAnsi="Times New Roman" w:cs="Times New Roman"/>
          <w:sz w:val="24"/>
          <w:del w:id="7137" w:author="Gerl" w:date="2004-11-29T14:35:00Z"/>
        </w:rPr>
      </w:pPr>
      <w:ins w:id="7132" w:author="portgamma4" w:date="2005-01-12T18:38:00Z">
        <w:r>
          <w:rPr>
            <w:rFonts w:cs="Times New Roman" w:ascii="Times New Roman" w:hAnsi="Times New Roman"/>
            <w:sz w:val="24"/>
          </w:rPr>
          <w:t>HISPEC/DESPEC</w:t>
        </w:r>
      </w:ins>
      <w:del w:id="7133" w:author="portgamma4" w:date="2005-01-12T18:38:00Z">
        <w:r>
          <w:rPr>
            <w:rFonts w:cs="Times New Roman" w:ascii="Times New Roman" w:hAnsi="Times New Roman"/>
            <w:sz w:val="24"/>
          </w:rPr>
          <w:delText>HiSpec/DeSpec</w:delText>
        </w:r>
      </w:del>
      <w:r>
        <w:rPr>
          <w:rFonts w:cs="Times New Roman" w:ascii="Times New Roman" w:hAnsi="Times New Roman"/>
          <w:sz w:val="24"/>
        </w:rPr>
        <w:t xml:space="preserve">, while others, like the one for AGATA, will use </w:t>
      </w:r>
      <w:ins w:id="7134" w:author="wolfram korten" w:date="2004-12-09T21:22:00Z">
        <w:r>
          <w:rPr>
            <w:rFonts w:cs="Times New Roman" w:ascii="Times New Roman" w:hAnsi="Times New Roman"/>
            <w:sz w:val="24"/>
          </w:rPr>
          <w:t xml:space="preserve">systems </w:t>
        </w:r>
      </w:ins>
      <w:del w:id="7135" w:author="wolfram korten" w:date="2004-12-09T21:22:00Z">
        <w:r>
          <w:rPr>
            <w:rFonts w:cs="Times New Roman" w:ascii="Times New Roman" w:hAnsi="Times New Roman"/>
            <w:sz w:val="24"/>
          </w:rPr>
          <w:delText>systems</w:delText>
        </w:r>
      </w:del>
      <w:del w:id="7136" w:author="wolfram korten" w:date="2004-12-09T21:22:00Z">
        <w:r>
          <w:rPr>
            <w:rFonts w:cs="Times New Roman" w:ascii="Times New Roman" w:hAnsi="Times New Roman"/>
            <w:sz w:val="24"/>
          </w:rPr>
          <w:delText xml:space="preserve"> </w:delText>
        </w:r>
      </w:del>
    </w:p>
    <w:p>
      <w:pPr>
        <w:pStyle w:val="PlainText"/>
        <w:jc w:val="both"/>
        <w:rPr/>
      </w:pPr>
      <w:r>
        <w:rPr>
          <w:rFonts w:cs="Times New Roman" w:ascii="Times New Roman" w:hAnsi="Times New Roman"/>
          <w:sz w:val="24"/>
        </w:rPr>
        <w:t xml:space="preserve">that need to be integrated into the </w:t>
      </w:r>
      <w:ins w:id="7138" w:author="portgamma4" w:date="2005-01-12T18:39:00Z">
        <w:r>
          <w:rPr>
            <w:rFonts w:cs="Times New Roman" w:ascii="Times New Roman" w:hAnsi="Times New Roman"/>
            <w:sz w:val="24"/>
          </w:rPr>
          <w:t>HISPEC/DESPEC</w:t>
        </w:r>
      </w:ins>
      <w:del w:id="7139" w:author="portgamma4" w:date="2005-01-12T18:39:00Z">
        <w:r>
          <w:rPr>
            <w:rFonts w:cs="Times New Roman" w:ascii="Times New Roman" w:hAnsi="Times New Roman"/>
            <w:sz w:val="24"/>
          </w:rPr>
          <w:delText>HiSpec/DeSpec</w:delText>
        </w:r>
      </w:del>
      <w:r>
        <w:rPr>
          <w:rFonts w:cs="Times New Roman" w:ascii="Times New Roman" w:hAnsi="Times New Roman"/>
          <w:sz w:val="24"/>
        </w:rPr>
        <w:t xml:space="preserve"> setup.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del w:id="7142" w:author="Gerl" w:date="2004-11-29T14:35:00Z"/>
        </w:rPr>
      </w:pPr>
      <w:r>
        <w:rPr>
          <w:rFonts w:cs="Times New Roman" w:ascii="Times New Roman" w:hAnsi="Times New Roman"/>
          <w:sz w:val="24"/>
        </w:rPr>
        <w:t>The count</w:t>
      </w:r>
      <w:ins w:id="7140" w:author="portgamma4" w:date="2005-01-13T02:28:00Z">
        <w:r>
          <w:rPr>
            <w:rFonts w:cs="Times New Roman" w:ascii="Times New Roman" w:hAnsi="Times New Roman"/>
            <w:sz w:val="24"/>
          </w:rPr>
          <w:t>ing</w:t>
        </w:r>
      </w:ins>
      <w:r>
        <w:rPr>
          <w:rFonts w:cs="Times New Roman" w:ascii="Times New Roman" w:hAnsi="Times New Roman"/>
          <w:sz w:val="24"/>
        </w:rPr>
        <w:t xml:space="preserve"> rates and data rates of the detector subsystem around and</w:t>
      </w:r>
      <w:ins w:id="7141" w:author="Gerl" w:date="2004-11-29T14:35:00Z">
        <w:r>
          <w:rPr>
            <w:rFonts w:cs="Times New Roman" w:ascii="Times New Roman" w:hAnsi="Times New Roman"/>
            <w:sz w:val="24"/>
          </w:rPr>
          <w:t xml:space="preserve"> </w:t>
        </w:r>
      </w:ins>
    </w:p>
    <w:p>
      <w:pPr>
        <w:pStyle w:val="PlainText"/>
        <w:jc w:val="both"/>
        <w:rPr>
          <w:rFonts w:ascii="Times New Roman" w:hAnsi="Times New Roman" w:cs="Times New Roman"/>
          <w:sz w:val="24"/>
          <w:del w:id="7149" w:author="Gerl" w:date="2004-11-29T14:35:00Z"/>
        </w:rPr>
      </w:pPr>
      <w:del w:id="7143" w:author="Gerl" w:date="2004-11-29T14:35:00Z">
        <w:r>
          <w:rPr>
            <w:rFonts w:cs="Times New Roman" w:ascii="Times New Roman" w:hAnsi="Times New Roman"/>
            <w:sz w:val="24"/>
          </w:rPr>
          <w:delText>after</w:delText>
        </w:r>
      </w:del>
      <w:ins w:id="7144" w:author="Gerl" w:date="2004-11-29T14:35:00Z">
        <w:r>
          <w:rPr>
            <w:rFonts w:cs="Times New Roman" w:ascii="Times New Roman" w:hAnsi="Times New Roman"/>
            <w:sz w:val="24"/>
          </w:rPr>
          <w:t>behind</w:t>
        </w:r>
      </w:ins>
      <w:r>
        <w:rPr>
          <w:rFonts w:cs="Times New Roman" w:ascii="Times New Roman" w:hAnsi="Times New Roman"/>
          <w:sz w:val="24"/>
        </w:rPr>
        <w:t xml:space="preserve"> the secondary target </w:t>
      </w:r>
      <w:ins w:id="7145" w:author="wolfram korten" w:date="2004-12-09T21:22:00Z">
        <w:r>
          <w:rPr>
            <w:rFonts w:cs="Times New Roman" w:ascii="Times New Roman" w:hAnsi="Times New Roman"/>
            <w:sz w:val="24"/>
          </w:rPr>
          <w:t xml:space="preserve">will </w:t>
        </w:r>
      </w:ins>
      <w:r>
        <w:rPr>
          <w:rFonts w:cs="Times New Roman" w:ascii="Times New Roman" w:hAnsi="Times New Roman"/>
          <w:sz w:val="24"/>
        </w:rPr>
        <w:t xml:space="preserve">vary </w:t>
      </w:r>
      <w:del w:id="7146" w:author="wolfram korten" w:date="2004-12-09T21:22:00Z">
        <w:r>
          <w:rPr>
            <w:rFonts w:cs="Times New Roman" w:ascii="Times New Roman" w:hAnsi="Times New Roman"/>
            <w:sz w:val="24"/>
          </w:rPr>
          <w:delText>a lot</w:delText>
        </w:r>
      </w:del>
      <w:ins w:id="7147" w:author="wolfram korten" w:date="2004-12-09T21:22:00Z">
        <w:r>
          <w:rPr>
            <w:rFonts w:cs="Times New Roman" w:ascii="Times New Roman" w:hAnsi="Times New Roman"/>
            <w:sz w:val="24"/>
          </w:rPr>
          <w:t>considerably</w:t>
        </w:r>
      </w:ins>
      <w:r>
        <w:rPr>
          <w:rFonts w:cs="Times New Roman" w:ascii="Times New Roman" w:hAnsi="Times New Roman"/>
          <w:sz w:val="24"/>
        </w:rPr>
        <w:t xml:space="preserve"> depending on the type of</w:t>
      </w:r>
      <w:ins w:id="7148" w:author="Gerl" w:date="2004-11-29T14:35:00Z">
        <w:r>
          <w:rPr>
            <w:rFonts w:cs="Times New Roman" w:ascii="Times New Roman" w:hAnsi="Times New Roman"/>
            <w:sz w:val="24"/>
          </w:rPr>
          <w:t xml:space="preserve"> </w:t>
        </w:r>
      </w:ins>
    </w:p>
    <w:p>
      <w:pPr>
        <w:pStyle w:val="PlainText"/>
        <w:jc w:val="both"/>
        <w:rPr>
          <w:rFonts w:ascii="Times New Roman" w:hAnsi="Times New Roman" w:cs="Times New Roman"/>
          <w:sz w:val="24"/>
          <w:del w:id="7152" w:author="Gerl" w:date="2004-11-29T14:35:00Z"/>
        </w:rPr>
      </w:pPr>
      <w:r>
        <w:rPr>
          <w:rFonts w:cs="Times New Roman" w:ascii="Times New Roman" w:hAnsi="Times New Roman"/>
          <w:sz w:val="24"/>
        </w:rPr>
        <w:t>experiment. Detailed simulations of different types of experiment</w:t>
      </w:r>
      <w:del w:id="7150" w:author="portgamma4" w:date="2005-01-13T02:28:00Z">
        <w:r>
          <w:rPr>
            <w:rFonts w:cs="Times New Roman" w:ascii="Times New Roman" w:hAnsi="Times New Roman"/>
            <w:sz w:val="24"/>
          </w:rPr>
          <w:delText>s</w:delText>
        </w:r>
      </w:del>
      <w:ins w:id="7151" w:author="Gerl" w:date="2004-11-29T14:35:00Z">
        <w:r>
          <w:rPr>
            <w:rFonts w:cs="Times New Roman" w:ascii="Times New Roman" w:hAnsi="Times New Roman"/>
            <w:sz w:val="24"/>
          </w:rPr>
          <w:t xml:space="preserve"> </w:t>
        </w:r>
      </w:ins>
    </w:p>
    <w:p>
      <w:pPr>
        <w:pStyle w:val="PlainText"/>
        <w:jc w:val="both"/>
        <w:rPr>
          <w:rFonts w:ascii="Times New Roman" w:hAnsi="Times New Roman" w:cs="Times New Roman"/>
          <w:sz w:val="24"/>
          <w:del w:id="7154" w:author="Gerl" w:date="2004-11-29T14:35:00Z"/>
        </w:rPr>
      </w:pPr>
      <w:r>
        <w:rPr>
          <w:rFonts w:cs="Times New Roman" w:ascii="Times New Roman" w:hAnsi="Times New Roman"/>
          <w:sz w:val="24"/>
        </w:rPr>
        <w:t>and detector setups will be performed in order to get accurate</w:t>
      </w:r>
      <w:ins w:id="7153" w:author="Gerl" w:date="2004-11-29T14:35:00Z">
        <w:r>
          <w:rPr>
            <w:rFonts w:cs="Times New Roman" w:ascii="Times New Roman" w:hAnsi="Times New Roman"/>
            <w:sz w:val="24"/>
          </w:rPr>
          <w:t xml:space="preserve"> </w:t>
        </w:r>
      </w:ins>
    </w:p>
    <w:p>
      <w:pPr>
        <w:pStyle w:val="PlainText"/>
        <w:jc w:val="both"/>
        <w:rPr>
          <w:rFonts w:ascii="Times New Roman" w:hAnsi="Times New Roman" w:cs="Times New Roman"/>
          <w:sz w:val="24"/>
          <w:del w:id="7156" w:author="Gerl" w:date="2004-11-29T14:35:00Z"/>
        </w:rPr>
      </w:pPr>
      <w:r>
        <w:rPr>
          <w:rFonts w:cs="Times New Roman" w:ascii="Times New Roman" w:hAnsi="Times New Roman"/>
          <w:sz w:val="24"/>
        </w:rPr>
        <w:t>estimates of these rates, which are needed for designing adequate</w:t>
      </w:r>
      <w:ins w:id="7155" w:author="Gerl" w:date="2004-11-29T14:35:00Z">
        <w:r>
          <w:rPr>
            <w:rFonts w:cs="Times New Roman" w:ascii="Times New Roman" w:hAnsi="Times New Roman"/>
            <w:sz w:val="24"/>
          </w:rPr>
          <w:t xml:space="preserve"> </w:t>
        </w:r>
      </w:ins>
    </w:p>
    <w:p>
      <w:pPr>
        <w:pStyle w:val="PlainText"/>
        <w:jc w:val="both"/>
        <w:rPr>
          <w:rFonts w:ascii="Times New Roman" w:hAnsi="Times New Roman" w:cs="Times New Roman"/>
          <w:sz w:val="24"/>
          <w:del w:id="7158" w:author="Gerl" w:date="2004-11-29T14:35:00Z"/>
        </w:rPr>
      </w:pPr>
      <w:r>
        <w:rPr>
          <w:rFonts w:cs="Times New Roman" w:ascii="Times New Roman" w:hAnsi="Times New Roman"/>
          <w:sz w:val="24"/>
        </w:rPr>
        <w:t>electronics and data acquisition for the different detector</w:t>
      </w:r>
      <w:ins w:id="7157" w:author="Gerl" w:date="2004-11-29T14:35:00Z">
        <w:r>
          <w:rPr>
            <w:rFonts w:cs="Times New Roman" w:ascii="Times New Roman" w:hAnsi="Times New Roman"/>
            <w:sz w:val="24"/>
          </w:rPr>
          <w:t xml:space="preserve"> </w:t>
        </w:r>
      </w:ins>
    </w:p>
    <w:p>
      <w:pPr>
        <w:pStyle w:val="PlainText"/>
        <w:jc w:val="both"/>
        <w:rPr>
          <w:rFonts w:ascii="Times New Roman" w:hAnsi="Times New Roman" w:cs="Times New Roman"/>
          <w:sz w:val="24"/>
        </w:rPr>
      </w:pPr>
      <w:r>
        <w:rPr>
          <w:rFonts w:cs="Times New Roman" w:ascii="Times New Roman" w:hAnsi="Times New Roman"/>
          <w:sz w:val="24"/>
        </w:rPr>
        <w:t>subsystem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del w:id="7160" w:author="Gerl" w:date="2004-11-29T14:35:00Z"/>
        </w:rPr>
      </w:pPr>
      <w:r>
        <w:rPr>
          <w:rFonts w:cs="Times New Roman" w:ascii="Times New Roman" w:hAnsi="Times New Roman"/>
          <w:sz w:val="24"/>
        </w:rPr>
        <w:t>At present the plan is to have no overall common hardware trigger for</w:t>
      </w:r>
      <w:ins w:id="7159" w:author="Gerl" w:date="2004-11-29T14:35:00Z">
        <w:r>
          <w:rPr>
            <w:rFonts w:cs="Times New Roman" w:ascii="Times New Roman" w:hAnsi="Times New Roman"/>
            <w:sz w:val="24"/>
          </w:rPr>
          <w:t xml:space="preserve"> </w:t>
        </w:r>
      </w:ins>
    </w:p>
    <w:p>
      <w:pPr>
        <w:pStyle w:val="PlainText"/>
        <w:jc w:val="both"/>
        <w:rPr>
          <w:rFonts w:ascii="Times New Roman" w:hAnsi="Times New Roman" w:cs="Times New Roman"/>
          <w:sz w:val="24"/>
          <w:del w:id="7164" w:author="Gerl" w:date="2004-11-29T14:35:00Z"/>
        </w:rPr>
      </w:pPr>
      <w:r>
        <w:rPr>
          <w:rFonts w:cs="Times New Roman" w:ascii="Times New Roman" w:hAnsi="Times New Roman"/>
          <w:sz w:val="24"/>
        </w:rPr>
        <w:t xml:space="preserve">the </w:t>
      </w:r>
      <w:ins w:id="7161" w:author="portgamma4" w:date="2005-01-12T18:39:00Z">
        <w:r>
          <w:rPr>
            <w:rFonts w:cs="Times New Roman" w:ascii="Times New Roman" w:hAnsi="Times New Roman"/>
            <w:sz w:val="24"/>
          </w:rPr>
          <w:t>HISPEC/DESPEC</w:t>
        </w:r>
      </w:ins>
      <w:del w:id="7162" w:author="portgamma4" w:date="2005-01-12T18:39:00Z">
        <w:r>
          <w:rPr>
            <w:rFonts w:cs="Times New Roman" w:ascii="Times New Roman" w:hAnsi="Times New Roman"/>
            <w:sz w:val="24"/>
          </w:rPr>
          <w:delText>HiSpec/DeSpec</w:delText>
        </w:r>
      </w:del>
      <w:r>
        <w:rPr>
          <w:rFonts w:cs="Times New Roman" w:ascii="Times New Roman" w:hAnsi="Times New Roman"/>
          <w:sz w:val="24"/>
        </w:rPr>
        <w:t xml:space="preserve"> experiments. Each detector subsystem will produce an</w:t>
      </w:r>
      <w:ins w:id="7163" w:author="Gerl" w:date="2004-11-29T14:35:00Z">
        <w:r>
          <w:rPr>
            <w:rFonts w:cs="Times New Roman" w:ascii="Times New Roman" w:hAnsi="Times New Roman"/>
            <w:sz w:val="24"/>
          </w:rPr>
          <w:t xml:space="preserve"> </w:t>
        </w:r>
      </w:ins>
    </w:p>
    <w:p>
      <w:pPr>
        <w:pStyle w:val="PlainText"/>
        <w:jc w:val="both"/>
        <w:rPr>
          <w:rFonts w:ascii="Times New Roman" w:hAnsi="Times New Roman" w:cs="Times New Roman"/>
          <w:sz w:val="24"/>
          <w:del w:id="7166" w:author="Gerl" w:date="2004-11-29T14:35:00Z"/>
        </w:rPr>
      </w:pPr>
      <w:r>
        <w:rPr>
          <w:rFonts w:cs="Times New Roman" w:ascii="Times New Roman" w:hAnsi="Times New Roman"/>
          <w:sz w:val="24"/>
        </w:rPr>
        <w:t>accurate time stamp, which is used when merging the data from the</w:t>
      </w:r>
      <w:ins w:id="7165" w:author="Gerl" w:date="2004-11-29T14:35:00Z">
        <w:r>
          <w:rPr>
            <w:rFonts w:cs="Times New Roman" w:ascii="Times New Roman" w:hAnsi="Times New Roman"/>
            <w:sz w:val="24"/>
          </w:rPr>
          <w:t xml:space="preserve"> </w:t>
        </w:r>
      </w:ins>
    </w:p>
    <w:p>
      <w:pPr>
        <w:pStyle w:val="PlainText"/>
        <w:jc w:val="both"/>
        <w:rPr>
          <w:rFonts w:ascii="Times New Roman" w:hAnsi="Times New Roman" w:cs="Times New Roman"/>
          <w:sz w:val="24"/>
          <w:del w:id="7168" w:author="Gerl" w:date="2004-11-29T14:35:00Z"/>
        </w:rPr>
      </w:pPr>
      <w:r>
        <w:rPr>
          <w:rFonts w:cs="Times New Roman" w:ascii="Times New Roman" w:hAnsi="Times New Roman"/>
          <w:sz w:val="24"/>
        </w:rPr>
        <w:t>different subsystems. The possibility of using no common trigger needs</w:t>
      </w:r>
      <w:ins w:id="7167" w:author="Gerl" w:date="2004-11-29T14:35:00Z">
        <w:r>
          <w:rPr>
            <w:rFonts w:cs="Times New Roman" w:ascii="Times New Roman" w:hAnsi="Times New Roman"/>
            <w:sz w:val="24"/>
          </w:rPr>
          <w:t xml:space="preserve"> </w:t>
        </w:r>
      </w:ins>
    </w:p>
    <w:p>
      <w:pPr>
        <w:pStyle w:val="PlainText"/>
        <w:jc w:val="both"/>
        <w:rPr>
          <w:rFonts w:ascii="Times New Roman" w:hAnsi="Times New Roman" w:cs="Times New Roman"/>
          <w:sz w:val="24"/>
          <w:del w:id="7170" w:author="Gerl" w:date="2004-11-29T14:35:00Z"/>
        </w:rPr>
      </w:pPr>
      <w:r>
        <w:rPr>
          <w:rFonts w:cs="Times New Roman" w:ascii="Times New Roman" w:hAnsi="Times New Roman"/>
          <w:sz w:val="24"/>
        </w:rPr>
        <w:t>to be investigated carefully. The high rate in the up-stream beam</w:t>
      </w:r>
      <w:ins w:id="7169" w:author="Gerl" w:date="2004-11-29T14:35:00Z">
        <w:r>
          <w:rPr>
            <w:rFonts w:cs="Times New Roman" w:ascii="Times New Roman" w:hAnsi="Times New Roman"/>
            <w:sz w:val="24"/>
          </w:rPr>
          <w:t xml:space="preserve"> </w:t>
        </w:r>
      </w:ins>
    </w:p>
    <w:p>
      <w:pPr>
        <w:pStyle w:val="PlainText"/>
        <w:jc w:val="both"/>
        <w:rPr>
          <w:rFonts w:ascii="Times New Roman" w:hAnsi="Times New Roman" w:cs="Times New Roman"/>
          <w:sz w:val="24"/>
          <w:del w:id="7172" w:author="Gerl" w:date="2004-11-29T14:35:00Z"/>
        </w:rPr>
      </w:pPr>
      <w:r>
        <w:rPr>
          <w:rFonts w:cs="Times New Roman" w:ascii="Times New Roman" w:hAnsi="Times New Roman"/>
          <w:sz w:val="24"/>
        </w:rPr>
        <w:t>tracking and identification detectors would lead to very large data</w:t>
      </w:r>
      <w:ins w:id="7171" w:author="Gerl" w:date="2004-11-29T14:35:00Z">
        <w:r>
          <w:rPr>
            <w:rFonts w:cs="Times New Roman" w:ascii="Times New Roman" w:hAnsi="Times New Roman"/>
            <w:sz w:val="24"/>
          </w:rPr>
          <w:t xml:space="preserve"> </w:t>
        </w:r>
      </w:ins>
    </w:p>
    <w:p>
      <w:pPr>
        <w:pStyle w:val="PlainText"/>
        <w:jc w:val="both"/>
        <w:rPr/>
      </w:pPr>
      <w:r>
        <w:rPr>
          <w:rFonts w:cs="Times New Roman" w:ascii="Times New Roman" w:hAnsi="Times New Roman"/>
          <w:sz w:val="24"/>
        </w:rPr>
        <w:t xml:space="preserve">rates, if no common trigger is used. </w:t>
      </w:r>
      <w:del w:id="7173" w:author="Zsolt Podolyak" w:date="2005-01-12T13:14:00Z">
        <w:r>
          <w:rPr>
            <w:rFonts w:cs="Times New Roman" w:ascii="Times New Roman" w:hAnsi="Times New Roman"/>
            <w:sz w:val="24"/>
          </w:rPr>
          <w:delText>Some of the detector subsystems,</w:delText>
        </w:r>
      </w:del>
      <w:ins w:id="7174" w:author="Gerl" w:date="2004-11-29T14:35:00Z">
        <w:del w:id="7175" w:author="Zsolt Podolyak" w:date="2005-01-12T13:14:00Z">
          <w:r>
            <w:rPr>
              <w:rFonts w:cs="Times New Roman" w:ascii="Times New Roman" w:hAnsi="Times New Roman"/>
              <w:sz w:val="24"/>
            </w:rPr>
            <w:delText xml:space="preserve"> </w:delText>
          </w:r>
        </w:del>
      </w:ins>
      <w:ins w:id="7176" w:author="Gerl" w:date="2004-11-29T14:35:00Z">
        <w:r>
          <w:rPr>
            <w:rFonts w:cs="Times New Roman" w:ascii="Times New Roman" w:hAnsi="Times New Roman"/>
            <w:sz w:val="24"/>
          </w:rPr>
          <w:t>l</w:t>
        </w:r>
      </w:ins>
      <w:r>
        <w:rPr>
          <w:rFonts w:cs="Times New Roman" w:ascii="Times New Roman" w:hAnsi="Times New Roman"/>
          <w:sz w:val="24"/>
        </w:rPr>
        <w:t>like e.g. AGATA, will not be able to deliver a signal fast enough to</w:t>
      </w:r>
      <w:ins w:id="7177" w:author="Gerl" w:date="2004-11-29T14:35:00Z">
        <w:r>
          <w:rPr>
            <w:rFonts w:cs="Times New Roman" w:ascii="Times New Roman" w:hAnsi="Times New Roman"/>
            <w:sz w:val="24"/>
          </w:rPr>
          <w:t xml:space="preserve"> </w:t>
        </w:r>
      </w:ins>
    </w:p>
    <w:p>
      <w:pPr>
        <w:pStyle w:val="PlainText"/>
        <w:jc w:val="both"/>
        <w:rPr>
          <w:rFonts w:ascii="Times New Roman" w:hAnsi="Times New Roman" w:cs="Times New Roman"/>
          <w:sz w:val="24"/>
          <w:del w:id="7181" w:author="Gerl" w:date="2004-11-29T14:35:00Z"/>
        </w:rPr>
      </w:pPr>
      <w:del w:id="7178" w:author="Zsolt Podolyak" w:date="2005-01-12T13:14:00Z">
        <w:r>
          <w:rPr>
            <w:rFonts w:cs="Times New Roman" w:ascii="Times New Roman" w:hAnsi="Times New Roman"/>
            <w:sz w:val="24"/>
          </w:rPr>
          <w:delText>b</w:delText>
        </w:r>
      </w:del>
      <w:del w:id="7179" w:author="Gerl" w:date="2004-11-29T14:35:00Z">
        <w:r>
          <w:rPr>
            <w:rFonts w:cs="Times New Roman" w:ascii="Times New Roman" w:hAnsi="Times New Roman"/>
            <w:sz w:val="24"/>
          </w:rPr>
          <w:delText>e</w:delText>
        </w:r>
      </w:del>
      <w:del w:id="7180" w:author="Zsolt Podolyak" w:date="2005-01-12T13:14:00Z">
        <w:r>
          <w:rPr>
            <w:rFonts w:cs="Times New Roman" w:ascii="Times New Roman" w:hAnsi="Times New Roman"/>
            <w:sz w:val="24"/>
          </w:rPr>
          <w:delText xml:space="preserve"> useful as a common trigger signal for the beam tracking detectors.</w:delText>
        </w:r>
      </w:del>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del w:id="7183" w:author="Gerl" w:date="2004-11-29T14:35:00Z"/>
        </w:rPr>
      </w:pPr>
      <w:r>
        <w:rPr>
          <w:rFonts w:cs="Times New Roman" w:ascii="Times New Roman" w:hAnsi="Times New Roman"/>
          <w:sz w:val="24"/>
        </w:rPr>
        <w:t>Some of the detector subsystems will produce and use a local trigger</w:t>
      </w:r>
      <w:ins w:id="7182" w:author="Gerl" w:date="2004-11-29T14:35:00Z">
        <w:r>
          <w:rPr>
            <w:rFonts w:cs="Times New Roman" w:ascii="Times New Roman" w:hAnsi="Times New Roman"/>
            <w:sz w:val="24"/>
          </w:rPr>
          <w:t xml:space="preserve"> </w:t>
        </w:r>
      </w:ins>
    </w:p>
    <w:p>
      <w:pPr>
        <w:pStyle w:val="PlainText"/>
        <w:jc w:val="both"/>
        <w:rPr>
          <w:rFonts w:ascii="Times New Roman" w:hAnsi="Times New Roman" w:cs="Times New Roman"/>
          <w:sz w:val="24"/>
          <w:del w:id="7185" w:author="Gerl" w:date="2004-11-29T14:36:00Z"/>
        </w:rPr>
      </w:pPr>
      <w:r>
        <w:rPr>
          <w:rFonts w:cs="Times New Roman" w:ascii="Times New Roman" w:hAnsi="Times New Roman"/>
          <w:sz w:val="24"/>
        </w:rPr>
        <w:t>signal, which is used for that particular subsystem. Other subsystems</w:t>
      </w:r>
      <w:ins w:id="7184" w:author="Gerl" w:date="2004-11-29T14:36:00Z">
        <w:r>
          <w:rPr>
            <w:rFonts w:cs="Times New Roman" w:ascii="Times New Roman" w:hAnsi="Times New Roman"/>
            <w:sz w:val="24"/>
          </w:rPr>
          <w:t xml:space="preserve"> </w:t>
        </w:r>
      </w:ins>
    </w:p>
    <w:p>
      <w:pPr>
        <w:pStyle w:val="PlainText"/>
        <w:jc w:val="both"/>
        <w:rPr>
          <w:rFonts w:ascii="Times New Roman" w:hAnsi="Times New Roman" w:cs="Times New Roman"/>
          <w:sz w:val="24"/>
          <w:del w:id="7187" w:author="Gerl" w:date="2004-11-29T14:36:00Z"/>
        </w:rPr>
      </w:pPr>
      <w:r>
        <w:rPr>
          <w:rFonts w:cs="Times New Roman" w:ascii="Times New Roman" w:hAnsi="Times New Roman"/>
          <w:sz w:val="24"/>
        </w:rPr>
        <w:t>will run totally triggerless in so called total data readout mode. In</w:t>
      </w:r>
      <w:ins w:id="7186" w:author="Gerl" w:date="2004-11-29T14:36:00Z">
        <w:r>
          <w:rPr>
            <w:rFonts w:cs="Times New Roman" w:ascii="Times New Roman" w:hAnsi="Times New Roman"/>
            <w:sz w:val="24"/>
          </w:rPr>
          <w:t xml:space="preserve"> </w:t>
        </w:r>
      </w:ins>
    </w:p>
    <w:p>
      <w:pPr>
        <w:pStyle w:val="PlainText"/>
        <w:jc w:val="both"/>
        <w:rPr>
          <w:rFonts w:ascii="Times New Roman" w:hAnsi="Times New Roman" w:cs="Times New Roman"/>
          <w:sz w:val="24"/>
          <w:del w:id="7189" w:author="Gerl" w:date="2004-11-29T14:36:00Z"/>
        </w:rPr>
      </w:pPr>
      <w:r>
        <w:rPr>
          <w:rFonts w:cs="Times New Roman" w:ascii="Times New Roman" w:hAnsi="Times New Roman"/>
          <w:sz w:val="24"/>
        </w:rPr>
        <w:t>this case each individual detector in the subsystem will run in</w:t>
      </w:r>
      <w:ins w:id="7188" w:author="Gerl" w:date="2004-11-29T14:36:00Z">
        <w:r>
          <w:rPr>
            <w:rFonts w:cs="Times New Roman" w:ascii="Times New Roman" w:hAnsi="Times New Roman"/>
            <w:sz w:val="24"/>
          </w:rPr>
          <w:t xml:space="preserve"> </w:t>
        </w:r>
      </w:ins>
    </w:p>
    <w:p>
      <w:pPr>
        <w:pStyle w:val="PlainText"/>
        <w:jc w:val="both"/>
        <w:rPr>
          <w:rFonts w:ascii="Times New Roman" w:hAnsi="Times New Roman" w:cs="Times New Roman"/>
          <w:sz w:val="24"/>
          <w:del w:id="7191" w:author="Gerl" w:date="2004-11-29T14:36:00Z"/>
        </w:rPr>
      </w:pPr>
      <w:r>
        <w:rPr>
          <w:rFonts w:cs="Times New Roman" w:ascii="Times New Roman" w:hAnsi="Times New Roman"/>
          <w:sz w:val="24"/>
        </w:rPr>
        <w:t>singles mode and its data will contain a precise time stamp in</w:t>
      </w:r>
      <w:ins w:id="7190" w:author="Gerl" w:date="2004-11-29T14:36:00Z">
        <w:r>
          <w:rPr>
            <w:rFonts w:cs="Times New Roman" w:ascii="Times New Roman" w:hAnsi="Times New Roman"/>
            <w:sz w:val="24"/>
          </w:rPr>
          <w:t xml:space="preserve"> </w:t>
        </w:r>
      </w:ins>
    </w:p>
    <w:p>
      <w:pPr>
        <w:pStyle w:val="PlainText"/>
        <w:jc w:val="both"/>
        <w:rPr>
          <w:rFonts w:ascii="Times New Roman" w:hAnsi="Times New Roman" w:cs="Times New Roman"/>
          <w:sz w:val="24"/>
        </w:rPr>
      </w:pPr>
      <w:r>
        <w:rPr>
          <w:rFonts w:cs="Times New Roman" w:ascii="Times New Roman" w:hAnsi="Times New Roman"/>
          <w:sz w:val="24"/>
        </w:rPr>
        <w:t>addition to the detector dat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del w:id="7192" w:author="Gerl" w:date="2004-11-29T14:36:00Z"/>
        </w:rPr>
      </w:pPr>
      <w:r>
        <w:rPr>
          <w:rFonts w:cs="Times New Roman" w:ascii="Times New Roman" w:hAnsi="Times New Roman"/>
          <w:sz w:val="24"/>
        </w:rPr>
        <w:t xml:space="preserve">Most of the front-end electronics for the various detector subsystems </w:t>
      </w:r>
    </w:p>
    <w:p>
      <w:pPr>
        <w:pStyle w:val="PlainText"/>
        <w:jc w:val="both"/>
        <w:rPr>
          <w:rFonts w:ascii="Times New Roman" w:hAnsi="Times New Roman" w:cs="Times New Roman"/>
          <w:sz w:val="24"/>
          <w:del w:id="7194" w:author="Gerl" w:date="2004-11-29T14:36:00Z"/>
        </w:rPr>
      </w:pPr>
      <w:r>
        <w:rPr>
          <w:rFonts w:cs="Times New Roman" w:ascii="Times New Roman" w:hAnsi="Times New Roman"/>
          <w:sz w:val="24"/>
        </w:rPr>
        <w:t xml:space="preserve">will be fully digital, i.e. the preamplifier or photomultiplier </w:t>
      </w:r>
      <w:ins w:id="7193" w:author="Gerl" w:date="2004-11-29T14:36:00Z">
        <w:r>
          <w:rPr>
            <w:rFonts w:cs="Times New Roman" w:ascii="Times New Roman" w:hAnsi="Times New Roman"/>
            <w:sz w:val="24"/>
          </w:rPr>
          <w:t xml:space="preserve"> </w:t>
        </w:r>
      </w:ins>
    </w:p>
    <w:p>
      <w:pPr>
        <w:pStyle w:val="PlainText"/>
        <w:jc w:val="both"/>
        <w:rPr>
          <w:rFonts w:ascii="Times New Roman" w:hAnsi="Times New Roman" w:cs="Times New Roman"/>
          <w:sz w:val="24"/>
          <w:del w:id="7195" w:author="Gerl" w:date="2004-11-29T14:36:00Z"/>
        </w:rPr>
      </w:pPr>
      <w:r>
        <w:rPr>
          <w:rFonts w:cs="Times New Roman" w:ascii="Times New Roman" w:hAnsi="Times New Roman"/>
          <w:sz w:val="24"/>
        </w:rPr>
        <w:t xml:space="preserve">signals will be digitized and pre-processed by hardware and software </w:t>
      </w:r>
    </w:p>
    <w:p>
      <w:pPr>
        <w:pStyle w:val="PlainText"/>
        <w:jc w:val="both"/>
        <w:rPr>
          <w:rFonts w:ascii="Times New Roman" w:hAnsi="Times New Roman" w:cs="Times New Roman"/>
          <w:sz w:val="24"/>
          <w:del w:id="7196" w:author="Gerl" w:date="2004-11-29T14:36:00Z"/>
        </w:rPr>
      </w:pPr>
      <w:r>
        <w:rPr>
          <w:rFonts w:cs="Times New Roman" w:ascii="Times New Roman" w:hAnsi="Times New Roman"/>
          <w:sz w:val="24"/>
        </w:rPr>
        <w:t xml:space="preserve">located near the detector. The digital data will then be transmitted </w:t>
      </w:r>
    </w:p>
    <w:p>
      <w:pPr>
        <w:pStyle w:val="PlainText"/>
        <w:jc w:val="both"/>
        <w:rPr>
          <w:rFonts w:ascii="Times New Roman" w:hAnsi="Times New Roman" w:cs="Times New Roman"/>
          <w:sz w:val="24"/>
          <w:del w:id="7198" w:author="Gerl" w:date="2004-11-29T14:36:00Z"/>
        </w:rPr>
      </w:pPr>
      <w:r>
        <w:rPr>
          <w:rFonts w:cs="Times New Roman" w:ascii="Times New Roman" w:hAnsi="Times New Roman"/>
          <w:sz w:val="24"/>
        </w:rPr>
        <w:t>optically to the data acquisition systems located far away from the</w:t>
      </w:r>
      <w:ins w:id="7197" w:author="Gerl" w:date="2004-11-29T14:36:00Z">
        <w:r>
          <w:rPr>
            <w:rFonts w:cs="Times New Roman" w:ascii="Times New Roman" w:hAnsi="Times New Roman"/>
            <w:sz w:val="24"/>
          </w:rPr>
          <w:t xml:space="preserve"> </w:t>
        </w:r>
      </w:ins>
    </w:p>
    <w:p>
      <w:pPr>
        <w:pStyle w:val="PlainText"/>
        <w:jc w:val="both"/>
        <w:rPr>
          <w:rFonts w:ascii="Times New Roman" w:hAnsi="Times New Roman" w:cs="Times New Roman"/>
          <w:sz w:val="24"/>
          <w:del w:id="7199" w:author="Gerl" w:date="2004-11-29T14:36:00Z"/>
        </w:rPr>
      </w:pPr>
      <w:r>
        <w:rPr>
          <w:rFonts w:cs="Times New Roman" w:ascii="Times New Roman" w:hAnsi="Times New Roman"/>
          <w:sz w:val="24"/>
        </w:rPr>
        <w:t xml:space="preserve">detectors. Some special detector subsystems, e.g. ultra-fast timing </w:t>
      </w:r>
    </w:p>
    <w:p>
      <w:pPr>
        <w:pStyle w:val="PlainText"/>
        <w:jc w:val="both"/>
        <w:rPr>
          <w:rFonts w:ascii="Times New Roman" w:hAnsi="Times New Roman" w:cs="Times New Roman"/>
          <w:sz w:val="24"/>
          <w:del w:id="7201" w:author="Gerl" w:date="2004-11-29T14:36:00Z"/>
        </w:rPr>
      </w:pPr>
      <w:r>
        <w:rPr>
          <w:rFonts w:cs="Times New Roman" w:ascii="Times New Roman" w:hAnsi="Times New Roman"/>
          <w:sz w:val="24"/>
        </w:rPr>
        <w:t>with BaF2 detectors, may still need to use conventional</w:t>
      </w:r>
      <w:ins w:id="7200" w:author="portgamma4" w:date="2005-01-13T02:28:00Z">
        <w:r>
          <w:rPr>
            <w:rFonts w:cs="Times New Roman" w:ascii="Times New Roman" w:hAnsi="Times New Roman"/>
            <w:sz w:val="24"/>
          </w:rPr>
          <w:t>,</w:t>
        </w:r>
      </w:ins>
      <w:r>
        <w:rPr>
          <w:rFonts w:cs="Times New Roman" w:ascii="Times New Roman" w:hAnsi="Times New Roman"/>
          <w:sz w:val="24"/>
        </w:rPr>
        <w:t xml:space="preserve"> analog front-end </w:t>
      </w:r>
    </w:p>
    <w:p>
      <w:pPr>
        <w:pStyle w:val="PlainText"/>
        <w:jc w:val="both"/>
        <w:rPr>
          <w:rFonts w:ascii="Times New Roman" w:hAnsi="Times New Roman" w:cs="Times New Roman"/>
          <w:sz w:val="24"/>
        </w:rPr>
      </w:pPr>
      <w:r>
        <w:rPr>
          <w:rFonts w:cs="Times New Roman" w:ascii="Times New Roman" w:hAnsi="Times New Roman"/>
          <w:sz w:val="24"/>
        </w:rPr>
        <w:t xml:space="preserve">electronic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del w:id="7203" w:author="Gerl" w:date="2004-11-29T14:36:00Z"/>
        </w:rPr>
      </w:pPr>
      <w:r>
        <w:rPr>
          <w:rFonts w:cs="Times New Roman" w:ascii="Times New Roman" w:hAnsi="Times New Roman"/>
          <w:sz w:val="24"/>
        </w:rPr>
        <w:t>Special care must be taken in the design of the infrastructure for</w:t>
      </w:r>
      <w:ins w:id="7202" w:author="Gerl" w:date="2004-11-29T14:36:00Z">
        <w:r>
          <w:rPr>
            <w:rFonts w:cs="Times New Roman" w:ascii="Times New Roman" w:hAnsi="Times New Roman"/>
            <w:sz w:val="24"/>
          </w:rPr>
          <w:t xml:space="preserve"> </w:t>
        </w:r>
      </w:ins>
    </w:p>
    <w:p>
      <w:pPr>
        <w:pStyle w:val="PlainText"/>
        <w:jc w:val="both"/>
        <w:rPr>
          <w:rFonts w:ascii="Times New Roman" w:hAnsi="Times New Roman" w:cs="Times New Roman"/>
          <w:sz w:val="24"/>
          <w:del w:id="7208" w:author="Gerl" w:date="2004-11-29T14:36:00Z"/>
        </w:rPr>
      </w:pPr>
      <w:r>
        <w:rPr>
          <w:rFonts w:cs="Times New Roman" w:ascii="Times New Roman" w:hAnsi="Times New Roman"/>
          <w:sz w:val="24"/>
        </w:rPr>
        <w:t xml:space="preserve">the </w:t>
      </w:r>
      <w:ins w:id="7204" w:author="portgamma4" w:date="2005-01-12T18:39:00Z">
        <w:r>
          <w:rPr>
            <w:rFonts w:cs="Times New Roman" w:ascii="Times New Roman" w:hAnsi="Times New Roman"/>
            <w:sz w:val="24"/>
          </w:rPr>
          <w:t>HISPEC/DESPEC</w:t>
        </w:r>
      </w:ins>
      <w:del w:id="7205" w:author="portgamma4" w:date="2005-01-12T18:39:00Z">
        <w:r>
          <w:rPr>
            <w:rFonts w:cs="Times New Roman" w:ascii="Times New Roman" w:hAnsi="Times New Roman"/>
            <w:sz w:val="24"/>
          </w:rPr>
          <w:delText>HiSpec/DeSpec</w:delText>
        </w:r>
      </w:del>
      <w:r>
        <w:rPr>
          <w:rFonts w:cs="Times New Roman" w:ascii="Times New Roman" w:hAnsi="Times New Roman"/>
          <w:sz w:val="24"/>
        </w:rPr>
        <w:t xml:space="preserve"> detectors and</w:t>
      </w:r>
      <w:ins w:id="7206" w:author="Gerl" w:date="2004-11-29T14:36:00Z">
        <w:r>
          <w:rPr>
            <w:rFonts w:cs="Times New Roman" w:ascii="Times New Roman" w:hAnsi="Times New Roman"/>
            <w:sz w:val="24"/>
          </w:rPr>
          <w:t xml:space="preserve"> </w:t>
        </w:r>
      </w:ins>
      <w:del w:id="7207" w:author="Gerl" w:date="2004-11-29T14:36:00Z">
        <w:r>
          <w:rPr>
            <w:rFonts w:cs="Times New Roman" w:ascii="Times New Roman" w:hAnsi="Times New Roman"/>
            <w:sz w:val="24"/>
          </w:rPr>
          <w:delText xml:space="preserve"> </w:delText>
        </w:r>
      </w:del>
      <w:r>
        <w:rPr>
          <w:rFonts w:cs="Times New Roman" w:ascii="Times New Roman" w:hAnsi="Times New Roman"/>
          <w:sz w:val="24"/>
        </w:rPr>
        <w:t xml:space="preserve">front-end electronics. The various </w:t>
      </w:r>
    </w:p>
    <w:p>
      <w:pPr>
        <w:pStyle w:val="PlainText"/>
        <w:jc w:val="both"/>
        <w:rPr>
          <w:rFonts w:ascii="Times New Roman" w:hAnsi="Times New Roman" w:cs="Times New Roman"/>
          <w:sz w:val="24"/>
          <w:del w:id="7210" w:author="Gerl" w:date="2004-11-29T14:36:00Z"/>
        </w:rPr>
      </w:pPr>
      <w:r>
        <w:rPr>
          <w:rFonts w:cs="Times New Roman" w:ascii="Times New Roman" w:hAnsi="Times New Roman"/>
          <w:sz w:val="24"/>
        </w:rPr>
        <w:t xml:space="preserve">HPGe detector subsystems used for high resolution spectroscopy </w:t>
      </w:r>
      <w:ins w:id="7209" w:author="Gerl" w:date="2004-11-29T14:36:00Z">
        <w:r>
          <w:rPr>
            <w:rFonts w:cs="Times New Roman" w:ascii="Times New Roman" w:hAnsi="Times New Roman"/>
            <w:sz w:val="24"/>
          </w:rPr>
          <w:t xml:space="preserve"> </w:t>
        </w:r>
      </w:ins>
    </w:p>
    <w:p>
      <w:pPr>
        <w:pStyle w:val="PlainText"/>
        <w:jc w:val="both"/>
        <w:rPr>
          <w:rFonts w:ascii="Times New Roman" w:hAnsi="Times New Roman" w:cs="Times New Roman"/>
          <w:sz w:val="24"/>
          <w:del w:id="7215" w:author="Gerl" w:date="2004-11-29T14:36:00Z"/>
        </w:rPr>
      </w:pPr>
      <w:r>
        <w:rPr>
          <w:rFonts w:cs="Times New Roman" w:ascii="Times New Roman" w:hAnsi="Times New Roman"/>
          <w:sz w:val="24"/>
        </w:rPr>
        <w:t xml:space="preserve">need </w:t>
      </w:r>
      <w:ins w:id="7211" w:author="portgamma4" w:date="2005-01-13T02:29:00Z">
        <w:r>
          <w:rPr>
            <w:rFonts w:cs="Times New Roman" w:ascii="Times New Roman" w:hAnsi="Times New Roman"/>
            <w:sz w:val="24"/>
          </w:rPr>
          <w:t xml:space="preserve">to be carefully earthed </w:t>
        </w:r>
      </w:ins>
      <w:del w:id="7212" w:author="portgamma4" w:date="2005-01-13T02:29:00Z">
        <w:r>
          <w:rPr>
            <w:rFonts w:cs="Times New Roman" w:ascii="Times New Roman" w:hAnsi="Times New Roman"/>
            <w:sz w:val="24"/>
          </w:rPr>
          <w:delText xml:space="preserve">very good grounding </w:delText>
        </w:r>
      </w:del>
      <w:ins w:id="7213" w:author="portgamma4" w:date="2005-01-13T02:29:00Z">
        <w:r>
          <w:rPr>
            <w:rFonts w:cs="Times New Roman" w:ascii="Times New Roman" w:hAnsi="Times New Roman"/>
            <w:sz w:val="24"/>
          </w:rPr>
          <w:t>i</w:t>
        </w:r>
      </w:ins>
      <w:del w:id="7214" w:author="portgamma4" w:date="2005-01-13T02:29:00Z">
        <w:r>
          <w:rPr>
            <w:rFonts w:cs="Times New Roman" w:ascii="Times New Roman" w:hAnsi="Times New Roman"/>
            <w:sz w:val="24"/>
          </w:rPr>
          <w:delText>o</w:delText>
        </w:r>
      </w:del>
      <w:r>
        <w:rPr>
          <w:rFonts w:cs="Times New Roman" w:ascii="Times New Roman" w:hAnsi="Times New Roman"/>
          <w:sz w:val="24"/>
        </w:rPr>
        <w:t xml:space="preserve">n a noise free environment. </w:t>
      </w:r>
    </w:p>
    <w:p>
      <w:pPr>
        <w:pStyle w:val="PlainText"/>
        <w:jc w:val="both"/>
        <w:rPr>
          <w:rFonts w:ascii="Times New Roman" w:hAnsi="Times New Roman" w:cs="Times New Roman"/>
          <w:sz w:val="24"/>
          <w:del w:id="7217" w:author="Gerl" w:date="2004-11-29T14:36:00Z"/>
        </w:rPr>
      </w:pPr>
      <w:r>
        <w:rPr>
          <w:rFonts w:cs="Times New Roman" w:ascii="Times New Roman" w:hAnsi="Times New Roman"/>
          <w:sz w:val="24"/>
        </w:rPr>
        <w:t>Adequate systems for slow control and monitoring of detector bias,</w:t>
      </w:r>
      <w:ins w:id="7216" w:author="Gerl" w:date="2004-11-29T14:36:00Z">
        <w:r>
          <w:rPr>
            <w:rFonts w:cs="Times New Roman" w:ascii="Times New Roman" w:hAnsi="Times New Roman"/>
            <w:sz w:val="24"/>
          </w:rPr>
          <w:t xml:space="preserve"> </w:t>
        </w:r>
      </w:ins>
    </w:p>
    <w:p>
      <w:pPr>
        <w:pStyle w:val="PlainText"/>
        <w:jc w:val="both"/>
        <w:rPr>
          <w:rFonts w:ascii="Times New Roman" w:hAnsi="Times New Roman" w:cs="Times New Roman"/>
          <w:sz w:val="24"/>
          <w:del w:id="7219" w:author="Gerl" w:date="2004-11-29T14:36:00Z"/>
        </w:rPr>
      </w:pPr>
      <w:r>
        <w:rPr>
          <w:rFonts w:cs="Times New Roman" w:ascii="Times New Roman" w:hAnsi="Times New Roman"/>
          <w:sz w:val="24"/>
        </w:rPr>
        <w:t>LN2 cooling, heat and power consumption of detectors and electronics, etc.</w:t>
      </w:r>
      <w:ins w:id="7218" w:author="Gerl" w:date="2004-11-29T15:02:00Z">
        <w:r>
          <w:rPr>
            <w:rFonts w:cs="Times New Roman" w:ascii="Times New Roman" w:hAnsi="Times New Roman"/>
            <w:sz w:val="24"/>
          </w:rPr>
          <w:t xml:space="preserve"> </w:t>
        </w:r>
      </w:ins>
    </w:p>
    <w:p>
      <w:pPr>
        <w:pStyle w:val="PlainText"/>
        <w:jc w:val="both"/>
        <w:rPr>
          <w:rFonts w:ascii="Times New Roman" w:hAnsi="Times New Roman" w:cs="Times New Roman"/>
          <w:sz w:val="24"/>
        </w:rPr>
      </w:pPr>
      <w:r>
        <w:rPr>
          <w:rFonts w:cs="Times New Roman" w:ascii="Times New Roman" w:hAnsi="Times New Roman"/>
          <w:sz w:val="24"/>
        </w:rPr>
        <w:t>must also be designed and built.</w:t>
      </w:r>
    </w:p>
    <w:p>
      <w:pPr>
        <w:pStyle w:val="PlainText"/>
        <w:jc w:val="both"/>
        <w:rPr>
          <w:rFonts w:ascii="Times New Roman" w:hAnsi="Times New Roman" w:cs="Times New Roman"/>
          <w:sz w:val="24"/>
          <w:del w:id="7221" w:author="wolfram korten" w:date="2004-12-09T21:23:00Z"/>
        </w:rPr>
      </w:pPr>
      <w:del w:id="7220" w:author="wolfram korten" w:date="2004-12-09T21:23:00Z">
        <w:r>
          <w:rPr>
            <w:rFonts w:cs="Times New Roman" w:ascii="Times New Roman" w:hAnsi="Times New Roman"/>
            <w:sz w:val="24"/>
          </w:rPr>
        </w:r>
      </w:del>
    </w:p>
    <w:p>
      <w:pPr>
        <w:pStyle w:val="PlainText"/>
        <w:ind w:left="360" w:hanging="0"/>
        <w:jc w:val="both"/>
        <w:rPr>
          <w:rFonts w:ascii="Times New Roman" w:hAnsi="Times New Roman" w:cs="Times New Roman"/>
          <w:sz w:val="24"/>
          <w:lang w:val="en-GB"/>
          <w:ins w:id="7223" w:author="wolfram korten" w:date="2004-12-09T21:23:00Z"/>
        </w:rPr>
      </w:pPr>
      <w:ins w:id="7222" w:author="wolfram korten" w:date="2004-12-09T21:23:00Z">
        <w:r>
          <w:rPr>
            <w:rFonts w:cs="Times New Roman"/>
            <w:sz w:val="24"/>
            <w:lang w:val="en-GB"/>
          </w:rPr>
        </w:r>
      </w:ins>
    </w:p>
    <w:p>
      <w:pPr>
        <w:pStyle w:val="PlainText"/>
        <w:jc w:val="both"/>
        <w:rPr>
          <w:rFonts w:ascii="Times New Roman" w:hAnsi="Times New Roman" w:cs="Times New Roman"/>
          <w:sz w:val="24"/>
          <w:lang w:val="en-GB"/>
          <w:ins w:id="7225" w:author="portgamma4" w:date="2005-01-12T18:44:00Z"/>
        </w:rPr>
      </w:pPr>
      <w:ins w:id="7224" w:author="portgamma4" w:date="2005-01-12T18:44:00Z">
        <w:r>
          <w:rPr>
            <w:rFonts w:cs="Times New Roman" w:ascii="Times New Roman" w:hAnsi="Times New Roman"/>
            <w:sz w:val="24"/>
            <w:lang w:val="en-GB"/>
          </w:rPr>
        </w:r>
      </w:ins>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n-GB" w:eastAsia="es-ES"/>
          <w:ins w:id="7247" w:author="portgamma4" w:date="2005-01-12T18:44:00Z"/>
        </w:rPr>
      </w:pPr>
      <w:ins w:id="7226" w:author="portgamma4" w:date="2005-01-12T18:44:00Z">
        <w:r>
          <w:rPr>
            <w:lang w:val="en-GB" w:eastAsia="es-ES"/>
          </w:rPr>
          <w:t>The requirements for the on-line and off-line computing are very</w:t>
        </w:r>
      </w:ins>
      <w:ins w:id="7227" w:author="portgamma4" w:date="2005-01-12T18:46:00Z">
        <w:r>
          <w:rPr>
            <w:lang w:val="en-GB" w:eastAsia="es-ES"/>
          </w:rPr>
          <w:t xml:space="preserve"> </w:t>
        </w:r>
      </w:ins>
      <w:ins w:id="7228" w:author="portgamma4" w:date="2005-01-12T18:44:00Z">
        <w:r>
          <w:rPr>
            <w:lang w:val="en-GB" w:eastAsia="es-ES"/>
          </w:rPr>
          <w:t>similar for HISPEC and DESPEC and will be coordinated within the</w:t>
        </w:r>
      </w:ins>
      <w:ins w:id="7229" w:author="portgamma4" w:date="2005-01-12T18:46:00Z">
        <w:r>
          <w:rPr>
            <w:lang w:val="en-GB" w:eastAsia="es-ES"/>
          </w:rPr>
          <w:t xml:space="preserve"> </w:t>
        </w:r>
      </w:ins>
      <w:ins w:id="7230" w:author="portgamma4" w:date="2005-01-12T18:44:00Z">
        <w:r>
          <w:rPr>
            <w:lang w:val="en-GB" w:eastAsia="es-ES"/>
          </w:rPr>
          <w:t>NUSTAR analysis software group. The on-line monitoring and analysis</w:t>
        </w:r>
      </w:ins>
      <w:ins w:id="7231" w:author="portgamma4" w:date="2005-01-12T18:46:00Z">
        <w:r>
          <w:rPr>
            <w:lang w:val="en-GB" w:eastAsia="es-ES"/>
          </w:rPr>
          <w:t xml:space="preserve"> </w:t>
        </w:r>
      </w:ins>
      <w:ins w:id="7232" w:author="portgamma4" w:date="2005-01-12T18:44:00Z">
        <w:r>
          <w:rPr>
            <w:lang w:val="en-GB" w:eastAsia="es-ES"/>
          </w:rPr>
          <w:t>will be almost as complex as the later off-line analysis. The basis</w:t>
        </w:r>
      </w:ins>
      <w:ins w:id="7233" w:author="portgamma4" w:date="2005-01-12T18:46:00Z">
        <w:r>
          <w:rPr>
            <w:lang w:val="en-GB" w:eastAsia="es-ES"/>
          </w:rPr>
          <w:t xml:space="preserve"> </w:t>
        </w:r>
      </w:ins>
      <w:ins w:id="7234" w:author="portgamma4" w:date="2005-01-12T18:44:00Z">
        <w:r>
          <w:rPr>
            <w:lang w:val="en-GB" w:eastAsia="es-ES"/>
          </w:rPr>
          <w:t>for the on-line software has already been implemented at RISING.</w:t>
        </w:r>
      </w:ins>
      <w:ins w:id="7235" w:author="portgamma4" w:date="2005-01-12T18:46:00Z">
        <w:r>
          <w:rPr>
            <w:lang w:val="en-GB" w:eastAsia="es-ES"/>
          </w:rPr>
          <w:t xml:space="preserve"> </w:t>
        </w:r>
      </w:ins>
      <w:ins w:id="7236" w:author="portgamma4" w:date="2005-01-12T18:44:00Z">
        <w:r>
          <w:rPr>
            <w:lang w:val="en-GB" w:eastAsia="es-ES"/>
          </w:rPr>
          <w:t>Multiple conditions can be set on incident beam particle, outgoing</w:t>
        </w:r>
      </w:ins>
      <w:ins w:id="7237" w:author="portgamma4" w:date="2005-01-12T18:46:00Z">
        <w:r>
          <w:rPr>
            <w:lang w:val="en-GB" w:eastAsia="es-ES"/>
          </w:rPr>
          <w:t xml:space="preserve"> </w:t>
        </w:r>
      </w:ins>
      <w:ins w:id="7238" w:author="portgamma4" w:date="2005-01-12T18:44:00Z">
        <w:r>
          <w:rPr>
            <w:lang w:val="en-GB" w:eastAsia="es-ES"/>
          </w:rPr>
          <w:t>particle, timing, etc., various corrections can be made like gain</w:t>
        </w:r>
      </w:ins>
      <w:ins w:id="7239" w:author="portgamma4" w:date="2005-01-12T18:46:00Z">
        <w:r>
          <w:rPr>
            <w:lang w:val="en-GB" w:eastAsia="es-ES"/>
          </w:rPr>
          <w:t xml:space="preserve"> </w:t>
        </w:r>
      </w:ins>
      <w:ins w:id="7240" w:author="portgamma4" w:date="2005-01-12T18:44:00Z">
        <w:r>
          <w:rPr>
            <w:lang w:val="en-GB" w:eastAsia="es-ES"/>
          </w:rPr>
          <w:t>matching, Doppler correction taking into account the kinematics,</w:t>
        </w:r>
      </w:ins>
      <w:ins w:id="7241" w:author="portgamma4" w:date="2005-01-12T18:46:00Z">
        <w:r>
          <w:rPr>
            <w:lang w:val="en-GB" w:eastAsia="es-ES"/>
          </w:rPr>
          <w:t xml:space="preserve"> </w:t>
        </w:r>
      </w:ins>
      <w:ins w:id="7242" w:author="portgamma4" w:date="2005-01-12T18:44:00Z">
        <w:r>
          <w:rPr>
            <w:lang w:val="en-GB" w:eastAsia="es-ES"/>
          </w:rPr>
          <w:t>efficiency, etc. and the gamma-ray spectra</w:t>
        </w:r>
      </w:ins>
      <w:ins w:id="7243" w:author="portgamma4" w:date="2005-01-13T02:31:00Z">
        <w:r>
          <w:rPr>
            <w:lang w:val="en-GB" w:eastAsia="es-ES"/>
          </w:rPr>
          <w:t xml:space="preserve"> created</w:t>
        </w:r>
      </w:ins>
      <w:ins w:id="7244" w:author="portgamma4" w:date="2005-01-12T18:44:00Z">
        <w:r>
          <w:rPr>
            <w:lang w:val="en-GB" w:eastAsia="es-ES"/>
          </w:rPr>
          <w:t xml:space="preserve"> can be visualised</w:t>
        </w:r>
      </w:ins>
      <w:ins w:id="7245" w:author="portgamma4" w:date="2005-01-12T18:46:00Z">
        <w:r>
          <w:rPr>
            <w:lang w:val="en-GB" w:eastAsia="es-ES"/>
          </w:rPr>
          <w:t xml:space="preserve"> </w:t>
        </w:r>
      </w:ins>
      <w:ins w:id="7246" w:author="portgamma4" w:date="2005-01-12T18:44:00Z">
        <w:r>
          <w:rPr>
            <w:lang w:val="en-GB" w:eastAsia="es-ES"/>
          </w:rPr>
          <w:t>and analysed on-line</w:t>
        </w:r>
      </w:ins>
    </w:p>
    <w:p>
      <w:pPr>
        <w:pStyle w:val="PlainText"/>
        <w:jc w:val="both"/>
        <w:rPr>
          <w:rFonts w:ascii="Times New Roman" w:hAnsi="Times New Roman" w:cs="Times New Roman"/>
          <w:color w:val="000000"/>
          <w:sz w:val="24"/>
          <w:lang w:val="en-GB" w:eastAsia="es-ES"/>
          <w:ins w:id="7249" w:author="portgamma4" w:date="2005-01-12T18:44:00Z"/>
        </w:rPr>
      </w:pPr>
      <w:ins w:id="7248" w:author="portgamma4" w:date="2005-01-12T18:44:00Z">
        <w:r>
          <w:rPr>
            <w:rFonts w:cs="Times New Roman" w:ascii="Times New Roman" w:hAnsi="Times New Roman"/>
            <w:color w:val="000000"/>
            <w:sz w:val="24"/>
            <w:lang w:val="en-GB" w:eastAsia="es-ES"/>
          </w:rPr>
        </w:r>
      </w:ins>
    </w:p>
    <w:p>
      <w:pPr>
        <w:pStyle w:val="PlainText"/>
        <w:jc w:val="both"/>
        <w:rPr>
          <w:del w:id="7255" w:author="portgamma4" w:date="2005-01-12T18:45:00Z"/>
        </w:rPr>
      </w:pPr>
      <w:ins w:id="7250" w:author="Gerl" w:date="2004-11-29T14:34:00Z">
        <w:del w:id="7251" w:author="portgamma4" w:date="2005-01-12T18:45:00Z">
          <w:r>
            <w:rPr>
              <w:rFonts w:cs="Times New Roman" w:ascii="Times New Roman" w:hAnsi="Times New Roman"/>
              <w:sz w:val="24"/>
            </w:rPr>
            <w:delText>Similar system is successfully run</w:delText>
          </w:r>
        </w:del>
      </w:ins>
      <w:ins w:id="7252" w:author="Gerl" w:date="2004-11-29T15:02:00Z">
        <w:del w:id="7253" w:author="portgamma4" w:date="2005-01-12T18:45:00Z">
          <w:r>
            <w:rPr>
              <w:rFonts w:cs="Times New Roman" w:ascii="Times New Roman" w:hAnsi="Times New Roman"/>
              <w:sz w:val="24"/>
            </w:rPr>
            <w:delText>n</w:delText>
          </w:r>
        </w:del>
      </w:ins>
      <w:del w:id="7254" w:author="portgamma4" w:date="2005-01-12T18:45:00Z">
        <w:r>
          <w:rPr>
            <w:rFonts w:cs="Times New Roman" w:ascii="Times New Roman" w:hAnsi="Times New Roman"/>
            <w:sz w:val="24"/>
          </w:rPr>
          <w:delText>ing at RISING (different detectors etc.) Computing:. The requirements for HISPEC and DESPEC are very similar. It is part of the NUSTAR analysis software group.</w:delText>
        </w:r>
      </w:del>
    </w:p>
    <w:p>
      <w:pPr>
        <w:pStyle w:val="PlainText"/>
        <w:jc w:val="both"/>
        <w:rPr>
          <w:del w:id="7261" w:author="portgamma4" w:date="2005-01-12T18:45:00Z"/>
        </w:rPr>
      </w:pPr>
      <w:ins w:id="7256" w:author="Gerl" w:date="2004-11-29T14:34:00Z">
        <w:del w:id="7257" w:author="portgamma4" w:date="2005-01-12T18:45:00Z">
          <w:r>
            <w:rPr>
              <w:rFonts w:cs="Times New Roman" w:ascii="Times New Roman" w:hAnsi="Times New Roman"/>
              <w:sz w:val="24"/>
            </w:rPr>
            <w:delText>It is needed to monitor the experiments on-line. This in many cases means that the complexity of the on-line analysis has to be close to what can be achieved  in the later off-line data analysis. The basis of this already exists: at RISING several different conditions (on incident beam particle, outgoing particle, timing) and corrections (gain matching, Doppler correction taking into account the</w:delText>
          </w:r>
        </w:del>
      </w:ins>
      <w:ins w:id="7258" w:author="Gerl" w:date="2004-11-29T14:36:00Z">
        <w:del w:id="7259" w:author="portgamma4" w:date="2005-01-12T18:45:00Z">
          <w:r>
            <w:rPr>
              <w:rFonts w:cs="Times New Roman" w:ascii="Times New Roman" w:hAnsi="Times New Roman"/>
              <w:sz w:val="24"/>
            </w:rPr>
            <w:delText xml:space="preserve"> </w:delText>
          </w:r>
        </w:del>
      </w:ins>
      <w:del w:id="7260" w:author="portgamma4" w:date="2005-01-12T18:45:00Z">
        <w:r>
          <w:rPr>
            <w:rFonts w:cs="Times New Roman" w:ascii="Times New Roman" w:hAnsi="Times New Roman"/>
            <w:sz w:val="24"/>
          </w:rPr>
          <w:delText>kinematics, efficiency etc) can be applied and the gamma-ray spectra  visualised and analysed.</w:delText>
        </w:r>
      </w:del>
    </w:p>
    <w:p>
      <w:pPr>
        <w:pStyle w:val="PlainText"/>
        <w:widowControl/>
        <w:bidi w:val="0"/>
        <w:jc w:val="both"/>
        <w:rPr>
          <w:del w:id="7263" w:author="portgamma4" w:date="2005-01-12T18:45:00Z"/>
        </w:rPr>
      </w:pPr>
      <w:del w:id="7262" w:author="portgamma4" w:date="2005-01-12T18:45:00Z">
        <w:r>
          <w:rPr/>
        </w:r>
      </w:del>
    </w:p>
    <w:p>
      <w:pPr>
        <w:pStyle w:val="PlainText"/>
        <w:ind w:left="360" w:hanging="0"/>
        <w:rPr>
          <w:lang w:val="en-GB"/>
        </w:rPr>
      </w:pPr>
      <w:r>
        <w:rPr>
          <w:lang w:val="en-GB"/>
        </w:rPr>
      </w:r>
    </w:p>
    <w:p>
      <w:pPr>
        <w:pStyle w:val="Normal"/>
        <w:rPr/>
      </w:pPr>
      <w:ins w:id="7264" w:author="Zsolt Podolyak" w:date="2005-01-10T20:20:00Z">
        <w:r>
          <w:rPr>
            <w:b/>
            <w:lang w:val="en-GB"/>
          </w:rPr>
          <w:t xml:space="preserve">B.3. </w:t>
        </w:r>
      </w:ins>
      <w:r>
        <w:rPr>
          <w:b/>
          <w:lang w:val="en-GB"/>
        </w:rPr>
        <w:t>Beam/Target Requirements</w:t>
      </w:r>
    </w:p>
    <w:p>
      <w:pPr>
        <w:pStyle w:val="Normal"/>
        <w:rPr>
          <w:b/>
          <w:b/>
          <w:lang w:val="en-GB"/>
          <w:ins w:id="7266" w:author="Zsolt Podolyak" w:date="2005-01-14T12:20:00Z"/>
        </w:rPr>
      </w:pPr>
      <w:ins w:id="7265" w:author="Zsolt Podolyak" w:date="2005-01-14T12:20:00Z">
        <w:r>
          <w:rPr>
            <w:b/>
            <w:lang w:val="en-GB"/>
          </w:rPr>
        </w:r>
      </w:ins>
    </w:p>
    <w:p>
      <w:pPr>
        <w:pStyle w:val="Normal"/>
        <w:numPr>
          <w:ilvl w:val="1"/>
          <w:numId w:val="9"/>
        </w:numPr>
        <w:rPr>
          <w:lang w:val="en-GB"/>
        </w:rPr>
      </w:pPr>
      <w:r>
        <w:rPr>
          <w:lang w:val="en-GB"/>
        </w:rPr>
        <w:t>Beam specifications: (focus, intensity, halo tolerance, beam species, beam energy, Spill Length, CW or pulsed mode)</w:t>
      </w:r>
    </w:p>
    <w:p>
      <w:pPr>
        <w:pStyle w:val="Normal"/>
        <w:ind w:left="1080" w:hanging="0"/>
        <w:rPr>
          <w:lang w:val="en-GB"/>
        </w:rPr>
      </w:pPr>
      <w:r>
        <w:rPr>
          <w:lang w:val="en-GB"/>
        </w:rPr>
      </w:r>
    </w:p>
    <w:p>
      <w:pPr>
        <w:pStyle w:val="Normal"/>
        <w:jc w:val="both"/>
        <w:rPr>
          <w:lang w:val="en-GB"/>
          <w:del w:id="7270" w:author="wolfram korten" w:date="2004-12-09T21:25:00Z"/>
        </w:rPr>
      </w:pPr>
      <w:r>
        <w:rPr>
          <w:lang w:val="en-GB"/>
        </w:rPr>
        <w:t xml:space="preserve">The characteristics of the </w:t>
      </w:r>
      <w:r>
        <w:rPr>
          <w:b/>
          <w:lang w:val="en-GB"/>
        </w:rPr>
        <w:t>beam after the energy buncher</w:t>
      </w:r>
      <w:r>
        <w:rPr>
          <w:lang w:val="en-GB"/>
        </w:rPr>
        <w:t xml:space="preserve"> </w:t>
      </w:r>
      <w:ins w:id="7267" w:author="wolfram korten" w:date="2004-12-09T21:24:00Z">
        <w:r>
          <w:rPr>
            <w:lang w:val="en-GB"/>
          </w:rPr>
          <w:t xml:space="preserve">serving all experiments in the low-energy branch </w:t>
        </w:r>
      </w:ins>
      <w:r>
        <w:rPr>
          <w:lang w:val="en-GB"/>
        </w:rPr>
        <w:t>have been simulated. Measurements performed using the FRS confirm the accuracy of these si</w:t>
      </w:r>
      <w:del w:id="7268" w:author="wolfram korten" w:date="2004-12-09T21:25:00Z">
        <w:r>
          <w:rPr>
            <w:lang w:val="en-GB"/>
          </w:rPr>
          <w:delText>m</w:delText>
        </w:r>
      </w:del>
      <w:r>
        <w:rPr>
          <w:lang w:val="en-GB"/>
        </w:rPr>
        <w:t>mulations.</w:t>
      </w:r>
      <w:ins w:id="7269" w:author="wolfram korten" w:date="2004-12-09T21:25:00Z">
        <w:r>
          <w:rPr>
            <w:lang w:val="en-GB"/>
          </w:rPr>
          <w:t xml:space="preserve"> </w:t>
        </w:r>
      </w:ins>
    </w:p>
    <w:p>
      <w:pPr>
        <w:pStyle w:val="Normal"/>
        <w:jc w:val="both"/>
        <w:rPr>
          <w:lang w:val="en-GB"/>
          <w:ins w:id="7278" w:author="Zsolt Podolyak" w:date="2005-01-14T07:17:00Z"/>
        </w:rPr>
      </w:pPr>
      <w:r>
        <w:rPr>
          <w:lang w:val="en-GB"/>
        </w:rPr>
        <w:t>HISPEC/DESPEC will run in continuo</w:t>
      </w:r>
      <w:ins w:id="7271" w:author="portgamma4" w:date="2005-01-13T02:31:00Z">
        <w:r>
          <w:rPr>
            <w:lang w:val="en-GB"/>
          </w:rPr>
          <w:t>u</w:t>
        </w:r>
      </w:ins>
      <w:r>
        <w:rPr>
          <w:lang w:val="en-GB"/>
        </w:rPr>
        <w:t xml:space="preserve">s beam mode. Predominantly highest primary beam intensities and duty cycles optimized for highest integral yield are required. The extraction time of the primary beam from SIS is determined by the maximum acceptable counting rate </w:t>
      </w:r>
      <w:ins w:id="7272" w:author="portgamma4" w:date="2005-01-13T02:31:00Z">
        <w:r>
          <w:rPr>
            <w:lang w:val="en-GB"/>
          </w:rPr>
          <w:t>i</w:t>
        </w:r>
      </w:ins>
      <w:del w:id="7273" w:author="portgamma4" w:date="2005-01-13T02:31:00Z">
        <w:r>
          <w:rPr>
            <w:lang w:val="en-GB"/>
          </w:rPr>
          <w:delText>o</w:delText>
        </w:r>
      </w:del>
      <w:r>
        <w:rPr>
          <w:lang w:val="en-GB"/>
        </w:rPr>
        <w:t>n individual detectors, therefore it is experiment dependent.</w:t>
      </w:r>
      <w:del w:id="7274" w:author="wolfram korten" w:date="2004-12-09T21:25:00Z">
        <w:r>
          <w:rPr>
            <w:lang w:val="en-GB"/>
          </w:rPr>
          <w:delText>.</w:delText>
        </w:r>
      </w:del>
      <w:r>
        <w:rPr>
          <w:lang w:val="en-GB"/>
        </w:rPr>
        <w:t xml:space="preserve"> We expect that it </w:t>
      </w:r>
      <w:ins w:id="7275" w:author="portgamma4" w:date="2005-01-13T02:31:00Z">
        <w:r>
          <w:rPr>
            <w:lang w:val="en-GB"/>
          </w:rPr>
          <w:t xml:space="preserve">will </w:t>
        </w:r>
      </w:ins>
      <w:r>
        <w:rPr>
          <w:lang w:val="en-GB"/>
        </w:rPr>
        <w:t>var</w:t>
      </w:r>
      <w:ins w:id="7276" w:author="portgamma4" w:date="2005-01-13T02:31:00Z">
        <w:r>
          <w:rPr>
            <w:lang w:val="en-GB"/>
          </w:rPr>
          <w:t xml:space="preserve">y </w:t>
        </w:r>
      </w:ins>
      <w:del w:id="7277" w:author="portgamma4" w:date="2005-01-13T02:31:00Z">
        <w:r>
          <w:rPr>
            <w:lang w:val="en-GB"/>
          </w:rPr>
          <w:delText xml:space="preserve">ies </w:delText>
        </w:r>
      </w:del>
      <w:r>
        <w:rPr>
          <w:lang w:val="en-GB"/>
        </w:rPr>
        <w:t>between 1s and 20s.</w:t>
      </w:r>
    </w:p>
    <w:p>
      <w:pPr>
        <w:pStyle w:val="Normal"/>
        <w:jc w:val="both"/>
        <w:rPr>
          <w:lang w:val="en-GB"/>
          <w:ins w:id="7280" w:author="Zsolt Podolyak" w:date="2005-01-14T07:17:00Z"/>
        </w:rPr>
      </w:pPr>
      <w:ins w:id="7279" w:author="Zsolt Podolyak" w:date="2005-01-14T07:17:00Z">
        <w:r>
          <w:rPr>
            <w:lang w:val="en-GB"/>
          </w:rPr>
        </w:r>
      </w:ins>
    </w:p>
    <w:p>
      <w:pPr>
        <w:pStyle w:val="Normal"/>
        <w:jc w:val="both"/>
        <w:rPr>
          <w:ins w:id="7290" w:author="Zsolt Podolyak" w:date="2005-01-16T15:47:00Z"/>
        </w:rPr>
      </w:pPr>
      <w:ins w:id="7281" w:author="Zsolt Podolyak" w:date="2005-01-14T07:17:00Z">
        <w:r>
          <w:rPr>
            <w:b/>
            <w:lang w:val="en-GB"/>
          </w:rPr>
          <w:t>High quality Rare Isotope Beams from the NESR:</w:t>
        </w:r>
      </w:ins>
      <w:ins w:id="7282" w:author="Zsolt Podolyak" w:date="2005-01-14T07:17:00Z">
        <w:r>
          <w:rPr>
            <w:lang w:val="en-GB"/>
          </w:rPr>
          <w:t xml:space="preserve"> for isotopes with a half life of at least a few seconds excellent beam quality at Coulomb barrier energies is provided by deceleration and cooling in the NESR. The NESR is not optimally suited for very low energies and has a low energy limit of 4 MeV/u</w:t>
        </w:r>
      </w:ins>
      <w:ins w:id="7283" w:author="Zsolt Podolyak" w:date="2005-01-14T12:25:00Z">
        <w:r>
          <w:rPr>
            <w:lang w:val="en-GB"/>
          </w:rPr>
          <w:t>.</w:t>
        </w:r>
      </w:ins>
      <w:ins w:id="7284" w:author="Zsolt Podolyak" w:date="2005-01-14T07:17:00Z">
        <w:r>
          <w:rPr>
            <w:lang w:val="en-GB"/>
          </w:rPr>
          <w:t xml:space="preserve"> </w:t>
        </w:r>
      </w:ins>
      <w:ins w:id="7285" w:author="Zsolt Podolyak" w:date="2005-01-14T12:25:00Z">
        <w:r>
          <w:rPr>
            <w:lang w:val="en-GB"/>
          </w:rPr>
          <w:t>Therefor</w:t>
        </w:r>
      </w:ins>
      <w:ins w:id="7286" w:author="Zsolt Podolyak" w:date="2005-01-16T15:46:00Z">
        <w:r>
          <w:rPr>
            <w:lang w:val="en-GB"/>
          </w:rPr>
          <w:t>e</w:t>
        </w:r>
      </w:ins>
      <w:ins w:id="7287" w:author="Zsolt Podolyak" w:date="2005-01-14T12:25:00Z">
        <w:r>
          <w:rPr>
            <w:lang w:val="en-GB"/>
          </w:rPr>
          <w:t xml:space="preserve"> </w:t>
        </w:r>
      </w:ins>
      <w:ins w:id="7288" w:author="Zsolt Podolyak" w:date="2005-01-14T07:17:00Z">
        <w:r>
          <w:rPr>
            <w:lang w:val="en-GB"/>
          </w:rPr>
          <w:t>it is suggested to combine the NESR and the Cryring in the FLAIR cave</w:t>
        </w:r>
      </w:ins>
      <w:ins w:id="7289" w:author="Zsolt Podolyak" w:date="2005-01-16T15:47:00Z">
        <w:r>
          <w:rPr>
            <w:lang w:val="en-GB"/>
          </w:rPr>
          <w:t>.</w:t>
        </w:r>
      </w:ins>
    </w:p>
    <w:p>
      <w:pPr>
        <w:pStyle w:val="Normal"/>
        <w:jc w:val="both"/>
        <w:rPr>
          <w:ins w:id="7299" w:author="Zsolt Podolyak" w:date="2005-01-14T07:17:00Z"/>
        </w:rPr>
      </w:pPr>
      <w:ins w:id="7291" w:author="Zsolt Podolyak" w:date="2005-01-16T15:47:00Z">
        <w:r>
          <w:rPr>
            <w:lang w:val="en-GB"/>
          </w:rPr>
          <w:t xml:space="preserve">In this way beams in the energy range 3...8 MeV/u </w:t>
        </w:r>
      </w:ins>
      <w:ins w:id="7292" w:author="Zsolt Podolyak" w:date="2005-01-14T07:17:00Z">
        <w:r>
          <w:rPr>
            <w:lang w:val="en-GB"/>
          </w:rPr>
          <w:t>will be transmitted into the HSIPEC/DESPEC cave with a momentum definition of 10</w:t>
        </w:r>
      </w:ins>
      <w:ins w:id="7293" w:author="Zsolt Podolyak" w:date="2005-01-14T07:17:00Z">
        <w:r>
          <w:rPr>
            <w:vertAlign w:val="superscript"/>
            <w:lang w:val="en-GB"/>
          </w:rPr>
          <w:t>-4</w:t>
        </w:r>
      </w:ins>
      <w:ins w:id="7294" w:author="Zsolt Podolyak" w:date="2005-01-14T07:17:00Z">
        <w:r>
          <w:rPr>
            <w:lang w:val="en-GB"/>
          </w:rPr>
          <w:t xml:space="preserve"> and beam spot sizes of the order of a few 100 </w:t>
        </w:r>
      </w:ins>
      <w:ins w:id="7295" w:author="Zsolt Podolyak" w:date="2005-01-14T07:17:00Z">
        <w:r>
          <w:rPr>
            <w:rFonts w:eastAsia="Symbol" w:cs="Symbol" w:ascii="Symbol" w:hAnsi="Symbol"/>
            <w:lang w:val="en-GB"/>
          </w:rPr>
          <w:t></w:t>
        </w:r>
      </w:ins>
      <w:ins w:id="7296" w:author="Zsolt Podolyak" w:date="2005-01-14T07:17:00Z">
        <w:r>
          <w:rPr>
            <w:lang w:val="en-GB"/>
          </w:rPr>
          <w:t>m. To avoid a 160° bending magnet from the Cryring exit beam line to the LEB cave an additional septum magnet should be installed at the Cryring, enabling a straight beam line. This beam line would be independent of the connecting beam line from the gas cell of the low energy buncher to the FLAIR cave required for the Exo-pbar project. Since the Cryring is directly adjacent to the HISPEC/DESPEC cave the additional cost for the beam line is negligible compared to the cost of a bending magnet. Moreover, U-turn magnets for mass A</w:t>
        </w:r>
      </w:ins>
      <w:ins w:id="7297" w:author="Zsolt Podolyak" w:date="2005-01-14T07:17:00Z">
        <w:r>
          <w:rPr>
            <w:rFonts w:eastAsia="Symbol" w:cs="Symbol" w:ascii="Symbol" w:hAnsi="Symbol"/>
            <w:lang w:val="en-GB"/>
          </w:rPr>
          <w:t></w:t>
        </w:r>
      </w:ins>
      <w:ins w:id="7298" w:author="Zsolt Podolyak" w:date="2005-01-14T07:17:00Z">
        <w:r>
          <w:rPr>
            <w:lang w:val="en-GB"/>
          </w:rPr>
          <w:t xml:space="preserve">200 nuclei with 8 MeV/u energy are rather bulky and can not be easily accommodated in the FLAIR cave. </w:t>
        </w:r>
      </w:ins>
    </w:p>
    <w:p>
      <w:pPr>
        <w:pStyle w:val="Normal"/>
        <w:jc w:val="both"/>
        <w:rPr>
          <w:lang w:val="en-GB"/>
          <w:ins w:id="7301" w:author="Zsolt Podolyak" w:date="2005-01-14T07:17:00Z"/>
        </w:rPr>
      </w:pPr>
      <w:ins w:id="7300" w:author="Zsolt Podolyak" w:date="2005-01-14T07:17:00Z">
        <w:r>
          <w:rPr>
            <w:lang w:val="en-GB"/>
          </w:rPr>
        </w:r>
      </w:ins>
    </w:p>
    <w:p>
      <w:pPr>
        <w:pStyle w:val="Normal"/>
        <w:jc w:val="both"/>
        <w:rPr>
          <w:ins w:id="7311" w:author="Zsolt Podolyak" w:date="2005-01-14T07:17:00Z"/>
        </w:rPr>
      </w:pPr>
      <w:ins w:id="7302" w:author="Zsolt Podolyak" w:date="2005-01-14T07:17:00Z">
        <w:r>
          <w:rPr>
            <w:lang w:val="en-GB"/>
          </w:rPr>
          <w:t xml:space="preserve">In addition to beams in their nuclear ground states pure isomeric beams at high angular momentum can be obtained if the lifetime of the ground state is much lower than the isomer decay time. The ground state life time should be below about a minute to avoid long storage times, which reduce the possible duty cycle (effective intensity) of the isomer beams. An example of a suitable isotope is </w:t>
        </w:r>
      </w:ins>
      <w:ins w:id="7303" w:author="Zsolt Podolyak" w:date="2005-01-14T07:17:00Z">
        <w:r>
          <w:rPr>
            <w:vertAlign w:val="superscript"/>
            <w:lang w:val="en-GB"/>
          </w:rPr>
          <w:t>212</w:t>
        </w:r>
      </w:ins>
      <w:ins w:id="7304" w:author="Zsolt Podolyak" w:date="2005-01-14T07:17:00Z">
        <w:r>
          <w:rPr>
            <w:lang w:val="en-GB"/>
          </w:rPr>
          <w:t>Po with a ground-state half</w:t>
        </w:r>
      </w:ins>
      <w:ins w:id="7305" w:author="Zsolt Podolyak" w:date="2005-01-14T12:26:00Z">
        <w:r>
          <w:rPr>
            <w:lang w:val="en-GB"/>
          </w:rPr>
          <w:t xml:space="preserve"> </w:t>
        </w:r>
      </w:ins>
      <w:ins w:id="7306" w:author="Zsolt Podolyak" w:date="2005-01-14T07:17:00Z">
        <w:r>
          <w:rPr>
            <w:lang w:val="en-GB"/>
          </w:rPr>
          <w:t>life of 0.3 s and an 18</w:t>
        </w:r>
      </w:ins>
      <w:ins w:id="7307" w:author="Zsolt Podolyak" w:date="2005-01-14T07:17:00Z">
        <w:r>
          <w:rPr>
            <w:vertAlign w:val="superscript"/>
            <w:lang w:val="en-GB"/>
          </w:rPr>
          <w:t>+</w:t>
        </w:r>
      </w:ins>
      <w:ins w:id="7308" w:author="Zsolt Podolyak" w:date="2005-01-14T07:17:00Z">
        <w:r>
          <w:rPr>
            <w:lang w:val="en-GB"/>
          </w:rPr>
          <w:t xml:space="preserve"> isomeric state with 45s half life. Assuming an initial isomeric ratio of 10% results in a high quality beam with an intensity of about 10</w:t>
        </w:r>
      </w:ins>
      <w:ins w:id="7309" w:author="Zsolt Podolyak" w:date="2005-01-14T07:17:00Z">
        <w:r>
          <w:rPr>
            <w:vertAlign w:val="superscript"/>
            <w:lang w:val="en-GB"/>
          </w:rPr>
          <w:t>5</w:t>
        </w:r>
      </w:ins>
      <w:ins w:id="7310" w:author="Zsolt Podolyak" w:date="2005-01-14T07:17:00Z">
        <w:r>
          <w:rPr>
            <w:lang w:val="en-GB"/>
          </w:rPr>
          <w:t xml:space="preserve"> p/s at 5 MeV/u.</w:t>
        </w:r>
      </w:ins>
    </w:p>
    <w:p>
      <w:pPr>
        <w:pStyle w:val="Normal"/>
        <w:jc w:val="both"/>
        <w:rPr>
          <w:lang w:val="en-GB"/>
          <w:ins w:id="7313" w:author="Zsolt Podolyak" w:date="2005-01-14T07:17:00Z"/>
        </w:rPr>
      </w:pPr>
      <w:ins w:id="7312" w:author="Zsolt Podolyak" w:date="2005-01-14T07:17:00Z">
        <w:r>
          <w:rPr>
            <w:lang w:val="en-GB"/>
          </w:rPr>
        </w:r>
      </w:ins>
    </w:p>
    <w:p>
      <w:pPr>
        <w:pStyle w:val="Normal"/>
        <w:jc w:val="both"/>
        <w:rPr>
          <w:lang w:val="en-GB"/>
        </w:rPr>
      </w:pPr>
      <w:r>
        <w:rPr>
          <w:lang w:val="en-GB"/>
        </w:rPr>
      </w:r>
    </w:p>
    <w:p>
      <w:pPr>
        <w:pStyle w:val="Normal"/>
        <w:jc w:val="both"/>
        <w:rPr>
          <w:lang w:val="en-GB"/>
        </w:rPr>
      </w:pPr>
      <w:r>
        <w:rPr>
          <w:lang w:val="en-GB"/>
        </w:rPr>
      </w:r>
    </w:p>
    <w:p>
      <w:pPr>
        <w:pStyle w:val="Normal"/>
        <w:numPr>
          <w:ilvl w:val="1"/>
          <w:numId w:val="9"/>
        </w:numPr>
        <w:rPr>
          <w:lang w:val="en-GB"/>
        </w:rPr>
      </w:pPr>
      <w:r>
        <w:rPr>
          <w:lang w:val="en-GB"/>
        </w:rPr>
        <w:t xml:space="preserve">Running Scenario including exemplary beam time planning in a year,  </w:t>
      </w:r>
    </w:p>
    <w:p>
      <w:pPr>
        <w:pStyle w:val="Normal"/>
        <w:jc w:val="both"/>
        <w:rPr>
          <w:lang w:val="en-GB"/>
        </w:rPr>
      </w:pPr>
      <w:r>
        <w:rPr>
          <w:lang w:val="en-GB"/>
        </w:rPr>
      </w:r>
    </w:p>
    <w:p>
      <w:pPr>
        <w:pStyle w:val="Normal"/>
        <w:jc w:val="both"/>
        <w:rPr/>
      </w:pPr>
      <w:r>
        <w:rPr>
          <w:lang w:val="en-GB"/>
        </w:rPr>
        <w:t>Due to the complexity of the setup</w:t>
      </w:r>
      <w:del w:id="7314" w:author="portgamma4" w:date="2005-01-13T02:32:00Z">
        <w:r>
          <w:rPr>
            <w:lang w:val="en-GB"/>
          </w:rPr>
          <w:delText xml:space="preserve"> and</w:delText>
        </w:r>
      </w:del>
      <w:r>
        <w:rPr>
          <w:lang w:val="en-GB"/>
        </w:rPr>
        <w:t xml:space="preserve"> </w:t>
      </w:r>
      <w:ins w:id="7315" w:author="portgamma4" w:date="2005-01-13T02:32:00Z">
        <w:r>
          <w:rPr>
            <w:lang w:val="en-GB"/>
          </w:rPr>
          <w:t>and the fact that</w:t>
        </w:r>
      </w:ins>
      <w:del w:id="7316" w:author="portgamma4" w:date="2005-01-13T02:32:00Z">
        <w:r>
          <w:rPr>
            <w:lang w:val="en-GB"/>
          </w:rPr>
          <w:delText>since</w:delText>
        </w:r>
      </w:del>
      <w:r>
        <w:rPr>
          <w:lang w:val="en-GB"/>
        </w:rPr>
        <w:t xml:space="preserve"> AGATA </w:t>
      </w:r>
      <w:ins w:id="7317" w:author="portgamma4" w:date="2005-01-13T02:32:00Z">
        <w:r>
          <w:rPr>
            <w:lang w:val="en-GB"/>
          </w:rPr>
          <w:t>will not</w:t>
        </w:r>
      </w:ins>
      <w:del w:id="7318" w:author="portgamma4" w:date="2005-01-13T02:32:00Z">
        <w:r>
          <w:rPr>
            <w:lang w:val="en-GB"/>
          </w:rPr>
          <w:delText>won’t</w:delText>
        </w:r>
      </w:del>
      <w:r>
        <w:rPr>
          <w:lang w:val="en-GB"/>
        </w:rPr>
        <w:t xml:space="preserve"> be permanently installed at the low energy beam</w:t>
      </w:r>
      <w:ins w:id="7319" w:author="portgamma4" w:date="2005-01-12T20:03:00Z">
        <w:r>
          <w:rPr>
            <w:lang w:val="en-GB"/>
          </w:rPr>
          <w:t>-</w:t>
        </w:r>
      </w:ins>
      <w:r>
        <w:rPr>
          <w:lang w:val="en-GB"/>
        </w:rPr>
        <w:t>line</w:t>
      </w:r>
      <w:ins w:id="7320" w:author="portgamma4" w:date="2005-01-13T02:32:00Z">
        <w:r>
          <w:rPr>
            <w:lang w:val="en-GB"/>
          </w:rPr>
          <w:t>,</w:t>
        </w:r>
      </w:ins>
      <w:r>
        <w:rPr>
          <w:lang w:val="en-GB"/>
        </w:rPr>
        <w:t xml:space="preserve"> we for</w:t>
      </w:r>
      <w:ins w:id="7321" w:author="wolfram korten" w:date="2004-12-09T21:25:00Z">
        <w:r>
          <w:rPr>
            <w:lang w:val="en-GB"/>
          </w:rPr>
          <w:t>e</w:t>
        </w:r>
      </w:ins>
      <w:r>
        <w:rPr>
          <w:lang w:val="en-GB"/>
        </w:rPr>
        <w:t xml:space="preserve">see </w:t>
      </w:r>
      <w:del w:id="7322" w:author="portgamma4" w:date="2005-01-13T02:32:00Z">
        <w:r>
          <w:rPr>
            <w:lang w:val="en-GB"/>
          </w:rPr>
          <w:delText>to</w:delText>
        </w:r>
      </w:del>
      <w:r>
        <w:rPr>
          <w:lang w:val="en-GB"/>
        </w:rPr>
        <w:t xml:space="preserve"> run</w:t>
      </w:r>
      <w:ins w:id="7323" w:author="portgamma4" w:date="2005-01-13T02:32:00Z">
        <w:r>
          <w:rPr>
            <w:lang w:val="en-GB"/>
          </w:rPr>
          <w:t>ning</w:t>
        </w:r>
      </w:ins>
      <w:r>
        <w:rPr>
          <w:lang w:val="en-GB"/>
        </w:rPr>
        <w:t xml:space="preserve"> </w:t>
      </w:r>
      <w:ins w:id="7324" w:author="wolfram korten" w:date="2004-12-09T21:25:00Z">
        <w:r>
          <w:rPr>
            <w:lang w:val="en-GB"/>
          </w:rPr>
          <w:t xml:space="preserve">in </w:t>
        </w:r>
      </w:ins>
      <w:r>
        <w:rPr>
          <w:lang w:val="en-GB"/>
        </w:rPr>
        <w:t>campaigns. Experimental campaign</w:t>
      </w:r>
      <w:del w:id="7325" w:author="wolfram korten" w:date="2004-12-09T21:26:00Z">
        <w:r>
          <w:rPr>
            <w:lang w:val="en-GB"/>
          </w:rPr>
          <w:delText>e</w:delText>
        </w:r>
      </w:del>
      <w:r>
        <w:rPr>
          <w:lang w:val="en-GB"/>
        </w:rPr>
        <w:t xml:space="preserve">s with a duration of 6 to 12 months are anticipated. During these campaigns a major fraction of the available beam time will be asked for. The HYDE detector can be used in stand-alone mode for reaction studies when AGATA is not available. </w:t>
      </w:r>
    </w:p>
    <w:p>
      <w:pPr>
        <w:pStyle w:val="Normal"/>
        <w:jc w:val="both"/>
        <w:rPr>
          <w:lang w:val="en-GB"/>
          <w:ins w:id="7327" w:author="wolfram korten" w:date="2004-12-09T21:26:00Z"/>
        </w:rPr>
      </w:pPr>
      <w:ins w:id="7326" w:author="wolfram korten" w:date="2004-12-09T21:26:00Z">
        <w:r>
          <w:rPr>
            <w:lang w:val="en-GB"/>
          </w:rPr>
        </w:r>
      </w:ins>
    </w:p>
    <w:p>
      <w:pPr>
        <w:pStyle w:val="Normal"/>
        <w:jc w:val="both"/>
        <w:rPr>
          <w:ins w:id="7331" w:author="portgamma4" w:date="2005-01-12T19:56:00Z"/>
        </w:rPr>
      </w:pPr>
      <w:ins w:id="7328" w:author="portgamma4" w:date="2005-01-12T19:55:00Z">
        <w:r>
          <w:rPr>
            <w:lang w:val="en-GB"/>
          </w:rPr>
          <w:t>The DESPEC experiments will also be grouped in campaigns according to the specific set-up, the following set-ups are expected</w:t>
        </w:r>
      </w:ins>
      <w:ins w:id="7329" w:author="portgamma4" w:date="2005-01-13T02:33:00Z">
        <w:r>
          <w:rPr>
            <w:lang w:val="en-GB"/>
          </w:rPr>
          <w:t xml:space="preserve"> to be used</w:t>
        </w:r>
      </w:ins>
      <w:ins w:id="7330" w:author="portgamma4" w:date="2005-01-12T19:56:00Z">
        <w:r>
          <w:rPr>
            <w:lang w:val="en-GB"/>
          </w:rPr>
          <w:t>:</w:t>
        </w:r>
      </w:ins>
    </w:p>
    <w:p>
      <w:pPr>
        <w:pStyle w:val="Normal"/>
        <w:jc w:val="both"/>
        <w:rPr>
          <w:lang w:val="en-GB"/>
          <w:ins w:id="7333" w:author="portgamma4" w:date="2005-01-12T19:56:00Z"/>
        </w:rPr>
      </w:pPr>
      <w:ins w:id="7332" w:author="portgamma4" w:date="2005-01-12T19:56:00Z">
        <w:r>
          <w:rPr>
            <w:lang w:val="en-GB"/>
          </w:rPr>
        </w:r>
      </w:ins>
    </w:p>
    <w:p>
      <w:pPr>
        <w:pStyle w:val="Normal"/>
        <w:jc w:val="both"/>
        <w:rPr>
          <w:ins w:id="7335" w:author="portgamma4" w:date="2005-01-12T19:56:00Z"/>
        </w:rPr>
      </w:pPr>
      <w:ins w:id="7334" w:author="portgamma4" w:date="2005-01-12T19:56:00Z">
        <w:r>
          <w:rPr>
            <w:lang w:val="en-GB"/>
          </w:rPr>
          <w:t>Neutron-high resolution gamma</w:t>
        </w:r>
      </w:ins>
    </w:p>
    <w:p>
      <w:pPr>
        <w:pStyle w:val="Normal"/>
        <w:jc w:val="both"/>
        <w:rPr>
          <w:ins w:id="7337" w:author="portgamma4" w:date="2005-01-12T19:58:00Z"/>
        </w:rPr>
      </w:pPr>
      <w:ins w:id="7336" w:author="portgamma4" w:date="2005-01-12T19:58:00Z">
        <w:r>
          <w:rPr>
            <w:lang w:val="en-GB"/>
          </w:rPr>
          <w:t>Complementary neutron branching ratios</w:t>
        </w:r>
      </w:ins>
    </w:p>
    <w:p>
      <w:pPr>
        <w:pStyle w:val="Normal"/>
        <w:jc w:val="both"/>
        <w:rPr>
          <w:lang w:val="en-GB"/>
          <w:ins w:id="7340" w:author="portgamma4" w:date="2005-01-12T19:58:00Z"/>
        </w:rPr>
      </w:pPr>
      <w:ins w:id="7338" w:author="portgamma4" w:date="2005-01-12T19:58:00Z">
        <w:r>
          <w:rPr>
            <w:lang w:val="en-GB"/>
          </w:rPr>
          <w:t>Complementary gamma Total Absorption</w:t>
        </w:r>
      </w:ins>
      <w:ins w:id="7339" w:author="portgamma4" w:date="2005-01-12T20:00:00Z">
        <w:r>
          <w:rPr>
            <w:lang w:val="en-GB"/>
          </w:rPr>
          <w:t xml:space="preserve"> measurements</w:t>
        </w:r>
      </w:ins>
    </w:p>
    <w:p>
      <w:pPr>
        <w:pStyle w:val="Normal"/>
        <w:jc w:val="both"/>
        <w:rPr>
          <w:lang w:val="en-GB"/>
          <w:ins w:id="7343" w:author="portgamma4" w:date="2005-01-12T19:59:00Z"/>
        </w:rPr>
      </w:pPr>
      <w:ins w:id="7341" w:author="portgamma4" w:date="2005-01-12T19:58:00Z">
        <w:r>
          <w:rPr>
            <w:lang w:val="en-GB"/>
          </w:rPr>
          <w:t xml:space="preserve">Fast timing </w:t>
        </w:r>
      </w:ins>
      <w:ins w:id="7342" w:author="portgamma4" w:date="2005-01-13T02:33:00Z">
        <w:r>
          <w:rPr>
            <w:lang w:val="en-GB"/>
          </w:rPr>
          <w:t>measurements</w:t>
        </w:r>
      </w:ins>
    </w:p>
    <w:p>
      <w:pPr>
        <w:pStyle w:val="Normal"/>
        <w:jc w:val="both"/>
        <w:rPr>
          <w:lang w:val="en-GB"/>
          <w:ins w:id="7345" w:author="portgamma4" w:date="2005-01-12T19:59:00Z"/>
        </w:rPr>
      </w:pPr>
      <w:ins w:id="7344" w:author="portgamma4" w:date="2005-01-12T19:59:00Z">
        <w:r>
          <w:rPr>
            <w:lang w:val="en-GB"/>
          </w:rPr>
          <w:t>g-factor measurements</w:t>
        </w:r>
      </w:ins>
    </w:p>
    <w:p>
      <w:pPr>
        <w:pStyle w:val="Normal"/>
        <w:jc w:val="both"/>
        <w:rPr>
          <w:ins w:id="7348" w:author="portgamma4" w:date="2005-01-12T19:59:00Z"/>
        </w:rPr>
      </w:pPr>
      <w:ins w:id="7346" w:author="portgamma4" w:date="2005-01-12T20:01:00Z">
        <w:r>
          <w:rPr>
            <w:lang w:val="en-GB"/>
          </w:rPr>
          <w:t>Q</w:t>
        </w:r>
      </w:ins>
      <w:ins w:id="7347" w:author="portgamma4" w:date="2005-01-12T19:59:00Z">
        <w:r>
          <w:rPr>
            <w:lang w:val="en-GB"/>
          </w:rPr>
          <w:t>-moments measurements</w:t>
        </w:r>
      </w:ins>
    </w:p>
    <w:p>
      <w:pPr>
        <w:pStyle w:val="Normal"/>
        <w:jc w:val="both"/>
        <w:rPr>
          <w:lang w:val="en-GB"/>
          <w:ins w:id="7350" w:author="portgamma4" w:date="2005-01-12T19:59:00Z"/>
        </w:rPr>
      </w:pPr>
      <w:ins w:id="7349" w:author="portgamma4" w:date="2005-01-12T19:59:00Z">
        <w:r>
          <w:rPr>
            <w:lang w:val="en-GB"/>
          </w:rPr>
        </w:r>
      </w:ins>
    </w:p>
    <w:p>
      <w:pPr>
        <w:pStyle w:val="Normal"/>
        <w:jc w:val="both"/>
        <w:rPr>
          <w:lang w:val="en-GB"/>
          <w:ins w:id="7353" w:author="portgamma4" w:date="2005-01-12T19:57:00Z"/>
        </w:rPr>
      </w:pPr>
      <w:ins w:id="7351" w:author="portgamma4" w:date="2005-01-12T19:59:00Z">
        <w:r>
          <w:rPr>
            <w:lang w:val="en-GB"/>
          </w:rPr>
          <w:t xml:space="preserve">All the set-ups will need the implantation DSSD detectors except for the Q-measurements which will need a special </w:t>
        </w:r>
      </w:ins>
      <w:ins w:id="7352" w:author="portgamma4" w:date="2005-01-12T20:03:00Z">
        <w:r>
          <w:rPr>
            <w:lang w:val="en-GB"/>
          </w:rPr>
          <w:t>stopper crystal</w:t>
        </w:r>
      </w:ins>
    </w:p>
    <w:p>
      <w:pPr>
        <w:pStyle w:val="Normal"/>
        <w:jc w:val="both"/>
        <w:rPr>
          <w:b/>
          <w:b/>
          <w:lang w:val="en-GB"/>
          <w:del w:id="7358" w:author="wolfram korten" w:date="2004-12-09T21:26:00Z"/>
        </w:rPr>
      </w:pPr>
      <w:del w:id="7354" w:author="portgamma4" w:date="2005-01-12T19:55:00Z">
        <w:r>
          <w:rPr>
            <w:b/>
            <w:lang w:val="en-GB"/>
          </w:rPr>
          <w:delText>Add DESPEC things</w:delText>
        </w:r>
      </w:del>
      <w:ins w:id="7355" w:author="Zsolt Podolyak" w:date="2004-12-21T09:03:00Z">
        <w:del w:id="7356" w:author="portgamma4" w:date="2005-01-12T19:55:00Z">
          <w:r>
            <w:rPr>
              <w:b/>
              <w:lang w:val="en-GB"/>
            </w:rPr>
            <w:delText>?</w:delText>
          </w:r>
        </w:del>
      </w:ins>
      <w:del w:id="7357" w:author="Zsolt Podolyak" w:date="2004-12-21T09:03:00Z">
        <w:r>
          <w:rPr>
            <w:b/>
            <w:lang w:val="en-GB"/>
          </w:rPr>
          <w:delText>.</w:delText>
        </w:r>
      </w:del>
    </w:p>
    <w:p>
      <w:pPr>
        <w:pStyle w:val="Normal"/>
        <w:jc w:val="both"/>
        <w:rPr>
          <w:b/>
          <w:b/>
          <w:lang w:val="en-GB"/>
          <w:ins w:id="7360" w:author="Gerl" w:date="2004-11-30T12:23:00Z"/>
        </w:rPr>
      </w:pPr>
      <w:ins w:id="7359" w:author="Gerl" w:date="2004-11-30T12:23:00Z">
        <w:r>
          <w:rPr>
            <w:b/>
            <w:lang w:val="en-GB"/>
          </w:rPr>
        </w:r>
      </w:ins>
    </w:p>
    <w:p>
      <w:pPr>
        <w:pStyle w:val="Normal"/>
        <w:rPr>
          <w:b/>
          <w:b/>
          <w:lang w:val="en-GB"/>
        </w:rPr>
      </w:pPr>
      <w:r>
        <w:rPr>
          <w:b/>
          <w:lang w:val="en-GB"/>
        </w:rPr>
      </w:r>
    </w:p>
    <w:p>
      <w:pPr>
        <w:pStyle w:val="Normal"/>
        <w:rPr>
          <w:b/>
          <w:b/>
          <w:lang w:val="en-GB"/>
          <w:ins w:id="7362" w:author="Zsolt Podolyak" w:date="2005-01-12T15:46:00Z"/>
        </w:rPr>
      </w:pPr>
      <w:ins w:id="7361" w:author="Zsolt Podolyak" w:date="2005-01-10T20:27:00Z">
        <w:r>
          <w:rPr>
            <w:b/>
            <w:lang w:val="en-GB"/>
          </w:rPr>
          <w:t xml:space="preserve">B. </w:t>
        </w:r>
      </w:ins>
      <w:r>
        <w:rPr>
          <w:b/>
          <w:lang w:val="en-GB"/>
        </w:rPr>
        <w:t>4  Physics Performance</w:t>
      </w:r>
    </w:p>
    <w:p>
      <w:pPr>
        <w:pStyle w:val="Normal"/>
        <w:rPr>
          <w:b/>
          <w:b/>
          <w:lang w:val="en-GB"/>
          <w:ins w:id="7364" w:author="Zsolt Podolyak" w:date="2005-01-12T15:46:00Z"/>
        </w:rPr>
      </w:pPr>
      <w:ins w:id="7363" w:author="Zsolt Podolyak" w:date="2005-01-12T15:46:00Z">
        <w:r>
          <w:rPr>
            <w:b/>
            <w:lang w:val="en-GB"/>
          </w:rPr>
        </w:r>
      </w:ins>
    </w:p>
    <w:p>
      <w:pPr>
        <w:pStyle w:val="BodyText2"/>
        <w:rPr>
          <w:lang w:val="en-GB"/>
          <w:ins w:id="7373" w:author="portgamma4" w:date="2005-01-12T18:56:00Z"/>
        </w:rPr>
      </w:pPr>
      <w:ins w:id="7365" w:author="portgamma4" w:date="2005-01-12T18:55:00Z">
        <w:r>
          <w:rPr>
            <w:lang w:val="en-GB"/>
          </w:rPr>
          <w:t>The Physic</w:t>
        </w:r>
      </w:ins>
      <w:ins w:id="7366" w:author="portgamma4" w:date="2005-01-13T02:34:00Z">
        <w:r>
          <w:rPr>
            <w:lang w:val="en-GB"/>
          </w:rPr>
          <w:t>s</w:t>
        </w:r>
      </w:ins>
      <w:ins w:id="7367" w:author="portgamma4" w:date="2005-01-12T18:55:00Z">
        <w:r>
          <w:rPr>
            <w:lang w:val="en-GB"/>
          </w:rPr>
          <w:t xml:space="preserve"> performance of the different setups h</w:t>
        </w:r>
      </w:ins>
      <w:ins w:id="7368" w:author="portgamma4" w:date="2005-01-12T19:31:00Z">
        <w:r>
          <w:rPr>
            <w:lang w:val="en-GB"/>
          </w:rPr>
          <w:t>a</w:t>
        </w:r>
      </w:ins>
      <w:ins w:id="7369" w:author="portgamma4" w:date="2005-01-13T02:34:00Z">
        <w:r>
          <w:rPr>
            <w:lang w:val="en-GB"/>
          </w:rPr>
          <w:t>s</w:t>
        </w:r>
      </w:ins>
      <w:ins w:id="7370" w:author="portgamma4" w:date="2005-01-12T18:55:00Z">
        <w:r>
          <w:rPr>
            <w:lang w:val="en-GB"/>
          </w:rPr>
          <w:t xml:space="preserve"> been specified in the description of the two subprojects. </w:t>
        </w:r>
      </w:ins>
      <w:ins w:id="7371" w:author="Zsolt Podolyak" w:date="2005-01-14T07:21:00Z">
        <w:r>
          <w:rPr>
            <w:lang w:val="en-GB"/>
          </w:rPr>
          <w:t>Here a short summary is given.</w:t>
        </w:r>
      </w:ins>
      <w:del w:id="7372" w:author="Zsolt Podolyak" w:date="2005-01-14T07:21:00Z">
        <w:r>
          <w:rPr>
            <w:lang w:val="en-GB"/>
          </w:rPr>
          <w:delText>The main issues are the following,</w:delText>
        </w:r>
      </w:del>
    </w:p>
    <w:p>
      <w:pPr>
        <w:pStyle w:val="Normal"/>
        <w:rPr>
          <w:lang w:val="en-GB"/>
          <w:ins w:id="7375" w:author="portgamma4" w:date="2005-01-12T18:56:00Z"/>
        </w:rPr>
      </w:pPr>
      <w:ins w:id="7374" w:author="portgamma4" w:date="2005-01-12T18:56:00Z">
        <w:r>
          <w:rPr>
            <w:lang w:val="en-GB"/>
          </w:rPr>
        </w:r>
      </w:ins>
    </w:p>
    <w:p>
      <w:pPr>
        <w:pStyle w:val="BodyText2"/>
        <w:rPr>
          <w:lang w:val="en-GB"/>
          <w:ins w:id="7386" w:author="portgamma4" w:date="2005-01-12T19:20:00Z"/>
        </w:rPr>
      </w:pPr>
      <w:ins w:id="7376" w:author="portgamma4" w:date="2005-01-12T18:56:00Z">
        <w:r>
          <w:rPr>
            <w:lang w:val="en-GB"/>
          </w:rPr>
          <w:t xml:space="preserve">Tracking array detectors are common to HISPEC and DESPEC, they should </w:t>
        </w:r>
      </w:ins>
      <w:ins w:id="7377" w:author="portgamma4" w:date="2005-01-13T02:34:00Z">
        <w:r>
          <w:rPr>
            <w:lang w:val="en-GB"/>
          </w:rPr>
          <w:t>run at</w:t>
        </w:r>
      </w:ins>
      <w:ins w:id="7378" w:author="portgamma4" w:date="2005-01-12T18:56:00Z">
        <w:r>
          <w:rPr>
            <w:lang w:val="en-GB"/>
          </w:rPr>
          <w:t xml:space="preserve"> up to 10 </w:t>
        </w:r>
      </w:ins>
      <w:ins w:id="7379" w:author="Zsolt Podolyak" w:date="2005-01-14T07:21:00Z">
        <w:r>
          <w:rPr>
            <w:lang w:val="en-GB"/>
          </w:rPr>
          <w:t>M</w:t>
        </w:r>
      </w:ins>
      <w:ins w:id="7380" w:author="portgamma4" w:date="2005-01-12T18:56:00Z">
        <w:del w:id="7381" w:author="Zsolt Podolyak" w:date="2005-01-14T07:21:00Z">
          <w:r>
            <w:rPr>
              <w:lang w:val="en-GB"/>
            </w:rPr>
            <w:delText>k</w:delText>
          </w:r>
        </w:del>
      </w:ins>
      <w:ins w:id="7382" w:author="portgamma4" w:date="2005-01-12T18:56:00Z">
        <w:r>
          <w:rPr>
            <w:lang w:val="en-GB"/>
          </w:rPr>
          <w:t>Hz counting rate</w:t>
        </w:r>
      </w:ins>
      <w:ins w:id="7383" w:author="Zsolt Podolyak" w:date="2005-01-14T07:21:00Z">
        <w:r>
          <w:rPr>
            <w:lang w:val="en-GB"/>
          </w:rPr>
          <w:t>. The efficiency of these detectors will be ~100%. They will give a good Z separation, a time of flight FWHM~100ps</w:t>
        </w:r>
      </w:ins>
      <w:ins w:id="7384" w:author="Zsolt Podolyak" w:date="2005-01-14T07:23:00Z">
        <w:r>
          <w:rPr>
            <w:lang w:val="en-GB"/>
          </w:rPr>
          <w:t>, and position in x,y better than 1 mm.</w:t>
        </w:r>
      </w:ins>
      <w:del w:id="7385" w:author="Zsolt Podolyak" w:date="2005-01-14T07:21:00Z">
        <w:r>
          <w:rPr>
            <w:lang w:val="en-GB"/>
          </w:rPr>
          <w:delText xml:space="preserve">s. </w:delText>
        </w:r>
      </w:del>
    </w:p>
    <w:p>
      <w:pPr>
        <w:pStyle w:val="Normal"/>
        <w:rPr>
          <w:lang w:val="en-GB"/>
          <w:ins w:id="7388" w:author="portgamma4" w:date="2005-01-12T19:20:00Z"/>
        </w:rPr>
      </w:pPr>
      <w:ins w:id="7387" w:author="portgamma4" w:date="2005-01-12T19:20:00Z">
        <w:r>
          <w:rPr>
            <w:lang w:val="en-GB"/>
          </w:rPr>
        </w:r>
      </w:ins>
    </w:p>
    <w:p>
      <w:pPr>
        <w:pStyle w:val="Normal"/>
        <w:jc w:val="both"/>
        <w:rPr>
          <w:lang w:val="en-GB"/>
          <w:del w:id="7434" w:author="Zsolt Podolyak" w:date="2005-01-14T12:32:00Z"/>
        </w:rPr>
      </w:pPr>
      <w:ins w:id="7389" w:author="portgamma4" w:date="2005-01-12T19:31:00Z">
        <w:r>
          <w:rPr>
            <w:lang w:val="en-GB"/>
          </w:rPr>
          <w:t xml:space="preserve">HISPEC: </w:t>
        </w:r>
      </w:ins>
      <w:ins w:id="7390" w:author="portgamma4" w:date="2005-01-12T18:57:00Z">
        <w:r>
          <w:rPr>
            <w:lang w:val="en-GB"/>
          </w:rPr>
          <w:t xml:space="preserve">The AGATA array </w:t>
        </w:r>
      </w:ins>
      <w:ins w:id="7391" w:author="Zsolt Podolyak" w:date="2005-01-14T07:23:00Z">
        <w:r>
          <w:rPr>
            <w:lang w:val="en-GB"/>
          </w:rPr>
          <w:t>will</w:t>
        </w:r>
      </w:ins>
      <w:ins w:id="7392" w:author="portgamma4" w:date="2005-01-12T18:57:00Z">
        <w:del w:id="7393" w:author="Zsolt Podolyak" w:date="2005-01-14T07:23:00Z">
          <w:r>
            <w:rPr>
              <w:lang w:val="en-GB"/>
            </w:rPr>
            <w:delText>should</w:delText>
          </w:r>
        </w:del>
      </w:ins>
      <w:ins w:id="7394" w:author="portgamma4" w:date="2005-01-12T18:57:00Z">
        <w:r>
          <w:rPr>
            <w:lang w:val="en-GB"/>
          </w:rPr>
          <w:t xml:space="preserve"> have a peak efficiency close to 40% for multiplicity one and 1 MeV </w:t>
        </w:r>
      </w:ins>
      <w:ins w:id="7395" w:author="Zsolt Podolyak" w:date="2005-01-14T12:27:00Z">
        <w:r>
          <w:rPr>
            <w:lang w:val="en-GB"/>
          </w:rPr>
          <w:t xml:space="preserve">. The </w:t>
        </w:r>
      </w:ins>
      <w:ins w:id="7396" w:author="portgamma4" w:date="2005-01-12T18:57:00Z">
        <w:del w:id="7397" w:author="Zsolt Podolyak" w:date="2005-01-14T12:27:00Z">
          <w:r>
            <w:rPr>
              <w:lang w:val="en-GB"/>
            </w:rPr>
            <w:delText>and</w:delText>
          </w:r>
        </w:del>
      </w:ins>
      <w:ins w:id="7398" w:author="portgamma4" w:date="2005-01-12T18:57:00Z">
        <w:r>
          <w:rPr>
            <w:lang w:val="en-GB"/>
          </w:rPr>
          <w:t xml:space="preserve"> </w:t>
        </w:r>
      </w:ins>
      <w:ins w:id="7399" w:author="portgamma4" w:date="2005-01-12T18:59:00Z">
        <w:del w:id="7400" w:author="Zsolt Podolyak" w:date="2005-01-14T07:23:00Z">
          <w:r>
            <w:rPr>
              <w:lang w:val="en-GB"/>
            </w:rPr>
            <w:delText>0</w:delText>
          </w:r>
        </w:del>
      </w:ins>
      <w:ins w:id="7401" w:author="portgamma4" w:date="2005-01-12T18:57:00Z">
        <w:del w:id="7402" w:author="Zsolt Podolyak" w:date="2005-01-14T07:23:00Z">
          <w:r>
            <w:rPr>
              <w:lang w:val="en-GB"/>
            </w:rPr>
            <w:delText>.</w:delText>
          </w:r>
        </w:del>
      </w:ins>
      <w:ins w:id="7403" w:author="portgamma4" w:date="2005-01-12T18:59:00Z">
        <w:del w:id="7404" w:author="Zsolt Podolyak" w:date="2005-01-14T07:23:00Z">
          <w:r>
            <w:rPr>
              <w:lang w:val="en-GB"/>
            </w:rPr>
            <w:delText>2 %</w:delText>
          </w:r>
        </w:del>
      </w:ins>
      <w:ins w:id="7405" w:author="portgamma4" w:date="2005-01-12T18:59:00Z">
        <w:del w:id="7406" w:author="Zsolt Podolyak" w:date="2005-01-14T12:28:00Z">
          <w:r>
            <w:rPr>
              <w:lang w:val="en-GB"/>
            </w:rPr>
            <w:delText xml:space="preserve"> </w:delText>
          </w:r>
        </w:del>
      </w:ins>
      <w:ins w:id="7407" w:author="portgamma4" w:date="2005-01-12T18:59:00Z">
        <w:r>
          <w:rPr>
            <w:lang w:val="en-GB"/>
          </w:rPr>
          <w:t xml:space="preserve">resolution for gammas of 1 MeV emitted at </w:t>
        </w:r>
      </w:ins>
      <w:ins w:id="7408" w:author="portgamma4" w:date="2005-01-13T02:35:00Z">
        <w:r>
          <w:rPr>
            <w:lang w:val="en-GB"/>
          </w:rPr>
          <w:t>z</w:t>
        </w:r>
      </w:ins>
      <w:ins w:id="7409" w:author="portgamma4" w:date="2005-01-12T18:59:00Z">
        <w:r>
          <w:rPr>
            <w:lang w:val="en-GB"/>
          </w:rPr>
          <w:t>ero velocity</w:t>
        </w:r>
      </w:ins>
      <w:ins w:id="7410" w:author="Zsolt Podolyak" w:date="2005-01-14T12:28:00Z">
        <w:r>
          <w:rPr>
            <w:lang w:val="en-GB"/>
          </w:rPr>
          <w:t xml:space="preserve"> will be 2 keV</w:t>
        </w:r>
      </w:ins>
      <w:ins w:id="7411" w:author="portgamma4" w:date="2005-01-12T18:59:00Z">
        <w:r>
          <w:rPr>
            <w:lang w:val="en-GB"/>
          </w:rPr>
          <w:t xml:space="preserve">. The </w:t>
        </w:r>
      </w:ins>
      <w:ins w:id="7412" w:author="portgamma4" w:date="2005-01-12T18:59:00Z">
        <w:del w:id="7413" w:author="Zsolt Podolyak" w:date="2005-01-14T12:29:00Z">
          <w:r>
            <w:rPr>
              <w:lang w:val="en-GB"/>
            </w:rPr>
            <w:delText xml:space="preserve">reaction and structure </w:delText>
          </w:r>
        </w:del>
      </w:ins>
      <w:ins w:id="7414" w:author="portgamma4" w:date="2005-01-12T18:59:00Z">
        <w:r>
          <w:rPr>
            <w:lang w:val="en-GB"/>
          </w:rPr>
          <w:t xml:space="preserve">charged particle arrays </w:t>
        </w:r>
      </w:ins>
      <w:ins w:id="7415" w:author="Zsolt Podolyak" w:date="2005-01-14T07:24:00Z">
        <w:r>
          <w:rPr>
            <w:lang w:val="en-GB"/>
          </w:rPr>
          <w:t>used at Coulomb barrier energies are ~4</w:t>
        </w:r>
      </w:ins>
      <w:ins w:id="7416" w:author="Zsolt Podolyak" w:date="2005-01-14T12:29:00Z">
        <w:r>
          <w:rPr>
            <w:rFonts w:cs="Symbol" w:ascii="Symbol" w:hAnsi="Symbol"/>
            <w:lang w:val="en-GB"/>
          </w:rPr>
          <w:t></w:t>
        </w:r>
      </w:ins>
      <w:ins w:id="7417" w:author="Zsolt Podolyak" w:date="2005-01-14T07:24:00Z">
        <w:r>
          <w:rPr>
            <w:lang w:val="en-GB"/>
          </w:rPr>
          <w:t xml:space="preserve"> detectors, and will have efficiencies in the order of 70-90%. </w:t>
        </w:r>
      </w:ins>
      <w:ins w:id="7418" w:author="Zsolt Podolyak" w:date="2005-01-14T12:30:00Z">
        <w:r>
          <w:rPr>
            <w:lang w:val="en-GB"/>
          </w:rPr>
          <w:t>They would</w:t>
        </w:r>
      </w:ins>
      <w:ins w:id="7419" w:author="Zsolt Podolyak" w:date="2005-01-15T19:38:00Z">
        <w:r>
          <w:rPr>
            <w:lang w:val="en-GB"/>
          </w:rPr>
          <w:t xml:space="preserve"> have a sufficient position sensitivity for accurate particle tracking and be able to</w:t>
        </w:r>
      </w:ins>
      <w:ins w:id="7420" w:author="Zsolt Podolyak" w:date="2005-01-14T12:30:00Z">
        <w:r>
          <w:rPr>
            <w:lang w:val="en-GB"/>
          </w:rPr>
          <w:t xml:space="preserve"> provide isotope identification up to A~60. </w:t>
        </w:r>
      </w:ins>
      <w:ins w:id="7421" w:author="Zsolt Podolyak" w:date="2005-01-14T07:24:00Z">
        <w:r>
          <w:rPr>
            <w:lang w:val="en-GB"/>
          </w:rPr>
          <w:t xml:space="preserve">At intermediate energy the efficiency of the charged particle array will be ~100% and it is expected to achieve </w:t>
        </w:r>
      </w:ins>
      <w:ins w:id="7422" w:author="Zsolt Podolyak" w:date="2005-01-14T07:26:00Z">
        <w:r>
          <w:rPr>
            <w:lang w:val="en-GB"/>
          </w:rPr>
          <w:t>unambiguous Z and A identification. Lifetime of excited states will be measured in the range of ~1 ps –10 ns. Plunger devices will be used for this when the gamma rays are emitted by moving nuclei. If the gamma rays are emitted by stopped</w:t>
        </w:r>
      </w:ins>
      <w:ins w:id="7423" w:author="Zsolt Podolyak" w:date="2005-01-14T07:28:00Z">
        <w:r>
          <w:rPr>
            <w:lang w:val="en-GB"/>
          </w:rPr>
          <w:t xml:space="preserve"> ion</w:t>
        </w:r>
      </w:ins>
      <w:ins w:id="7424" w:author="Zsolt Podolyak" w:date="2005-01-14T12:31:00Z">
        <w:r>
          <w:rPr>
            <w:lang w:val="en-GB"/>
          </w:rPr>
          <w:t>s</w:t>
        </w:r>
      </w:ins>
      <w:ins w:id="7425" w:author="Zsolt Podolyak" w:date="2005-01-14T07:28:00Z">
        <w:r>
          <w:rPr>
            <w:lang w:val="en-GB"/>
          </w:rPr>
          <w:t>, fast scintillator detectors (BaF2) will be employed. The effic</w:t>
        </w:r>
      </w:ins>
      <w:ins w:id="7426" w:author="Zsolt Podolyak" w:date="2005-01-14T12:32:00Z">
        <w:r>
          <w:rPr>
            <w:lang w:val="en-GB"/>
          </w:rPr>
          <w:t>i</w:t>
        </w:r>
      </w:ins>
      <w:ins w:id="7427" w:author="Zsolt Podolyak" w:date="2005-01-14T07:28:00Z">
        <w:r>
          <w:rPr>
            <w:lang w:val="en-GB"/>
          </w:rPr>
          <w:t>ency of the magnetic spectrometer is very case sensitive. The two extremes are:~70-80% with the ALADIN magnet at intermediate energies, and 2-3% in the case of fusion-evaporation or deep-inelastic reactions at Coulomb barrier energies.</w:t>
        </w:r>
      </w:ins>
      <w:ins w:id="7428" w:author="Zsolt Podolyak" w:date="2005-01-14T07:25:00Z">
        <w:r>
          <w:rPr>
            <w:lang w:val="en-GB"/>
          </w:rPr>
          <w:t xml:space="preserve"> </w:t>
        </w:r>
      </w:ins>
      <w:ins w:id="7429" w:author="portgamma4" w:date="2005-01-12T19:00:00Z">
        <w:del w:id="7430" w:author="Zsolt Podolyak" w:date="2005-01-14T07:24:00Z">
          <w:r>
            <w:rPr>
              <w:lang w:val="en-GB"/>
            </w:rPr>
            <w:delText>should stand high counting rates and be able to separate light particles up to XX.</w:delText>
          </w:r>
        </w:del>
      </w:ins>
      <w:ins w:id="7431" w:author="portgamma4" w:date="2005-01-12T19:20:00Z">
        <w:del w:id="7432" w:author="Zsolt Podolyak" w:date="2005-01-14T07:24:00Z">
          <w:r>
            <w:rPr>
              <w:lang w:val="en-GB"/>
            </w:rPr>
            <w:delText xml:space="preserve"> Half-live measurements up to XX will be possible using the Plunger</w:delText>
          </w:r>
        </w:del>
      </w:ins>
      <w:del w:id="7433" w:author="Zsolt Podolyak" w:date="2005-01-14T07:24:00Z">
        <w:r>
          <w:rPr>
            <w:lang w:val="en-GB"/>
          </w:rPr>
          <w:delText xml:space="preserve"> </w:delText>
        </w:r>
      </w:del>
    </w:p>
    <w:p>
      <w:pPr>
        <w:pStyle w:val="Normal"/>
        <w:jc w:val="both"/>
        <w:rPr>
          <w:ins w:id="7436" w:author="Zsolt Podolyak" w:date="2005-01-14T07:30:00Z"/>
        </w:rPr>
      </w:pPr>
      <w:ins w:id="7435" w:author="Zsolt Podolyak" w:date="2005-01-14T07:30:00Z">
        <w:r>
          <w:rPr>
            <w:lang w:val="en-GB"/>
          </w:rPr>
          <w:t>For the most complex experiments all these detector systems (gamma-ray, charged-particle detectors, plunger, magnetic spectrometer) can be combined together.</w:t>
        </w:r>
      </w:ins>
    </w:p>
    <w:p>
      <w:pPr>
        <w:pStyle w:val="Normal"/>
        <w:rPr>
          <w:lang w:val="en-GB"/>
          <w:ins w:id="7438" w:author="portgamma4" w:date="2005-01-12T19:08:00Z"/>
        </w:rPr>
      </w:pPr>
      <w:ins w:id="7437" w:author="portgamma4" w:date="2005-01-12T19:08:00Z">
        <w:r>
          <w:rPr>
            <w:lang w:val="en-GB"/>
          </w:rPr>
        </w:r>
      </w:ins>
    </w:p>
    <w:p>
      <w:pPr>
        <w:pStyle w:val="Normal"/>
        <w:jc w:val="both"/>
        <w:rPr>
          <w:lang w:val="en-GB"/>
        </w:rPr>
      </w:pPr>
      <w:ins w:id="7439" w:author="portgamma4" w:date="2005-01-12T19:31:00Z">
        <w:r>
          <w:rPr>
            <w:lang w:val="en-GB"/>
          </w:rPr>
          <w:t xml:space="preserve">DESPEC: </w:t>
        </w:r>
      </w:ins>
      <w:ins w:id="7440" w:author="portgamma4" w:date="2005-01-12T19:08:00Z">
        <w:r>
          <w:rPr>
            <w:lang w:val="en-GB"/>
          </w:rPr>
          <w:t xml:space="preserve">The implantation detector for DESPEC </w:t>
        </w:r>
      </w:ins>
      <w:ins w:id="7441" w:author="portgamma4" w:date="2005-01-12T19:10:00Z">
        <w:r>
          <w:rPr>
            <w:lang w:val="en-GB"/>
          </w:rPr>
          <w:t>will be highly pixelated and</w:t>
        </w:r>
      </w:ins>
      <w:ins w:id="7442" w:author="portgamma4" w:date="2005-01-12T19:08:00Z">
        <w:r>
          <w:rPr>
            <w:lang w:val="en-GB"/>
          </w:rPr>
          <w:t xml:space="preserve"> able to count up to several </w:t>
        </w:r>
      </w:ins>
      <w:ins w:id="7443" w:author="portgamma4" w:date="2005-01-13T02:35:00Z">
        <w:r>
          <w:rPr>
            <w:lang w:val="en-GB"/>
          </w:rPr>
          <w:t xml:space="preserve">times </w:t>
        </w:r>
      </w:ins>
      <w:ins w:id="7444" w:author="portgamma4" w:date="2005-01-12T19:08:00Z">
        <w:r>
          <w:rPr>
            <w:lang w:val="en-GB"/>
          </w:rPr>
          <w:t>10</w:t>
        </w:r>
      </w:ins>
      <w:ins w:id="7445" w:author="portgamma4" w:date="2005-01-12T19:08:00Z">
        <w:r>
          <w:rPr>
            <w:vertAlign w:val="superscript"/>
            <w:lang w:val="en-GB"/>
          </w:rPr>
          <w:t xml:space="preserve">4  </w:t>
        </w:r>
      </w:ins>
      <w:ins w:id="7446" w:author="portgamma4" w:date="2005-01-12T19:10:00Z">
        <w:r>
          <w:rPr>
            <w:lang w:val="en-GB"/>
          </w:rPr>
          <w:t xml:space="preserve">pps. Neutron branching ratios will be measured with </w:t>
        </w:r>
      </w:ins>
      <w:ins w:id="7447" w:author="portgamma4" w:date="2005-01-12T19:28:00Z">
        <w:r>
          <w:rPr>
            <w:lang w:val="en-GB"/>
          </w:rPr>
          <w:t xml:space="preserve">an </w:t>
        </w:r>
      </w:ins>
      <w:ins w:id="7448" w:author="portgamma4" w:date="2005-01-12T19:11:00Z">
        <w:r>
          <w:rPr>
            <w:lang w:val="en-GB"/>
          </w:rPr>
          <w:t>efficienc</w:t>
        </w:r>
      </w:ins>
      <w:ins w:id="7449" w:author="portgamma4" w:date="2005-01-12T19:13:00Z">
        <w:r>
          <w:rPr>
            <w:lang w:val="en-GB"/>
          </w:rPr>
          <w:t xml:space="preserve">y of the order of </w:t>
        </w:r>
      </w:ins>
      <w:ins w:id="7450" w:author="portgamma4" w:date="2005-01-12T19:16:00Z">
        <w:r>
          <w:rPr>
            <w:lang w:val="en-GB"/>
          </w:rPr>
          <w:t>30</w:t>
        </w:r>
      </w:ins>
      <w:ins w:id="7451" w:author="portgamma4" w:date="2005-01-12T19:13:00Z">
        <w:r>
          <w:rPr>
            <w:lang w:val="en-GB"/>
          </w:rPr>
          <w:t>%</w:t>
        </w:r>
      </w:ins>
      <w:ins w:id="7452" w:author="portgamma4" w:date="2005-01-12T19:11:00Z">
        <w:r>
          <w:rPr>
            <w:lang w:val="en-GB"/>
          </w:rPr>
          <w:t xml:space="preserve"> and neutron</w:t>
        </w:r>
      </w:ins>
      <w:ins w:id="7453" w:author="portgamma4" w:date="2005-01-12T19:28:00Z">
        <w:r>
          <w:rPr>
            <w:lang w:val="en-GB"/>
          </w:rPr>
          <w:t xml:space="preserve"> spectroscopy</w:t>
        </w:r>
      </w:ins>
      <w:ins w:id="7454" w:author="portgamma4" w:date="2005-01-12T19:11:00Z">
        <w:r>
          <w:rPr>
            <w:lang w:val="en-GB"/>
          </w:rPr>
          <w:t xml:space="preserve"> </w:t>
        </w:r>
      </w:ins>
      <w:ins w:id="7455" w:author="portgamma4" w:date="2005-01-12T19:14:00Z">
        <w:r>
          <w:rPr>
            <w:lang w:val="en-GB"/>
          </w:rPr>
          <w:t xml:space="preserve">will be possible for neutron energies </w:t>
        </w:r>
      </w:ins>
      <w:ins w:id="7456" w:author="portgamma4" w:date="2005-01-12T19:11:00Z">
        <w:r>
          <w:rPr>
            <w:lang w:val="en-GB"/>
          </w:rPr>
          <w:t>higher tha</w:t>
        </w:r>
      </w:ins>
      <w:ins w:id="7457" w:author="portgamma4" w:date="2005-01-12T19:29:00Z">
        <w:r>
          <w:rPr>
            <w:lang w:val="en-GB"/>
          </w:rPr>
          <w:t>n</w:t>
        </w:r>
      </w:ins>
      <w:ins w:id="7458" w:author="portgamma4" w:date="2005-01-12T19:11:00Z">
        <w:r>
          <w:rPr>
            <w:lang w:val="en-GB"/>
          </w:rPr>
          <w:t xml:space="preserve"> </w:t>
        </w:r>
      </w:ins>
      <w:ins w:id="7459" w:author="portgamma4" w:date="2005-01-12T19:29:00Z">
        <w:r>
          <w:rPr>
            <w:lang w:val="en-GB"/>
          </w:rPr>
          <w:t>2</w:t>
        </w:r>
      </w:ins>
      <w:ins w:id="7460" w:author="portgamma4" w:date="2005-01-12T19:11:00Z">
        <w:r>
          <w:rPr>
            <w:lang w:val="en-GB"/>
          </w:rPr>
          <w:t xml:space="preserve">00 keV with </w:t>
        </w:r>
      </w:ins>
      <w:ins w:id="7461" w:author="portgamma4" w:date="2005-01-12T19:16:00Z">
        <w:r>
          <w:rPr>
            <w:lang w:val="en-GB"/>
          </w:rPr>
          <w:t>15%</w:t>
        </w:r>
      </w:ins>
      <w:ins w:id="7462" w:author="portgamma4" w:date="2005-01-13T02:36:00Z">
        <w:r>
          <w:rPr>
            <w:lang w:val="en-GB"/>
          </w:rPr>
          <w:t xml:space="preserve"> efficiency</w:t>
        </w:r>
      </w:ins>
      <w:ins w:id="7463" w:author="portgamma4" w:date="2005-01-12T19:11:00Z">
        <w:r>
          <w:rPr>
            <w:lang w:val="en-GB"/>
          </w:rPr>
          <w:t>.</w:t>
        </w:r>
      </w:ins>
      <w:ins w:id="7464" w:author="portgamma4" w:date="2005-01-12T19:16:00Z">
        <w:r>
          <w:rPr>
            <w:lang w:val="en-GB"/>
          </w:rPr>
          <w:t xml:space="preserve"> Gamma rays will be measure</w:t>
        </w:r>
      </w:ins>
      <w:ins w:id="7465" w:author="portgamma4" w:date="2005-01-13T02:36:00Z">
        <w:r>
          <w:rPr>
            <w:lang w:val="en-GB"/>
          </w:rPr>
          <w:t>d</w:t>
        </w:r>
      </w:ins>
      <w:ins w:id="7466" w:author="portgamma4" w:date="2005-01-12T19:16:00Z">
        <w:r>
          <w:rPr>
            <w:lang w:val="en-GB"/>
          </w:rPr>
          <w:t xml:space="preserve"> with efficiencies up to 15% (1 MeV and multiplicity one) and 0.2% resolution (at 1 MeV). </w:t>
        </w:r>
      </w:ins>
      <w:ins w:id="7467" w:author="portgamma4" w:date="2005-01-12T19:24:00Z">
        <w:r>
          <w:rPr>
            <w:lang w:val="en-GB"/>
          </w:rPr>
          <w:t xml:space="preserve">Complementary Total Absorption measurements of the gamma cascades will be possible with 80% efficiency. </w:t>
        </w:r>
      </w:ins>
      <w:ins w:id="7468" w:author="portgamma4" w:date="2005-01-12T19:19:00Z">
        <w:r>
          <w:rPr>
            <w:lang w:val="en-GB"/>
          </w:rPr>
          <w:t>Half-li</w:t>
        </w:r>
      </w:ins>
      <w:ins w:id="7469" w:author="portgamma4" w:date="2005-01-13T02:37:00Z">
        <w:r>
          <w:rPr>
            <w:lang w:val="en-GB"/>
          </w:rPr>
          <w:t>f</w:t>
        </w:r>
      </w:ins>
      <w:ins w:id="7470" w:author="portgamma4" w:date="2005-01-12T19:19:00Z">
        <w:r>
          <w:rPr>
            <w:lang w:val="en-GB"/>
          </w:rPr>
          <w:t>e</w:t>
        </w:r>
      </w:ins>
      <w:ins w:id="7471" w:author="portgamma4" w:date="2005-01-12T19:29:00Z">
        <w:r>
          <w:rPr>
            <w:lang w:val="en-GB"/>
          </w:rPr>
          <w:t xml:space="preserve"> measurements</w:t>
        </w:r>
      </w:ins>
      <w:ins w:id="7472" w:author="portgamma4" w:date="2005-01-12T19:19:00Z">
        <w:r>
          <w:rPr>
            <w:lang w:val="en-GB"/>
          </w:rPr>
          <w:t xml:space="preserve"> </w:t>
        </w:r>
      </w:ins>
      <w:ins w:id="7473" w:author="portgamma4" w:date="2005-01-12T19:22:00Z">
        <w:r>
          <w:rPr>
            <w:lang w:val="en-GB"/>
          </w:rPr>
          <w:t>will be possible in the range from a few picoseconds up to several n</w:t>
        </w:r>
      </w:ins>
      <w:ins w:id="7474" w:author="Zsolt Podolyak" w:date="2005-01-14T12:34:00Z">
        <w:r>
          <w:rPr>
            <w:lang w:val="en-GB"/>
          </w:rPr>
          <w:t>s</w:t>
        </w:r>
      </w:ins>
      <w:ins w:id="7475" w:author="portgamma4" w:date="2005-01-12T19:22:00Z">
        <w:del w:id="7476" w:author="Zsolt Podolyak" w:date="2005-01-14T12:34:00Z">
          <w:r>
            <w:rPr>
              <w:lang w:val="en-GB"/>
            </w:rPr>
            <w:delText>sec</w:delText>
          </w:r>
        </w:del>
      </w:ins>
      <w:ins w:id="7477" w:author="portgamma4" w:date="2005-01-12T19:22:00Z">
        <w:r>
          <w:rPr>
            <w:lang w:val="en-GB"/>
          </w:rPr>
          <w:t xml:space="preserve"> for</w:t>
        </w:r>
      </w:ins>
      <w:ins w:id="7478" w:author="portgamma4" w:date="2005-01-12T19:22:00Z">
        <w:r>
          <w:rPr>
            <w:b/>
            <w:lang w:val="en-GB"/>
          </w:rPr>
          <w:t xml:space="preserve"> </w:t>
        </w:r>
      </w:ins>
      <w:ins w:id="7479" w:author="portgamma4" w:date="2005-01-12T19:22:00Z">
        <w:r>
          <w:rPr>
            <w:lang w:val="en-GB"/>
          </w:rPr>
          <w:t xml:space="preserve">isomeric levels </w:t>
        </w:r>
      </w:ins>
      <w:ins w:id="7480" w:author="portgamma4" w:date="2005-01-12T19:30:00Z">
        <w:r>
          <w:rPr>
            <w:lang w:val="en-GB"/>
          </w:rPr>
          <w:t>of</w:t>
        </w:r>
      </w:ins>
      <w:ins w:id="7481" w:author="portgamma4" w:date="2005-01-12T19:22:00Z">
        <w:r>
          <w:rPr>
            <w:lang w:val="en-GB"/>
          </w:rPr>
          <w:t xml:space="preserve"> stopped ions. </w:t>
        </w:r>
      </w:ins>
      <w:ins w:id="7482" w:author="portgamma4" w:date="2005-01-12T19:26:00Z">
        <w:r>
          <w:rPr>
            <w:lang w:val="en-GB"/>
          </w:rPr>
          <w:t xml:space="preserve">Isomeric moments of </w:t>
        </w:r>
      </w:ins>
      <w:ins w:id="7483" w:author="portgamma4" w:date="2005-01-12T19:30:00Z">
        <w:r>
          <w:rPr>
            <w:lang w:val="en-GB"/>
          </w:rPr>
          <w:t xml:space="preserve">nuclei in a large range of masses </w:t>
        </w:r>
      </w:ins>
      <w:ins w:id="7484" w:author="portgamma4" w:date="2005-01-12T19:26:00Z">
        <w:r>
          <w:rPr>
            <w:lang w:val="en-GB"/>
          </w:rPr>
          <w:t xml:space="preserve">will be possible using the TDPAD technique. </w:t>
        </w:r>
      </w:ins>
      <w:ins w:id="7485" w:author="portgamma4" w:date="2005-01-12T19:19:00Z">
        <w:r>
          <w:rPr>
            <w:lang w:val="en-GB"/>
          </w:rPr>
          <w:t xml:space="preserve"> </w:t>
        </w:r>
      </w:ins>
    </w:p>
    <w:p>
      <w:pPr>
        <w:pStyle w:val="Normal"/>
        <w:ind w:left="360" w:hanging="0"/>
        <w:rPr>
          <w:lang w:val="en-GB"/>
        </w:rPr>
      </w:pPr>
      <w:r>
        <w:rPr>
          <w:lang w:val="en-GB"/>
        </w:rPr>
      </w:r>
    </w:p>
    <w:p>
      <w:pPr>
        <w:pStyle w:val="Normal"/>
        <w:jc w:val="both"/>
        <w:rPr>
          <w:color w:val="000080"/>
          <w:lang w:val="en-GB"/>
          <w:del w:id="7487" w:author="portgamma4" w:date="2005-01-12T18:55:00Z"/>
        </w:rPr>
      </w:pPr>
      <w:del w:id="7486" w:author="portgamma4" w:date="2005-01-12T18:55:00Z">
        <w:r>
          <w:rPr>
            <w:color w:val="000080"/>
            <w:lang w:val="en-GB"/>
          </w:rPr>
          <w:delText>The collaboration will concentrate on those aspects of nuclear structure, reactions and astrophysics investigations which can be exclusively addressed with the proposed high resolution spectroscopy set-up and with beams unique to the capabilities of the NUSTAR facility. This concerns in particular beams of refractory elements or isotopes with lifetime which are too short for a production in an ISOL based facility.</w:delText>
        </w:r>
      </w:del>
    </w:p>
    <w:p>
      <w:pPr>
        <w:pStyle w:val="Normal"/>
        <w:rPr>
          <w:rFonts w:ascii="Times New Roman" w:hAnsi="Times New Roman" w:cs="Times New Roman"/>
          <w:color w:val="000080"/>
          <w:sz w:val="24"/>
          <w:lang w:val="en-GB"/>
          <w:del w:id="7489" w:author="portgamma4" w:date="2005-01-12T18:55:00Z"/>
        </w:rPr>
      </w:pPr>
      <w:del w:id="7488" w:author="portgamma4" w:date="2005-01-12T18:55:00Z">
        <w:r>
          <w:rPr>
            <w:rFonts w:cs="Times New Roman" w:ascii="Times New Roman" w:hAnsi="Times New Roman"/>
            <w:color w:val="000080"/>
            <w:sz w:val="24"/>
            <w:lang w:val="en-GB"/>
          </w:rPr>
        </w:r>
      </w:del>
    </w:p>
    <w:p>
      <w:pPr>
        <w:pStyle w:val="PlainText"/>
        <w:rPr>
          <w:rFonts w:ascii="Times New Roman" w:hAnsi="Times New Roman" w:cs="Times New Roman"/>
          <w:color w:val="000080"/>
          <w:sz w:val="24"/>
          <w:del w:id="7491" w:author="portgamma4" w:date="2005-01-12T18:55:00Z"/>
        </w:rPr>
      </w:pPr>
      <w:del w:id="7490" w:author="portgamma4" w:date="2005-01-12T18:55:00Z">
        <w:r>
          <w:rPr>
            <w:rFonts w:cs="Times New Roman" w:ascii="Times New Roman" w:hAnsi="Times New Roman"/>
            <w:color w:val="000080"/>
            <w:sz w:val="24"/>
          </w:rPr>
        </w:r>
      </w:del>
    </w:p>
    <w:p>
      <w:pPr>
        <w:pStyle w:val="Normal"/>
        <w:jc w:val="both"/>
        <w:rPr>
          <w:rFonts w:ascii="Times New Roman" w:hAnsi="Times New Roman" w:cs="Times New Roman"/>
          <w:color w:val="000080"/>
          <w:sz w:val="24"/>
          <w:del w:id="7505" w:author="portgamma4" w:date="2005-01-12T18:55:00Z"/>
        </w:rPr>
      </w:pPr>
      <w:ins w:id="7492" w:author="Zsolt Podolyak" w:date="2005-01-11T09:32:00Z">
        <w:del w:id="7493" w:author="portgamma4" w:date="2005-01-12T18:55:00Z">
          <w:r>
            <w:rPr>
              <w:rFonts w:cs="Times New Roman" w:ascii="Times New Roman" w:hAnsi="Times New Roman"/>
              <w:color w:val="000080"/>
              <w:sz w:val="24"/>
            </w:rPr>
            <w:delText>Several experiments will be performed with the overall aim to understand the properties of the nuclear matter, and its implications on the nucleosynthesis of the elements.</w:delText>
          </w:r>
        </w:del>
      </w:ins>
      <w:ins w:id="7494" w:author="Zsolt Podolyak" w:date="2005-01-11T09:34:00Z">
        <w:del w:id="7495" w:author="portgamma4" w:date="2005-01-12T18:55:00Z">
          <w:r>
            <w:rPr>
              <w:rFonts w:cs="Times New Roman" w:ascii="Times New Roman" w:hAnsi="Times New Roman"/>
              <w:color w:val="000080"/>
              <w:sz w:val="24"/>
            </w:rPr>
            <w:delText xml:space="preserve"> The measurable </w:delText>
          </w:r>
        </w:del>
      </w:ins>
      <w:ins w:id="7496" w:author="Zsolt Podolyak" w:date="2005-01-11T09:36:00Z">
        <w:del w:id="7497" w:author="portgamma4" w:date="2005-01-12T18:55:00Z">
          <w:r>
            <w:rPr>
              <w:rFonts w:cs="Times New Roman" w:ascii="Times New Roman" w:hAnsi="Times New Roman"/>
              <w:color w:val="000080"/>
              <w:sz w:val="24"/>
            </w:rPr>
            <w:delText>observables</w:delText>
          </w:r>
        </w:del>
      </w:ins>
      <w:ins w:id="7498" w:author="Zsolt Podolyak" w:date="2005-01-11T09:34:00Z">
        <w:del w:id="7499" w:author="portgamma4" w:date="2005-01-12T18:55:00Z">
          <w:r>
            <w:rPr>
              <w:rFonts w:cs="Times New Roman" w:ascii="Times New Roman" w:hAnsi="Times New Roman"/>
              <w:color w:val="000080"/>
              <w:sz w:val="24"/>
            </w:rPr>
            <w:delText xml:space="preserve"> </w:delText>
          </w:r>
        </w:del>
      </w:ins>
      <w:ins w:id="7500" w:author="Zsolt Podolyak" w:date="2005-01-11T09:36:00Z">
        <w:del w:id="7501" w:author="portgamma4" w:date="2005-01-12T18:55:00Z">
          <w:r>
            <w:rPr>
              <w:rFonts w:cs="Times New Roman" w:ascii="Times New Roman" w:hAnsi="Times New Roman"/>
              <w:color w:val="000080"/>
              <w:sz w:val="24"/>
            </w:rPr>
            <w:delText xml:space="preserve">(level energies, spin-parities, beta and particle </w:delText>
          </w:r>
        </w:del>
      </w:ins>
      <w:ins w:id="7502" w:author="Zsolt Podolyak" w:date="2005-01-11T12:09:00Z">
        <w:del w:id="7503" w:author="portgamma4" w:date="2005-01-12T18:55:00Z">
          <w:r>
            <w:rPr>
              <w:rFonts w:cs="Times New Roman" w:ascii="Times New Roman" w:hAnsi="Times New Roman"/>
              <w:color w:val="000080"/>
              <w:sz w:val="24"/>
            </w:rPr>
            <w:delText>branching ratios, beta</w:delText>
          </w:r>
        </w:del>
      </w:ins>
      <w:del w:id="7504" w:author="portgamma4" w:date="2005-01-12T18:55:00Z">
        <w:r>
          <w:rPr>
            <w:rFonts w:cs="Times New Roman" w:ascii="Times New Roman" w:hAnsi="Times New Roman"/>
            <w:color w:val="000080"/>
            <w:sz w:val="24"/>
          </w:rPr>
          <w:delText xml:space="preserve"> strengths,</w:delText>
        </w:r>
      </w:del>
    </w:p>
    <w:p>
      <w:pPr>
        <w:pStyle w:val="Normal"/>
        <w:jc w:val="both"/>
        <w:rPr>
          <w:del w:id="7515" w:author="portgamma4" w:date="2005-01-12T18:55:00Z"/>
        </w:rPr>
      </w:pPr>
      <w:ins w:id="7506" w:author="Zsolt Podolyak" w:date="2005-01-11T12:09:00Z">
        <w:del w:id="7507" w:author="portgamma4" w:date="2005-01-12T18:55:00Z">
          <w:r>
            <w:rPr>
              <w:rFonts w:cs="Times New Roman" w:ascii="Times New Roman" w:hAnsi="Times New Roman"/>
              <w:color w:val="000080"/>
              <w:sz w:val="24"/>
            </w:rPr>
            <w:delText xml:space="preserve">electromagnetic strenghts, </w:delText>
          </w:r>
        </w:del>
      </w:ins>
      <w:ins w:id="7508" w:author="Zsolt Podolyak" w:date="2005-01-11T09:37:00Z">
        <w:del w:id="7509" w:author="portgamma4" w:date="2005-01-12T18:55:00Z">
          <w:r>
            <w:rPr>
              <w:rFonts w:cs="Times New Roman" w:ascii="Times New Roman" w:hAnsi="Times New Roman"/>
              <w:color w:val="000080"/>
              <w:sz w:val="24"/>
            </w:rPr>
            <w:delText xml:space="preserve"> moments etc) </w:delText>
          </w:r>
        </w:del>
      </w:ins>
      <w:ins w:id="7510" w:author="Zsolt Podolyak" w:date="2005-01-11T09:34:00Z">
        <w:del w:id="7511" w:author="portgamma4" w:date="2005-01-12T18:55:00Z">
          <w:r>
            <w:rPr>
              <w:rFonts w:cs="Times New Roman" w:ascii="Times New Roman" w:hAnsi="Times New Roman"/>
              <w:color w:val="000080"/>
              <w:sz w:val="24"/>
            </w:rPr>
            <w:delText xml:space="preserve">depend on the beam intensities, and this dependence is summarised in table I. The </w:delText>
          </w:r>
        </w:del>
      </w:ins>
      <w:ins w:id="7512" w:author="Zsolt Podolyak" w:date="2005-01-11T11:36:00Z">
        <w:del w:id="7513" w:author="portgamma4" w:date="2005-01-12T18:55:00Z">
          <w:r>
            <w:rPr>
              <w:rFonts w:cs="Times New Roman" w:ascii="Times New Roman" w:hAnsi="Times New Roman"/>
              <w:color w:val="000080"/>
              <w:sz w:val="24"/>
            </w:rPr>
            <w:delText xml:space="preserve">available </w:delText>
          </w:r>
        </w:del>
      </w:ins>
      <w:del w:id="7514" w:author="portgamma4" w:date="2005-01-12T18:55:00Z">
        <w:r>
          <w:rPr>
            <w:rFonts w:cs="Times New Roman" w:ascii="Times New Roman" w:hAnsi="Times New Roman"/>
            <w:color w:val="000080"/>
            <w:sz w:val="24"/>
          </w:rPr>
          <w:delText>beam intensities for individual species are given in figure 1.</w:delText>
        </w:r>
      </w:del>
    </w:p>
    <w:p>
      <w:pPr>
        <w:pStyle w:val="PlainText"/>
        <w:widowControl/>
        <w:bidi w:val="0"/>
        <w:jc w:val="both"/>
        <w:rPr>
          <w:rFonts w:ascii="Times New Roman" w:hAnsi="Times New Roman" w:cs="Times New Roman"/>
          <w:color w:val="000080"/>
          <w:sz w:val="24"/>
          <w:del w:id="7517" w:author="portgamma4" w:date="2005-01-12T18:55:00Z"/>
        </w:rPr>
      </w:pPr>
      <w:del w:id="7516" w:author="portgamma4" w:date="2005-01-12T18:55:00Z">
        <w:r>
          <w:rPr>
            <w:rFonts w:cs="Times New Roman" w:ascii="Times New Roman" w:hAnsi="Times New Roman"/>
            <w:color w:val="000080"/>
            <w:sz w:val="24"/>
          </w:rPr>
        </w:r>
      </w:del>
    </w:p>
    <w:p>
      <w:pPr>
        <w:pStyle w:val="Normal"/>
        <w:rPr>
          <w:rFonts w:ascii="Times New Roman" w:hAnsi="Times New Roman" w:cs="Times New Roman"/>
          <w:sz w:val="24"/>
          <w:del w:id="7519" w:author="portgamma4" w:date="2005-01-12T18:55:00Z"/>
        </w:rPr>
      </w:pPr>
      <w:del w:id="7518" w:author="portgamma4" w:date="2005-01-12T18:55:00Z">
        <w:r>
          <w:rPr>
            <w:rFonts w:cs="Times New Roman" w:ascii="Times New Roman" w:hAnsi="Times New Roman"/>
            <w:sz w:val="24"/>
          </w:rPr>
        </w:r>
      </w:del>
    </w:p>
    <w:p>
      <w:pPr>
        <w:pStyle w:val="PlainText"/>
        <w:rPr>
          <w:rFonts w:ascii="Times New Roman" w:hAnsi="Times New Roman" w:cs="Times New Roman"/>
          <w:b/>
          <w:b/>
          <w:color w:val="FF0000"/>
          <w:sz w:val="24"/>
          <w:del w:id="7521" w:author="portgamma4" w:date="2005-01-12T18:55:00Z"/>
        </w:rPr>
      </w:pPr>
      <w:del w:id="7520" w:author="portgamma4" w:date="2005-01-12T18:55:00Z">
        <w:r>
          <w:rPr>
            <w:rFonts w:cs="Times New Roman" w:ascii="Times New Roman" w:hAnsi="Times New Roman"/>
            <w:b/>
            <w:color w:val="FF0000"/>
            <w:sz w:val="24"/>
          </w:rPr>
          <w:delText>It has to be decided what to write here. One example or mention several? The feasibility has to be checked (yields!!).</w:delText>
        </w:r>
      </w:del>
    </w:p>
    <w:p>
      <w:pPr>
        <w:pStyle w:val="Normal"/>
        <w:rPr>
          <w:rFonts w:ascii="Times New Roman" w:hAnsi="Times New Roman" w:cs="Times New Roman"/>
          <w:b/>
          <w:b/>
          <w:color w:val="FF0000"/>
          <w:sz w:val="24"/>
          <w:del w:id="7523" w:author="portgamma4" w:date="2005-01-12T18:55:00Z"/>
        </w:rPr>
      </w:pPr>
      <w:del w:id="7522" w:author="portgamma4" w:date="2005-01-12T18:55:00Z">
        <w:r>
          <w:rPr>
            <w:rFonts w:cs="Times New Roman" w:ascii="Times New Roman" w:hAnsi="Times New Roman"/>
            <w:b/>
            <w:color w:val="FF0000"/>
            <w:sz w:val="24"/>
          </w:rPr>
        </w:r>
      </w:del>
    </w:p>
    <w:p>
      <w:pPr>
        <w:pStyle w:val="Normal"/>
        <w:jc w:val="both"/>
        <w:rPr>
          <w:del w:id="7607" w:author="portgamma4" w:date="2005-01-12T18:55:00Z"/>
        </w:rPr>
      </w:pPr>
      <w:ins w:id="7524" w:author="wolfram korten" w:date="2004-12-09T21:27:00Z">
        <w:del w:id="7525" w:author="portgamma4" w:date="2005-01-12T18:55:00Z">
          <w:r>
            <w:rPr>
              <w:rFonts w:cs="Times New Roman" w:ascii="Times New Roman" w:hAnsi="Times New Roman"/>
              <w:sz w:val="24"/>
            </w:rPr>
            <w:delText>T</w:delText>
          </w:r>
        </w:del>
      </w:ins>
      <w:ins w:id="7526" w:author="Zsolt Podolyak" w:date="2004-12-21T09:03:00Z">
        <w:del w:id="7527" w:author="portgamma4" w:date="2005-01-12T18:55:00Z">
          <w:r>
            <w:rPr>
              <w:rFonts w:cs="Times New Roman" w:ascii="Times New Roman" w:hAnsi="Times New Roman"/>
              <w:sz w:val="24"/>
            </w:rPr>
            <w:delText>hree</w:delText>
          </w:r>
        </w:del>
      </w:ins>
      <w:ins w:id="7528" w:author="wolfram korten" w:date="2004-12-09T21:28:00Z">
        <w:del w:id="7529" w:author="portgamma4" w:date="2005-01-12T18:55:00Z">
          <w:r>
            <w:rPr>
              <w:rFonts w:cs="Times New Roman" w:ascii="Times New Roman" w:hAnsi="Times New Roman"/>
              <w:sz w:val="24"/>
            </w:rPr>
            <w:delText>wo particular mass regions can be chosen as examples: T</w:delText>
          </w:r>
        </w:del>
      </w:ins>
      <w:ins w:id="7530" w:author="wolfram korten" w:date="2004-12-06T18:04:00Z">
        <w:del w:id="7531" w:author="portgamma4" w:date="2005-01-12T18:55:00Z">
          <w:r>
            <w:rPr>
              <w:rFonts w:cs="Times New Roman" w:ascii="Times New Roman" w:hAnsi="Times New Roman"/>
              <w:sz w:val="24"/>
            </w:rPr>
            <w:delText xml:space="preserve">he delineation of the proton drip line as a function of neutron number </w:delText>
          </w:r>
        </w:del>
      </w:ins>
      <w:ins w:id="7532" w:author="wolfram korten" w:date="2004-12-06T18:04:00Z">
        <w:del w:id="7533" w:author="portgamma4" w:date="2005-01-12T18:55:00Z">
          <w:r>
            <w:rPr>
              <w:rFonts w:cs="Times New Roman" w:ascii="Times New Roman" w:hAnsi="Times New Roman"/>
              <w:i/>
              <w:sz w:val="24"/>
            </w:rPr>
            <w:delText>N</w:delText>
          </w:r>
        </w:del>
      </w:ins>
      <w:ins w:id="7534" w:author="wolfram korten" w:date="2004-12-06T18:04:00Z">
        <w:del w:id="7535" w:author="portgamma4" w:date="2005-01-12T18:55:00Z">
          <w:r>
            <w:rPr>
              <w:rFonts w:cs="Times New Roman" w:ascii="Times New Roman" w:hAnsi="Times New Roman"/>
              <w:sz w:val="24"/>
            </w:rPr>
            <w:delText xml:space="preserve">, proton number </w:delText>
          </w:r>
        </w:del>
      </w:ins>
      <w:ins w:id="7536" w:author="wolfram korten" w:date="2004-12-06T18:04:00Z">
        <w:del w:id="7537" w:author="portgamma4" w:date="2005-01-12T18:55:00Z">
          <w:r>
            <w:rPr>
              <w:rFonts w:cs="Times New Roman" w:ascii="Times New Roman" w:hAnsi="Times New Roman"/>
              <w:i/>
              <w:sz w:val="24"/>
            </w:rPr>
            <w:delText>Z</w:delText>
          </w:r>
        </w:del>
      </w:ins>
      <w:ins w:id="7538" w:author="wolfram korten" w:date="2004-12-06T18:04:00Z">
        <w:del w:id="7539" w:author="portgamma4" w:date="2005-01-12T18:55:00Z">
          <w:r>
            <w:rPr>
              <w:rFonts w:cs="Times New Roman" w:ascii="Times New Roman" w:hAnsi="Times New Roman"/>
              <w:sz w:val="24"/>
            </w:rPr>
            <w:delText xml:space="preserve">, excitation energy </w:delText>
          </w:r>
        </w:del>
      </w:ins>
      <w:ins w:id="7540" w:author="wolfram korten" w:date="2004-12-06T18:04:00Z">
        <w:del w:id="7541" w:author="portgamma4" w:date="2005-01-12T18:55:00Z">
          <w:r>
            <w:rPr>
              <w:rFonts w:cs="Times New Roman" w:ascii="Times New Roman" w:hAnsi="Times New Roman"/>
              <w:i/>
              <w:sz w:val="24"/>
            </w:rPr>
            <w:delText>E</w:delText>
          </w:r>
        </w:del>
      </w:ins>
      <w:ins w:id="7542" w:author="wolfram korten" w:date="2004-12-06T18:04:00Z">
        <w:del w:id="7543" w:author="portgamma4" w:date="2005-01-12T18:55:00Z">
          <w:r>
            <w:rPr>
              <w:rFonts w:cs="Times New Roman" w:ascii="Times New Roman" w:hAnsi="Times New Roman"/>
              <w:i/>
              <w:sz w:val="24"/>
              <w:vertAlign w:val="subscript"/>
            </w:rPr>
            <w:delText>x</w:delText>
          </w:r>
        </w:del>
      </w:ins>
      <w:ins w:id="7544" w:author="wolfram korten" w:date="2004-12-06T18:04:00Z">
        <w:del w:id="7545" w:author="portgamma4" w:date="2005-01-12T18:55:00Z">
          <w:r>
            <w:rPr>
              <w:rFonts w:cs="Times New Roman" w:ascii="Times New Roman" w:hAnsi="Times New Roman"/>
              <w:sz w:val="24"/>
            </w:rPr>
            <w:delText xml:space="preserve">, and angular momentum </w:delText>
          </w:r>
        </w:del>
      </w:ins>
      <w:ins w:id="7546" w:author="wolfram korten" w:date="2004-12-06T18:04:00Z">
        <w:del w:id="7547" w:author="portgamma4" w:date="2005-01-12T18:55:00Z">
          <w:r>
            <w:rPr>
              <w:rFonts w:cs="Times New Roman" w:ascii="Times New Roman" w:hAnsi="Times New Roman"/>
              <w:i/>
              <w:sz w:val="24"/>
            </w:rPr>
            <w:delText>I</w:delText>
          </w:r>
        </w:del>
      </w:ins>
      <w:ins w:id="7548" w:author="Zsolt Podolyak" w:date="2004-12-21T09:04:00Z">
        <w:del w:id="7549" w:author="portgamma4" w:date="2005-01-12T18:55:00Z">
          <w:r>
            <w:rPr>
              <w:rFonts w:cs="Times New Roman" w:ascii="Times New Roman" w:hAnsi="Times New Roman"/>
              <w:i/>
              <w:sz w:val="24"/>
            </w:rPr>
            <w:delText>,</w:delText>
          </w:r>
        </w:del>
      </w:ins>
      <w:ins w:id="7550" w:author="wolfram korten" w:date="2004-12-09T21:29:00Z">
        <w:del w:id="7551" w:author="portgamma4" w:date="2005-01-12T18:55:00Z">
          <w:r>
            <w:rPr>
              <w:rFonts w:cs="Times New Roman" w:ascii="Times New Roman" w:hAnsi="Times New Roman"/>
              <w:sz w:val="24"/>
            </w:rPr>
            <w:delText xml:space="preserve"> and the study of self-conjugate N=Z nuclei up to </w:delText>
          </w:r>
        </w:del>
      </w:ins>
      <w:ins w:id="7552" w:author="wolfram korten" w:date="2004-12-09T21:29:00Z">
        <w:del w:id="7553" w:author="portgamma4" w:date="2005-01-12T18:55:00Z">
          <w:r>
            <w:rPr>
              <w:rFonts w:cs="Times New Roman" w:ascii="Times New Roman" w:hAnsi="Times New Roman"/>
              <w:sz w:val="24"/>
              <w:vertAlign w:val="superscript"/>
            </w:rPr>
            <w:delText>100</w:delText>
          </w:r>
        </w:del>
      </w:ins>
      <w:ins w:id="7554" w:author="wolfram korten" w:date="2004-12-09T21:29:00Z">
        <w:del w:id="7555" w:author="portgamma4" w:date="2005-01-12T18:55:00Z">
          <w:r>
            <w:rPr>
              <w:rFonts w:cs="Times New Roman" w:ascii="Times New Roman" w:hAnsi="Times New Roman"/>
              <w:sz w:val="24"/>
            </w:rPr>
            <w:delText>Sn</w:delText>
          </w:r>
        </w:del>
      </w:ins>
      <w:ins w:id="7556" w:author="Zsolt Podolyak" w:date="2004-12-21T09:04:00Z">
        <w:del w:id="7557" w:author="portgamma4" w:date="2005-01-12T18:55:00Z">
          <w:r>
            <w:rPr>
              <w:rFonts w:cs="Times New Roman" w:ascii="Times New Roman" w:hAnsi="Times New Roman"/>
              <w:sz w:val="24"/>
            </w:rPr>
            <w:delText>, and the neutron-rich N~126 nuclei</w:delText>
          </w:r>
        </w:del>
      </w:ins>
      <w:ins w:id="7558" w:author="wolfram korten" w:date="2004-12-09T21:30:00Z">
        <w:del w:id="7559" w:author="portgamma4" w:date="2005-01-12T18:55:00Z">
          <w:r>
            <w:rPr>
              <w:rFonts w:cs="Times New Roman" w:ascii="Times New Roman" w:hAnsi="Times New Roman"/>
              <w:sz w:val="24"/>
            </w:rPr>
            <w:delText>.</w:delText>
          </w:r>
        </w:del>
      </w:ins>
      <w:ins w:id="7560" w:author="wolfram korten" w:date="2004-12-06T18:04:00Z">
        <w:del w:id="7561" w:author="portgamma4" w:date="2005-01-12T18:55:00Z">
          <w:r>
            <w:rPr>
              <w:rFonts w:cs="Times New Roman" w:ascii="Times New Roman" w:hAnsi="Times New Roman"/>
              <w:sz w:val="24"/>
            </w:rPr>
            <w:delText xml:space="preserve"> This labels a research field “far from the line of stability”, which is typical for the NUSTAR collaboration. It includes the discrimination and understanding of exotic decay modes (</w:delText>
          </w:r>
        </w:del>
      </w:ins>
      <w:ins w:id="7562" w:author="wolfram korten" w:date="2004-12-06T18:04:00Z">
        <w:del w:id="7563" w:author="portgamma4" w:date="2005-01-12T18:55:00Z">
          <w:r>
            <w:rPr>
              <w:rFonts w:cs="Times New Roman" w:ascii="Times New Roman" w:hAnsi="Times New Roman"/>
              <w:i/>
              <w:sz w:val="24"/>
            </w:rPr>
            <w:delText>p</w:delText>
          </w:r>
        </w:del>
      </w:ins>
      <w:ins w:id="7564" w:author="wolfram korten" w:date="2004-12-06T18:04:00Z">
        <w:del w:id="7565" w:author="portgamma4" w:date="2005-01-12T18:55:00Z">
          <w:r>
            <w:rPr>
              <w:rFonts w:cs="Times New Roman" w:ascii="Times New Roman" w:hAnsi="Times New Roman"/>
              <w:sz w:val="24"/>
            </w:rPr>
            <w:delText>, 2</w:delText>
          </w:r>
        </w:del>
      </w:ins>
      <w:ins w:id="7566" w:author="wolfram korten" w:date="2004-12-06T18:04:00Z">
        <w:del w:id="7567" w:author="portgamma4" w:date="2005-01-12T18:55:00Z">
          <w:r>
            <w:rPr>
              <w:rFonts w:cs="Times New Roman" w:ascii="Times New Roman" w:hAnsi="Times New Roman"/>
              <w:i/>
              <w:sz w:val="24"/>
            </w:rPr>
            <w:delText>p</w:delText>
          </w:r>
        </w:del>
      </w:ins>
      <w:ins w:id="7568" w:author="wolfram korten" w:date="2004-12-06T18:04:00Z">
        <w:del w:id="7569" w:author="portgamma4" w:date="2005-01-12T18:55:00Z">
          <w:r>
            <w:rPr>
              <w:rFonts w:cs="Times New Roman" w:ascii="Times New Roman" w:hAnsi="Times New Roman"/>
              <w:sz w:val="24"/>
            </w:rPr>
            <w:delText xml:space="preserve">, </w:delText>
          </w:r>
        </w:del>
      </w:ins>
      <w:ins w:id="7570" w:author="wolfram korten" w:date="2004-12-06T18:04:00Z">
        <w:del w:id="7571" w:author="portgamma4" w:date="2005-01-12T18:55:00Z">
          <w:r>
            <w:rPr>
              <w:rFonts w:cs="Times New Roman" w:ascii="Times New Roman" w:hAnsi="Times New Roman"/>
              <w:i/>
              <w:sz w:val="24"/>
            </w:rPr>
            <w:delText>d</w:delText>
          </w:r>
        </w:del>
      </w:ins>
      <w:ins w:id="7572" w:author="wolfram korten" w:date="2004-12-06T18:04:00Z">
        <w:del w:id="7573" w:author="portgamma4" w:date="2005-01-12T18:55:00Z">
          <w:r>
            <w:rPr>
              <w:rFonts w:cs="Times New Roman" w:ascii="Times New Roman" w:hAnsi="Times New Roman"/>
              <w:sz w:val="24"/>
            </w:rPr>
            <w:delText xml:space="preserve">, </w:delText>
          </w:r>
        </w:del>
      </w:ins>
      <w:ins w:id="7574" w:author="wolfram korten" w:date="2004-12-06T18:04:00Z">
        <w:del w:id="7575" w:author="portgamma4" w:date="2005-01-12T18:55:00Z">
          <w:r>
            <w:rPr>
              <w:rFonts w:cs="Times New Roman" w:ascii="Times New Roman" w:hAnsi="Times New Roman"/>
              <w:i/>
              <w:sz w:val="24"/>
            </w:rPr>
            <w:delText>α</w:delText>
          </w:r>
        </w:del>
      </w:ins>
      <w:ins w:id="7576" w:author="wolfram korten" w:date="2004-12-06T18:04:00Z">
        <w:del w:id="7577" w:author="portgamma4" w:date="2005-01-12T18:55:00Z">
          <w:r>
            <w:rPr>
              <w:rFonts w:cs="Times New Roman" w:ascii="Times New Roman" w:hAnsi="Times New Roman"/>
              <w:sz w:val="24"/>
            </w:rPr>
            <w:delText xml:space="preserve">, ...) from excited nuclear states, isospin symmetry studies at unprecedently large values of </w:delText>
          </w:r>
        </w:del>
      </w:ins>
      <w:ins w:id="7578" w:author="wolfram korten" w:date="2004-12-06T18:04:00Z">
        <w:del w:id="7579" w:author="portgamma4" w:date="2005-01-12T18:55:00Z">
          <w:r>
            <w:rPr>
              <w:rFonts w:cs="Times New Roman" w:ascii="Times New Roman" w:hAnsi="Times New Roman"/>
              <w:i/>
              <w:sz w:val="24"/>
            </w:rPr>
            <w:delText>T</w:delText>
          </w:r>
        </w:del>
      </w:ins>
      <w:ins w:id="7580" w:author="wolfram korten" w:date="2004-12-06T18:04:00Z">
        <w:del w:id="7581" w:author="portgamma4" w:date="2005-01-12T18:55:00Z">
          <w:r>
            <w:rPr>
              <w:rFonts w:cs="Times New Roman" w:ascii="Times New Roman" w:hAnsi="Times New Roman"/>
              <w:i/>
              <w:sz w:val="24"/>
              <w:vertAlign w:val="subscript"/>
            </w:rPr>
            <w:delText>z</w:delText>
          </w:r>
        </w:del>
      </w:ins>
      <w:ins w:id="7582" w:author="wolfram korten" w:date="2004-12-06T18:04:00Z">
        <w:del w:id="7583" w:author="portgamma4" w:date="2005-01-12T18:55:00Z">
          <w:r>
            <w:rPr>
              <w:rFonts w:cs="Times New Roman" w:ascii="Times New Roman" w:hAnsi="Times New Roman"/>
              <w:sz w:val="24"/>
            </w:rPr>
            <w:delText xml:space="preserve">, single-particle shell structure and collective excitations in very neutron-deficient systems, </w:delText>
          </w:r>
        </w:del>
      </w:ins>
      <w:ins w:id="7584" w:author="Zsolt Podolyak" w:date="2004-12-21T09:43:00Z">
        <w:del w:id="7585" w:author="portgamma4" w:date="2005-01-12T18:55:00Z">
          <w:r>
            <w:rPr>
              <w:rFonts w:cs="Times New Roman" w:ascii="Times New Roman" w:hAnsi="Times New Roman"/>
              <w:sz w:val="24"/>
            </w:rPr>
            <w:delText xml:space="preserve">the development of the single particle orbitals and change of shells and magic numbers for neutron-rich systems </w:delText>
          </w:r>
        </w:del>
      </w:ins>
      <w:ins w:id="7586" w:author="wolfram korten" w:date="2004-12-06T18:04:00Z">
        <w:del w:id="7587" w:author="portgamma4" w:date="2005-01-12T18:55:00Z">
          <w:r>
            <w:rPr>
              <w:rFonts w:cs="Times New Roman" w:ascii="Times New Roman" w:hAnsi="Times New Roman"/>
              <w:sz w:val="24"/>
            </w:rPr>
            <w:delText xml:space="preserve">etc. </w:delText>
          </w:r>
        </w:del>
      </w:ins>
      <w:ins w:id="7588" w:author="wolfram korten" w:date="2004-12-09T21:30:00Z">
        <w:del w:id="7589" w:author="portgamma4" w:date="2005-01-12T18:55:00Z">
          <w:r>
            <w:rPr>
              <w:rFonts w:cs="Times New Roman" w:ascii="Times New Roman" w:hAnsi="Times New Roman"/>
              <w:sz w:val="24"/>
            </w:rPr>
            <w:delText xml:space="preserve">Here we can </w:delText>
          </w:r>
        </w:del>
      </w:ins>
      <w:ins w:id="7590" w:author="wolfram korten" w:date="2004-12-09T21:34:00Z">
        <w:del w:id="7591" w:author="portgamma4" w:date="2005-01-12T18:55:00Z">
          <w:r>
            <w:rPr>
              <w:rFonts w:cs="Times New Roman" w:ascii="Times New Roman" w:hAnsi="Times New Roman"/>
              <w:sz w:val="24"/>
            </w:rPr>
            <w:delText xml:space="preserve">give </w:delText>
          </w:r>
        </w:del>
      </w:ins>
      <w:ins w:id="7592" w:author="wolfram korten" w:date="2004-12-09T21:30:00Z">
        <w:del w:id="7593" w:author="portgamma4" w:date="2005-01-12T18:55:00Z">
          <w:r>
            <w:rPr>
              <w:rFonts w:cs="Times New Roman" w:ascii="Times New Roman" w:hAnsi="Times New Roman"/>
              <w:sz w:val="24"/>
            </w:rPr>
            <w:delText>a</w:delText>
          </w:r>
        </w:del>
      </w:ins>
      <w:ins w:id="7594" w:author="wolfram korten" w:date="2004-12-06T18:04:00Z">
        <w:del w:id="7595" w:author="portgamma4" w:date="2005-01-12T18:55:00Z">
          <w:r>
            <w:rPr>
              <w:rFonts w:cs="Times New Roman" w:ascii="Times New Roman" w:hAnsi="Times New Roman"/>
              <w:sz w:val="24"/>
            </w:rPr>
            <w:delText>t present</w:delText>
          </w:r>
        </w:del>
      </w:ins>
      <w:ins w:id="7596" w:author="wolfram korten" w:date="2004-12-09T21:30:00Z">
        <w:del w:id="7597" w:author="portgamma4" w:date="2005-01-12T18:55:00Z">
          <w:r>
            <w:rPr>
              <w:rFonts w:cs="Times New Roman" w:ascii="Times New Roman" w:hAnsi="Times New Roman"/>
              <w:sz w:val="24"/>
            </w:rPr>
            <w:delText xml:space="preserve"> </w:delText>
          </w:r>
        </w:del>
      </w:ins>
      <w:ins w:id="7598" w:author="wolfram korten" w:date="2004-12-06T18:04:00Z">
        <w:del w:id="7599" w:author="portgamma4" w:date="2005-01-12T18:55:00Z">
          <w:r>
            <w:rPr>
              <w:rFonts w:cs="Times New Roman" w:ascii="Times New Roman" w:hAnsi="Times New Roman"/>
              <w:sz w:val="24"/>
            </w:rPr>
            <w:delText>the following examples of</w:delText>
          </w:r>
        </w:del>
      </w:ins>
      <w:ins w:id="7600" w:author="wolfram korten" w:date="2004-12-09T21:34:00Z">
        <w:del w:id="7601" w:author="portgamma4" w:date="2005-01-12T18:55:00Z">
          <w:r>
            <w:rPr>
              <w:rFonts w:cs="Times New Roman" w:ascii="Times New Roman" w:hAnsi="Times New Roman"/>
              <w:sz w:val="24"/>
            </w:rPr>
            <w:delText xml:space="preserve"> key</w:delText>
          </w:r>
        </w:del>
      </w:ins>
      <w:ins w:id="7602" w:author="wolfram korten" w:date="2004-12-06T18:04:00Z">
        <w:del w:id="7603" w:author="portgamma4" w:date="2005-01-12T18:55:00Z">
          <w:r>
            <w:rPr>
              <w:rFonts w:cs="Times New Roman" w:ascii="Times New Roman" w:hAnsi="Times New Roman"/>
              <w:sz w:val="24"/>
            </w:rPr>
            <w:delText xml:space="preserve"> experiments</w:delText>
          </w:r>
        </w:del>
      </w:ins>
      <w:ins w:id="7604" w:author="wolfram korten" w:date="2004-12-09T21:34:00Z">
        <w:del w:id="7605" w:author="portgamma4" w:date="2005-01-12T18:55:00Z">
          <w:r>
            <w:rPr>
              <w:rFonts w:cs="Times New Roman" w:ascii="Times New Roman" w:hAnsi="Times New Roman"/>
              <w:sz w:val="24"/>
            </w:rPr>
            <w:delText xml:space="preserve"> </w:delText>
          </w:r>
        </w:del>
      </w:ins>
      <w:del w:id="7606" w:author="portgamma4" w:date="2005-01-12T18:55:00Z">
        <w:r>
          <w:rPr>
            <w:rFonts w:cs="Times New Roman" w:ascii="Times New Roman" w:hAnsi="Times New Roman"/>
            <w:sz w:val="24"/>
          </w:rPr>
          <w:delText>:</w:delText>
        </w:r>
      </w:del>
    </w:p>
    <w:p>
      <w:pPr>
        <w:pStyle w:val="Normal"/>
        <w:numPr>
          <w:ilvl w:val="0"/>
          <w:numId w:val="7"/>
        </w:numPr>
        <w:rPr>
          <w:rFonts w:ascii="Times New Roman" w:hAnsi="Times New Roman" w:cs="Times New Roman"/>
          <w:sz w:val="24"/>
          <w:del w:id="7621" w:author="portgamma4" w:date="2005-01-12T18:55:00Z"/>
        </w:rPr>
      </w:pPr>
      <w:ins w:id="7608" w:author="wolfram korten" w:date="2004-12-09T21:32:00Z">
        <w:del w:id="7609" w:author="portgamma4" w:date="2005-01-12T18:55:00Z">
          <w:r>
            <w:rPr>
              <w:rFonts w:cs="Times New Roman" w:ascii="Times New Roman" w:hAnsi="Times New Roman"/>
              <w:sz w:val="24"/>
            </w:rPr>
            <w:delText>Low and i</w:delText>
          </w:r>
        </w:del>
      </w:ins>
      <w:ins w:id="7610" w:author="wolfram korten" w:date="2004-12-06T18:04:00Z">
        <w:del w:id="7611" w:author="portgamma4" w:date="2005-01-12T18:55:00Z">
          <w:r>
            <w:rPr>
              <w:rFonts w:cs="Times New Roman" w:ascii="Times New Roman" w:hAnsi="Times New Roman"/>
              <w:sz w:val="24"/>
            </w:rPr>
            <w:delText>ntermediate energy Coulomb excitation</w:delText>
          </w:r>
        </w:del>
      </w:ins>
      <w:ins w:id="7612" w:author="wolfram korten" w:date="2004-12-09T21:30:00Z">
        <w:del w:id="7613" w:author="portgamma4" w:date="2005-01-12T18:55:00Z">
          <w:r>
            <w:rPr>
              <w:rFonts w:cs="Times New Roman" w:ascii="Times New Roman" w:hAnsi="Times New Roman"/>
              <w:sz w:val="24"/>
            </w:rPr>
            <w:delText>, transfer knock-out</w:delText>
          </w:r>
        </w:del>
      </w:ins>
      <w:ins w:id="7614" w:author="wolfram korten" w:date="2004-12-06T18:04:00Z">
        <w:del w:id="7615" w:author="portgamma4" w:date="2005-01-12T18:55:00Z">
          <w:r>
            <w:rPr>
              <w:rFonts w:cs="Times New Roman" w:ascii="Times New Roman" w:hAnsi="Times New Roman"/>
              <w:sz w:val="24"/>
            </w:rPr>
            <w:delText xml:space="preserve"> </w:delText>
          </w:r>
        </w:del>
      </w:ins>
      <w:ins w:id="7616" w:author="wolfram korten" w:date="2004-12-09T21:31:00Z">
        <w:del w:id="7617" w:author="portgamma4" w:date="2005-01-12T18:55:00Z">
          <w:r>
            <w:rPr>
              <w:rFonts w:cs="Times New Roman" w:ascii="Times New Roman" w:hAnsi="Times New Roman"/>
              <w:sz w:val="24"/>
            </w:rPr>
            <w:delText xml:space="preserve">reactions around </w:delText>
          </w:r>
        </w:del>
      </w:ins>
      <w:ins w:id="7618" w:author="wolfram korten" w:date="2004-12-09T21:31:00Z">
        <w:del w:id="7619" w:author="portgamma4" w:date="2005-01-12T18:55:00Z">
          <w:r>
            <w:rPr>
              <w:rFonts w:cs="Times New Roman" w:ascii="Times New Roman" w:hAnsi="Times New Roman"/>
              <w:sz w:val="24"/>
              <w:vertAlign w:val="superscript"/>
            </w:rPr>
            <w:delText>100</w:delText>
          </w:r>
        </w:del>
      </w:ins>
      <w:del w:id="7620" w:author="portgamma4" w:date="2005-01-12T18:55:00Z">
        <w:r>
          <w:rPr>
            <w:rFonts w:cs="Times New Roman" w:ascii="Times New Roman" w:hAnsi="Times New Roman"/>
            <w:sz w:val="24"/>
          </w:rPr>
          <w:delText>Sn</w:delText>
        </w:r>
      </w:del>
    </w:p>
    <w:p>
      <w:pPr>
        <w:pStyle w:val="Normal"/>
        <w:numPr>
          <w:ilvl w:val="0"/>
          <w:numId w:val="7"/>
        </w:numPr>
        <w:rPr>
          <w:rFonts w:ascii="Times New Roman" w:hAnsi="Times New Roman" w:cs="Times New Roman"/>
          <w:sz w:val="24"/>
          <w:del w:id="7641" w:author="portgamma4" w:date="2005-01-12T18:55:00Z"/>
        </w:rPr>
      </w:pPr>
      <w:ins w:id="7622" w:author="wolfram korten" w:date="2004-12-06T18:04:00Z">
        <w:del w:id="7623" w:author="portgamma4" w:date="2005-01-12T18:55:00Z">
          <w:r>
            <w:rPr>
              <w:rFonts w:cs="Times New Roman" w:ascii="Times New Roman" w:hAnsi="Times New Roman"/>
              <w:sz w:val="24"/>
            </w:rPr>
            <w:delText xml:space="preserve">Secondary fragmentation </w:delText>
          </w:r>
        </w:del>
      </w:ins>
      <w:ins w:id="7624" w:author="wolfram korten" w:date="2004-12-09T21:31:00Z">
        <w:del w:id="7625" w:author="portgamma4" w:date="2005-01-12T18:55:00Z">
          <w:r>
            <w:rPr>
              <w:rFonts w:cs="Times New Roman" w:ascii="Times New Roman" w:hAnsi="Times New Roman"/>
              <w:sz w:val="24"/>
            </w:rPr>
            <w:delText>into</w:delText>
          </w:r>
        </w:del>
      </w:ins>
      <w:ins w:id="7626" w:author="wolfram korten" w:date="2004-12-06T18:04:00Z">
        <w:del w:id="7627" w:author="portgamma4" w:date="2005-01-12T18:55:00Z">
          <w:r>
            <w:rPr>
              <w:rFonts w:cs="Times New Roman" w:ascii="Times New Roman" w:hAnsi="Times New Roman"/>
              <w:sz w:val="24"/>
            </w:rPr>
            <w:delText xml:space="preserve"> </w:delText>
          </w:r>
        </w:del>
      </w:ins>
      <w:ins w:id="7628" w:author="wolfram korten" w:date="2004-12-09T21:31:00Z">
        <w:del w:id="7629" w:author="portgamma4" w:date="2005-01-12T18:55:00Z">
          <w:r>
            <w:rPr>
              <w:rFonts w:cs="Times New Roman" w:ascii="Times New Roman" w:hAnsi="Times New Roman"/>
              <w:sz w:val="24"/>
            </w:rPr>
            <w:delText xml:space="preserve">very neutron-deficient </w:delText>
          </w:r>
        </w:del>
      </w:ins>
      <w:ins w:id="7630" w:author="wolfram korten" w:date="2004-12-06T18:04:00Z">
        <w:del w:id="7631" w:author="portgamma4" w:date="2005-01-12T18:55:00Z">
          <w:r>
            <w:rPr>
              <w:rFonts w:cs="Times New Roman" w:ascii="Times New Roman" w:hAnsi="Times New Roman"/>
              <w:sz w:val="24"/>
            </w:rPr>
            <w:delText>Ni,</w:delText>
          </w:r>
        </w:del>
      </w:ins>
      <w:ins w:id="7632" w:author="wolfram korten" w:date="2004-12-09T21:31:00Z">
        <w:del w:id="7633" w:author="portgamma4" w:date="2005-01-12T18:55:00Z">
          <w:r>
            <w:rPr>
              <w:rFonts w:cs="Times New Roman" w:ascii="Times New Roman" w:hAnsi="Times New Roman"/>
              <w:sz w:val="24"/>
            </w:rPr>
            <w:delText xml:space="preserve"> </w:delText>
          </w:r>
        </w:del>
      </w:ins>
      <w:ins w:id="7634" w:author="wolfram korten" w:date="2004-12-06T18:04:00Z">
        <w:del w:id="7635" w:author="portgamma4" w:date="2005-01-12T18:55:00Z">
          <w:r>
            <w:rPr>
              <w:rFonts w:cs="Times New Roman" w:ascii="Times New Roman" w:hAnsi="Times New Roman"/>
              <w:sz w:val="24"/>
            </w:rPr>
            <w:delText>Co,</w:delText>
          </w:r>
        </w:del>
      </w:ins>
      <w:ins w:id="7636" w:author="wolfram korten" w:date="2004-12-09T21:31:00Z">
        <w:del w:id="7637" w:author="portgamma4" w:date="2005-01-12T18:55:00Z">
          <w:r>
            <w:rPr>
              <w:rFonts w:cs="Times New Roman" w:ascii="Times New Roman" w:hAnsi="Times New Roman"/>
              <w:sz w:val="24"/>
              <w:vertAlign w:val="superscript"/>
            </w:rPr>
            <w:delText xml:space="preserve"> </w:delText>
          </w:r>
        </w:del>
      </w:ins>
      <w:ins w:id="7638" w:author="wolfram korten" w:date="2004-12-06T18:04:00Z">
        <w:del w:id="7639" w:author="portgamma4" w:date="2005-01-12T18:55:00Z">
          <w:r>
            <w:rPr>
              <w:rFonts w:cs="Times New Roman" w:ascii="Times New Roman" w:hAnsi="Times New Roman"/>
              <w:sz w:val="24"/>
            </w:rPr>
            <w:delText>Fe</w:delText>
          </w:r>
        </w:del>
      </w:ins>
      <w:del w:id="7640" w:author="portgamma4" w:date="2005-01-12T18:55:00Z">
        <w:r>
          <w:rPr>
            <w:rFonts w:cs="Times New Roman" w:ascii="Times New Roman" w:hAnsi="Times New Roman"/>
            <w:sz w:val="24"/>
          </w:rPr>
          <w:delText xml:space="preserve"> isotopes.</w:delText>
        </w:r>
      </w:del>
    </w:p>
    <w:p>
      <w:pPr>
        <w:pStyle w:val="Normal"/>
        <w:numPr>
          <w:ilvl w:val="0"/>
          <w:numId w:val="7"/>
        </w:numPr>
        <w:rPr>
          <w:rFonts w:ascii="Times New Roman" w:hAnsi="Times New Roman" w:cs="Times New Roman"/>
          <w:sz w:val="24"/>
          <w:del w:id="7655" w:author="portgamma4" w:date="2005-01-12T18:55:00Z"/>
        </w:rPr>
      </w:pPr>
      <w:ins w:id="7642" w:author="wolfram korten" w:date="2004-12-06T18:04:00Z">
        <w:del w:id="7643" w:author="portgamma4" w:date="2005-01-12T18:55:00Z">
          <w:r>
            <w:rPr>
              <w:rFonts w:cs="Times New Roman" w:ascii="Times New Roman" w:hAnsi="Times New Roman"/>
              <w:sz w:val="24"/>
            </w:rPr>
            <w:delText xml:space="preserve">Fusion-evaporation </w:delText>
          </w:r>
        </w:del>
      </w:ins>
      <w:ins w:id="7644" w:author="wolfram korten" w:date="2004-12-09T21:32:00Z">
        <w:del w:id="7645" w:author="portgamma4" w:date="2005-01-12T18:55:00Z">
          <w:r>
            <w:rPr>
              <w:rFonts w:cs="Times New Roman" w:ascii="Times New Roman" w:hAnsi="Times New Roman"/>
              <w:sz w:val="24"/>
            </w:rPr>
            <w:delText>of very neutron-deficient Ni, Co,</w:delText>
          </w:r>
        </w:del>
      </w:ins>
      <w:ins w:id="7646" w:author="wolfram korten" w:date="2004-12-09T21:32:00Z">
        <w:del w:id="7647" w:author="portgamma4" w:date="2005-01-12T18:55:00Z">
          <w:r>
            <w:rPr>
              <w:rFonts w:cs="Times New Roman" w:ascii="Times New Roman" w:hAnsi="Times New Roman"/>
              <w:sz w:val="24"/>
              <w:vertAlign w:val="superscript"/>
            </w:rPr>
            <w:delText xml:space="preserve"> </w:delText>
          </w:r>
        </w:del>
      </w:ins>
      <w:ins w:id="7648" w:author="wolfram korten" w:date="2004-12-09T21:34:00Z">
        <w:del w:id="7649" w:author="portgamma4" w:date="2005-01-12T18:55:00Z">
          <w:r>
            <w:rPr>
              <w:rFonts w:cs="Times New Roman" w:ascii="Times New Roman" w:hAnsi="Times New Roman"/>
              <w:sz w:val="24"/>
              <w:vertAlign w:val="superscript"/>
            </w:rPr>
            <w:delText xml:space="preserve"> </w:delText>
          </w:r>
        </w:del>
      </w:ins>
      <w:ins w:id="7650" w:author="wolfram korten" w:date="2004-12-09T21:32:00Z">
        <w:del w:id="7651" w:author="portgamma4" w:date="2005-01-12T18:55:00Z">
          <w:r>
            <w:rPr>
              <w:rFonts w:cs="Times New Roman" w:ascii="Times New Roman" w:hAnsi="Times New Roman"/>
              <w:sz w:val="24"/>
            </w:rPr>
            <w:delText xml:space="preserve">Fe beams with </w:delText>
          </w:r>
        </w:del>
      </w:ins>
      <w:ins w:id="7652" w:author="wolfram korten" w:date="2004-12-09T21:34:00Z">
        <w:del w:id="7653" w:author="portgamma4" w:date="2005-01-12T18:55:00Z">
          <w:r>
            <w:rPr>
              <w:rFonts w:cs="Times New Roman" w:ascii="Times New Roman" w:hAnsi="Times New Roman"/>
              <w:sz w:val="24"/>
            </w:rPr>
            <w:delText xml:space="preserve">stable </w:delText>
          </w:r>
        </w:del>
      </w:ins>
      <w:del w:id="7654" w:author="portgamma4" w:date="2005-01-12T18:55:00Z">
        <w:r>
          <w:rPr>
            <w:rFonts w:cs="Times New Roman" w:ascii="Times New Roman" w:hAnsi="Times New Roman"/>
            <w:sz w:val="24"/>
          </w:rPr>
          <w:delText>N=Z targets</w:delText>
        </w:r>
      </w:del>
    </w:p>
    <w:p>
      <w:pPr>
        <w:pStyle w:val="Normal"/>
        <w:rPr>
          <w:rFonts w:ascii="Times New Roman" w:hAnsi="Times New Roman" w:cs="Times New Roman"/>
          <w:sz w:val="24"/>
          <w:del w:id="7659" w:author="portgamma4" w:date="2005-01-12T18:55:00Z"/>
        </w:rPr>
      </w:pPr>
      <w:ins w:id="7656" w:author="Zsolt Podolyak" w:date="2004-12-21T09:05:00Z">
        <w:del w:id="7657" w:author="portgamma4" w:date="2005-01-12T18:55:00Z">
          <w:r>
            <w:rPr>
              <w:rFonts w:cs="Times New Roman" w:ascii="Times New Roman" w:hAnsi="Times New Roman"/>
              <w:sz w:val="24"/>
            </w:rPr>
            <w:delText xml:space="preserve"> </w:delText>
          </w:r>
        </w:del>
      </w:ins>
      <w:del w:id="7658" w:author="portgamma4" w:date="2005-01-12T18:55:00Z">
        <w:r>
          <w:rPr>
            <w:rFonts w:cs="Times New Roman" w:ascii="Times New Roman" w:hAnsi="Times New Roman"/>
            <w:sz w:val="24"/>
          </w:rPr>
          <w:delText xml:space="preserve">     </w:delText>
        </w:r>
      </w:del>
    </w:p>
    <w:p>
      <w:pPr>
        <w:pStyle w:val="Normal"/>
        <w:widowControl/>
        <w:bidi w:val="0"/>
        <w:rPr>
          <w:rFonts w:ascii="Times New Roman" w:hAnsi="Times New Roman" w:cs="Times New Roman"/>
          <w:sz w:val="24"/>
          <w:del w:id="7661" w:author="portgamma4" w:date="2005-01-12T18:55:00Z"/>
        </w:rPr>
      </w:pPr>
      <w:del w:id="7660" w:author="portgamma4" w:date="2005-01-12T18:55:00Z">
        <w:r>
          <w:rPr>
            <w:rFonts w:cs="Times New Roman" w:ascii="Times New Roman" w:hAnsi="Times New Roman"/>
            <w:sz w:val="24"/>
          </w:rPr>
          <w:delText xml:space="preserve">-    </w:delText>
        </w:r>
      </w:del>
    </w:p>
    <w:p>
      <w:pPr>
        <w:pStyle w:val="Normal"/>
        <w:ind w:left="0" w:hanging="0"/>
        <w:rPr>
          <w:del w:id="7665" w:author="portgamma4" w:date="2005-01-12T18:55:00Z"/>
        </w:rPr>
      </w:pPr>
      <w:ins w:id="7662" w:author="wolfram korten" w:date="2004-12-09T21:34:00Z">
        <w:del w:id="7663" w:author="portgamma4" w:date="2005-01-12T18:55:00Z">
          <w:r>
            <w:rPr>
              <w:b w:val="false"/>
            </w:rPr>
            <w:delText xml:space="preserve">A second main research line can be identified in the very neutron rich isotopes. Examples are nuclei where new shell closures are expected or standard shell closures </w:delText>
          </w:r>
        </w:del>
      </w:ins>
      <w:del w:id="7664" w:author="portgamma4" w:date="2005-01-12T18:55:00Z">
        <w:r>
          <w:rPr>
            <w:b w:val="false"/>
          </w:rPr>
          <w:delText>might vanish such as the Ca orZr isotopes at N=40,50 and N=70,82 respectively. The following key experiments can be envisaged :</w:delText>
        </w:r>
      </w:del>
    </w:p>
    <w:p>
      <w:pPr>
        <w:pStyle w:val="Heading4"/>
        <w:keepNext w:val="true"/>
        <w:widowControl/>
        <w:numPr>
          <w:ilvl w:val="0"/>
          <w:numId w:val="0"/>
        </w:numPr>
        <w:bidi w:val="0"/>
        <w:ind w:left="0" w:hanging="0"/>
        <w:rPr>
          <w:del w:id="7671" w:author="portgamma4" w:date="2005-01-12T18:55:00Z"/>
        </w:rPr>
      </w:pPr>
      <w:ins w:id="7666" w:author="wolfram korten" w:date="2004-12-09T21:36:00Z">
        <w:del w:id="7667" w:author="portgamma4" w:date="2005-01-12T18:55:00Z">
          <w:r>
            <w:rPr>
              <w:rFonts w:cs="Times New Roman"/>
              <w:sz w:val="24"/>
            </w:rPr>
            <w:delText xml:space="preserve">Low and intermediate energy Coulomb excitation, transfer, knock-out reactions around </w:delText>
          </w:r>
        </w:del>
      </w:ins>
      <w:ins w:id="7668" w:author="wolfram korten" w:date="2004-12-09T21:36:00Z">
        <w:del w:id="7669" w:author="portgamma4" w:date="2005-01-12T18:55:00Z">
          <w:r>
            <w:rPr>
              <w:rFonts w:cs="Times New Roman"/>
              <w:sz w:val="24"/>
              <w:vertAlign w:val="superscript"/>
            </w:rPr>
            <w:delText>110</w:delText>
          </w:r>
        </w:del>
      </w:ins>
      <w:del w:id="7670" w:author="portgamma4" w:date="2005-01-12T18:55:00Z">
        <w:r>
          <w:rPr>
            <w:rFonts w:cs="Times New Roman"/>
            <w:sz w:val="24"/>
          </w:rPr>
          <w:delText>Zr</w:delText>
        </w:r>
      </w:del>
    </w:p>
    <w:p>
      <w:pPr>
        <w:pStyle w:val="Normal"/>
        <w:numPr>
          <w:ilvl w:val="0"/>
          <w:numId w:val="7"/>
        </w:numPr>
        <w:rPr>
          <w:rFonts w:ascii="Times New Roman" w:hAnsi="Times New Roman" w:cs="Times New Roman"/>
          <w:sz w:val="24"/>
          <w:del w:id="7679" w:author="portgamma4" w:date="2005-01-12T18:55:00Z"/>
        </w:rPr>
      </w:pPr>
      <w:ins w:id="7672" w:author="wolfram korten" w:date="2004-12-09T21:36:00Z">
        <w:del w:id="7673" w:author="portgamma4" w:date="2005-01-12T18:55:00Z">
          <w:r>
            <w:rPr>
              <w:rFonts w:cs="Times New Roman" w:ascii="Times New Roman" w:hAnsi="Times New Roman"/>
              <w:sz w:val="24"/>
            </w:rPr>
            <w:delText xml:space="preserve">Secondary fragmentation </w:delText>
          </w:r>
        </w:del>
      </w:ins>
      <w:ins w:id="7674" w:author="wolfram korten" w:date="2004-12-09T21:38:00Z">
        <w:del w:id="7675" w:author="portgamma4" w:date="2005-01-12T18:55:00Z">
          <w:r>
            <w:rPr>
              <w:rFonts w:cs="Times New Roman" w:ascii="Times New Roman" w:hAnsi="Times New Roman"/>
              <w:sz w:val="24"/>
            </w:rPr>
            <w:delText xml:space="preserve">into nuclei “below” </w:delText>
          </w:r>
        </w:del>
      </w:ins>
      <w:ins w:id="7676" w:author="wolfram korten" w:date="2004-12-09T21:38:00Z">
        <w:del w:id="7677" w:author="portgamma4" w:date="2005-01-12T18:55:00Z">
          <w:r>
            <w:rPr>
              <w:rFonts w:cs="Times New Roman" w:ascii="Times New Roman" w:hAnsi="Times New Roman"/>
              <w:sz w:val="24"/>
              <w:vertAlign w:val="superscript"/>
            </w:rPr>
            <w:delText>132</w:delText>
          </w:r>
        </w:del>
      </w:ins>
      <w:del w:id="7678" w:author="portgamma4" w:date="2005-01-12T18:55:00Z">
        <w:r>
          <w:rPr>
            <w:rFonts w:cs="Times New Roman" w:ascii="Times New Roman" w:hAnsi="Times New Roman"/>
            <w:sz w:val="24"/>
          </w:rPr>
          <w:delText>Sn</w:delText>
        </w:r>
      </w:del>
    </w:p>
    <w:p>
      <w:pPr>
        <w:pStyle w:val="Normal"/>
        <w:rPr>
          <w:rFonts w:ascii="Times New Roman" w:hAnsi="Times New Roman" w:cs="Times New Roman"/>
          <w:sz w:val="24"/>
          <w:del w:id="7683" w:author="portgamma4" w:date="2005-01-12T18:55:00Z"/>
        </w:rPr>
      </w:pPr>
      <w:ins w:id="7680" w:author="Zsolt Podolyak" w:date="2004-12-21T09:07:00Z">
        <w:del w:id="7681" w:author="portgamma4" w:date="2005-01-12T18:55:00Z">
          <w:r>
            <w:rPr>
              <w:rFonts w:cs="Times New Roman" w:ascii="Times New Roman" w:hAnsi="Times New Roman"/>
              <w:sz w:val="24"/>
            </w:rPr>
            <w:delText xml:space="preserve">      </w:delText>
          </w:r>
        </w:del>
      </w:ins>
      <w:del w:id="7682" w:author="portgamma4" w:date="2005-01-12T18:55:00Z">
        <w:r>
          <w:rPr>
            <w:rFonts w:cs="Times New Roman" w:ascii="Times New Roman" w:hAnsi="Times New Roman"/>
            <w:sz w:val="24"/>
          </w:rPr>
          <w:delText>-     beta and isomeric decay studies of the N~126 nuclei of astrophysical importance.</w:delText>
        </w:r>
      </w:del>
    </w:p>
    <w:p>
      <w:pPr>
        <w:pStyle w:val="Normal"/>
        <w:widowControl/>
        <w:bidi w:val="0"/>
        <w:rPr>
          <w:rFonts w:ascii="Times New Roman" w:hAnsi="Times New Roman" w:cs="Times New Roman"/>
          <w:sz w:val="24"/>
          <w:del w:id="7685" w:author="portgamma4" w:date="2005-01-12T18:55:00Z"/>
        </w:rPr>
      </w:pPr>
      <w:del w:id="7684" w:author="portgamma4" w:date="2005-01-12T18:55:00Z">
        <w:r>
          <w:rPr>
            <w:rFonts w:cs="Times New Roman" w:ascii="Times New Roman" w:hAnsi="Times New Roman"/>
            <w:sz w:val="24"/>
          </w:rPr>
        </w:r>
      </w:del>
    </w:p>
    <w:p>
      <w:pPr>
        <w:pStyle w:val="Normal"/>
        <w:rPr>
          <w:rFonts w:ascii="Times New Roman" w:hAnsi="Times New Roman" w:cs="Times New Roman"/>
          <w:color w:val="FF0000"/>
          <w:sz w:val="24"/>
          <w:del w:id="7693" w:author="portgamma4" w:date="2005-01-12T18:55:00Z"/>
        </w:rPr>
      </w:pPr>
      <w:ins w:id="7686" w:author="Zsolt Podolyak" w:date="2004-12-23T16:05:00Z">
        <w:del w:id="7687" w:author="portgamma4" w:date="2005-01-12T18:55:00Z">
          <w:r>
            <w:rPr>
              <w:rFonts w:cs="Times New Roman" w:ascii="Times New Roman" w:hAnsi="Times New Roman"/>
              <w:color w:val="FF0000"/>
              <w:sz w:val="24"/>
            </w:rPr>
            <w:delText xml:space="preserve">Keep </w:delText>
          </w:r>
        </w:del>
      </w:ins>
      <w:ins w:id="7688" w:author="wolfram korten" w:date="2004-12-09T21:39:00Z">
        <w:del w:id="7689" w:author="portgamma4" w:date="2005-01-12T18:55:00Z">
          <w:r>
            <w:rPr>
              <w:rFonts w:cs="Times New Roman" w:ascii="Times New Roman" w:hAnsi="Times New Roman"/>
              <w:color w:val="FF0000"/>
              <w:sz w:val="24"/>
            </w:rPr>
            <w:delText>Add DESPEC</w:delText>
          </w:r>
        </w:del>
      </w:ins>
      <w:ins w:id="7690" w:author="Zsolt Podolyak" w:date="2004-12-23T16:05:00Z">
        <w:del w:id="7691" w:author="portgamma4" w:date="2005-01-12T18:55:00Z">
          <w:r>
            <w:rPr>
              <w:rFonts w:cs="Times New Roman" w:ascii="Times New Roman" w:hAnsi="Times New Roman"/>
              <w:color w:val="FF0000"/>
              <w:sz w:val="24"/>
            </w:rPr>
            <w:delText>/HISPEC balance!!!</w:delText>
          </w:r>
        </w:del>
      </w:ins>
      <w:del w:id="7692" w:author="portgamma4" w:date="2005-01-12T18:55:00Z">
        <w:r>
          <w:rPr>
            <w:rFonts w:cs="Times New Roman" w:ascii="Times New Roman" w:hAnsi="Times New Roman"/>
            <w:color w:val="FF0000"/>
            <w:sz w:val="24"/>
          </w:rPr>
          <w:delText xml:space="preserve"> examples</w:delText>
        </w:r>
      </w:del>
    </w:p>
    <w:p>
      <w:pPr>
        <w:pStyle w:val="Normal"/>
        <w:ind w:left="0" w:hanging="0"/>
        <w:jc w:val="both"/>
        <w:rPr>
          <w:del w:id="7697" w:author="wolfram korten" w:date="2004-12-09T21:38:00Z"/>
        </w:rPr>
      </w:pPr>
      <w:del w:id="7694" w:author="wolfram korten" w:date="2004-12-09T21:38:00Z">
        <w:r>
          <w:rPr>
            <w:b w:val="false"/>
            <w:color w:val="FF0000"/>
          </w:rPr>
          <w:delText>Estimates will be given for the n</w:delText>
        </w:r>
      </w:del>
      <w:del w:id="7695" w:author="wolfram korten" w:date="2004-12-09T21:26:00Z">
        <w:r>
          <w:rPr>
            <w:b w:val="false"/>
            <w:color w:val="FF0000"/>
          </w:rPr>
          <w:delText>ue</w:delText>
        </w:r>
      </w:del>
      <w:del w:id="7696" w:author="wolfram korten" w:date="2004-12-09T21:38:00Z">
        <w:r>
          <w:rPr>
            <w:b w:val="false"/>
            <w:color w:val="FF0000"/>
          </w:rPr>
          <w:delText>tron-rich zirconium (Z=40) isotopes.</w:delText>
        </w:r>
      </w:del>
    </w:p>
    <w:p>
      <w:pPr>
        <w:pStyle w:val="Heading4"/>
        <w:ind w:left="0" w:hanging="0"/>
        <w:jc w:val="both"/>
        <w:rPr>
          <w:b w:val="false"/>
          <w:b w:val="false"/>
          <w:color w:val="FF0000"/>
          <w:del w:id="7699" w:author="wolfram korten" w:date="2004-12-09T21:38:00Z"/>
        </w:rPr>
      </w:pPr>
      <w:del w:id="7698" w:author="wolfram korten" w:date="2004-12-09T21:38:00Z">
        <w:r>
          <w:rPr>
            <w:b w:val="false"/>
            <w:color w:val="FF0000"/>
          </w:rPr>
          <w:delText>N=70 or N=82 is magic number? B(E2) from Coulomb excitation (110Zr).</w:delText>
        </w:r>
      </w:del>
    </w:p>
    <w:p>
      <w:pPr>
        <w:pStyle w:val="Heading4"/>
        <w:ind w:left="0" w:hanging="0"/>
        <w:jc w:val="both"/>
        <w:rPr>
          <w:b w:val="false"/>
          <w:b w:val="false"/>
          <w:color w:val="FF0000"/>
          <w:del w:id="7701" w:author="wolfram korten" w:date="2004-12-09T21:38:00Z"/>
        </w:rPr>
      </w:pPr>
      <w:del w:id="7700" w:author="wolfram korten" w:date="2004-12-09T21:38:00Z">
        <w:r>
          <w:rPr>
            <w:b w:val="false"/>
            <w:color w:val="FF0000"/>
          </w:rPr>
          <w:delText xml:space="preserve">10+  neutron h^211/2 isomers are expected for spherical nuclei. </w:delText>
        </w:r>
      </w:del>
    </w:p>
    <w:p>
      <w:pPr>
        <w:pStyle w:val="Normal"/>
        <w:keepNext w:val="true"/>
        <w:widowControl/>
        <w:bidi w:val="0"/>
        <w:ind w:left="0" w:hanging="0"/>
        <w:jc w:val="both"/>
        <w:rPr>
          <w:color w:val="FF0000"/>
        </w:rPr>
      </w:pPr>
      <w:del w:id="7702" w:author="wolfram korten" w:date="2004-12-09T21:38:00Z">
        <w:r>
          <w:rPr>
            <w:color w:val="FF0000"/>
          </w:rPr>
          <w:delText>Yield estimates for the Zirconium isotopes are needed (Christoph).</w:delText>
        </w:r>
      </w:del>
      <w:r>
        <w:br w:type="page"/>
      </w:r>
    </w:p>
    <w:p>
      <w:pPr>
        <w:pStyle w:val="Heading4"/>
        <w:ind w:left="0" w:hanging="0"/>
        <w:rPr/>
      </w:pPr>
      <w:r>
        <w:rPr/>
        <w:t>C</w:t>
        <w:tab/>
        <w:t>Implementation and Installation</w:t>
      </w:r>
    </w:p>
    <w:p>
      <w:pPr>
        <w:pStyle w:val="Normal"/>
        <w:numPr>
          <w:ilvl w:val="0"/>
          <w:numId w:val="8"/>
        </w:numPr>
        <w:rPr/>
      </w:pPr>
      <w:r>
        <w:rPr>
          <w:b/>
          <w:lang w:val="en-GB"/>
        </w:rPr>
        <w:t xml:space="preserve">Cave and Annex Facilities, Civil Engineering, Cranes, Elevators, Air Conditioning </w:t>
      </w:r>
      <w:r>
        <w:rPr>
          <w:lang w:val="en-GB"/>
        </w:rPr>
        <w:t>(Temperature and Humidity Stability requirements),</w:t>
      </w:r>
      <w:r>
        <w:rPr>
          <w:b/>
          <w:lang w:val="en-GB"/>
        </w:rPr>
        <w:t xml:space="preserve"> Cooling, Gases</w:t>
      </w:r>
    </w:p>
    <w:p>
      <w:pPr>
        <w:pStyle w:val="Normal"/>
        <w:numPr>
          <w:ilvl w:val="1"/>
          <w:numId w:val="8"/>
        </w:numPr>
        <w:rPr>
          <w:lang w:val="en-GB"/>
        </w:rPr>
      </w:pPr>
      <w:r>
        <w:rPr>
          <w:lang w:val="en-GB"/>
        </w:rPr>
        <w:t>access, floor plan, maxim. floor loading,, beam height, crane hook height, alignment fiducials</w:t>
      </w:r>
    </w:p>
    <w:p>
      <w:pPr>
        <w:pStyle w:val="Normal"/>
        <w:ind w:left="1080" w:hanging="0"/>
        <w:rPr>
          <w:i/>
          <w:i/>
          <w:lang w:val="en-GB"/>
          <w:ins w:id="7709" w:author="Zsolt Podolyak" w:date="2005-01-14T07:32:00Z"/>
        </w:rPr>
      </w:pPr>
      <w:ins w:id="7703" w:author="Zsolt Podolyak" w:date="2004-12-20T14:17:00Z">
        <w:r>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6147435" cy="4608830"/>
              <wp:effectExtent l="0" t="0" r="0" b="0"/>
              <wp:wrapTopAndBottom/>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64"/>
                      <a:srcRect l="-4" t="-5" r="-4" b="-5"/>
                      <a:stretch>
                        <a:fillRect/>
                      </a:stretch>
                    </pic:blipFill>
                    <pic:spPr bwMode="auto">
                      <a:xfrm>
                        <a:off x="0" y="0"/>
                        <a:ext cx="6147435" cy="4608830"/>
                      </a:xfrm>
                      <a:prstGeom prst="rect">
                        <a:avLst/>
                      </a:prstGeom>
                    </pic:spPr>
                  </pic:pic>
                </a:graphicData>
              </a:graphic>
            </wp:anchor>
          </w:drawing>
        </w:r>
      </w:ins>
      <w:ins w:id="7704" w:author="Zsolt Podolyak" w:date="2004-12-20T14:17:00Z">
        <w:r>
          <w:rPr>
            <w:i/>
            <w:lang w:val="en-GB"/>
          </w:rPr>
          <w:t>Fig.</w:t>
        </w:r>
      </w:ins>
      <w:ins w:id="7705" w:author="Zsolt Podolyak" w:date="2005-01-14T12:34:00Z">
        <w:r>
          <w:rPr>
            <w:i/>
            <w:lang w:val="en-GB"/>
          </w:rPr>
          <w:t xml:space="preserve"> 16.</w:t>
        </w:r>
      </w:ins>
      <w:ins w:id="7706" w:author="Zsolt Podolyak" w:date="2004-12-20T14:17:00Z">
        <w:r>
          <w:rPr>
            <w:i/>
            <w:lang w:val="en-GB"/>
          </w:rPr>
          <w:t xml:space="preserve"> Floorplan of  HISPEC/DESPEC</w:t>
        </w:r>
      </w:ins>
      <w:ins w:id="7707" w:author="Zsolt Podolyak" w:date="2005-01-18T14:47:00Z">
        <w:r>
          <w:rPr>
            <w:i/>
            <w:lang w:val="en-GB"/>
          </w:rPr>
          <w:t xml:space="preserve"> experimental hall (the beamline from the NESR is not shown)</w:t>
        </w:r>
      </w:ins>
      <w:ins w:id="7708" w:author="Zsolt Podolyak" w:date="2004-12-20T14:17:00Z">
        <w:r>
          <w:rPr>
            <w:i/>
            <w:lang w:val="en-GB"/>
          </w:rPr>
          <w:t>.</w:t>
        </w:r>
      </w:ins>
    </w:p>
    <w:p>
      <w:pPr>
        <w:pStyle w:val="Normal"/>
        <w:ind w:left="1080" w:hanging="0"/>
        <w:rPr>
          <w:i/>
          <w:i/>
          <w:lang w:val="en-GB"/>
          <w:ins w:id="7711" w:author="Zsolt Podolyak" w:date="2005-01-14T07:32:00Z"/>
        </w:rPr>
      </w:pPr>
      <w:ins w:id="7710" w:author="Zsolt Podolyak" w:date="2005-01-14T07:32:00Z">
        <w:r>
          <w:rPr>
            <w:i/>
            <w:lang w:val="en-GB"/>
          </w:rPr>
        </w:r>
      </w:ins>
    </w:p>
    <w:p>
      <w:pPr>
        <w:pStyle w:val="Normal"/>
        <w:rPr>
          <w:lang w:val="en-GB"/>
          <w:ins w:id="7715" w:author="Zsolt Podolyak" w:date="2004-12-20T14:18:00Z"/>
        </w:rPr>
      </w:pPr>
      <w:ins w:id="7712" w:author="Zsolt Podolyak" w:date="2005-01-14T07:32:00Z">
        <w:r>
          <w:rPr>
            <w:lang w:val="en-GB"/>
          </w:rPr>
          <w:t>We expect to have two different detectors setups in the experimental area. They will be installed on different platforms. The platform to be used will be moved into the beamline on tracks, as shown in figure</w:t>
        </w:r>
      </w:ins>
      <w:ins w:id="7713" w:author="Zsolt Podolyak" w:date="2005-01-14T12:35:00Z">
        <w:r>
          <w:rPr>
            <w:lang w:val="en-GB"/>
          </w:rPr>
          <w:t xml:space="preserve"> 16</w:t>
        </w:r>
      </w:ins>
      <w:ins w:id="7714" w:author="Zsolt Podolyak" w:date="2005-01-14T07:32:00Z">
        <w:r>
          <w:rPr>
            <w:lang w:val="en-GB"/>
          </w:rPr>
          <w:t>.</w:t>
        </w:r>
      </w:ins>
    </w:p>
    <w:p>
      <w:pPr>
        <w:pStyle w:val="Normal"/>
        <w:rPr>
          <w:lang w:val="en-GB"/>
          <w:ins w:id="7717" w:author="Zsolt Podolyak" w:date="2005-01-18T14:46:00Z"/>
        </w:rPr>
      </w:pPr>
      <w:ins w:id="7716" w:author="Zsolt Podolyak" w:date="2005-01-18T14:46:00Z">
        <w:r>
          <w:rPr>
            <w:lang w:val="en-GB"/>
          </w:rPr>
        </w:r>
      </w:ins>
    </w:p>
    <w:p>
      <w:pPr>
        <w:pStyle w:val="Normal"/>
        <w:rPr>
          <w:ins w:id="7719" w:author="Zsolt Podolyak" w:date="2005-01-18T14:46:00Z"/>
        </w:rPr>
      </w:pPr>
      <w:ins w:id="7718" w:author="Zsolt Podolyak" w:date="2005-01-18T14:46:00Z">
        <w:r>
          <w:rPr>
            <w:lang w:val="en-GB"/>
          </w:rPr>
          <w:t>In addition to the experimental hall a control room for 15 persons, 200 m2 laboratory and maintenance space and 200 m2 storage space is required.</w:t>
        </w:r>
      </w:ins>
    </w:p>
    <w:p>
      <w:pPr>
        <w:pStyle w:val="Normal"/>
        <w:ind w:left="1080" w:hanging="0"/>
        <w:rPr>
          <w:lang w:val="en-GB"/>
        </w:rPr>
      </w:pPr>
      <w:r>
        <w:rPr>
          <w:lang w:val="en-GB"/>
        </w:rPr>
      </w:r>
    </w:p>
    <w:p>
      <w:pPr>
        <w:pStyle w:val="Normal"/>
        <w:numPr>
          <w:ilvl w:val="1"/>
          <w:numId w:val="8"/>
        </w:numPr>
        <w:rPr>
          <w:lang w:val="en-GB"/>
        </w:rPr>
      </w:pPr>
      <w:r>
        <w:rPr>
          <w:lang w:val="en-GB"/>
        </w:rPr>
        <w:t>electronic racks</w:t>
      </w:r>
    </w:p>
    <w:p>
      <w:pPr>
        <w:pStyle w:val="Normal"/>
        <w:numPr>
          <w:ilvl w:val="1"/>
          <w:numId w:val="8"/>
        </w:numPr>
        <w:rPr>
          <w:lang w:val="en-GB"/>
        </w:rPr>
      </w:pPr>
      <w:r>
        <w:rPr>
          <w:lang w:val="en-GB"/>
        </w:rPr>
        <w:t>cooling of detectors ( heat produced = heat removed!)</w:t>
        <w:tab/>
        <w:tab/>
        <w:tab/>
        <w:tab/>
      </w:r>
      <w:r>
        <w:rPr>
          <w:lang w:val="en-US"/>
        </w:rPr>
        <w:t>[ *  ]</w:t>
      </w:r>
    </w:p>
    <w:p>
      <w:pPr>
        <w:pStyle w:val="Normal"/>
        <w:numPr>
          <w:ilvl w:val="1"/>
          <w:numId w:val="8"/>
        </w:numPr>
        <w:rPr>
          <w:lang w:val="en-GB"/>
        </w:rPr>
      </w:pPr>
      <w:r>
        <w:rPr>
          <w:lang w:val="en-GB"/>
        </w:rPr>
        <w:t>ventilation</w:t>
      </w:r>
    </w:p>
    <w:p>
      <w:pPr>
        <w:pStyle w:val="Normal"/>
        <w:numPr>
          <w:ilvl w:val="1"/>
          <w:numId w:val="8"/>
        </w:numPr>
        <w:rPr>
          <w:lang w:val="en-GB"/>
        </w:rPr>
      </w:pPr>
      <w:r>
        <w:rPr>
          <w:lang w:val="en-GB"/>
        </w:rPr>
        <w:t>electrical power supplies</w:t>
      </w:r>
    </w:p>
    <w:p>
      <w:pPr>
        <w:pStyle w:val="Normal"/>
        <w:numPr>
          <w:ilvl w:val="1"/>
          <w:numId w:val="8"/>
        </w:numPr>
        <w:rPr>
          <w:lang w:val="en-GB"/>
        </w:rPr>
      </w:pPr>
      <w:r>
        <w:rPr>
          <w:lang w:val="en-GB"/>
        </w:rPr>
        <w:t>gas systems</w:t>
        <w:tab/>
        <w:tab/>
        <w:tab/>
        <w:tab/>
        <w:tab/>
        <w:tab/>
        <w:tab/>
        <w:tab/>
        <w:tab/>
        <w:tab/>
      </w:r>
      <w:r>
        <w:rPr>
          <w:lang w:val="en-US"/>
        </w:rPr>
        <w:t>[ *  ]</w:t>
      </w:r>
    </w:p>
    <w:p>
      <w:pPr>
        <w:pStyle w:val="Normal"/>
        <w:numPr>
          <w:ilvl w:val="1"/>
          <w:numId w:val="8"/>
        </w:numPr>
        <w:rPr>
          <w:lang w:val="en-GB"/>
        </w:rPr>
      </w:pPr>
      <w:r>
        <w:rPr>
          <w:lang w:val="en-GB"/>
        </w:rPr>
        <w:t>cryo systems</w:t>
        <w:tab/>
        <w:tab/>
        <w:tab/>
        <w:tab/>
        <w:tab/>
        <w:tab/>
        <w:tab/>
        <w:tab/>
        <w:tab/>
        <w:tab/>
      </w:r>
      <w:r>
        <w:rPr>
          <w:lang w:val="en-US"/>
        </w:rPr>
        <w:t>[ *  ]</w:t>
      </w:r>
    </w:p>
    <w:p>
      <w:pPr>
        <w:pStyle w:val="Normal"/>
        <w:rPr>
          <w:lang w:val="en-US"/>
          <w:ins w:id="7725" w:author="Zsolt Podolyak" w:date="2004-12-20T14:13:00Z"/>
        </w:rPr>
      </w:pPr>
      <w:ins w:id="7720" w:author="Zsolt Podolyak" w:date="2004-12-20T14:13:00Z">
        <w:r>
          <w:rPr>
            <w:lang w:val="en-US"/>
          </w:rPr>
          <w:t xml:space="preserve">These are similar to the existing RISING cave. </w:t>
        </w:r>
      </w:ins>
      <w:ins w:id="7721" w:author="portgamma4" w:date="2005-01-13T02:38:00Z">
        <w:r>
          <w:rPr>
            <w:lang w:val="en-US"/>
          </w:rPr>
          <w:t>The o</w:t>
        </w:r>
      </w:ins>
      <w:ins w:id="7722" w:author="Zsolt Podolyak" w:date="2004-12-20T14:13:00Z">
        <w:del w:id="7723" w:author="portgamma4" w:date="2005-01-13T02:38:00Z">
          <w:r>
            <w:rPr>
              <w:lang w:val="en-US"/>
            </w:rPr>
            <w:delText>O</w:delText>
          </w:r>
        </w:del>
      </w:ins>
      <w:ins w:id="7724" w:author="Zsolt Podolyak" w:date="2004-12-20T14:13:00Z">
        <w:r>
          <w:rPr>
            <w:lang w:val="en-US"/>
          </w:rPr>
          <w:t>nly difference is that the magnetic spectrometer will be very heavy. The ALADIN magnet is about 100 t.</w:t>
        </w:r>
      </w:ins>
      <w:r>
        <w:br w:type="page"/>
      </w:r>
    </w:p>
    <w:p>
      <w:pPr>
        <w:pStyle w:val="Normal"/>
        <w:rPr>
          <w:lang w:val="en-GB"/>
          <w:ins w:id="7727" w:author="Zsolt Podolyak" w:date="2004-12-20T14:13:00Z"/>
        </w:rPr>
      </w:pPr>
      <w:ins w:id="7726" w:author="Zsolt Podolyak" w:date="2004-12-20T14:13:00Z">
        <w:r>
          <w:rPr>
            <w:lang w:val="en-GB"/>
          </w:rPr>
        </w:r>
      </w:ins>
    </w:p>
    <w:p>
      <w:pPr>
        <w:pStyle w:val="Normal"/>
        <w:numPr>
          <w:ilvl w:val="0"/>
          <w:numId w:val="8"/>
        </w:numPr>
        <w:rPr>
          <w:b/>
          <w:b/>
          <w:lang w:val="en-GB"/>
        </w:rPr>
      </w:pPr>
      <w:r>
        <w:rPr>
          <w:b/>
          <w:lang w:val="en-GB"/>
        </w:rPr>
        <w:t>Detector –Machine Interface</w:t>
      </w:r>
    </w:p>
    <w:p>
      <w:pPr>
        <w:pStyle w:val="Normal"/>
        <w:numPr>
          <w:ilvl w:val="1"/>
          <w:numId w:val="8"/>
        </w:numPr>
        <w:rPr>
          <w:lang w:val="en-GB"/>
        </w:rPr>
      </w:pPr>
      <w:r>
        <w:rPr>
          <w:lang w:val="en-GB"/>
        </w:rPr>
        <w:t>vacuum</w:t>
      </w:r>
    </w:p>
    <w:p>
      <w:pPr>
        <w:pStyle w:val="Normal"/>
        <w:numPr>
          <w:ilvl w:val="1"/>
          <w:numId w:val="8"/>
        </w:numPr>
        <w:rPr>
          <w:lang w:val="en-GB"/>
        </w:rPr>
      </w:pPr>
      <w:r>
        <w:rPr>
          <w:lang w:val="en-GB"/>
        </w:rPr>
        <w:t>beam Pipe</w:t>
      </w:r>
    </w:p>
    <w:p>
      <w:pPr>
        <w:pStyle w:val="Normal"/>
        <w:numPr>
          <w:ilvl w:val="1"/>
          <w:numId w:val="8"/>
        </w:numPr>
        <w:rPr>
          <w:lang w:val="en-GB"/>
        </w:rPr>
      </w:pPr>
      <w:r>
        <w:rPr>
          <w:lang w:val="en-GB"/>
        </w:rPr>
        <w:t>target, in-beam monitors, in-beam detectors</w:t>
      </w:r>
    </w:p>
    <w:p>
      <w:pPr>
        <w:pStyle w:val="Normal"/>
        <w:numPr>
          <w:ilvl w:val="1"/>
          <w:numId w:val="8"/>
        </w:numPr>
        <w:rPr>
          <w:lang w:val="en-GB"/>
        </w:rPr>
      </w:pPr>
      <w:r>
        <w:rPr>
          <w:lang w:val="en-GB"/>
        </w:rPr>
        <w:t>timing</w:t>
      </w:r>
    </w:p>
    <w:p>
      <w:pPr>
        <w:pStyle w:val="Normal"/>
        <w:numPr>
          <w:ilvl w:val="1"/>
          <w:numId w:val="8"/>
        </w:numPr>
        <w:rPr>
          <w:lang w:val="en-GB"/>
        </w:rPr>
      </w:pPr>
      <w:r>
        <w:rPr>
          <w:lang w:val="en-GB"/>
        </w:rPr>
        <w:t>radiation environment</w:t>
      </w:r>
    </w:p>
    <w:p>
      <w:pPr>
        <w:pStyle w:val="Normal"/>
        <w:numPr>
          <w:ilvl w:val="1"/>
          <w:numId w:val="8"/>
        </w:numPr>
        <w:rPr>
          <w:lang w:val="en-GB"/>
        </w:rPr>
      </w:pPr>
      <w:r>
        <w:rPr>
          <w:lang w:val="en-GB"/>
        </w:rPr>
        <w:t>radiation shielding</w:t>
      </w:r>
    </w:p>
    <w:p>
      <w:pPr>
        <w:pStyle w:val="Normal"/>
        <w:rPr>
          <w:lang w:val="en-GB"/>
          <w:ins w:id="7731" w:author="Zsolt Podolyak" w:date="2004-12-20T14:18:00Z"/>
        </w:rPr>
      </w:pPr>
      <w:ins w:id="7728" w:author="Zsolt Podolyak" w:date="2004-12-20T14:18:00Z">
        <w:r>
          <w:rPr>
            <w:lang w:val="en-GB"/>
          </w:rPr>
          <w:t>These do not present particular problems. The</w:t>
        </w:r>
      </w:ins>
      <w:ins w:id="7729" w:author="Zsolt Podolyak" w:date="2005-01-14T12:35:00Z">
        <w:r>
          <w:rPr>
            <w:lang w:val="en-GB"/>
          </w:rPr>
          <w:t>y are the</w:t>
        </w:r>
      </w:ins>
      <w:ins w:id="7730" w:author="Zsolt Podolyak" w:date="2004-12-20T14:18:00Z">
        <w:r>
          <w:rPr>
            <w:lang w:val="en-GB"/>
          </w:rPr>
          <w:t xml:space="preserve"> same as at RISING.</w:t>
        </w:r>
      </w:ins>
    </w:p>
    <w:p>
      <w:pPr>
        <w:pStyle w:val="Normal"/>
        <w:rPr>
          <w:lang w:val="en-GB"/>
          <w:ins w:id="7733" w:author="Zsolt Podolyak" w:date="2004-12-20T14:18:00Z"/>
        </w:rPr>
      </w:pPr>
      <w:ins w:id="7732" w:author="Zsolt Podolyak" w:date="2004-12-20T14:18:00Z">
        <w:r>
          <w:rPr>
            <w:lang w:val="en-GB"/>
          </w:rPr>
        </w:r>
      </w:ins>
    </w:p>
    <w:p>
      <w:pPr>
        <w:pStyle w:val="Normal"/>
        <w:numPr>
          <w:ilvl w:val="0"/>
          <w:numId w:val="8"/>
        </w:numPr>
        <w:rPr>
          <w:b/>
          <w:b/>
          <w:lang w:val="en-GB"/>
        </w:rPr>
      </w:pPr>
      <w:r>
        <w:rPr>
          <w:b/>
          <w:lang w:val="en-GB"/>
        </w:rPr>
        <w:t xml:space="preserve">Assembly and installation </w:t>
      </w:r>
    </w:p>
    <w:p>
      <w:pPr>
        <w:pStyle w:val="Normal"/>
        <w:ind w:left="360" w:firstLine="349"/>
        <w:rPr>
          <w:lang w:val="en-GB"/>
        </w:rPr>
      </w:pPr>
      <w:r>
        <w:rPr>
          <w:lang w:val="en-GB"/>
        </w:rPr>
        <w:t xml:space="preserve">( Do you intend to assemble your detector/ your experiment elsewhere before the final installation in the cave? Describe the process of installing your project, including the space needed for handling, or later for repairs </w:t>
      </w:r>
    </w:p>
    <w:p>
      <w:pPr>
        <w:pStyle w:val="Normal"/>
        <w:numPr>
          <w:ilvl w:val="1"/>
          <w:numId w:val="8"/>
        </w:numPr>
        <w:rPr>
          <w:lang w:val="en-GB"/>
        </w:rPr>
      </w:pPr>
      <w:r>
        <w:rPr>
          <w:lang w:val="en-GB"/>
        </w:rPr>
        <w:t>Size and weight of detector parts, space requirements</w:t>
      </w:r>
    </w:p>
    <w:p>
      <w:pPr>
        <w:pStyle w:val="Normal"/>
        <w:rPr>
          <w:lang w:val="en-GB"/>
          <w:ins w:id="7741" w:author="Zsolt Podolyak" w:date="2004-12-20T14:19:00Z"/>
        </w:rPr>
      </w:pPr>
      <w:ins w:id="7734" w:author="Zsolt Podolyak" w:date="2004-12-20T14:19:00Z">
        <w:r>
          <w:rPr>
            <w:lang w:val="en-GB"/>
          </w:rPr>
          <w:t>The magnetic spectrometer is very heavy. The ALADIN magnet weigh</w:t>
        </w:r>
      </w:ins>
      <w:ins w:id="7735" w:author="Zsolt Podolyak" w:date="2004-12-20T14:19:00Z">
        <w:del w:id="7736" w:author="Gerl" w:date="2004-12-22T13:32:00Z">
          <w:r>
            <w:rPr>
              <w:lang w:val="en-GB"/>
            </w:rPr>
            <w:delText>t</w:delText>
          </w:r>
        </w:del>
      </w:ins>
      <w:ins w:id="7737" w:author="Zsolt Podolyak" w:date="2004-12-20T14:19:00Z">
        <w:r>
          <w:rPr>
            <w:lang w:val="en-GB"/>
          </w:rPr>
          <w:t>s about 100t</w:t>
        </w:r>
      </w:ins>
      <w:ins w:id="7738" w:author="Zsolt Podolyak" w:date="2004-12-20T14:19:00Z">
        <w:del w:id="7739" w:author="Gerl" w:date="2004-12-22T13:32:00Z">
          <w:r>
            <w:rPr>
              <w:color w:val="FF0000"/>
              <w:lang w:val="en-GB"/>
            </w:rPr>
            <w:delText xml:space="preserve"> (?)</w:delText>
          </w:r>
        </w:del>
      </w:ins>
      <w:ins w:id="7740" w:author="Zsolt Podolyak" w:date="2004-12-20T14:19:00Z">
        <w:r>
          <w:rPr>
            <w:color w:val="FF0000"/>
            <w:lang w:val="en-GB"/>
          </w:rPr>
          <w:t>.</w:t>
        </w:r>
      </w:ins>
    </w:p>
    <w:p>
      <w:pPr>
        <w:pStyle w:val="Normal"/>
        <w:numPr>
          <w:ilvl w:val="1"/>
          <w:numId w:val="8"/>
        </w:numPr>
        <w:rPr>
          <w:lang w:val="en-GB"/>
        </w:rPr>
      </w:pPr>
      <w:r>
        <w:rPr>
          <w:lang w:val="en-GB"/>
        </w:rPr>
        <w:t>Services and their connections</w:t>
      </w:r>
    </w:p>
    <w:p>
      <w:pPr>
        <w:pStyle w:val="Normal"/>
        <w:numPr>
          <w:ilvl w:val="1"/>
          <w:numId w:val="8"/>
        </w:numPr>
        <w:rPr>
          <w:lang w:val="en-GB"/>
        </w:rPr>
      </w:pPr>
      <w:r>
        <w:rPr>
          <w:lang w:val="en-GB"/>
        </w:rPr>
        <w:t>Installation procedure</w:t>
      </w:r>
    </w:p>
    <w:p>
      <w:pPr>
        <w:pStyle w:val="Normal"/>
        <w:rPr>
          <w:lang w:val="en-GB"/>
          <w:ins w:id="7743" w:author="Gerl" w:date="2005-01-20T18:30:00Z"/>
        </w:rPr>
      </w:pPr>
      <w:ins w:id="7742" w:author="Gerl" w:date="2005-01-20T18:30:00Z">
        <w:r>
          <w:rPr>
            <w:lang w:val="en-GB"/>
          </w:rPr>
        </w:r>
      </w:ins>
    </w:p>
    <w:p>
      <w:pPr>
        <w:pStyle w:val="Normal"/>
        <w:rPr>
          <w:lang w:val="en-GB"/>
          <w:ins w:id="7745" w:author="Gerl" w:date="2005-01-20T18:30:00Z"/>
        </w:rPr>
      </w:pPr>
      <w:ins w:id="7744" w:author="Gerl" w:date="2005-01-20T18:30:00Z">
        <w:r>
          <w:rPr>
            <w:lang w:val="en-GB"/>
          </w:rPr>
        </w:r>
      </w:ins>
    </w:p>
    <w:p>
      <w:pPr>
        <w:pStyle w:val="Normal"/>
        <w:rPr>
          <w:lang w:val="en-GB"/>
        </w:rPr>
      </w:pPr>
      <w:r>
        <w:rPr>
          <w:lang w:val="en-GB"/>
        </w:rPr>
      </w:r>
    </w:p>
    <w:p>
      <w:pPr>
        <w:pStyle w:val="Heading4"/>
        <w:ind w:left="0" w:hanging="0"/>
        <w:rPr>
          <w:lang w:val="en-US"/>
        </w:rPr>
      </w:pPr>
      <w:r>
        <w:rPr>
          <w:lang w:val="en-US"/>
        </w:rPr>
        <w:t>D</w:t>
        <w:tab/>
        <w:t>Commissioning</w:t>
      </w:r>
    </w:p>
    <w:p>
      <w:pPr>
        <w:pStyle w:val="Normal"/>
        <w:ind w:firstLine="709"/>
        <w:rPr>
          <w:lang w:val="en-GB"/>
        </w:rPr>
      </w:pPr>
      <w:r>
        <w:rPr>
          <w:lang w:val="en-US"/>
        </w:rPr>
        <w:t>a) magnetic field measurements</w:t>
        <w:tab/>
        <w:tab/>
        <w:tab/>
        <w:tab/>
        <w:tab/>
        <w:tab/>
        <w:tab/>
      </w:r>
      <w:del w:id="7746" w:author="Gerl" w:date="2005-01-20T18:30:00Z">
        <w:r>
          <w:rPr>
            <w:lang w:val="en-US"/>
          </w:rPr>
          <w:delText>[  *  ]</w:delText>
        </w:r>
      </w:del>
    </w:p>
    <w:p>
      <w:pPr>
        <w:pStyle w:val="Normal"/>
        <w:ind w:left="709" w:hanging="0"/>
        <w:rPr>
          <w:lang w:val="en-US"/>
        </w:rPr>
      </w:pPr>
      <w:r>
        <w:rPr>
          <w:lang w:val="en-US"/>
        </w:rPr>
        <w:t>b) alignment</w:t>
      </w:r>
    </w:p>
    <w:p>
      <w:pPr>
        <w:pStyle w:val="Normal"/>
        <w:rPr>
          <w:lang w:val="en-GB"/>
        </w:rPr>
      </w:pPr>
      <w:ins w:id="7747" w:author="Zsolt Podolyak" w:date="2005-01-14T07:34:00Z">
        <w:r>
          <w:rPr>
            <w:lang w:val="en-US"/>
          </w:rPr>
          <w:t>I</w:t>
        </w:r>
      </w:ins>
      <w:del w:id="7748" w:author="Zsolt Podolyak" w:date="2005-01-14T07:34:00Z">
        <w:r>
          <w:rPr>
            <w:lang w:val="en-US"/>
          </w:rPr>
          <w:delText>i</w:delText>
        </w:r>
      </w:del>
      <w:r>
        <w:rPr>
          <w:lang w:val="en-US"/>
        </w:rPr>
        <w:t>t does not present particular problems.</w:t>
      </w:r>
    </w:p>
    <w:p>
      <w:pPr>
        <w:pStyle w:val="Normal"/>
        <w:ind w:left="709" w:hanging="0"/>
        <w:rPr>
          <w:lang w:val="en-GB"/>
        </w:rPr>
      </w:pPr>
      <w:r>
        <w:rPr>
          <w:lang w:val="en-US"/>
        </w:rPr>
        <w:t>c) test runs</w:t>
        <w:tab/>
        <w:tab/>
        <w:tab/>
        <w:tab/>
        <w:tab/>
        <w:tab/>
        <w:tab/>
        <w:tab/>
        <w:tab/>
        <w:tab/>
      </w:r>
      <w:del w:id="7749" w:author="Gerl" w:date="2005-01-20T18:30:00Z">
        <w:r>
          <w:rPr>
            <w:lang w:val="en-US"/>
          </w:rPr>
          <w:delText>[ *  ]</w:delText>
        </w:r>
      </w:del>
    </w:p>
    <w:p>
      <w:pPr>
        <w:pStyle w:val="Normal"/>
        <w:ind w:left="1080" w:hanging="0"/>
        <w:rPr>
          <w:lang w:val="en-GB"/>
          <w:ins w:id="7751" w:author="Gerl" w:date="2005-01-20T18:30:00Z"/>
        </w:rPr>
      </w:pPr>
      <w:ins w:id="7750" w:author="Gerl" w:date="2005-01-20T18:30:00Z">
        <w:r>
          <w:rPr>
            <w:lang w:val="en-GB"/>
          </w:rPr>
        </w:r>
      </w:ins>
    </w:p>
    <w:p>
      <w:pPr>
        <w:pStyle w:val="Normal"/>
        <w:ind w:left="1080" w:hanging="0"/>
        <w:rPr>
          <w:lang w:val="en-GB"/>
          <w:ins w:id="7753" w:author="Gerl" w:date="2005-01-20T18:30:00Z"/>
        </w:rPr>
      </w:pPr>
      <w:ins w:id="7752" w:author="Gerl" w:date="2005-01-20T18:30:00Z">
        <w:r>
          <w:rPr>
            <w:lang w:val="en-GB"/>
          </w:rPr>
        </w:r>
      </w:ins>
    </w:p>
    <w:p>
      <w:pPr>
        <w:pStyle w:val="Normal"/>
        <w:ind w:left="1080" w:hanging="0"/>
        <w:rPr>
          <w:lang w:val="en-GB"/>
        </w:rPr>
      </w:pPr>
      <w:r>
        <w:rPr>
          <w:lang w:val="en-GB"/>
        </w:rPr>
      </w:r>
    </w:p>
    <w:p>
      <w:pPr>
        <w:pStyle w:val="Heading5"/>
        <w:rPr>
          <w:lang w:val="en-GB"/>
        </w:rPr>
      </w:pPr>
      <w:r>
        <w:rPr/>
        <w:t>E</w:t>
        <w:tab/>
        <w:t>Operation</w:t>
      </w:r>
    </w:p>
    <w:p>
      <w:pPr>
        <w:pStyle w:val="Normal"/>
        <w:numPr>
          <w:ilvl w:val="1"/>
          <w:numId w:val="3"/>
        </w:numPr>
        <w:rPr>
          <w:lang w:val="en-GB"/>
        </w:rPr>
      </w:pPr>
      <w:r>
        <w:rPr>
          <w:lang w:val="en-US"/>
        </w:rPr>
        <w:t xml:space="preserve">of each  of the sub-projects </w:t>
      </w:r>
    </w:p>
    <w:p>
      <w:pPr>
        <w:pStyle w:val="Normal"/>
        <w:numPr>
          <w:ilvl w:val="1"/>
          <w:numId w:val="3"/>
        </w:numPr>
        <w:rPr>
          <w:lang w:val="en-GB"/>
        </w:rPr>
      </w:pPr>
      <w:r>
        <w:rPr>
          <w:lang w:val="en-US"/>
        </w:rPr>
        <w:t>auxiliaries</w:t>
      </w:r>
    </w:p>
    <w:p>
      <w:pPr>
        <w:pStyle w:val="Normal"/>
        <w:numPr>
          <w:ilvl w:val="1"/>
          <w:numId w:val="3"/>
        </w:numPr>
        <w:rPr>
          <w:lang w:val="en-GB"/>
        </w:rPr>
      </w:pPr>
      <w:r>
        <w:rPr>
          <w:lang w:val="en-US"/>
        </w:rPr>
        <w:t>power, gas, cryo, etc</w:t>
      </w:r>
    </w:p>
    <w:p>
      <w:pPr>
        <w:pStyle w:val="Normal"/>
        <w:rPr>
          <w:lang w:val="en-GB"/>
          <w:ins w:id="7755" w:author="Zsolt Podolyak" w:date="2005-01-18T15:21:00Z"/>
        </w:rPr>
      </w:pPr>
      <w:ins w:id="7754" w:author="Zsolt Podolyak" w:date="2005-01-18T15:21:00Z">
        <w:r>
          <w:rPr>
            <w:lang w:val="en-US"/>
          </w:rPr>
          <w:t>These are all similar to the conditions in the ‘RISING’ cave.</w:t>
        </w:r>
      </w:ins>
    </w:p>
    <w:p>
      <w:pPr>
        <w:pStyle w:val="Normal"/>
        <w:rPr>
          <w:lang w:val="en-GB"/>
          <w:ins w:id="7757" w:author="Gerl" w:date="2005-01-20T18:30:00Z"/>
        </w:rPr>
      </w:pPr>
      <w:ins w:id="7756" w:author="Gerl" w:date="2005-01-20T18:30:00Z">
        <w:r>
          <w:rPr>
            <w:lang w:val="en-GB"/>
          </w:rPr>
        </w:r>
      </w:ins>
    </w:p>
    <w:p>
      <w:pPr>
        <w:pStyle w:val="Normal"/>
        <w:rPr>
          <w:lang w:val="en-GB"/>
          <w:ins w:id="7759" w:author="Gerl" w:date="2005-01-20T18:30:00Z"/>
        </w:rPr>
      </w:pPr>
      <w:ins w:id="7758" w:author="Gerl" w:date="2005-01-20T18:30:00Z">
        <w:r>
          <w:rPr>
            <w:lang w:val="en-GB"/>
          </w:rPr>
        </w:r>
      </w:ins>
    </w:p>
    <w:p>
      <w:pPr>
        <w:pStyle w:val="Normal"/>
        <w:rPr>
          <w:lang w:val="en-GB"/>
        </w:rPr>
      </w:pPr>
      <w:r>
        <w:rPr>
          <w:lang w:val="en-GB"/>
        </w:rPr>
      </w:r>
    </w:p>
    <w:p>
      <w:pPr>
        <w:pStyle w:val="Heading5"/>
        <w:rPr>
          <w:lang w:val="en-GB"/>
        </w:rPr>
      </w:pPr>
      <w:r>
        <w:rPr>
          <w:lang w:val="en-GB"/>
        </w:rPr>
        <w:t>F</w:t>
        <w:tab/>
        <w:t>Safety</w:t>
      </w:r>
    </w:p>
    <w:p>
      <w:pPr>
        <w:pStyle w:val="Normal"/>
        <w:numPr>
          <w:ilvl w:val="0"/>
          <w:numId w:val="12"/>
        </w:numPr>
        <w:rPr>
          <w:lang w:val="en-GB"/>
        </w:rPr>
      </w:pPr>
      <w:r>
        <w:rPr>
          <w:lang w:val="en-GB"/>
        </w:rPr>
        <w:t>General safety considerations</w:t>
      </w:r>
    </w:p>
    <w:p>
      <w:pPr>
        <w:pStyle w:val="Normal"/>
        <w:numPr>
          <w:ilvl w:val="0"/>
          <w:numId w:val="12"/>
        </w:numPr>
        <w:rPr>
          <w:lang w:val="en-GB"/>
        </w:rPr>
      </w:pPr>
      <w:r>
        <w:rPr>
          <w:lang w:val="en-GB"/>
        </w:rPr>
        <w:t xml:space="preserve">Radiation Environment, </w:t>
      </w:r>
    </w:p>
    <w:p>
      <w:pPr>
        <w:pStyle w:val="Normal"/>
        <w:numPr>
          <w:ilvl w:val="0"/>
          <w:numId w:val="12"/>
        </w:numPr>
        <w:rPr>
          <w:lang w:val="en-GB"/>
        </w:rPr>
      </w:pPr>
      <w:r>
        <w:rPr>
          <w:lang w:val="en-GB"/>
        </w:rPr>
        <w:t>Safety systems</w:t>
      </w:r>
    </w:p>
    <w:p>
      <w:pPr>
        <w:pStyle w:val="BodyText2"/>
        <w:rPr/>
      </w:pPr>
      <w:r>
        <w:rPr>
          <w:lang w:val="en-GB"/>
        </w:rPr>
        <w:t>Standard safety considerations apply. Hazards are: high voltage up to 5 kV, liquid n</w:t>
      </w:r>
      <w:ins w:id="7760" w:author="portgamma4" w:date="2005-01-13T02:39:00Z">
        <w:r>
          <w:rPr>
            <w:lang w:val="en-GB"/>
          </w:rPr>
          <w:t>i</w:t>
        </w:r>
      </w:ins>
      <w:del w:id="7761" w:author="portgamma4" w:date="2005-01-13T02:39:00Z">
        <w:r>
          <w:rPr>
            <w:lang w:val="en-GB"/>
          </w:rPr>
          <w:delText>y</w:delText>
        </w:r>
      </w:del>
      <w:r>
        <w:rPr>
          <w:lang w:val="en-GB"/>
        </w:rPr>
        <w:t>trogen, radiation from sources and beams with intensities up to 10</w:t>
      </w:r>
      <w:del w:id="7762" w:author="Zsolt Podolyak" w:date="2005-01-18T15:21:00Z">
        <w:r>
          <w:rPr>
            <w:lang w:val="en-GB"/>
          </w:rPr>
          <w:delText>^</w:delText>
        </w:r>
      </w:del>
      <w:r>
        <w:rPr>
          <w:vertAlign w:val="superscript"/>
          <w:lang w:val="en-GB"/>
        </w:rPr>
        <w:t>7</w:t>
      </w:r>
      <w:r>
        <w:rPr>
          <w:lang w:val="en-GB"/>
        </w:rPr>
        <w:t xml:space="preserve"> particle/s.</w:t>
      </w:r>
    </w:p>
    <w:p>
      <w:pPr>
        <w:pStyle w:val="Normal"/>
        <w:ind w:left="1080" w:hanging="0"/>
        <w:jc w:val="both"/>
        <w:rPr>
          <w:lang w:val="en-GB"/>
        </w:rPr>
      </w:pPr>
      <w:r>
        <w:rPr>
          <w:lang w:val="en-GB"/>
        </w:rPr>
      </w:r>
    </w:p>
    <w:p>
      <w:pPr>
        <w:pStyle w:val="Normal"/>
        <w:ind w:left="1060" w:hanging="0"/>
        <w:rPr>
          <w:lang w:val="en-GB"/>
        </w:rPr>
      </w:pPr>
      <w:r>
        <w:rPr>
          <w:lang w:val="en-GB"/>
        </w:rPr>
      </w:r>
      <w:r>
        <w:br w:type="page"/>
      </w:r>
    </w:p>
    <w:p>
      <w:pPr>
        <w:pStyle w:val="Normal"/>
        <w:rPr>
          <w:b/>
          <w:b/>
          <w:lang w:val="en-US"/>
        </w:rPr>
      </w:pPr>
      <w:r>
        <w:rPr>
          <w:b/>
          <w:lang w:val="en-GB"/>
        </w:rPr>
        <w:t>G</w:t>
        <w:tab/>
        <w:t>Organisation and Responsibilities, Planning,</w:t>
      </w:r>
    </w:p>
    <w:p>
      <w:pPr>
        <w:pStyle w:val="Normal"/>
        <w:numPr>
          <w:ilvl w:val="0"/>
          <w:numId w:val="17"/>
        </w:numPr>
        <w:rPr>
          <w:lang w:val="en-US"/>
          <w:del w:id="7763" w:author="Zsolt Podolyak" w:date="2005-01-16T16:15:00Z"/>
        </w:rPr>
      </w:pPr>
      <w:r>
        <w:rPr>
          <w:lang w:val="en-US"/>
        </w:rPr>
        <w:t>WBS- work package break down structure</w:t>
      </w:r>
    </w:p>
    <w:p>
      <w:pPr>
        <w:pStyle w:val="Normal"/>
        <w:widowControl/>
        <w:numPr>
          <w:ilvl w:val="0"/>
          <w:numId w:val="17"/>
        </w:numPr>
        <w:bidi w:val="0"/>
        <w:rPr>
          <w:color w:val="FF0000"/>
          <w:lang w:val="en-US"/>
          <w:ins w:id="7765" w:author="Zsolt Podolyak" w:date="2005-01-16T15:04:00Z"/>
        </w:rPr>
      </w:pPr>
      <w:ins w:id="7764" w:author="Zsolt Podolyak" w:date="2005-01-16T15:04:00Z">
        <w:r>
          <w:rPr>
            <w:color w:val="FF0000"/>
            <w:lang w:val="en-US"/>
          </w:rPr>
        </w:r>
      </w:ins>
    </w:p>
    <w:p>
      <w:pPr>
        <w:pStyle w:val="Normal"/>
        <w:rPr>
          <w:color w:val="FF0000"/>
          <w:lang w:val="en-US"/>
          <w:ins w:id="7767" w:author="Zsolt Podolyak" w:date="2005-01-16T21:43:00Z"/>
        </w:rPr>
      </w:pPr>
      <w:ins w:id="7766" w:author="Zsolt Podolyak" w:date="2005-01-16T21:43:00Z">
        <w:r>
          <w:rPr>
            <w:color w:val="FF0000"/>
            <w:lang w:val="en-US"/>
          </w:rPr>
        </w:r>
      </w:ins>
    </w:p>
    <w:p>
      <w:pPr>
        <w:pStyle w:val="Normal"/>
        <w:rPr>
          <w:i/>
          <w:i/>
          <w:lang w:val="en-US"/>
          <w:ins w:id="7774" w:author="Zsolt Podolyak" w:date="2004-12-21T09:38:00Z"/>
        </w:rPr>
      </w:pPr>
      <w:ins w:id="7768" w:author="Zsolt Podolyak" w:date="2005-01-16T21:43:00Z">
        <w:r>
          <w:rPr>
            <w:i/>
            <w:lang w:val="en-US"/>
          </w:rPr>
          <w:t>Table 8: Groups and scientist working on different tasks.</w:t>
        </w:r>
      </w:ins>
      <w:ins w:id="7769" w:author="Zsolt Podolyak" w:date="2004-12-23T16:01:00Z">
        <w:del w:id="7770" w:author="portgamma4" w:date="2005-01-02T19:22:00Z">
          <w:r>
            <w:rPr>
              <w:i/>
              <w:lang w:val="en-US"/>
            </w:rPr>
            <w:delText xml:space="preserve"> </w:delText>
          </w:r>
        </w:del>
      </w:ins>
      <w:ins w:id="7771" w:author="Zsolt Podolyak" w:date="2004-12-23T16:01:00Z">
        <w:del w:id="7772" w:author="portgamma4" w:date="2005-01-02T19:22:00Z">
          <w:r>
            <w:rPr>
              <w:b/>
              <w:i/>
              <w:lang w:val="en-US"/>
            </w:rPr>
            <w:delText>Add DESPEC</w:delText>
          </w:r>
        </w:del>
      </w:ins>
      <w:del w:id="7773" w:author="portgamma4" w:date="2005-01-02T19:22:00Z">
        <w:r>
          <w:rPr>
            <w:i/>
            <w:lang w:val="en-US"/>
          </w:rPr>
          <w:delText xml:space="preserve"> things here!!!!</w:delText>
        </w:r>
      </w:del>
    </w:p>
    <w:p>
      <w:pPr>
        <w:pStyle w:val="Normal"/>
        <w:ind w:left="1080" w:hanging="0"/>
        <w:rPr>
          <w:i/>
          <w:i/>
          <w:lang w:val="en-US"/>
        </w:rPr>
      </w:pPr>
      <w:r>
        <w:rPr>
          <w:i/>
          <w:lang w:val="en-US"/>
        </w:rPr>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ind w:left="1080" w:hanging="0"/>
              <w:rPr>
                <w:lang w:val="en-US"/>
              </w:rPr>
            </w:pPr>
            <w:del w:id="7775" w:author="Zsolt Podolyak" w:date="2004-12-21T09:08:00Z">
              <w:r>
                <w:rPr>
                  <w:lang w:val="en-US"/>
                </w:rPr>
                <w:delText>Task</w:delText>
              </w:r>
            </w:del>
          </w:p>
        </w:tc>
        <w:tc>
          <w:tcPr>
            <w:tcW w:w="4952" w:type="dxa"/>
            <w:tcBorders>
              <w:top w:val="single" w:sz="4" w:space="0" w:color="000000"/>
              <w:left w:val="single" w:sz="4" w:space="0" w:color="000000"/>
              <w:bottom w:val="single" w:sz="4" w:space="0" w:color="000000"/>
              <w:right w:val="single" w:sz="4" w:space="0" w:color="000000"/>
            </w:tcBorders>
          </w:tcPr>
          <w:p>
            <w:pPr>
              <w:pStyle w:val="Normal"/>
              <w:ind w:left="1080" w:hanging="0"/>
              <w:rPr>
                <w:lang w:val="en-US"/>
              </w:rPr>
            </w:pPr>
            <w:del w:id="7776" w:author="Zsolt Podolyak" w:date="2004-12-21T09:08:00Z">
              <w:r>
                <w:rPr>
                  <w:lang w:val="en-US"/>
                </w:rPr>
                <w:delText>Members (coordinators in bold)</w:delText>
              </w:r>
            </w:del>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ind w:left="1080" w:hanging="0"/>
              <w:rPr>
                <w:lang w:val="en-US"/>
              </w:rPr>
            </w:pPr>
            <w:del w:id="7777" w:author="Zsolt Podolyak" w:date="2004-12-21T09:08:00Z">
              <w:r>
                <w:rPr>
                  <w:lang w:val="en-US"/>
                </w:rPr>
                <w:delText>Beam detectors</w:delText>
              </w:r>
            </w:del>
          </w:p>
        </w:tc>
        <w:tc>
          <w:tcPr>
            <w:tcW w:w="4952" w:type="dxa"/>
            <w:tcBorders>
              <w:top w:val="single" w:sz="4" w:space="0" w:color="000000"/>
              <w:left w:val="single" w:sz="4" w:space="0" w:color="000000"/>
              <w:bottom w:val="single" w:sz="4" w:space="0" w:color="000000"/>
              <w:right w:val="single" w:sz="4" w:space="0" w:color="000000"/>
            </w:tcBorders>
          </w:tcPr>
          <w:p>
            <w:pPr>
              <w:pStyle w:val="Normal"/>
              <w:ind w:left="1080" w:hanging="0"/>
              <w:rPr>
                <w:lang w:val="en-US"/>
              </w:rPr>
            </w:pPr>
            <w:del w:id="7778" w:author="Zsolt Podolyak" w:date="2004-12-21T09:08:00Z">
              <w:r>
                <w:rPr>
                  <w:lang w:val="en-US"/>
                </w:rPr>
                <w:delText>T. Davinson (Edinburgh), Zs. Podolyak (Surrey) + NUSTAR beam tracking group + RISING beam detectors group</w:delText>
              </w:r>
            </w:del>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ind w:left="1080" w:hanging="0"/>
              <w:rPr>
                <w:lang w:val="en-US"/>
              </w:rPr>
            </w:pPr>
            <w:del w:id="7779" w:author="Zsolt Podolyak" w:date="2004-12-21T09:08:00Z">
              <w:r>
                <w:rPr>
                  <w:lang w:val="en-US"/>
                </w:rPr>
                <w:delText>AGATA</w:delText>
              </w:r>
            </w:del>
          </w:p>
        </w:tc>
        <w:tc>
          <w:tcPr>
            <w:tcW w:w="4952" w:type="dxa"/>
            <w:tcBorders>
              <w:top w:val="single" w:sz="4" w:space="0" w:color="000000"/>
              <w:left w:val="single" w:sz="4" w:space="0" w:color="000000"/>
              <w:bottom w:val="single" w:sz="4" w:space="0" w:color="000000"/>
              <w:right w:val="single" w:sz="4" w:space="0" w:color="000000"/>
            </w:tcBorders>
          </w:tcPr>
          <w:p>
            <w:pPr>
              <w:pStyle w:val="Normal"/>
              <w:ind w:left="1080" w:hanging="0"/>
              <w:rPr>
                <w:lang w:val="en-US"/>
              </w:rPr>
            </w:pPr>
            <w:del w:id="7780" w:author="Zsolt Podolyak" w:date="2004-12-21T09:08:00Z">
              <w:r>
                <w:rPr>
                  <w:lang w:val="en-US"/>
                </w:rPr>
                <w:delText>AGATA collaboration</w:delText>
              </w:r>
            </w:del>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ind w:left="1080" w:hanging="0"/>
              <w:rPr>
                <w:lang w:val="en-US"/>
              </w:rPr>
            </w:pPr>
            <w:del w:id="7781" w:author="Zsolt Podolyak" w:date="2004-12-21T09:08:00Z">
              <w:r>
                <w:rPr>
                  <w:lang w:val="en-US"/>
                </w:rPr>
                <w:delText>HYDE</w:delText>
              </w:r>
            </w:del>
          </w:p>
        </w:tc>
        <w:tc>
          <w:tcPr>
            <w:tcW w:w="4952" w:type="dxa"/>
            <w:tcBorders>
              <w:top w:val="single" w:sz="4" w:space="0" w:color="000000"/>
              <w:left w:val="single" w:sz="4" w:space="0" w:color="000000"/>
              <w:bottom w:val="single" w:sz="4" w:space="0" w:color="000000"/>
              <w:right w:val="single" w:sz="4" w:space="0" w:color="000000"/>
            </w:tcBorders>
          </w:tcPr>
          <w:p>
            <w:pPr>
              <w:pStyle w:val="Normal"/>
              <w:ind w:left="1080" w:hanging="0"/>
              <w:rPr>
                <w:lang w:val="en-US"/>
              </w:rPr>
            </w:pPr>
            <w:del w:id="7782" w:author="Zsolt Podolyak" w:date="2004-12-21T09:08:00Z">
              <w:r>
                <w:rPr>
                  <w:lang w:val="en-US"/>
                </w:rPr>
                <w:delText>I.Martel (Huelva)</w:delText>
              </w:r>
            </w:del>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ind w:left="1080" w:hanging="0"/>
              <w:rPr>
                <w:lang w:val="en-US"/>
              </w:rPr>
            </w:pPr>
            <w:del w:id="7783" w:author="Zsolt Podolyak" w:date="2004-12-21T09:08:00Z">
              <w:r>
                <w:rPr>
                  <w:lang w:val="en-US"/>
                </w:rPr>
                <w:delText>LUSIA</w:delText>
              </w:r>
            </w:del>
          </w:p>
        </w:tc>
        <w:tc>
          <w:tcPr>
            <w:tcW w:w="4952" w:type="dxa"/>
            <w:tcBorders>
              <w:top w:val="single" w:sz="4" w:space="0" w:color="000000"/>
              <w:left w:val="single" w:sz="4" w:space="0" w:color="000000"/>
              <w:bottom w:val="single" w:sz="4" w:space="0" w:color="000000"/>
              <w:right w:val="single" w:sz="4" w:space="0" w:color="000000"/>
            </w:tcBorders>
          </w:tcPr>
          <w:p>
            <w:pPr>
              <w:pStyle w:val="Normal"/>
              <w:ind w:left="1080" w:hanging="0"/>
              <w:rPr>
                <w:lang w:val="en-US"/>
              </w:rPr>
            </w:pPr>
            <w:del w:id="7784" w:author="Zsolt Podolyak" w:date="2004-12-21T09:08:00Z">
              <w:r>
                <w:rPr>
                  <w:lang w:val="en-US"/>
                </w:rPr>
                <w:delText>D.Rudolph (Lund), M.Bentley (York)</w:delText>
              </w:r>
            </w:del>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ind w:left="1080" w:hanging="0"/>
              <w:rPr>
                <w:lang w:val="en-US"/>
              </w:rPr>
            </w:pPr>
            <w:del w:id="7785" w:author="Zsolt Podolyak" w:date="2004-12-21T09:08:00Z">
              <w:r>
                <w:rPr>
                  <w:lang w:val="en-US"/>
                </w:rPr>
                <w:delText>Plunger</w:delText>
              </w:r>
            </w:del>
          </w:p>
        </w:tc>
        <w:tc>
          <w:tcPr>
            <w:tcW w:w="4952" w:type="dxa"/>
            <w:tcBorders>
              <w:top w:val="single" w:sz="4" w:space="0" w:color="000000"/>
              <w:left w:val="single" w:sz="4" w:space="0" w:color="000000"/>
              <w:bottom w:val="single" w:sz="4" w:space="0" w:color="000000"/>
              <w:right w:val="single" w:sz="4" w:space="0" w:color="000000"/>
            </w:tcBorders>
          </w:tcPr>
          <w:p>
            <w:pPr>
              <w:pStyle w:val="Normal"/>
              <w:ind w:left="1080" w:hanging="0"/>
              <w:rPr>
                <w:lang w:val="en-GB"/>
              </w:rPr>
            </w:pPr>
            <w:del w:id="7786" w:author="Zsolt Podolyak" w:date="2004-12-21T09:08:00Z">
              <w:r>
                <w:rPr>
                  <w:lang w:val="en-GB"/>
                </w:rPr>
                <w:delText>A.Dewald (Koeln) et al.</w:delText>
              </w:r>
            </w:del>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ind w:left="1080" w:hanging="0"/>
              <w:rPr>
                <w:lang w:val="en-US"/>
              </w:rPr>
            </w:pPr>
            <w:del w:id="7787" w:author="Zsolt Podolyak" w:date="2004-12-21T09:08:00Z">
              <w:r>
                <w:rPr>
                  <w:lang w:val="en-US"/>
                </w:rPr>
                <w:delText>Magnetic spectrometer</w:delText>
              </w:r>
            </w:del>
          </w:p>
        </w:tc>
        <w:tc>
          <w:tcPr>
            <w:tcW w:w="4952" w:type="dxa"/>
            <w:tcBorders>
              <w:top w:val="single" w:sz="4" w:space="0" w:color="000000"/>
              <w:left w:val="single" w:sz="4" w:space="0" w:color="000000"/>
              <w:bottom w:val="single" w:sz="4" w:space="0" w:color="000000"/>
              <w:right w:val="single" w:sz="4" w:space="0" w:color="000000"/>
            </w:tcBorders>
          </w:tcPr>
          <w:p>
            <w:pPr>
              <w:pStyle w:val="Normal"/>
              <w:ind w:left="1080" w:hanging="0"/>
              <w:rPr>
                <w:lang w:val="en-US"/>
              </w:rPr>
            </w:pPr>
            <w:del w:id="7788" w:author="Zsolt Podolyak" w:date="2004-12-21T09:08:00Z">
              <w:r>
                <w:rPr>
                  <w:lang w:val="en-US"/>
                </w:rPr>
                <w:delText>D.Ackermann (GSI), R.Lemmon(Daresbury)</w:delText>
              </w:r>
            </w:del>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ind w:left="1080" w:hanging="0"/>
              <w:rPr>
                <w:lang w:val="en-US"/>
              </w:rPr>
            </w:pPr>
            <w:del w:id="7789" w:author="Zsolt Podolyak" w:date="2004-12-21T09:08:00Z">
              <w:r>
                <w:rPr>
                  <w:lang w:val="en-US"/>
                </w:rPr>
                <w:delText>Electronics and Data acquisiton</w:delText>
              </w:r>
            </w:del>
          </w:p>
        </w:tc>
        <w:tc>
          <w:tcPr>
            <w:tcW w:w="4952" w:type="dxa"/>
            <w:tcBorders>
              <w:top w:val="single" w:sz="4" w:space="0" w:color="000000"/>
              <w:left w:val="single" w:sz="4" w:space="0" w:color="000000"/>
              <w:bottom w:val="single" w:sz="4" w:space="0" w:color="000000"/>
              <w:right w:val="single" w:sz="4" w:space="0" w:color="000000"/>
            </w:tcBorders>
          </w:tcPr>
          <w:p>
            <w:pPr>
              <w:pStyle w:val="Normal"/>
              <w:ind w:left="1080" w:hanging="0"/>
              <w:rPr/>
            </w:pPr>
            <w:ins w:id="7790" w:author="Gerl" w:date="2004-11-29T14:38:00Z">
              <w:del w:id="7791" w:author="Zsolt Podolyak" w:date="2004-12-21T09:08:00Z">
                <w:r>
                  <w:rPr>
                    <w:lang w:val="en-US"/>
                  </w:rPr>
                  <w:delText>J.Nyberg (Uppsala)</w:delText>
                </w:r>
              </w:del>
            </w:ins>
            <w:ins w:id="7792" w:author="wolfram korten" w:date="2004-12-09T21:41:00Z">
              <w:del w:id="7793" w:author="Zsolt Podolyak" w:date="2004-12-21T09:08:00Z">
                <w:r>
                  <w:rPr>
                    <w:lang w:val="en-US"/>
                  </w:rPr>
                  <w:delText xml:space="preserve"> </w:delText>
                </w:r>
              </w:del>
            </w:ins>
            <w:del w:id="7794" w:author="Zsolt Podolyak" w:date="2004-12-21T09:08:00Z">
              <w:r>
                <w:rPr>
                  <w:lang w:val="en-US"/>
                </w:rPr>
                <w:delText>+ NUSTAR EDAQ group</w:delText>
              </w:r>
            </w:del>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lang w:val="en-US"/>
              </w:rPr>
            </w:pPr>
            <w:r>
              <w:rPr>
                <w:lang w:val="en-US"/>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lang w:val="en-US"/>
              </w:rPr>
            </w:pPr>
            <w:r>
              <w:rPr>
                <w:lang w:val="en-US"/>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ind w:left="1080" w:hanging="0"/>
              <w:rPr>
                <w:lang w:val="en-US"/>
              </w:rPr>
            </w:pPr>
            <w:del w:id="7795" w:author="Zsolt Podolyak" w:date="2004-12-21T09:08:00Z">
              <w:r>
                <w:rPr>
                  <w:lang w:val="en-US"/>
                </w:rPr>
                <w:delText>Analysis software</w:delText>
              </w:r>
            </w:del>
          </w:p>
        </w:tc>
        <w:tc>
          <w:tcPr>
            <w:tcW w:w="4952" w:type="dxa"/>
            <w:tcBorders>
              <w:top w:val="single" w:sz="4" w:space="0" w:color="000000"/>
              <w:left w:val="single" w:sz="4" w:space="0" w:color="000000"/>
              <w:bottom w:val="single" w:sz="4" w:space="0" w:color="000000"/>
              <w:right w:val="single" w:sz="4" w:space="0" w:color="000000"/>
            </w:tcBorders>
          </w:tcPr>
          <w:p>
            <w:pPr>
              <w:pStyle w:val="Normal"/>
              <w:ind w:left="1080" w:hanging="0"/>
              <w:rPr/>
            </w:pPr>
            <w:ins w:id="7796" w:author="Gerl" w:date="2004-11-29T14:38:00Z">
              <w:del w:id="7797" w:author="Zsolt Podolyak" w:date="2004-12-21T09:08:00Z">
                <w:r>
                  <w:rPr>
                    <w:lang w:val="en-US"/>
                  </w:rPr>
                  <w:delText>J.</w:delText>
                </w:r>
              </w:del>
            </w:ins>
            <w:ins w:id="7798" w:author="wolfram korten" w:date="2004-12-09T21:40:00Z">
              <w:del w:id="7799" w:author="Zsolt Podolyak" w:date="2004-12-21T09:08:00Z">
                <w:r>
                  <w:rPr>
                    <w:lang w:val="en-US"/>
                  </w:rPr>
                  <w:delText xml:space="preserve"> </w:delText>
                </w:r>
              </w:del>
            </w:ins>
            <w:del w:id="7800" w:author="Zsolt Podolyak" w:date="2004-12-21T09:08:00Z">
              <w:r>
                <w:rPr>
                  <w:lang w:val="en-US"/>
                </w:rPr>
                <w:delText>Grebosz (Krakow)</w:delText>
              </w:r>
            </w:del>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ind w:left="1080" w:hanging="0"/>
              <w:rPr>
                <w:lang w:val="en-US"/>
              </w:rPr>
            </w:pPr>
            <w:del w:id="7801" w:author="Zsolt Podolyak" w:date="2004-12-21T09:08:00Z">
              <w:r>
                <w:rPr>
                  <w:lang w:val="en-US"/>
                </w:rPr>
                <w:delText>Simulations</w:delText>
              </w:r>
            </w:del>
          </w:p>
        </w:tc>
        <w:tc>
          <w:tcPr>
            <w:tcW w:w="4952" w:type="dxa"/>
            <w:tcBorders>
              <w:top w:val="single" w:sz="4" w:space="0" w:color="000000"/>
              <w:left w:val="single" w:sz="4" w:space="0" w:color="000000"/>
              <w:bottom w:val="single" w:sz="4" w:space="0" w:color="000000"/>
              <w:right w:val="single" w:sz="4" w:space="0" w:color="000000"/>
            </w:tcBorders>
          </w:tcPr>
          <w:p>
            <w:pPr>
              <w:pStyle w:val="Normal"/>
              <w:ind w:left="1080" w:hanging="0"/>
              <w:rPr>
                <w:lang w:val="en-US"/>
              </w:rPr>
            </w:pPr>
            <w:del w:id="7802" w:author="Zsolt Podolyak" w:date="2004-12-21T09:08:00Z">
              <w:r>
                <w:rPr>
                  <w:lang w:val="en-US"/>
                </w:rPr>
                <w:delText>Huelva and Spain (HYDE+beam detectors), Paislay? (beam detectors)+NUSTAR simulations group</w:delText>
              </w:r>
            </w:del>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lang w:val="en-US"/>
              </w:rPr>
            </w:pPr>
            <w:r>
              <w:rPr>
                <w:lang w:val="en-US"/>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lang w:val="en-US"/>
              </w:rPr>
            </w:pPr>
            <w:r>
              <w:rPr>
                <w:lang w:val="en-US"/>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lang w:val="en-US"/>
              </w:rPr>
            </w:pPr>
            <w:r>
              <w:rPr>
                <w:lang w:val="en-US"/>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lang w:val="en-US"/>
              </w:rPr>
            </w:pPr>
            <w:r>
              <w:rPr>
                <w:lang w:val="en-US"/>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ind w:left="1080" w:hanging="0"/>
              <w:rPr>
                <w:lang w:val="en-US"/>
              </w:rPr>
            </w:pPr>
            <w:del w:id="7803" w:author="Zsolt Podolyak" w:date="2004-12-21T09:08:00Z">
              <w:r>
                <w:rPr>
                  <w:lang w:val="en-US"/>
                </w:rPr>
                <w:delText>Slowing down (within the Low Energy Branch)</w:delText>
              </w:r>
            </w:del>
          </w:p>
        </w:tc>
        <w:tc>
          <w:tcPr>
            <w:tcW w:w="4952" w:type="dxa"/>
            <w:tcBorders>
              <w:top w:val="single" w:sz="4" w:space="0" w:color="000000"/>
              <w:left w:val="single" w:sz="4" w:space="0" w:color="000000"/>
              <w:bottom w:val="single" w:sz="4" w:space="0" w:color="000000"/>
              <w:right w:val="single" w:sz="4" w:space="0" w:color="000000"/>
            </w:tcBorders>
          </w:tcPr>
          <w:p>
            <w:pPr>
              <w:pStyle w:val="Normal"/>
              <w:ind w:left="1080" w:hanging="0"/>
              <w:rPr>
                <w:lang w:val="en-US"/>
              </w:rPr>
            </w:pPr>
            <w:del w:id="7804" w:author="Zsolt Podolyak" w:date="2004-12-21T09:08:00Z">
              <w:r>
                <w:rPr>
                  <w:lang w:val="en-US"/>
                </w:rPr>
                <w:delText>GSI, Surrey (FP6), RISING</w:delText>
              </w:r>
            </w:del>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ind w:left="1080" w:hanging="0"/>
              <w:rPr>
                <w:lang w:val="en-US"/>
              </w:rPr>
            </w:pPr>
            <w:del w:id="7805" w:author="Zsolt Podolyak" w:date="2004-12-21T09:08:00Z">
              <w:r>
                <w:rPr>
                  <w:lang w:val="en-US"/>
                </w:rPr>
                <w:delText>System integration (into the Low Energy Branch)</w:delText>
              </w:r>
            </w:del>
          </w:p>
        </w:tc>
        <w:tc>
          <w:tcPr>
            <w:tcW w:w="4952" w:type="dxa"/>
            <w:tcBorders>
              <w:top w:val="single" w:sz="4" w:space="0" w:color="000000"/>
              <w:left w:val="single" w:sz="4" w:space="0" w:color="000000"/>
              <w:bottom w:val="single" w:sz="4" w:space="0" w:color="000000"/>
              <w:right w:val="single" w:sz="4" w:space="0" w:color="000000"/>
            </w:tcBorders>
          </w:tcPr>
          <w:p>
            <w:pPr>
              <w:pStyle w:val="Normal"/>
              <w:ind w:left="1080" w:hanging="0"/>
              <w:rPr>
                <w:lang w:val="en-US"/>
              </w:rPr>
            </w:pPr>
            <w:del w:id="7806" w:author="Zsolt Podolyak" w:date="2004-12-21T09:08:00Z">
              <w:r>
                <w:rPr>
                  <w:lang w:val="en-US"/>
                </w:rPr>
                <w:delText>Ch.Scheidenberger (GSI)</w:delText>
              </w:r>
            </w:del>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ind w:left="1080" w:hanging="0"/>
              <w:rPr>
                <w:lang w:val="en-US"/>
              </w:rPr>
            </w:pPr>
            <w:r>
              <w:rPr>
                <w:lang w:val="en-US"/>
              </w:rPr>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ind w:left="1080" w:hanging="0"/>
              <w:rPr>
                <w:lang w:val="en-US"/>
              </w:rPr>
            </w:pPr>
            <w:r>
              <w:rPr>
                <w:lang w:val="en-US"/>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ind w:left="1080" w:hanging="0"/>
              <w:rPr>
                <w:lang w:val="en-US"/>
              </w:rPr>
            </w:pPr>
            <w:del w:id="7807" w:author="Gerl" w:date="2004-11-29T14:38:00Z">
              <w:r>
                <w:rPr>
                  <w:lang w:val="en-US"/>
                </w:rPr>
                <w:delText>Task</w:delText>
              </w:r>
            </w:del>
          </w:p>
        </w:tc>
        <w:tc>
          <w:tcPr>
            <w:tcW w:w="4952" w:type="dxa"/>
            <w:tcBorders>
              <w:top w:val="single" w:sz="4" w:space="0" w:color="000000"/>
              <w:left w:val="single" w:sz="4" w:space="0" w:color="000000"/>
              <w:bottom w:val="single" w:sz="4" w:space="0" w:color="000000"/>
              <w:right w:val="single" w:sz="4" w:space="0" w:color="000000"/>
            </w:tcBorders>
          </w:tcPr>
          <w:p>
            <w:pPr>
              <w:pStyle w:val="Normal"/>
              <w:rPr>
                <w:lang w:val="en-US"/>
              </w:rPr>
            </w:pPr>
            <w:del w:id="7808" w:author="Gerl" w:date="2004-11-29T14:38:00Z">
              <w:r>
                <w:rPr>
                  <w:lang w:val="en-US"/>
                </w:rPr>
                <w:delText>Members (coordinators in bold)</w:delText>
              </w:r>
            </w:del>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lang w:val="en-US"/>
              </w:rPr>
            </w:pPr>
            <w:del w:id="7809" w:author="Gerl" w:date="2004-11-29T14:38:00Z">
              <w:r>
                <w:rPr>
                  <w:lang w:val="en-US"/>
                </w:rPr>
                <w:delText>Beam detectors</w:delText>
              </w:r>
            </w:del>
          </w:p>
        </w:tc>
        <w:tc>
          <w:tcPr>
            <w:tcW w:w="4952" w:type="dxa"/>
            <w:tcBorders>
              <w:top w:val="single" w:sz="4" w:space="0" w:color="000000"/>
              <w:left w:val="single" w:sz="4" w:space="0" w:color="000000"/>
              <w:bottom w:val="single" w:sz="4" w:space="0" w:color="000000"/>
              <w:right w:val="single" w:sz="4" w:space="0" w:color="000000"/>
            </w:tcBorders>
          </w:tcPr>
          <w:p>
            <w:pPr>
              <w:pStyle w:val="Normal"/>
              <w:rPr/>
            </w:pPr>
            <w:del w:id="7810" w:author="Gerl" w:date="2004-11-29T14:38:00Z">
              <w:r>
                <w:rPr>
                  <w:b/>
                  <w:lang w:val="en-US"/>
                </w:rPr>
                <w:delText>T. Davinson</w:delText>
              </w:r>
            </w:del>
            <w:del w:id="7811" w:author="Gerl" w:date="2004-11-29T14:38:00Z">
              <w:r>
                <w:rPr>
                  <w:lang w:val="en-US"/>
                </w:rPr>
                <w:delText>, Zs. Podolyak + NUSTAR beam tracking group</w:delText>
              </w:r>
            </w:del>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lang w:val="en-US"/>
              </w:rPr>
            </w:pPr>
            <w:del w:id="7812" w:author="Gerl" w:date="2004-11-29T14:38:00Z">
              <w:r>
                <w:rPr>
                  <w:lang w:val="en-US"/>
                </w:rPr>
                <w:delText>AGATA</w:delText>
              </w:r>
            </w:del>
          </w:p>
        </w:tc>
        <w:tc>
          <w:tcPr>
            <w:tcW w:w="4952" w:type="dxa"/>
            <w:tcBorders>
              <w:top w:val="single" w:sz="4" w:space="0" w:color="000000"/>
              <w:left w:val="single" w:sz="4" w:space="0" w:color="000000"/>
              <w:bottom w:val="single" w:sz="4" w:space="0" w:color="000000"/>
              <w:right w:val="single" w:sz="4" w:space="0" w:color="000000"/>
            </w:tcBorders>
          </w:tcPr>
          <w:p>
            <w:pPr>
              <w:pStyle w:val="Normal"/>
              <w:rPr>
                <w:lang w:val="en-US"/>
              </w:rPr>
            </w:pPr>
            <w:del w:id="7813" w:author="Gerl" w:date="2004-11-29T14:38:00Z">
              <w:r>
                <w:rPr>
                  <w:lang w:val="en-US"/>
                </w:rPr>
                <w:delText>AGATA collaboration</w:delText>
              </w:r>
            </w:del>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lang w:val="en-US"/>
              </w:rPr>
            </w:pPr>
            <w:del w:id="7814" w:author="Gerl" w:date="2004-11-29T14:38:00Z">
              <w:r>
                <w:rPr>
                  <w:lang w:val="en-US"/>
                </w:rPr>
                <w:delText>HYDE</w:delText>
              </w:r>
            </w:del>
          </w:p>
        </w:tc>
        <w:tc>
          <w:tcPr>
            <w:tcW w:w="4952" w:type="dxa"/>
            <w:tcBorders>
              <w:top w:val="single" w:sz="4" w:space="0" w:color="000000"/>
              <w:left w:val="single" w:sz="4" w:space="0" w:color="000000"/>
              <w:bottom w:val="single" w:sz="4" w:space="0" w:color="000000"/>
              <w:right w:val="single" w:sz="4" w:space="0" w:color="000000"/>
            </w:tcBorders>
          </w:tcPr>
          <w:p>
            <w:pPr>
              <w:pStyle w:val="Heading5"/>
              <w:rPr>
                <w:lang w:val="en-GB"/>
              </w:rPr>
            </w:pPr>
            <w:del w:id="7815" w:author="Gerl" w:date="2004-11-29T14:38:00Z">
              <w:r>
                <w:rPr>
                  <w:lang w:val="en-GB"/>
                </w:rPr>
                <w:delText>I.Martel</w:delText>
              </w:r>
            </w:del>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lang w:val="en-US"/>
              </w:rPr>
            </w:pPr>
            <w:del w:id="7816" w:author="Gerl" w:date="2004-11-29T14:38:00Z">
              <w:r>
                <w:rPr>
                  <w:lang w:val="en-US"/>
                </w:rPr>
                <w:delText>LUSIA</w:delText>
              </w:r>
            </w:del>
          </w:p>
        </w:tc>
        <w:tc>
          <w:tcPr>
            <w:tcW w:w="4952" w:type="dxa"/>
            <w:tcBorders>
              <w:top w:val="single" w:sz="4" w:space="0" w:color="000000"/>
              <w:left w:val="single" w:sz="4" w:space="0" w:color="000000"/>
              <w:bottom w:val="single" w:sz="4" w:space="0" w:color="000000"/>
              <w:right w:val="single" w:sz="4" w:space="0" w:color="000000"/>
            </w:tcBorders>
          </w:tcPr>
          <w:p>
            <w:pPr>
              <w:pStyle w:val="Normal"/>
              <w:rPr/>
            </w:pPr>
            <w:del w:id="7817" w:author="Gerl" w:date="2004-11-29T14:38:00Z">
              <w:r>
                <w:rPr>
                  <w:b/>
                  <w:lang w:val="en-US"/>
                </w:rPr>
                <w:delText>D.Rudolph</w:delText>
              </w:r>
            </w:del>
            <w:del w:id="7818" w:author="Gerl" w:date="2004-11-29T14:38:00Z">
              <w:r>
                <w:rPr>
                  <w:lang w:val="en-US"/>
                </w:rPr>
                <w:delText>, M.Bentley</w:delText>
              </w:r>
            </w:del>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lang w:val="en-US"/>
              </w:rPr>
            </w:pPr>
            <w:del w:id="7819" w:author="Gerl" w:date="2004-11-29T14:38:00Z">
              <w:r>
                <w:rPr>
                  <w:lang w:val="en-US"/>
                </w:rPr>
                <w:delText>Plunger</w:delText>
              </w:r>
            </w:del>
          </w:p>
        </w:tc>
        <w:tc>
          <w:tcPr>
            <w:tcW w:w="4952" w:type="dxa"/>
            <w:tcBorders>
              <w:top w:val="single" w:sz="4" w:space="0" w:color="000000"/>
              <w:left w:val="single" w:sz="4" w:space="0" w:color="000000"/>
              <w:bottom w:val="single" w:sz="4" w:space="0" w:color="000000"/>
              <w:right w:val="single" w:sz="4" w:space="0" w:color="000000"/>
            </w:tcBorders>
          </w:tcPr>
          <w:p>
            <w:pPr>
              <w:pStyle w:val="Heading5"/>
              <w:rPr>
                <w:lang w:val="en-GB"/>
              </w:rPr>
            </w:pPr>
            <w:del w:id="7820" w:author="Gerl" w:date="2004-11-29T14:38:00Z">
              <w:r>
                <w:rPr>
                  <w:lang w:val="en-GB"/>
                </w:rPr>
                <w:delText>A.Dewald</w:delText>
              </w:r>
            </w:del>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lang w:val="en-US"/>
              </w:rPr>
            </w:pPr>
            <w:del w:id="7821" w:author="Gerl" w:date="2004-11-29T14:38:00Z">
              <w:r>
                <w:rPr>
                  <w:lang w:val="en-US"/>
                </w:rPr>
                <w:delText>Magnetic spectrometer</w:delText>
              </w:r>
            </w:del>
          </w:p>
        </w:tc>
        <w:tc>
          <w:tcPr>
            <w:tcW w:w="4952" w:type="dxa"/>
            <w:tcBorders>
              <w:top w:val="single" w:sz="4" w:space="0" w:color="000000"/>
              <w:left w:val="single" w:sz="4" w:space="0" w:color="000000"/>
              <w:bottom w:val="single" w:sz="4" w:space="0" w:color="000000"/>
              <w:right w:val="single" w:sz="4" w:space="0" w:color="000000"/>
            </w:tcBorders>
          </w:tcPr>
          <w:p>
            <w:pPr>
              <w:pStyle w:val="Normal"/>
              <w:rPr/>
            </w:pPr>
            <w:del w:id="7822" w:author="Gerl" w:date="2004-11-29T14:38:00Z">
              <w:r>
                <w:rPr>
                  <w:b/>
                  <w:lang w:val="en-US"/>
                </w:rPr>
                <w:delText>D.Ackermann</w:delText>
              </w:r>
            </w:del>
            <w:del w:id="7823" w:author="Gerl" w:date="2004-11-29T14:38:00Z">
              <w:r>
                <w:rPr>
                  <w:lang w:val="en-US"/>
                </w:rPr>
                <w:delText>, R.Lemmon</w:delText>
              </w:r>
            </w:del>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lang w:val="en-US"/>
              </w:rPr>
            </w:pPr>
            <w:del w:id="7824" w:author="Gerl" w:date="2004-11-29T14:38:00Z">
              <w:r>
                <w:rPr>
                  <w:lang w:val="en-US"/>
                </w:rPr>
                <w:delText>Electronics and Data acquisiton</w:delText>
              </w:r>
            </w:del>
          </w:p>
        </w:tc>
        <w:tc>
          <w:tcPr>
            <w:tcW w:w="4952" w:type="dxa"/>
            <w:tcBorders>
              <w:top w:val="single" w:sz="4" w:space="0" w:color="000000"/>
              <w:left w:val="single" w:sz="4" w:space="0" w:color="000000"/>
              <w:bottom w:val="single" w:sz="4" w:space="0" w:color="000000"/>
              <w:right w:val="single" w:sz="4" w:space="0" w:color="000000"/>
            </w:tcBorders>
          </w:tcPr>
          <w:p>
            <w:pPr>
              <w:pStyle w:val="Normal"/>
              <w:rPr/>
            </w:pPr>
            <w:del w:id="7825" w:author="Gerl" w:date="2004-11-29T14:38:00Z">
              <w:r>
                <w:rPr>
                  <w:b/>
                  <w:lang w:val="en-US"/>
                </w:rPr>
                <w:delText>J.Nyberg</w:delText>
              </w:r>
            </w:del>
            <w:del w:id="7826" w:author="Gerl" w:date="2004-11-29T14:38:00Z">
              <w:r>
                <w:rPr>
                  <w:lang w:val="en-US"/>
                </w:rPr>
                <w:delText xml:space="preserve"> + NUSTAR EDAQ group</w:delText>
              </w:r>
            </w:del>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lang w:val="en-US"/>
              </w:rPr>
            </w:pPr>
            <w:del w:id="7827" w:author="Gerl" w:date="2004-11-29T14:38:00Z">
              <w:r>
                <w:rPr>
                  <w:lang w:val="en-US"/>
                </w:rPr>
                <w:delText>Simulations</w:delText>
              </w:r>
            </w:del>
          </w:p>
        </w:tc>
        <w:tc>
          <w:tcPr>
            <w:tcW w:w="4952" w:type="dxa"/>
            <w:tcBorders>
              <w:top w:val="single" w:sz="4" w:space="0" w:color="000000"/>
              <w:left w:val="single" w:sz="4" w:space="0" w:color="000000"/>
              <w:bottom w:val="single" w:sz="4" w:space="0" w:color="000000"/>
              <w:right w:val="single" w:sz="4" w:space="0" w:color="000000"/>
            </w:tcBorders>
          </w:tcPr>
          <w:p>
            <w:pPr>
              <w:pStyle w:val="Normal"/>
              <w:rPr>
                <w:lang w:val="en-US"/>
              </w:rPr>
            </w:pPr>
            <w:del w:id="7828" w:author="Gerl" w:date="2004-11-29T14:38:00Z">
              <w:r>
                <w:rPr>
                  <w:lang w:val="en-US"/>
                </w:rPr>
                <w:delText>+NUSTAR simulations group</w:delText>
              </w:r>
            </w:del>
          </w:p>
        </w:tc>
      </w:tr>
    </w:tbl>
    <w:p>
      <w:pPr>
        <w:pStyle w:val="Normal"/>
        <w:ind w:left="1080" w:hanging="0"/>
        <w:rPr>
          <w:lang w:val="en-US"/>
          <w:del w:id="7830" w:author="Zsolt Podolyak" w:date="2004-12-21T09:08:00Z"/>
        </w:rPr>
      </w:pPr>
      <w:del w:id="7829" w:author="Zsolt Podolyak" w:date="2004-12-21T09:08:00Z">
        <w:r>
          <w:rPr>
            <w:lang w:val="en-US"/>
          </w:rPr>
        </w:r>
      </w:del>
    </w:p>
    <w:p>
      <w:pPr>
        <w:pStyle w:val="Normal"/>
        <w:numPr>
          <w:ilvl w:val="0"/>
          <w:numId w:val="17"/>
        </w:numPr>
        <w:rPr>
          <w:lang w:val="en-US"/>
          <w:del w:id="7832" w:author="Zsolt Podolyak" w:date="2004-12-21T09:08:00Z"/>
        </w:rPr>
      </w:pPr>
      <w:del w:id="7831" w:author="Zsolt Podolyak" w:date="2004-12-21T09:08:00Z">
        <w:r>
          <w:rPr>
            <w:lang w:val="en-US"/>
          </w:rPr>
          <w:delText>Stucture of experiment management (spokesperson, management board, collaboration board, project leaders of subprojects etc., decision process)</w:delText>
        </w:r>
      </w:del>
    </w:p>
    <w:p>
      <w:pPr>
        <w:pStyle w:val="Normal"/>
        <w:ind w:left="1080" w:hanging="0"/>
        <w:rPr>
          <w:lang w:val="en-US"/>
          <w:del w:id="7834" w:author="Zsolt Podolyak" w:date="2004-12-21T09:08:00Z"/>
        </w:rPr>
      </w:pPr>
      <w:del w:id="7833" w:author="Zsolt Podolyak" w:date="2004-12-21T09:08:00Z">
        <w:r>
          <w:rPr>
            <w:lang w:val="en-US"/>
          </w:rPr>
        </w:r>
      </w:del>
    </w:p>
    <w:p>
      <w:pPr>
        <w:pStyle w:val="Normal"/>
        <w:numPr>
          <w:ilvl w:val="0"/>
          <w:numId w:val="17"/>
        </w:numPr>
        <w:rPr>
          <w:lang w:val="en-US"/>
          <w:del w:id="7836" w:author="Zsolt Podolyak" w:date="2004-12-21T09:08:00Z"/>
        </w:rPr>
      </w:pPr>
      <w:del w:id="7835" w:author="Zsolt Podolyak" w:date="2004-12-21T09:08:00Z">
        <w:r>
          <w:rPr>
            <w:lang w:val="en-US"/>
          </w:rPr>
          <w:delText>Responsibilities and Obligations ( Money/Responsibility Matrix: which institute/country intents to pay/to do what?)</w:delText>
        </w:r>
      </w:del>
    </w:p>
    <w:p>
      <w:pPr>
        <w:pStyle w:val="Normal"/>
        <w:ind w:left="1080" w:hanging="0"/>
        <w:rPr>
          <w:lang w:val="en-US"/>
          <w:del w:id="7838" w:author="Zsolt Podolyak" w:date="2004-12-21T09:08:00Z"/>
        </w:rPr>
      </w:pPr>
      <w:del w:id="7837" w:author="Zsolt Podolyak" w:date="2004-12-21T09:08:00Z">
        <w:r>
          <w:rPr>
            <w:lang w:val="en-US"/>
          </w:rPr>
        </w:r>
      </w:del>
    </w:p>
    <w:p>
      <w:pPr>
        <w:pStyle w:val="Normal"/>
        <w:numPr>
          <w:ilvl w:val="0"/>
          <w:numId w:val="17"/>
        </w:numPr>
        <w:rPr>
          <w:lang w:val="en-US"/>
          <w:del w:id="7840" w:author="Zsolt Podolyak" w:date="2004-12-21T09:08:00Z"/>
        </w:rPr>
      </w:pPr>
      <w:del w:id="7839" w:author="Zsolt Podolyak" w:date="2004-12-21T09:08:00Z">
        <w:r>
          <w:rPr>
            <w:lang w:val="en-GB"/>
          </w:rPr>
          <w:delText xml:space="preserve">Cost and Manpower Estimates </w:delText>
        </w:r>
      </w:del>
    </w:p>
    <w:p>
      <w:pPr>
        <w:pStyle w:val="Normal"/>
        <w:numPr>
          <w:ilvl w:val="2"/>
          <w:numId w:val="17"/>
        </w:numPr>
        <w:rPr>
          <w:lang w:val="en-US"/>
          <w:del w:id="7842" w:author="Zsolt Podolyak" w:date="2004-12-21T09:08:00Z"/>
        </w:rPr>
      </w:pPr>
      <w:del w:id="7841" w:author="Zsolt Podolyak" w:date="2004-12-21T09:08:00Z">
        <w:r>
          <w:rPr>
            <w:lang w:val="en-GB"/>
          </w:rPr>
          <w:delText xml:space="preserve">for R&amp;D phase, </w:delText>
        </w:r>
      </w:del>
    </w:p>
    <w:p>
      <w:pPr>
        <w:pStyle w:val="Normal"/>
        <w:numPr>
          <w:ilvl w:val="2"/>
          <w:numId w:val="17"/>
        </w:numPr>
        <w:rPr>
          <w:lang w:val="en-US"/>
          <w:del w:id="7844" w:author="Zsolt Podolyak" w:date="2004-12-21T09:08:00Z"/>
        </w:rPr>
      </w:pPr>
      <w:del w:id="7843" w:author="Zsolt Podolyak" w:date="2004-12-21T09:08:00Z">
        <w:r>
          <w:rPr>
            <w:lang w:val="en-GB"/>
          </w:rPr>
          <w:delText>for Construction phase</w:delText>
        </w:r>
      </w:del>
    </w:p>
    <w:p>
      <w:pPr>
        <w:pStyle w:val="Normal"/>
        <w:numPr>
          <w:ilvl w:val="2"/>
          <w:numId w:val="17"/>
        </w:numPr>
        <w:rPr>
          <w:lang w:val="en-US"/>
          <w:del w:id="7846" w:author="Zsolt Podolyak" w:date="2004-12-21T09:08:00Z"/>
        </w:rPr>
      </w:pPr>
      <w:del w:id="7845" w:author="Zsolt Podolyak" w:date="2004-12-21T09:08:00Z">
        <w:r>
          <w:rPr>
            <w:lang w:val="en-GB"/>
          </w:rPr>
          <w:delText>for Operation phase</w:delText>
        </w:r>
      </w:del>
    </w:p>
    <w:p>
      <w:pPr>
        <w:pStyle w:val="Normal"/>
        <w:ind w:left="2700" w:hanging="0"/>
        <w:rPr>
          <w:lang w:val="en-US"/>
          <w:del w:id="7848" w:author="Zsolt Podolyak" w:date="2004-12-21T09:08:00Z"/>
        </w:rPr>
      </w:pPr>
      <w:del w:id="7847" w:author="Zsolt Podolyak" w:date="2004-12-21T09:08:00Z">
        <w:r>
          <w:rPr>
            <w:lang w:val="en-US"/>
          </w:rPr>
        </w:r>
      </w:del>
    </w:p>
    <w:p>
      <w:pPr>
        <w:pStyle w:val="Normal"/>
        <w:rPr>
          <w:lang w:val="en-US"/>
          <w:del w:id="7850" w:author="Zsolt Podolyak" w:date="2004-12-21T09:08:00Z"/>
        </w:rPr>
      </w:pPr>
      <w:del w:id="7849" w:author="Zsolt Podolyak" w:date="2004-12-21T09:08:00Z">
        <w:r>
          <w:rPr>
            <w:lang w:val="en-US"/>
          </w:rPr>
          <w:delText xml:space="preserve">Estimates include only instrumentation with electronics and dedicated data acquisition. Buildings, beam lines and general infrastructure is not taken into account. For the magnetic spectrometer it is assumed that an existing dipole magnet, ALADIN, can be supplied. </w:delText>
        </w:r>
      </w:del>
    </w:p>
    <w:p>
      <w:pPr>
        <w:pStyle w:val="Normal"/>
        <w:ind w:left="2465" w:hanging="0"/>
        <w:rPr>
          <w:lang w:val="en-US"/>
          <w:del w:id="7852" w:author="Zsolt Podolyak" w:date="2004-12-21T09:08:00Z"/>
        </w:rPr>
      </w:pPr>
      <w:del w:id="7851" w:author="Zsolt Podolyak" w:date="2004-12-21T09:08:00Z">
        <w:r>
          <w:rPr>
            <w:lang w:val="en-US"/>
          </w:rPr>
        </w:r>
      </w:del>
    </w:p>
    <w:p>
      <w:pPr>
        <w:pStyle w:val="Normal"/>
        <w:rPr>
          <w:color w:val="FF0000"/>
          <w:lang w:val="en-US"/>
          <w:del w:id="7854" w:author="Zsolt Podolyak" w:date="2004-12-21T09:08:00Z"/>
        </w:rPr>
      </w:pPr>
      <w:del w:id="7853" w:author="Zsolt Podolyak" w:date="2004-12-21T09:08:00Z">
        <w:r>
          <w:rPr>
            <w:color w:val="FF0000"/>
            <w:lang w:val="en-US"/>
          </w:rPr>
          <w:delText>Add Beam tracking detectors!</w:delText>
        </w:r>
      </w:del>
    </w:p>
    <w:p>
      <w:pPr>
        <w:pStyle w:val="Normal"/>
        <w:rPr>
          <w:color w:val="FF0000"/>
          <w:lang w:val="en-US"/>
          <w:del w:id="7856" w:author="Zsolt Podolyak" w:date="2004-12-21T09:08:00Z"/>
        </w:rPr>
      </w:pPr>
      <w:del w:id="7855" w:author="Zsolt Podolyak" w:date="2004-12-21T09:08:00Z">
        <w:r>
          <w:rPr>
            <w:color w:val="FF0000"/>
            <w:lang w:val="en-US"/>
          </w:rPr>
        </w:r>
      </w:del>
    </w:p>
    <w:p>
      <w:pPr>
        <w:pStyle w:val="Header"/>
        <w:tabs>
          <w:tab w:val="clear" w:pos="4536"/>
          <w:tab w:val="clear" w:pos="9072"/>
        </w:tabs>
        <w:rPr>
          <w:del w:id="7859" w:author="Zsolt Podolyak" w:date="2004-12-21T09:08:00Z"/>
        </w:rPr>
      </w:pPr>
      <w:del w:id="7857" w:author="Zsolt Podolyak" w:date="2004-12-21T09:08:00Z">
        <w:r>
          <w:rPr>
            <w:lang w:val="en-US"/>
          </w:rPr>
          <w:delText>Reaction chamber and associated vacuum system: 0.3M</w:delText>
        </w:r>
      </w:del>
      <w:del w:id="7858" w:author="Zsolt Podolyak" w:date="2004-12-21T09:08:00Z">
        <w:r>
          <w:rPr>
            <w:lang w:val="en-GB"/>
          </w:rPr>
          <w:delText>€</w:delText>
        </w:r>
      </w:del>
    </w:p>
    <w:p>
      <w:pPr>
        <w:pStyle w:val="Header"/>
        <w:tabs>
          <w:tab w:val="clear" w:pos="4536"/>
          <w:tab w:val="clear" w:pos="9072"/>
        </w:tabs>
        <w:rPr>
          <w:lang w:val="en-US"/>
          <w:del w:id="7861" w:author="Zsolt Podolyak" w:date="2004-12-21T09:08:00Z"/>
        </w:rPr>
      </w:pPr>
      <w:del w:id="7860" w:author="Zsolt Podolyak" w:date="2004-12-21T09:08:00Z">
        <w:r>
          <w:rPr>
            <w:lang w:val="en-US"/>
          </w:rPr>
        </w:r>
      </w:del>
    </w:p>
    <w:p>
      <w:pPr>
        <w:pStyle w:val="Normal"/>
        <w:rPr>
          <w:del w:id="7864" w:author="Zsolt Podolyak" w:date="2004-12-21T09:08:00Z"/>
        </w:rPr>
      </w:pPr>
      <w:del w:id="7862" w:author="Zsolt Podolyak" w:date="2004-12-21T09:08:00Z">
        <w:r>
          <w:rPr>
            <w:b/>
            <w:lang w:val="en-US"/>
          </w:rPr>
          <w:delText>AGATA</w:delText>
        </w:r>
      </w:del>
      <w:del w:id="7863" w:author="Zsolt Podolyak" w:date="2004-12-21T09:08:00Z">
        <w:r>
          <w:rPr>
            <w:lang w:val="en-US"/>
          </w:rPr>
          <w:delText xml:space="preserve">, depending on the adopted configuration will cost 34-50M EUR of which about 5M EUR are already available for the demonstrator. It will be paid by the national funding agencies of European countries. AGATA will not stay permanently at FAIR. </w:delText>
        </w:r>
      </w:del>
    </w:p>
    <w:p>
      <w:pPr>
        <w:pStyle w:val="Normal"/>
        <w:rPr>
          <w:lang w:val="en-US"/>
          <w:del w:id="7866" w:author="Zsolt Podolyak" w:date="2004-12-21T09:08:00Z"/>
        </w:rPr>
      </w:pPr>
      <w:del w:id="7865" w:author="Zsolt Podolyak" w:date="2004-12-21T09:08:00Z">
        <w:r>
          <w:rPr>
            <w:lang w:val="en-US"/>
          </w:rPr>
        </w:r>
      </w:del>
    </w:p>
    <w:p>
      <w:pPr>
        <w:pStyle w:val="Normal"/>
        <w:rPr>
          <w:b/>
          <w:b/>
          <w:lang w:val="en-US"/>
          <w:del w:id="7868" w:author="Zsolt Podolyak" w:date="2004-12-21T09:08:00Z"/>
        </w:rPr>
      </w:pPr>
      <w:del w:id="7867" w:author="Zsolt Podolyak" w:date="2004-12-21T09:08:00Z">
        <w:r>
          <w:rPr>
            <w:b/>
            <w:lang w:val="en-US"/>
          </w:rPr>
        </w:r>
      </w:del>
    </w:p>
    <w:p>
      <w:pPr>
        <w:pStyle w:val="Normal"/>
        <w:rPr>
          <w:lang w:val="en-US"/>
          <w:del w:id="7874" w:author="Zsolt Podolyak" w:date="2004-12-21T09:08:00Z"/>
        </w:rPr>
      </w:pPr>
      <w:del w:id="7869" w:author="Zsolt Podolyak" w:date="2004-12-21T09:08:00Z">
        <w:r>
          <w:rPr>
            <w:b/>
            <w:lang w:val="en-US"/>
          </w:rPr>
          <w:delText>Beam detectors</w:delText>
        </w:r>
      </w:del>
      <w:del w:id="7870" w:author="Zsolt Podolyak" w:date="2004-12-21T09:08:00Z">
        <w:r>
          <w:rPr>
            <w:lang w:val="en-US"/>
          </w:rPr>
          <w:delText xml:space="preserve"> for x,y,dE and TOF: 0.5M</w:delText>
        </w:r>
      </w:del>
      <w:del w:id="7871" w:author="Zsolt Podolyak" w:date="2004-12-21T09:08:00Z">
        <w:r>
          <w:rPr>
            <w:lang w:val="en-GB"/>
          </w:rPr>
          <w:delText>€</w:delText>
        </w:r>
      </w:del>
      <w:del w:id="7872" w:author="Zsolt Podolyak" w:date="2004-12-21T09:08:00Z">
        <w:r>
          <w:rPr>
            <w:lang w:val="en-US"/>
          </w:rPr>
          <w:delText>. Active targets: 0.3M</w:delText>
        </w:r>
      </w:del>
      <w:del w:id="7873" w:author="Zsolt Podolyak" w:date="2004-12-21T09:08:00Z">
        <w:r>
          <w:rPr>
            <w:lang w:val="en-GB"/>
          </w:rPr>
          <w:delText>€</w:delText>
        </w:r>
      </w:del>
    </w:p>
    <w:p>
      <w:pPr>
        <w:pStyle w:val="Normal"/>
        <w:rPr>
          <w:lang w:val="en-US"/>
          <w:del w:id="7876" w:author="Zsolt Podolyak" w:date="2004-12-21T09:08:00Z"/>
        </w:rPr>
      </w:pPr>
      <w:del w:id="7875" w:author="Zsolt Podolyak" w:date="2004-12-21T09:08:00Z">
        <w:r>
          <w:rPr>
            <w:lang w:val="en-US"/>
          </w:rPr>
        </w:r>
      </w:del>
    </w:p>
    <w:p>
      <w:pPr>
        <w:pStyle w:val="Normal"/>
        <w:rPr>
          <w:b/>
          <w:b/>
          <w:lang w:val="en-GB"/>
          <w:del w:id="7878" w:author="Zsolt Podolyak" w:date="2004-12-21T09:08:00Z"/>
        </w:rPr>
      </w:pPr>
      <w:del w:id="7877" w:author="Zsolt Podolyak" w:date="2004-12-21T09:08:00Z">
        <w:r>
          <w:rPr>
            <w:b/>
            <w:lang w:val="en-GB"/>
          </w:rPr>
        </w:r>
      </w:del>
    </w:p>
    <w:p>
      <w:pPr>
        <w:pStyle w:val="Normal"/>
        <w:rPr>
          <w:b/>
          <w:b/>
          <w:u w:val="single"/>
          <w:lang w:val="en-GB"/>
          <w:del w:id="7882" w:author="Zsolt Podolyak" w:date="2004-12-21T09:08:00Z"/>
        </w:rPr>
      </w:pPr>
      <w:del w:id="7879" w:author="Zsolt Podolyak" w:date="2004-12-21T09:08:00Z">
        <w:r>
          <w:rPr>
            <w:lang w:val="en-GB"/>
          </w:rPr>
          <w:delText xml:space="preserve">The cost of </w:delText>
        </w:r>
      </w:del>
      <w:del w:id="7880" w:author="Zsolt Podolyak" w:date="2004-12-21T09:08:00Z">
        <w:r>
          <w:rPr>
            <w:b/>
            <w:lang w:val="en-GB"/>
          </w:rPr>
          <w:delText>HYDE</w:delText>
        </w:r>
      </w:del>
      <w:del w:id="7881" w:author="Zsolt Podolyak" w:date="2004-12-21T09:08:00Z">
        <w:r>
          <w:rPr>
            <w:lang w:val="en-GB"/>
          </w:rPr>
          <w:delText xml:space="preserve"> is detailed below (covering the 3 years construction phase):</w:delText>
        </w:r>
      </w:del>
    </w:p>
    <w:p>
      <w:pPr>
        <w:pStyle w:val="Normal"/>
        <w:rPr>
          <w:b/>
          <w:b/>
          <w:u w:val="single"/>
          <w:lang w:val="en-GB"/>
          <w:del w:id="7884" w:author="Zsolt Podolyak" w:date="2004-12-21T09:08:00Z"/>
        </w:rPr>
      </w:pPr>
      <w:del w:id="7883" w:author="Zsolt Podolyak" w:date="2004-12-21T09:08:00Z">
        <w:r>
          <w:rPr>
            <w:b/>
            <w:u w:val="single"/>
            <w:lang w:val="en-GB"/>
          </w:rPr>
        </w:r>
      </w:del>
    </w:p>
    <w:p>
      <w:pPr>
        <w:pStyle w:val="Normal"/>
        <w:rPr>
          <w:u w:val="single"/>
          <w:lang w:val="en-GB"/>
          <w:del w:id="7888" w:author="Zsolt Podolyak" w:date="2004-12-21T09:08:00Z"/>
        </w:rPr>
      </w:pPr>
      <w:ins w:id="7885" w:author="Gerl" w:date="2004-11-29T14:39:00Z">
        <w:del w:id="7886" w:author="Zsolt Podolyak" w:date="2004-12-21T09:08:00Z">
          <w:r>
            <w:rPr>
              <w:u w:val="single"/>
              <w:lang w:val="en-GB"/>
            </w:rPr>
            <w:delText>Mechanical workshop + vacuum system</w:delText>
          </w:r>
        </w:del>
      </w:ins>
      <w:del w:id="7887" w:author="Zsolt Podolyak" w:date="2004-12-21T09:08:00Z">
        <w:r>
          <w:rPr>
            <w:lang w:val="en-GB"/>
          </w:rPr>
          <w:delText>:  6 k€ + 18 k€= 24 k€</w:delText>
        </w:r>
      </w:del>
    </w:p>
    <w:p>
      <w:pPr>
        <w:pStyle w:val="Normal"/>
        <w:rPr>
          <w:del w:id="7892" w:author="Zsolt Podolyak" w:date="2004-12-21T09:08:00Z"/>
        </w:rPr>
      </w:pPr>
      <w:ins w:id="7889" w:author="Gerl" w:date="2004-11-29T14:39:00Z">
        <w:del w:id="7890" w:author="Zsolt Podolyak" w:date="2004-12-21T09:08:00Z">
          <w:r>
            <w:rPr>
              <w:u w:val="single"/>
              <w:lang w:val="en-GB"/>
            </w:rPr>
            <w:delText>DE-detectors:</w:delText>
          </w:r>
        </w:del>
      </w:ins>
      <w:del w:id="7891" w:author="Zsolt Podolyak" w:date="2004-12-21T09:08:00Z">
        <w:r>
          <w:rPr>
            <w:lang w:val="en-GB"/>
          </w:rPr>
          <w:delText xml:space="preserve">   60 x 5 k€= 300k€</w:delText>
        </w:r>
      </w:del>
    </w:p>
    <w:p>
      <w:pPr>
        <w:pStyle w:val="Normal"/>
        <w:rPr>
          <w:del w:id="7898" w:author="Zsolt Podolyak" w:date="2004-12-21T09:08:00Z"/>
        </w:rPr>
      </w:pPr>
      <w:ins w:id="7893" w:author="Gerl" w:date="2004-11-29T14:39:00Z">
        <w:del w:id="7894" w:author="Zsolt Podolyak" w:date="2004-12-21T09:08:00Z">
          <w:r>
            <w:rPr>
              <w:lang w:val="en-GB"/>
            </w:rPr>
            <w:delText xml:space="preserve">2 barrels x 6 sides x 4 DSSSDs = 48   </w:delText>
          </w:r>
        </w:del>
      </w:ins>
      <w:ins w:id="7895" w:author="Gerl" w:date="2004-11-29T14:39:00Z">
        <w:del w:id="7896" w:author="Zsolt Podolyak" w:date="2004-12-21T09:08:00Z">
          <w:r>
            <w:rPr>
              <w:rFonts w:eastAsia="Wingdings" w:cs="Wingdings" w:ascii="Wingdings" w:hAnsi="Wingdings"/>
              <w:lang w:val="es-ES"/>
            </w:rPr>
            <w:delText>à</w:delText>
          </w:r>
        </w:del>
      </w:ins>
      <w:del w:id="7897" w:author="Zsolt Podolyak" w:date="2004-12-21T09:08:00Z">
        <w:r>
          <w:rPr>
            <w:lang w:val="en-GB"/>
          </w:rPr>
          <w:delText xml:space="preserve">   48 x 32 =     1536 readouts</w:delText>
        </w:r>
      </w:del>
    </w:p>
    <w:p>
      <w:pPr>
        <w:pStyle w:val="Normal"/>
        <w:rPr>
          <w:del w:id="7904" w:author="Zsolt Podolyak" w:date="2004-12-21T09:08:00Z"/>
        </w:rPr>
      </w:pPr>
      <w:ins w:id="7899" w:author="Gerl" w:date="2004-11-29T14:39:00Z">
        <w:del w:id="7900" w:author="Zsolt Podolyak" w:date="2004-12-21T09:08:00Z">
          <w:r>
            <w:rPr>
              <w:lang w:val="en-GB"/>
            </w:rPr>
            <w:delText xml:space="preserve">2 endcaps x 6  sectors (doublesided) = 12 </w:delText>
          </w:r>
        </w:del>
      </w:ins>
      <w:ins w:id="7901" w:author="Gerl" w:date="2004-11-29T14:39:00Z">
        <w:del w:id="7902" w:author="Zsolt Podolyak" w:date="2004-12-21T09:08:00Z">
          <w:r>
            <w:rPr>
              <w:rFonts w:eastAsia="Wingdings" w:cs="Wingdings" w:ascii="Wingdings" w:hAnsi="Wingdings"/>
              <w:lang w:val="es-ES"/>
            </w:rPr>
            <w:delText>à</w:delText>
          </w:r>
        </w:del>
      </w:ins>
      <w:del w:id="7903" w:author="Zsolt Podolyak" w:date="2004-12-21T09:08:00Z">
        <w:r>
          <w:rPr>
            <w:lang w:val="en-GB"/>
          </w:rPr>
          <w:delText xml:space="preserve"> 12 x 32 = 384 readouts</w:delText>
        </w:r>
      </w:del>
    </w:p>
    <w:p>
      <w:pPr>
        <w:pStyle w:val="Normal"/>
        <w:rPr>
          <w:del w:id="7908" w:author="Zsolt Podolyak" w:date="2004-12-21T09:08:00Z"/>
        </w:rPr>
      </w:pPr>
      <w:ins w:id="7905" w:author="Gerl" w:date="2004-11-29T14:39:00Z">
        <w:del w:id="7906" w:author="Zsolt Podolyak" w:date="2004-12-21T09:08:00Z">
          <w:r>
            <w:rPr>
              <w:u w:val="single"/>
              <w:lang w:val="en-GB"/>
            </w:rPr>
            <w:delText>E-detectors:</w:delText>
          </w:r>
        </w:del>
      </w:ins>
      <w:del w:id="7907" w:author="Zsolt Podolyak" w:date="2004-12-21T09:08:00Z">
        <w:r>
          <w:rPr>
            <w:lang w:val="en-GB"/>
          </w:rPr>
          <w:delText xml:space="preserve">     60 x 4k€ = 240 k€</w:delText>
        </w:r>
      </w:del>
    </w:p>
    <w:p>
      <w:pPr>
        <w:pStyle w:val="Normal"/>
        <w:rPr>
          <w:del w:id="7914" w:author="Zsolt Podolyak" w:date="2004-12-21T09:08:00Z"/>
        </w:rPr>
      </w:pPr>
      <w:ins w:id="7909" w:author="Gerl" w:date="2004-11-29T14:39:00Z">
        <w:del w:id="7910" w:author="Zsolt Podolyak" w:date="2004-12-21T09:08:00Z">
          <w:r>
            <w:rPr>
              <w:lang w:val="en-GB"/>
            </w:rPr>
            <w:delText xml:space="preserve">12 +  48 = 60 </w:delText>
          </w:r>
        </w:del>
      </w:ins>
      <w:ins w:id="7911" w:author="Gerl" w:date="2004-11-29T14:39:00Z">
        <w:del w:id="7912" w:author="Zsolt Podolyak" w:date="2004-12-21T09:08:00Z">
          <w:r>
            <w:rPr>
              <w:rFonts w:eastAsia="Wingdings" w:cs="Wingdings" w:ascii="Wingdings" w:hAnsi="Wingdings"/>
              <w:lang w:val="es-ES"/>
            </w:rPr>
            <w:delText>à</w:delText>
          </w:r>
        </w:del>
      </w:ins>
      <w:del w:id="7913" w:author="Zsolt Podolyak" w:date="2004-12-21T09:08:00Z">
        <w:r>
          <w:rPr>
            <w:lang w:val="en-GB"/>
          </w:rPr>
          <w:delText xml:space="preserve"> 60 readouts</w:delText>
        </w:r>
      </w:del>
    </w:p>
    <w:p>
      <w:pPr>
        <w:pStyle w:val="Normal"/>
        <w:rPr>
          <w:del w:id="7918" w:author="Zsolt Podolyak" w:date="2004-12-21T09:08:00Z"/>
        </w:rPr>
      </w:pPr>
      <w:ins w:id="7915" w:author="Gerl" w:date="2004-11-29T14:39:00Z">
        <w:del w:id="7916" w:author="Zsolt Podolyak" w:date="2004-12-21T09:08:00Z">
          <w:r>
            <w:rPr>
              <w:u w:val="single"/>
              <w:lang w:val="en-GB"/>
            </w:rPr>
            <w:delText xml:space="preserve">Electronics: </w:delText>
          </w:r>
        </w:del>
      </w:ins>
      <w:del w:id="7917" w:author="Zsolt Podolyak" w:date="2004-12-21T09:08:00Z">
        <w:r>
          <w:rPr>
            <w:lang w:val="en-GB"/>
          </w:rPr>
          <w:delText>Total 1980 readouts</w:delText>
        </w:r>
      </w:del>
    </w:p>
    <w:p>
      <w:pPr>
        <w:pStyle w:val="Normal"/>
        <w:widowControl/>
        <w:bidi w:val="0"/>
        <w:rPr>
          <w:lang w:val="en-GB"/>
          <w:del w:id="7920" w:author="Zsolt Podolyak" w:date="2004-12-21T09:08:00Z"/>
        </w:rPr>
      </w:pPr>
      <w:del w:id="7919" w:author="Zsolt Podolyak" w:date="2004-12-21T09:08:00Z">
        <w:r>
          <w:rPr>
            <w:lang w:val="en-GB"/>
          </w:rPr>
          <w:delText>Preamps:   1980 /16 = 124 x 4 k€ = 496 k€</w:delText>
        </w:r>
      </w:del>
    </w:p>
    <w:p>
      <w:pPr>
        <w:pStyle w:val="Normal"/>
        <w:rPr>
          <w:del w:id="7926" w:author="Zsolt Podolyak" w:date="2004-12-21T09:08:00Z"/>
        </w:rPr>
      </w:pPr>
      <w:ins w:id="7921" w:author="Gerl" w:date="2004-11-29T14:39:00Z">
        <w:del w:id="7922" w:author="Zsolt Podolyak" w:date="2004-12-21T09:08:00Z">
          <w:r>
            <w:rPr>
              <w:lang w:val="en-GB"/>
            </w:rPr>
            <w:delText>TFA – CFD:  (</w:delText>
          </w:r>
        </w:del>
      </w:ins>
      <w:ins w:id="7923" w:author="Gerl" w:date="2004-11-29T14:39:00Z">
        <w:del w:id="7924" w:author="Zsolt Podolyak" w:date="2004-12-21T09:08:00Z">
          <w:r>
            <w:rPr>
              <w:i/>
              <w:lang w:val="en-GB"/>
            </w:rPr>
            <w:delText>multiplexing 4 channels</w:delText>
          </w:r>
        </w:del>
      </w:ins>
      <w:del w:id="7925" w:author="Zsolt Podolyak" w:date="2004-12-21T09:08:00Z">
        <w:r>
          <w:rPr>
            <w:lang w:val="en-GB"/>
          </w:rPr>
          <w:delText xml:space="preserve">) =  1980/4 = 495 /16 x 4k€ = 124 k€ </w:delText>
        </w:r>
      </w:del>
    </w:p>
    <w:p>
      <w:pPr>
        <w:pStyle w:val="Normal"/>
        <w:widowControl/>
        <w:bidi w:val="0"/>
        <w:rPr>
          <w:lang w:val="en-GB"/>
          <w:del w:id="7928" w:author="Zsolt Podolyak" w:date="2004-12-21T09:08:00Z"/>
        </w:rPr>
      </w:pPr>
      <w:del w:id="7927" w:author="Zsolt Podolyak" w:date="2004-12-21T09:08:00Z">
        <w:r>
          <w:rPr>
            <w:lang w:val="en-GB"/>
          </w:rPr>
          <w:delText>Cabling:  12 k€</w:delText>
        </w:r>
      </w:del>
    </w:p>
    <w:p>
      <w:pPr>
        <w:pStyle w:val="Normal"/>
        <w:widowControl/>
        <w:bidi w:val="0"/>
        <w:rPr>
          <w:del w:id="7930" w:author="Zsolt Podolyak" w:date="2004-12-21T09:08:00Z"/>
        </w:rPr>
      </w:pPr>
      <w:del w:id="7929" w:author="Zsolt Podolyak" w:date="2004-12-21T09:08:00Z">
        <w:r>
          <w:rPr/>
          <w:delText>Dacq</w:delText>
        </w:r>
      </w:del>
    </w:p>
    <w:p>
      <w:pPr>
        <w:pStyle w:val="Normal"/>
        <w:rPr>
          <w:del w:id="7936" w:author="Zsolt Podolyak" w:date="2004-12-21T09:08:00Z"/>
        </w:rPr>
      </w:pPr>
      <w:ins w:id="7931" w:author="Gerl" w:date="2004-11-29T14:39:00Z">
        <w:del w:id="7932" w:author="Zsolt Podolyak" w:date="2004-12-21T09:08:00Z">
          <w:r>
            <w:rPr>
              <w:lang w:val="en-GB"/>
            </w:rPr>
            <w:delText xml:space="preserve">ADC: </w:delText>
          </w:r>
        </w:del>
      </w:ins>
      <w:ins w:id="7933" w:author="Gerl" w:date="2004-11-29T14:39:00Z">
        <w:del w:id="7934" w:author="Zsolt Podolyak" w:date="2004-12-21T09:08:00Z">
          <w:r>
            <w:rPr>
              <w:i/>
              <w:lang w:val="en-GB"/>
            </w:rPr>
            <w:delText>(multiplexing 4 channels)</w:delText>
          </w:r>
        </w:del>
      </w:ins>
      <w:del w:id="7935" w:author="Zsolt Podolyak" w:date="2004-12-21T09:08:00Z">
        <w:r>
          <w:rPr>
            <w:lang w:val="en-GB"/>
          </w:rPr>
          <w:delText xml:space="preserve"> = 495 channels/32 = 16 x 4k€ = 64 k€</w:delText>
        </w:r>
      </w:del>
    </w:p>
    <w:p>
      <w:pPr>
        <w:pStyle w:val="Normal"/>
        <w:rPr>
          <w:del w:id="7942" w:author="Zsolt Podolyak" w:date="2004-12-21T09:08:00Z"/>
        </w:rPr>
      </w:pPr>
      <w:ins w:id="7937" w:author="Gerl" w:date="2004-11-29T14:39:00Z">
        <w:del w:id="7938" w:author="Zsolt Podolyak" w:date="2004-12-21T09:08:00Z">
          <w:r>
            <w:rPr>
              <w:lang w:val="en-GB"/>
            </w:rPr>
            <w:delText xml:space="preserve">TDC: </w:delText>
          </w:r>
        </w:del>
      </w:ins>
      <w:ins w:id="7939" w:author="Gerl" w:date="2004-11-29T14:39:00Z">
        <w:del w:id="7940" w:author="Zsolt Podolyak" w:date="2004-12-21T09:08:00Z">
          <w:r>
            <w:rPr>
              <w:i/>
              <w:lang w:val="en-GB"/>
            </w:rPr>
            <w:delText>(multiplexing 4 channels)=</w:delText>
          </w:r>
        </w:del>
      </w:ins>
      <w:del w:id="7941" w:author="Zsolt Podolyak" w:date="2004-12-21T09:08:00Z">
        <w:r>
          <w:rPr>
            <w:lang w:val="en-GB"/>
          </w:rPr>
          <w:delText xml:space="preserve"> 495 channels/128 = 4 x 6k€ = 24 k€</w:delText>
        </w:r>
      </w:del>
    </w:p>
    <w:p>
      <w:pPr>
        <w:pStyle w:val="Normal"/>
        <w:widowControl/>
        <w:bidi w:val="0"/>
        <w:rPr>
          <w:lang w:val="en-GB"/>
          <w:del w:id="7944" w:author="Zsolt Podolyak" w:date="2004-12-21T09:08:00Z"/>
        </w:rPr>
      </w:pPr>
      <w:del w:id="7943" w:author="Zsolt Podolyak" w:date="2004-12-21T09:08:00Z">
        <w:r>
          <w:rPr>
            <w:lang w:val="en-GB"/>
          </w:rPr>
          <w:delText>SCALERS: 495/32 channels =  16 x 3k€ = 48 k€</w:delText>
        </w:r>
      </w:del>
    </w:p>
    <w:p>
      <w:pPr>
        <w:pStyle w:val="Normal"/>
        <w:widowControl/>
        <w:bidi w:val="0"/>
        <w:rPr>
          <w:lang w:val="en-GB"/>
          <w:del w:id="7946" w:author="Zsolt Podolyak" w:date="2004-12-21T09:08:00Z"/>
        </w:rPr>
      </w:pPr>
      <w:del w:id="7945" w:author="Zsolt Podolyak" w:date="2004-12-21T09:08:00Z">
        <w:r>
          <w:rPr>
            <w:lang w:val="en-GB"/>
          </w:rPr>
          <w:delText>2 x VME +  logic = 3 x 30 k€ = 90k€</w:delText>
        </w:r>
      </w:del>
    </w:p>
    <w:p>
      <w:pPr>
        <w:pStyle w:val="Normal"/>
        <w:widowControl/>
        <w:bidi w:val="0"/>
        <w:rPr>
          <w:u w:val="single"/>
          <w:lang w:val="en-GB"/>
          <w:del w:id="7948" w:author="Zsolt Podolyak" w:date="2004-12-21T09:08:00Z"/>
        </w:rPr>
      </w:pPr>
      <w:del w:id="7947" w:author="Zsolt Podolyak" w:date="2004-12-21T09:08:00Z">
        <w:r>
          <w:rPr>
            <w:u w:val="single"/>
            <w:lang w:val="en-GB"/>
          </w:rPr>
        </w:r>
      </w:del>
    </w:p>
    <w:p>
      <w:pPr>
        <w:pStyle w:val="Normal"/>
        <w:rPr>
          <w:del w:id="7952" w:author="Zsolt Podolyak" w:date="2004-12-21T09:08:00Z"/>
        </w:rPr>
      </w:pPr>
      <w:ins w:id="7949" w:author="Gerl" w:date="2004-11-29T14:39:00Z">
        <w:del w:id="7950" w:author="Zsolt Podolyak" w:date="2004-12-21T09:08:00Z">
          <w:r>
            <w:rPr>
              <w:u w:val="single"/>
              <w:lang w:val="en-GB"/>
            </w:rPr>
            <w:delText>Sum</w:delText>
          </w:r>
        </w:del>
      </w:ins>
      <w:del w:id="7951" w:author="Zsolt Podolyak" w:date="2004-12-21T09:08:00Z">
        <w:r>
          <w:rPr>
            <w:lang w:val="en-GB"/>
          </w:rPr>
          <w:delText xml:space="preserve">: </w:delText>
          <w:tab/>
          <w:tab/>
        </w:r>
      </w:del>
    </w:p>
    <w:p>
      <w:pPr>
        <w:pStyle w:val="Normal"/>
        <w:widowControl/>
        <w:bidi w:val="0"/>
        <w:rPr>
          <w:lang w:val="en-GB"/>
          <w:del w:id="7954" w:author="Zsolt Podolyak" w:date="2004-12-21T09:08:00Z"/>
        </w:rPr>
      </w:pPr>
      <w:del w:id="7953" w:author="Zsolt Podolyak" w:date="2004-12-21T09:08:00Z">
        <w:r>
          <w:rPr>
            <w:lang w:val="en-GB"/>
          </w:rPr>
          <w:delText>Mechanics: 24 k€</w:delText>
          <w:tab/>
          <w:tab/>
          <w:delText>Detectors: 540 k€</w:delText>
        </w:r>
      </w:del>
    </w:p>
    <w:p>
      <w:pPr>
        <w:pStyle w:val="Normal"/>
        <w:widowControl/>
        <w:bidi w:val="0"/>
        <w:rPr>
          <w:lang w:val="en-GB"/>
          <w:del w:id="7956" w:author="Zsolt Podolyak" w:date="2004-12-21T09:08:00Z"/>
        </w:rPr>
      </w:pPr>
      <w:del w:id="7955" w:author="Zsolt Podolyak" w:date="2004-12-21T09:08:00Z">
        <w:r>
          <w:rPr>
            <w:lang w:val="en-GB"/>
          </w:rPr>
          <w:delText>Electronics: 632 k€</w:delText>
          <w:tab/>
          <w:delText>ADC-TDC-SCAL:</w:delText>
          <w:tab/>
          <w:delText xml:space="preserve">  226 k€   </w:delText>
        </w:r>
      </w:del>
    </w:p>
    <w:p>
      <w:pPr>
        <w:pStyle w:val="Normal"/>
        <w:widowControl/>
        <w:bidi w:val="0"/>
        <w:rPr>
          <w:lang w:val="en-GB"/>
          <w:del w:id="7958" w:author="Zsolt Podolyak" w:date="2004-12-21T09:08:00Z"/>
        </w:rPr>
      </w:pPr>
      <w:del w:id="7957" w:author="Zsolt Podolyak" w:date="2004-12-21T09:08:00Z">
        <w:r>
          <w:rPr>
            <w:lang w:val="en-GB"/>
          </w:rPr>
          <w:delText>VME: 90 k€</w:delText>
        </w:r>
      </w:del>
    </w:p>
    <w:p>
      <w:pPr>
        <w:pStyle w:val="Normal"/>
        <w:rPr>
          <w:del w:id="7962" w:author="Zsolt Podolyak" w:date="2004-12-21T09:08:00Z"/>
        </w:rPr>
      </w:pPr>
      <w:ins w:id="7959" w:author="Gerl" w:date="2004-11-29T14:39:00Z">
        <w:del w:id="7960" w:author="Zsolt Podolyak" w:date="2004-12-21T09:08:00Z">
          <w:r>
            <w:rPr>
              <w:lang w:val="en-GB"/>
            </w:rPr>
            <w:tab/>
            <w:tab/>
            <w:tab/>
            <w:tab/>
            <w:tab/>
            <w:delText xml:space="preserve"> TOTAL:</w:delText>
            <w:tab/>
          </w:r>
        </w:del>
      </w:ins>
      <w:del w:id="7961" w:author="Zsolt Podolyak" w:date="2004-12-21T09:08:00Z">
        <w:r>
          <w:rPr>
            <w:u w:val="single"/>
            <w:lang w:val="en-GB"/>
          </w:rPr>
          <w:delText>1512 k€</w:delText>
        </w:r>
      </w:del>
    </w:p>
    <w:p>
      <w:pPr>
        <w:pStyle w:val="Normal"/>
        <w:rPr>
          <w:u w:val="single"/>
          <w:lang w:val="en-GB"/>
          <w:del w:id="7964" w:author="Zsolt Podolyak" w:date="2004-12-21T09:08:00Z"/>
        </w:rPr>
      </w:pPr>
      <w:del w:id="7963" w:author="Zsolt Podolyak" w:date="2004-12-21T09:08:00Z">
        <w:r>
          <w:rPr>
            <w:u w:val="single"/>
            <w:lang w:val="en-GB"/>
          </w:rPr>
        </w:r>
      </w:del>
    </w:p>
    <w:p>
      <w:pPr>
        <w:pStyle w:val="Normal"/>
        <w:rPr>
          <w:u w:val="single"/>
          <w:lang w:val="en-GB"/>
          <w:del w:id="7966" w:author="Zsolt Podolyak" w:date="2004-12-21T09:08:00Z"/>
        </w:rPr>
      </w:pPr>
      <w:del w:id="7965" w:author="Zsolt Podolyak" w:date="2004-12-21T09:08:00Z">
        <w:r>
          <w:rPr>
            <w:u w:val="single"/>
            <w:lang w:val="en-GB"/>
          </w:rPr>
          <w:delText>MAN POWER</w:delText>
        </w:r>
      </w:del>
    </w:p>
    <w:p>
      <w:pPr>
        <w:pStyle w:val="Normal"/>
        <w:rPr>
          <w:u w:val="single"/>
          <w:lang w:val="en-GB"/>
          <w:del w:id="7968" w:author="Zsolt Podolyak" w:date="2004-12-21T09:08:00Z"/>
        </w:rPr>
      </w:pPr>
      <w:del w:id="7967" w:author="Zsolt Podolyak" w:date="2004-12-21T09:08:00Z">
        <w:r>
          <w:rPr>
            <w:u w:val="single"/>
            <w:lang w:val="en-GB"/>
          </w:rPr>
        </w:r>
      </w:del>
    </w:p>
    <w:tbl>
      <w:tblPr>
        <w:tblW w:w="5250" w:type="dxa"/>
        <w:jc w:val="left"/>
        <w:tblInd w:w="-45" w:type="dxa"/>
        <w:tblLayout w:type="fixed"/>
        <w:tblCellMar>
          <w:top w:w="0" w:type="dxa"/>
          <w:left w:w="0" w:type="dxa"/>
          <w:bottom w:w="0" w:type="dxa"/>
          <w:right w:w="0" w:type="dxa"/>
        </w:tblCellMar>
      </w:tblPr>
      <w:tblGrid>
        <w:gridCol w:w="1453"/>
        <w:gridCol w:w="3797"/>
      </w:tblGrid>
      <w:tr>
        <w:trPr>
          <w:trHeight w:val="345" w:hRule="atLeast"/>
        </w:trPr>
        <w:tc>
          <w:tcPr>
            <w:tcW w:w="1453" w:type="dxa"/>
            <w:tcBorders>
              <w:top w:val="single" w:sz="12" w:space="0" w:color="000000"/>
              <w:left w:val="single" w:sz="12" w:space="0" w:color="000000"/>
              <w:bottom w:val="single" w:sz="6" w:space="0" w:color="000000"/>
              <w:right w:val="single" w:sz="6" w:space="0" w:color="000000"/>
            </w:tcBorders>
          </w:tcPr>
          <w:p>
            <w:pPr>
              <w:pStyle w:val="Normal"/>
              <w:rPr>
                <w:u w:val="single"/>
                <w:lang w:val="en-GB"/>
                <w:del w:id="7970" w:author="Zsolt Podolyak" w:date="2004-12-21T09:08:00Z"/>
              </w:rPr>
            </w:pPr>
            <w:del w:id="7969" w:author="Zsolt Podolyak" w:date="2004-12-21T09:08:00Z">
              <w:r>
                <w:rPr>
                  <w:u w:val="single"/>
                  <w:lang w:val="en-GB"/>
                </w:rPr>
                <w:delText>1 Postdoc</w:delText>
              </w:r>
            </w:del>
          </w:p>
        </w:tc>
        <w:tc>
          <w:tcPr>
            <w:tcW w:w="3797" w:type="dxa"/>
            <w:tcBorders>
              <w:top w:val="single" w:sz="12" w:space="0" w:color="000000"/>
              <w:left w:val="single" w:sz="6" w:space="0" w:color="000000"/>
              <w:bottom w:val="single" w:sz="6" w:space="0" w:color="000000"/>
              <w:right w:val="single" w:sz="12" w:space="0" w:color="000000"/>
            </w:tcBorders>
          </w:tcPr>
          <w:p>
            <w:pPr>
              <w:pStyle w:val="Normal"/>
              <w:rPr>
                <w:u w:val="single"/>
                <w:lang w:val="en-GB"/>
                <w:del w:id="7972" w:author="Zsolt Podolyak" w:date="2004-12-21T09:08:00Z"/>
              </w:rPr>
            </w:pPr>
            <w:del w:id="7971" w:author="Zsolt Podolyak" w:date="2004-12-21T09:08:00Z">
              <w:r>
                <w:rPr>
                  <w:u w:val="single"/>
                  <w:lang w:val="en-GB"/>
                </w:rPr>
                <w:delText>30k€/Year</w:delText>
              </w:r>
            </w:del>
          </w:p>
        </w:tc>
      </w:tr>
      <w:tr>
        <w:trPr>
          <w:trHeight w:val="345" w:hRule="atLeast"/>
        </w:trPr>
        <w:tc>
          <w:tcPr>
            <w:tcW w:w="1453" w:type="dxa"/>
            <w:tcBorders>
              <w:top w:val="single" w:sz="6" w:space="0" w:color="000000"/>
              <w:left w:val="single" w:sz="12" w:space="0" w:color="000000"/>
              <w:bottom w:val="single" w:sz="6" w:space="0" w:color="000000"/>
              <w:right w:val="single" w:sz="6" w:space="0" w:color="000000"/>
            </w:tcBorders>
          </w:tcPr>
          <w:p>
            <w:pPr>
              <w:pStyle w:val="Normal"/>
              <w:rPr>
                <w:u w:val="single"/>
                <w:lang w:val="en-GB"/>
                <w:del w:id="7974" w:author="Zsolt Podolyak" w:date="2004-12-21T09:08:00Z"/>
              </w:rPr>
            </w:pPr>
            <w:del w:id="7973" w:author="Zsolt Podolyak" w:date="2004-12-21T09:08:00Z">
              <w:r>
                <w:rPr>
                  <w:u w:val="single"/>
                  <w:lang w:val="en-GB"/>
                </w:rPr>
                <w:delText>1 PhD</w:delText>
              </w:r>
            </w:del>
          </w:p>
        </w:tc>
        <w:tc>
          <w:tcPr>
            <w:tcW w:w="3797" w:type="dxa"/>
            <w:tcBorders>
              <w:top w:val="single" w:sz="6" w:space="0" w:color="000000"/>
              <w:left w:val="single" w:sz="6" w:space="0" w:color="000000"/>
              <w:bottom w:val="single" w:sz="6" w:space="0" w:color="000000"/>
              <w:right w:val="single" w:sz="12" w:space="0" w:color="000000"/>
            </w:tcBorders>
          </w:tcPr>
          <w:p>
            <w:pPr>
              <w:pStyle w:val="Normal"/>
              <w:rPr>
                <w:u w:val="single"/>
                <w:lang w:val="en-GB"/>
                <w:del w:id="7976" w:author="Zsolt Podolyak" w:date="2004-12-21T09:08:00Z"/>
              </w:rPr>
            </w:pPr>
            <w:del w:id="7975" w:author="Zsolt Podolyak" w:date="2004-12-21T09:08:00Z">
              <w:r>
                <w:rPr>
                  <w:u w:val="single"/>
                  <w:lang w:val="en-GB"/>
                </w:rPr>
                <w:delText>15 k€/Year</w:delText>
              </w:r>
            </w:del>
          </w:p>
        </w:tc>
      </w:tr>
      <w:tr>
        <w:trPr>
          <w:trHeight w:val="345" w:hRule="atLeast"/>
        </w:trPr>
        <w:tc>
          <w:tcPr>
            <w:tcW w:w="1453" w:type="dxa"/>
            <w:tcBorders>
              <w:top w:val="single" w:sz="6" w:space="0" w:color="000000"/>
              <w:left w:val="single" w:sz="12" w:space="0" w:color="000000"/>
              <w:bottom w:val="single" w:sz="6" w:space="0" w:color="000000"/>
              <w:right w:val="single" w:sz="6" w:space="0" w:color="000000"/>
            </w:tcBorders>
          </w:tcPr>
          <w:p>
            <w:pPr>
              <w:pStyle w:val="Normal"/>
              <w:rPr>
                <w:u w:val="single"/>
                <w:lang w:val="en-GB"/>
                <w:del w:id="7978" w:author="Zsolt Podolyak" w:date="2004-12-21T09:08:00Z"/>
              </w:rPr>
            </w:pPr>
            <w:del w:id="7977" w:author="Zsolt Podolyak" w:date="2004-12-21T09:08:00Z">
              <w:r>
                <w:rPr>
                  <w:u w:val="single"/>
                  <w:lang w:val="en-GB"/>
                </w:rPr>
                <w:delText>1 Technical</w:delText>
              </w:r>
            </w:del>
          </w:p>
        </w:tc>
        <w:tc>
          <w:tcPr>
            <w:tcW w:w="3797" w:type="dxa"/>
            <w:tcBorders>
              <w:top w:val="single" w:sz="6" w:space="0" w:color="000000"/>
              <w:left w:val="single" w:sz="6" w:space="0" w:color="000000"/>
              <w:bottom w:val="single" w:sz="6" w:space="0" w:color="000000"/>
              <w:right w:val="single" w:sz="12" w:space="0" w:color="000000"/>
            </w:tcBorders>
          </w:tcPr>
          <w:p>
            <w:pPr>
              <w:pStyle w:val="Normal"/>
              <w:rPr>
                <w:u w:val="single"/>
                <w:lang w:val="en-GB"/>
                <w:del w:id="7980" w:author="Zsolt Podolyak" w:date="2004-12-21T09:08:00Z"/>
              </w:rPr>
            </w:pPr>
            <w:del w:id="7979" w:author="Zsolt Podolyak" w:date="2004-12-21T09:08:00Z">
              <w:r>
                <w:rPr>
                  <w:u w:val="single"/>
                  <w:lang w:val="en-GB"/>
                </w:rPr>
                <w:delText>25 k€/Year</w:delText>
              </w:r>
            </w:del>
          </w:p>
        </w:tc>
      </w:tr>
      <w:tr>
        <w:trPr>
          <w:trHeight w:val="345" w:hRule="atLeast"/>
        </w:trPr>
        <w:tc>
          <w:tcPr>
            <w:tcW w:w="1453" w:type="dxa"/>
            <w:tcBorders>
              <w:top w:val="single" w:sz="6" w:space="0" w:color="000000"/>
              <w:left w:val="single" w:sz="12" w:space="0" w:color="000000"/>
              <w:bottom w:val="single" w:sz="12" w:space="0" w:color="000000"/>
              <w:right w:val="single" w:sz="6" w:space="0" w:color="000000"/>
            </w:tcBorders>
          </w:tcPr>
          <w:p>
            <w:pPr>
              <w:pStyle w:val="Normal"/>
              <w:rPr>
                <w:u w:val="single"/>
                <w:lang w:val="en-GB"/>
                <w:del w:id="7982" w:author="Zsolt Podolyak" w:date="2004-12-21T09:08:00Z"/>
              </w:rPr>
            </w:pPr>
            <w:del w:id="7981" w:author="Zsolt Podolyak" w:date="2004-12-21T09:08:00Z">
              <w:r>
                <w:rPr>
                  <w:u w:val="single"/>
                  <w:lang w:val="en-GB"/>
                </w:rPr>
                <w:delText>TOTAL</w:delText>
              </w:r>
            </w:del>
          </w:p>
        </w:tc>
        <w:tc>
          <w:tcPr>
            <w:tcW w:w="3797" w:type="dxa"/>
            <w:tcBorders>
              <w:top w:val="single" w:sz="6" w:space="0" w:color="000000"/>
              <w:left w:val="single" w:sz="6" w:space="0" w:color="000000"/>
              <w:bottom w:val="single" w:sz="12" w:space="0" w:color="000000"/>
              <w:right w:val="single" w:sz="12" w:space="0" w:color="000000"/>
            </w:tcBorders>
          </w:tcPr>
          <w:p>
            <w:pPr>
              <w:pStyle w:val="Normal"/>
              <w:rPr>
                <w:u w:val="single"/>
                <w:lang w:val="en-GB"/>
                <w:del w:id="7984" w:author="Zsolt Podolyak" w:date="2004-12-21T09:08:00Z"/>
              </w:rPr>
            </w:pPr>
            <w:del w:id="7983" w:author="Zsolt Podolyak" w:date="2004-12-21T09:08:00Z">
              <w:r>
                <w:rPr>
                  <w:u w:val="single"/>
                  <w:lang w:val="en-GB"/>
                </w:rPr>
                <w:delText>70 k€ x 3 = 210 k€</w:delText>
              </w:r>
            </w:del>
          </w:p>
        </w:tc>
      </w:tr>
    </w:tbl>
    <w:p>
      <w:pPr>
        <w:pStyle w:val="Normal"/>
        <w:rPr>
          <w:u w:val="single"/>
          <w:lang w:val="en-GB"/>
          <w:del w:id="7986" w:author="Zsolt Podolyak" w:date="2004-12-21T09:08:00Z"/>
        </w:rPr>
      </w:pPr>
      <w:del w:id="7985" w:author="Zsolt Podolyak" w:date="2004-12-21T09:08:00Z">
        <w:r>
          <w:rPr>
            <w:u w:val="single"/>
            <w:lang w:val="en-GB"/>
          </w:rPr>
        </w:r>
      </w:del>
    </w:p>
    <w:p>
      <w:pPr>
        <w:pStyle w:val="Normal"/>
        <w:rPr>
          <w:b/>
          <w:b/>
          <w:u w:val="single"/>
          <w:lang w:val="en-GB"/>
          <w:del w:id="7991" w:author="Gerl" w:date="2004-11-29T14:39:00Z"/>
        </w:rPr>
      </w:pPr>
      <w:del w:id="7987" w:author="Gerl" w:date="2004-11-29T14:39:00Z">
        <w:r>
          <w:rPr>
            <w:b/>
            <w:u w:val="single"/>
            <w:lang w:val="en-GB"/>
          </w:rPr>
          <w:delText>Mechanical workshop + vacuum system</w:delText>
        </w:r>
      </w:del>
      <w:del w:id="7988" w:author="Gerl" w:date="2004-11-29T14:39:00Z">
        <w:r>
          <w:rPr>
            <w:b/>
            <w:lang w:val="en-GB"/>
          </w:rPr>
          <w:delText xml:space="preserve">:  </w:delText>
        </w:r>
      </w:del>
      <w:del w:id="7989" w:author="Gerl" w:date="2004-11-29T14:39:00Z">
        <w:r>
          <w:rPr>
            <w:lang w:val="en-GB"/>
          </w:rPr>
          <w:delText xml:space="preserve">6 k€ + 18 k€= </w:delText>
        </w:r>
      </w:del>
      <w:del w:id="7990" w:author="Gerl" w:date="2004-11-29T14:39:00Z">
        <w:r>
          <w:rPr>
            <w:b/>
            <w:lang w:val="en-GB"/>
          </w:rPr>
          <w:delText>24 k€</w:delText>
        </w:r>
      </w:del>
    </w:p>
    <w:p>
      <w:pPr>
        <w:pStyle w:val="Normal"/>
        <w:rPr>
          <w:del w:id="7995" w:author="Gerl" w:date="2004-11-29T14:39:00Z"/>
        </w:rPr>
      </w:pPr>
      <w:del w:id="7992" w:author="Gerl" w:date="2004-11-29T14:39:00Z">
        <w:r>
          <w:rPr>
            <w:b/>
            <w:u w:val="single"/>
            <w:lang w:val="en-GB"/>
          </w:rPr>
          <w:delText>DE-detectors:</w:delText>
        </w:r>
      </w:del>
      <w:del w:id="7993" w:author="Gerl" w:date="2004-11-29T14:39:00Z">
        <w:r>
          <w:rPr>
            <w:lang w:val="en-GB"/>
          </w:rPr>
          <w:delText xml:space="preserve">   60 x 5 k€= </w:delText>
        </w:r>
      </w:del>
      <w:del w:id="7994" w:author="Gerl" w:date="2004-11-29T14:39:00Z">
        <w:r>
          <w:rPr>
            <w:b/>
            <w:lang w:val="en-GB"/>
          </w:rPr>
          <w:delText>300k€</w:delText>
        </w:r>
      </w:del>
    </w:p>
    <w:p>
      <w:pPr>
        <w:pStyle w:val="Normal"/>
        <w:rPr>
          <w:del w:id="7999" w:author="Gerl" w:date="2004-11-29T14:39:00Z"/>
        </w:rPr>
      </w:pPr>
      <w:del w:id="7996" w:author="Gerl" w:date="2004-11-29T14:39:00Z">
        <w:r>
          <w:rPr>
            <w:lang w:val="en-GB"/>
          </w:rPr>
          <w:delText xml:space="preserve">2 barrels x 6 sides x 4 DSSSDs = 48   </w:delText>
        </w:r>
      </w:del>
      <w:del w:id="7997" w:author="Gerl" w:date="2004-11-29T14:39:00Z">
        <w:r>
          <w:rPr>
            <w:rFonts w:eastAsia="Wingdings" w:cs="Wingdings" w:ascii="Wingdings" w:hAnsi="Wingdings"/>
            <w:lang w:val="es-ES"/>
          </w:rPr>
          <w:delText>à</w:delText>
        </w:r>
      </w:del>
      <w:del w:id="7998" w:author="Gerl" w:date="2004-11-29T14:39:00Z">
        <w:r>
          <w:rPr>
            <w:lang w:val="en-GB"/>
          </w:rPr>
          <w:delText xml:space="preserve">   48 x 32 =     1536 readouts</w:delText>
        </w:r>
      </w:del>
    </w:p>
    <w:p>
      <w:pPr>
        <w:pStyle w:val="Normal"/>
        <w:rPr>
          <w:del w:id="8003" w:author="Gerl" w:date="2004-11-29T14:39:00Z"/>
        </w:rPr>
      </w:pPr>
      <w:del w:id="8000" w:author="Gerl" w:date="2004-11-29T14:39:00Z">
        <w:r>
          <w:rPr>
            <w:lang w:val="en-GB"/>
          </w:rPr>
          <w:delText xml:space="preserve">2 endcaps x 6  sectors (doublesided) = 12 </w:delText>
        </w:r>
      </w:del>
      <w:del w:id="8001" w:author="Gerl" w:date="2004-11-29T14:39:00Z">
        <w:r>
          <w:rPr>
            <w:rFonts w:eastAsia="Wingdings" w:cs="Wingdings" w:ascii="Wingdings" w:hAnsi="Wingdings"/>
            <w:lang w:val="es-ES"/>
          </w:rPr>
          <w:delText>à</w:delText>
        </w:r>
      </w:del>
      <w:del w:id="8002" w:author="Gerl" w:date="2004-11-29T14:39:00Z">
        <w:r>
          <w:rPr>
            <w:lang w:val="en-GB"/>
          </w:rPr>
          <w:delText xml:space="preserve"> 12 x 32 = 384 readouts</w:delText>
        </w:r>
      </w:del>
    </w:p>
    <w:p>
      <w:pPr>
        <w:pStyle w:val="Normal"/>
        <w:rPr>
          <w:del w:id="8007" w:author="Gerl" w:date="2004-11-29T14:39:00Z"/>
        </w:rPr>
      </w:pPr>
      <w:del w:id="8004" w:author="Gerl" w:date="2004-11-29T14:39:00Z">
        <w:r>
          <w:rPr>
            <w:b/>
            <w:u w:val="single"/>
            <w:lang w:val="en-GB"/>
          </w:rPr>
          <w:delText>E-detectors:</w:delText>
        </w:r>
      </w:del>
      <w:del w:id="8005" w:author="Gerl" w:date="2004-11-29T14:39:00Z">
        <w:r>
          <w:rPr>
            <w:lang w:val="en-GB"/>
          </w:rPr>
          <w:delText xml:space="preserve">     60 x 4k€ = </w:delText>
        </w:r>
      </w:del>
      <w:del w:id="8006" w:author="Gerl" w:date="2004-11-29T14:39:00Z">
        <w:r>
          <w:rPr>
            <w:b/>
            <w:lang w:val="en-GB"/>
          </w:rPr>
          <w:delText>240 k€</w:delText>
        </w:r>
      </w:del>
    </w:p>
    <w:p>
      <w:pPr>
        <w:pStyle w:val="Normal"/>
        <w:rPr>
          <w:del w:id="8011" w:author="Gerl" w:date="2004-11-29T14:39:00Z"/>
        </w:rPr>
      </w:pPr>
      <w:del w:id="8008" w:author="Gerl" w:date="2004-11-29T14:39:00Z">
        <w:r>
          <w:rPr>
            <w:lang w:val="en-GB"/>
          </w:rPr>
          <w:delText xml:space="preserve">12 +  48 = 60 </w:delText>
        </w:r>
      </w:del>
      <w:del w:id="8009" w:author="Gerl" w:date="2004-11-29T14:39:00Z">
        <w:r>
          <w:rPr>
            <w:rFonts w:eastAsia="Wingdings" w:cs="Wingdings" w:ascii="Wingdings" w:hAnsi="Wingdings"/>
            <w:lang w:val="es-ES"/>
          </w:rPr>
          <w:delText>à</w:delText>
        </w:r>
      </w:del>
      <w:del w:id="8010" w:author="Gerl" w:date="2004-11-29T14:39:00Z">
        <w:r>
          <w:rPr>
            <w:lang w:val="en-GB"/>
          </w:rPr>
          <w:delText xml:space="preserve"> 60 readouts</w:delText>
        </w:r>
      </w:del>
    </w:p>
    <w:p>
      <w:pPr>
        <w:pStyle w:val="Normal"/>
        <w:rPr>
          <w:del w:id="8014" w:author="Gerl" w:date="2004-11-29T14:39:00Z"/>
        </w:rPr>
      </w:pPr>
      <w:del w:id="8012" w:author="Gerl" w:date="2004-11-29T14:39:00Z">
        <w:r>
          <w:rPr>
            <w:b/>
            <w:u w:val="single"/>
            <w:lang w:val="en-GB"/>
          </w:rPr>
          <w:delText xml:space="preserve">Electronics: </w:delText>
        </w:r>
      </w:del>
      <w:del w:id="8013" w:author="Gerl" w:date="2004-11-29T14:39:00Z">
        <w:r>
          <w:rPr>
            <w:b/>
            <w:lang w:val="en-GB"/>
          </w:rPr>
          <w:delText>Total 1980 readouts</w:delText>
        </w:r>
      </w:del>
    </w:p>
    <w:p>
      <w:pPr>
        <w:pStyle w:val="Normal"/>
        <w:rPr>
          <w:del w:id="8017" w:author="Gerl" w:date="2004-11-29T14:39:00Z"/>
        </w:rPr>
      </w:pPr>
      <w:del w:id="8015" w:author="Gerl" w:date="2004-11-29T14:39:00Z">
        <w:r>
          <w:rPr>
            <w:lang w:val="en-GB"/>
          </w:rPr>
          <w:delText xml:space="preserve">Preamps:   1980 /16 = 124 x 4 k€ = </w:delText>
        </w:r>
      </w:del>
      <w:del w:id="8016" w:author="Gerl" w:date="2004-11-29T14:39:00Z">
        <w:r>
          <w:rPr>
            <w:b/>
            <w:lang w:val="en-GB"/>
          </w:rPr>
          <w:delText>496 k€</w:delText>
        </w:r>
      </w:del>
    </w:p>
    <w:p>
      <w:pPr>
        <w:pStyle w:val="Normal"/>
        <w:rPr>
          <w:del w:id="8023" w:author="Gerl" w:date="2004-11-29T14:39:00Z"/>
        </w:rPr>
      </w:pPr>
      <w:del w:id="8018" w:author="Gerl" w:date="2004-11-29T14:39:00Z">
        <w:r>
          <w:rPr>
            <w:lang w:val="en-GB"/>
          </w:rPr>
          <w:delText>TFA – CFD:  (</w:delText>
        </w:r>
      </w:del>
      <w:del w:id="8019" w:author="Gerl" w:date="2004-11-29T14:39:00Z">
        <w:r>
          <w:rPr>
            <w:i/>
            <w:lang w:val="en-GB"/>
          </w:rPr>
          <w:delText>multiplexing 4 channels</w:delText>
        </w:r>
      </w:del>
      <w:del w:id="8020" w:author="Gerl" w:date="2004-11-29T14:39:00Z">
        <w:r>
          <w:rPr>
            <w:lang w:val="en-GB"/>
          </w:rPr>
          <w:delText xml:space="preserve">) =  1980/4 = 495 /16 x 4k€ = </w:delText>
        </w:r>
      </w:del>
      <w:del w:id="8021" w:author="Gerl" w:date="2004-11-29T14:39:00Z">
        <w:r>
          <w:rPr>
            <w:b/>
            <w:lang w:val="en-GB"/>
          </w:rPr>
          <w:delText>124 k€</w:delText>
        </w:r>
      </w:del>
      <w:del w:id="8022" w:author="Gerl" w:date="2004-11-29T14:39:00Z">
        <w:r>
          <w:rPr>
            <w:lang w:val="en-GB"/>
          </w:rPr>
          <w:delText xml:space="preserve"> </w:delText>
        </w:r>
      </w:del>
    </w:p>
    <w:p>
      <w:pPr>
        <w:pStyle w:val="Normal"/>
        <w:rPr>
          <w:del w:id="8026" w:author="Gerl" w:date="2004-11-29T14:39:00Z"/>
        </w:rPr>
      </w:pPr>
      <w:del w:id="8024" w:author="Gerl" w:date="2004-11-29T14:39:00Z">
        <w:r>
          <w:rPr>
            <w:lang w:val="en-GB"/>
          </w:rPr>
          <w:delText xml:space="preserve">Cabling:  </w:delText>
        </w:r>
      </w:del>
      <w:del w:id="8025" w:author="Gerl" w:date="2004-11-29T14:39:00Z">
        <w:r>
          <w:rPr>
            <w:b/>
            <w:lang w:val="en-GB"/>
          </w:rPr>
          <w:delText>12 k€</w:delText>
        </w:r>
      </w:del>
    </w:p>
    <w:p>
      <w:pPr>
        <w:pStyle w:val="Normal"/>
        <w:rPr>
          <w:b/>
          <w:b/>
          <w:u w:val="single"/>
          <w:lang w:val="en-GB"/>
          <w:del w:id="8028" w:author="Gerl" w:date="2004-11-29T14:39:00Z"/>
        </w:rPr>
      </w:pPr>
      <w:del w:id="8027" w:author="Gerl" w:date="2004-11-29T14:39:00Z">
        <w:r>
          <w:rPr>
            <w:b/>
            <w:u w:val="single"/>
            <w:lang w:val="en-GB"/>
          </w:rPr>
          <w:delText>Dacq</w:delText>
        </w:r>
      </w:del>
    </w:p>
    <w:p>
      <w:pPr>
        <w:pStyle w:val="Normal"/>
        <w:rPr>
          <w:del w:id="8033" w:author="Gerl" w:date="2004-11-29T14:39:00Z"/>
        </w:rPr>
      </w:pPr>
      <w:del w:id="8029" w:author="Gerl" w:date="2004-11-29T14:39:00Z">
        <w:r>
          <w:rPr>
            <w:lang w:val="en-GB"/>
          </w:rPr>
          <w:delText xml:space="preserve">ADC: </w:delText>
        </w:r>
      </w:del>
      <w:del w:id="8030" w:author="Gerl" w:date="2004-11-29T14:39:00Z">
        <w:r>
          <w:rPr>
            <w:i/>
            <w:lang w:val="en-GB"/>
          </w:rPr>
          <w:delText>(multiplexing 4 channels)</w:delText>
        </w:r>
      </w:del>
      <w:del w:id="8031" w:author="Gerl" w:date="2004-11-29T14:39:00Z">
        <w:r>
          <w:rPr>
            <w:lang w:val="en-GB"/>
          </w:rPr>
          <w:delText xml:space="preserve"> = 495 channels/32 = 16 x 4k€ = </w:delText>
        </w:r>
      </w:del>
      <w:del w:id="8032" w:author="Gerl" w:date="2004-11-29T14:39:00Z">
        <w:r>
          <w:rPr>
            <w:b/>
            <w:lang w:val="en-GB"/>
          </w:rPr>
          <w:delText>64 k€</w:delText>
        </w:r>
      </w:del>
    </w:p>
    <w:p>
      <w:pPr>
        <w:pStyle w:val="Normal"/>
        <w:rPr>
          <w:del w:id="8038" w:author="Gerl" w:date="2004-11-29T14:39:00Z"/>
        </w:rPr>
      </w:pPr>
      <w:del w:id="8034" w:author="Gerl" w:date="2004-11-29T14:39:00Z">
        <w:r>
          <w:rPr>
            <w:lang w:val="en-GB"/>
          </w:rPr>
          <w:delText xml:space="preserve">TDC: </w:delText>
        </w:r>
      </w:del>
      <w:del w:id="8035" w:author="Gerl" w:date="2004-11-29T14:39:00Z">
        <w:r>
          <w:rPr>
            <w:i/>
            <w:lang w:val="en-GB"/>
          </w:rPr>
          <w:delText>(multiplexing 4 channels)=</w:delText>
        </w:r>
      </w:del>
      <w:del w:id="8036" w:author="Gerl" w:date="2004-11-29T14:39:00Z">
        <w:r>
          <w:rPr>
            <w:lang w:val="en-GB"/>
          </w:rPr>
          <w:delText xml:space="preserve"> 495 channels/128 = 4 x 6k€ = </w:delText>
        </w:r>
      </w:del>
      <w:del w:id="8037" w:author="Gerl" w:date="2004-11-29T14:39:00Z">
        <w:r>
          <w:rPr>
            <w:b/>
            <w:lang w:val="en-GB"/>
          </w:rPr>
          <w:delText>24 k€</w:delText>
        </w:r>
      </w:del>
    </w:p>
    <w:p>
      <w:pPr>
        <w:pStyle w:val="Normal"/>
        <w:rPr>
          <w:del w:id="8041" w:author="Gerl" w:date="2004-11-29T14:39:00Z"/>
        </w:rPr>
      </w:pPr>
      <w:del w:id="8039" w:author="Gerl" w:date="2004-11-29T14:39:00Z">
        <w:r>
          <w:rPr>
            <w:lang w:val="en-GB"/>
          </w:rPr>
          <w:delText xml:space="preserve">SCALERS: 495/32 channels =  16 x 3k€ = </w:delText>
        </w:r>
      </w:del>
      <w:del w:id="8040" w:author="Gerl" w:date="2004-11-29T14:39:00Z">
        <w:r>
          <w:rPr>
            <w:b/>
            <w:lang w:val="en-GB"/>
          </w:rPr>
          <w:delText>48 k€</w:delText>
        </w:r>
      </w:del>
    </w:p>
    <w:p>
      <w:pPr>
        <w:pStyle w:val="Normal"/>
        <w:rPr>
          <w:del w:id="8044" w:author="Gerl" w:date="2004-11-29T14:39:00Z"/>
        </w:rPr>
      </w:pPr>
      <w:del w:id="8042" w:author="Gerl" w:date="2004-11-29T14:39:00Z">
        <w:r>
          <w:rPr>
            <w:lang w:val="en-GB"/>
          </w:rPr>
          <w:delText xml:space="preserve">2 x VME +  logic = 3 x 30 k€ = </w:delText>
        </w:r>
      </w:del>
      <w:del w:id="8043" w:author="Gerl" w:date="2004-11-29T14:39:00Z">
        <w:r>
          <w:rPr>
            <w:b/>
            <w:lang w:val="en-GB"/>
          </w:rPr>
          <w:delText>90k€</w:delText>
        </w:r>
      </w:del>
    </w:p>
    <w:p>
      <w:pPr>
        <w:pStyle w:val="Normal"/>
        <w:rPr>
          <w:b/>
          <w:b/>
          <w:u w:val="single"/>
          <w:lang w:val="en-GB"/>
          <w:del w:id="8046" w:author="Gerl" w:date="2004-11-29T14:39:00Z"/>
        </w:rPr>
      </w:pPr>
      <w:del w:id="8045" w:author="Gerl" w:date="2004-11-29T14:39:00Z">
        <w:r>
          <w:rPr>
            <w:b/>
            <w:u w:val="single"/>
            <w:lang w:val="en-GB"/>
          </w:rPr>
        </w:r>
      </w:del>
    </w:p>
    <w:p>
      <w:pPr>
        <w:pStyle w:val="Normal"/>
        <w:rPr>
          <w:del w:id="8049" w:author="Gerl" w:date="2004-11-29T14:39:00Z"/>
        </w:rPr>
      </w:pPr>
      <w:del w:id="8047" w:author="Gerl" w:date="2004-11-29T14:39:00Z">
        <w:r>
          <w:rPr>
            <w:b/>
            <w:u w:val="single"/>
            <w:lang w:val="en-GB"/>
          </w:rPr>
          <w:delText>Summa</w:delText>
        </w:r>
      </w:del>
      <w:del w:id="8048" w:author="Gerl" w:date="2004-11-29T14:39:00Z">
        <w:r>
          <w:rPr>
            <w:b/>
            <w:lang w:val="en-GB"/>
          </w:rPr>
          <w:delText xml:space="preserve">: </w:delText>
          <w:tab/>
          <w:tab/>
        </w:r>
      </w:del>
    </w:p>
    <w:p>
      <w:pPr>
        <w:pStyle w:val="Normal"/>
        <w:rPr>
          <w:b/>
          <w:b/>
          <w:lang w:val="en-GB"/>
          <w:del w:id="8051" w:author="Gerl" w:date="2004-11-29T14:39:00Z"/>
        </w:rPr>
      </w:pPr>
      <w:del w:id="8050" w:author="Gerl" w:date="2004-11-29T14:39:00Z">
        <w:r>
          <w:rPr>
            <w:b/>
            <w:lang w:val="en-GB"/>
          </w:rPr>
          <w:delText>Mechanics: 24 k€</w:delText>
          <w:tab/>
          <w:tab/>
          <w:delText>Detectors: 540 k€</w:delText>
        </w:r>
      </w:del>
    </w:p>
    <w:p>
      <w:pPr>
        <w:pStyle w:val="Normal"/>
        <w:rPr>
          <w:b/>
          <w:b/>
          <w:lang w:val="en-GB"/>
          <w:del w:id="8053" w:author="Gerl" w:date="2004-11-29T14:39:00Z"/>
        </w:rPr>
      </w:pPr>
      <w:del w:id="8052" w:author="Gerl" w:date="2004-11-29T14:39:00Z">
        <w:r>
          <w:rPr>
            <w:b/>
            <w:lang w:val="en-GB"/>
          </w:rPr>
          <w:delText>Electronics: 632 k€</w:delText>
          <w:tab/>
          <w:delText>ADC-TDC-SCAL:</w:delText>
          <w:tab/>
          <w:delText xml:space="preserve">  226 k€   </w:delText>
        </w:r>
      </w:del>
    </w:p>
    <w:p>
      <w:pPr>
        <w:pStyle w:val="Normal"/>
        <w:rPr>
          <w:b/>
          <w:b/>
          <w:lang w:val="en-GB"/>
          <w:del w:id="8055" w:author="Gerl" w:date="2004-11-29T14:39:00Z"/>
        </w:rPr>
      </w:pPr>
      <w:del w:id="8054" w:author="Gerl" w:date="2004-11-29T14:39:00Z">
        <w:r>
          <w:rPr>
            <w:b/>
            <w:lang w:val="en-GB"/>
          </w:rPr>
          <w:delText>VME: 90 k€</w:delText>
        </w:r>
      </w:del>
    </w:p>
    <w:p>
      <w:pPr>
        <w:pStyle w:val="Normal"/>
        <w:rPr>
          <w:del w:id="8058" w:author="Gerl" w:date="2004-11-29T14:39:00Z"/>
        </w:rPr>
      </w:pPr>
      <w:del w:id="8056" w:author="Gerl" w:date="2004-11-29T14:39:00Z">
        <w:r>
          <w:rPr>
            <w:b/>
            <w:lang w:val="en-GB"/>
          </w:rPr>
          <w:tab/>
          <w:tab/>
          <w:tab/>
          <w:tab/>
          <w:tab/>
          <w:delText xml:space="preserve"> TOTAL:</w:delText>
          <w:tab/>
        </w:r>
      </w:del>
      <w:del w:id="8057" w:author="Gerl" w:date="2004-11-29T14:39:00Z">
        <w:r>
          <w:rPr>
            <w:b/>
            <w:u w:val="single"/>
            <w:lang w:val="en-GB"/>
          </w:rPr>
          <w:delText>1512 k€</w:delText>
        </w:r>
      </w:del>
    </w:p>
    <w:p>
      <w:pPr>
        <w:pStyle w:val="Normal"/>
        <w:rPr>
          <w:b/>
          <w:b/>
          <w:u w:val="single"/>
          <w:lang w:val="en-GB"/>
          <w:del w:id="8060" w:author="Gerl" w:date="2004-11-29T14:39:00Z"/>
        </w:rPr>
      </w:pPr>
      <w:del w:id="8059" w:author="Gerl" w:date="2004-11-29T14:39:00Z">
        <w:r>
          <w:rPr>
            <w:b/>
            <w:u w:val="single"/>
            <w:lang w:val="en-GB"/>
          </w:rPr>
        </w:r>
      </w:del>
    </w:p>
    <w:p>
      <w:pPr>
        <w:pStyle w:val="Normal"/>
        <w:rPr>
          <w:b/>
          <w:b/>
          <w:u w:val="single"/>
          <w:lang w:val="en-GB"/>
          <w:del w:id="8062" w:author="Gerl" w:date="2004-11-29T14:39:00Z"/>
        </w:rPr>
      </w:pPr>
      <w:del w:id="8061" w:author="Gerl" w:date="2004-11-29T14:39:00Z">
        <w:r>
          <w:rPr>
            <w:b/>
            <w:u w:val="single"/>
            <w:lang w:val="en-GB"/>
          </w:rPr>
          <w:delText>MAN POWER</w:delText>
        </w:r>
      </w:del>
    </w:p>
    <w:p>
      <w:pPr>
        <w:pStyle w:val="Normal"/>
        <w:rPr>
          <w:b/>
          <w:b/>
          <w:u w:val="single"/>
          <w:lang w:val="en-GB"/>
          <w:del w:id="8064" w:author="Gerl" w:date="2004-11-29T14:39:00Z"/>
        </w:rPr>
      </w:pPr>
      <w:del w:id="8063" w:author="Gerl" w:date="2004-11-29T14:39:00Z">
        <w:r>
          <w:rPr>
            <w:b/>
            <w:u w:val="single"/>
            <w:lang w:val="en-GB"/>
          </w:rPr>
        </w:r>
      </w:del>
    </w:p>
    <w:tbl>
      <w:tblPr>
        <w:tblW w:w="5250" w:type="dxa"/>
        <w:jc w:val="left"/>
        <w:tblInd w:w="-45" w:type="dxa"/>
        <w:tblLayout w:type="fixed"/>
        <w:tblCellMar>
          <w:top w:w="0" w:type="dxa"/>
          <w:left w:w="0" w:type="dxa"/>
          <w:bottom w:w="0" w:type="dxa"/>
          <w:right w:w="0" w:type="dxa"/>
        </w:tblCellMar>
      </w:tblPr>
      <w:tblGrid>
        <w:gridCol w:w="1453"/>
        <w:gridCol w:w="3797"/>
      </w:tblGrid>
      <w:tr>
        <w:trPr>
          <w:trHeight w:val="345" w:hRule="atLeast"/>
        </w:trPr>
        <w:tc>
          <w:tcPr>
            <w:tcW w:w="1453" w:type="dxa"/>
            <w:tcBorders>
              <w:top w:val="single" w:sz="12" w:space="0" w:color="000000"/>
              <w:left w:val="single" w:sz="12" w:space="0" w:color="000000"/>
              <w:bottom w:val="single" w:sz="6" w:space="0" w:color="000000"/>
              <w:right w:val="single" w:sz="6" w:space="0" w:color="000000"/>
            </w:tcBorders>
          </w:tcPr>
          <w:p>
            <w:pPr>
              <w:pStyle w:val="Normal"/>
              <w:rPr>
                <w:b/>
                <w:b/>
                <w:u w:val="single"/>
                <w:lang w:val="en-GB"/>
                <w:del w:id="8066" w:author="Gerl" w:date="2004-11-29T14:39:00Z"/>
              </w:rPr>
            </w:pPr>
            <w:del w:id="8065" w:author="Gerl" w:date="2004-11-29T14:39:00Z">
              <w:r>
                <w:rPr>
                  <w:b/>
                  <w:u w:val="single"/>
                  <w:lang w:val="en-GB"/>
                </w:rPr>
                <w:delText>1 Postdoc</w:delText>
              </w:r>
            </w:del>
          </w:p>
        </w:tc>
        <w:tc>
          <w:tcPr>
            <w:tcW w:w="3797" w:type="dxa"/>
            <w:tcBorders>
              <w:top w:val="single" w:sz="12" w:space="0" w:color="000000"/>
              <w:left w:val="single" w:sz="6" w:space="0" w:color="000000"/>
              <w:bottom w:val="single" w:sz="6" w:space="0" w:color="000000"/>
              <w:right w:val="single" w:sz="12" w:space="0" w:color="000000"/>
            </w:tcBorders>
          </w:tcPr>
          <w:p>
            <w:pPr>
              <w:pStyle w:val="Normal"/>
              <w:rPr>
                <w:b/>
                <w:b/>
                <w:u w:val="single"/>
                <w:lang w:val="en-GB"/>
                <w:del w:id="8068" w:author="Gerl" w:date="2004-11-29T14:39:00Z"/>
              </w:rPr>
            </w:pPr>
            <w:del w:id="8067" w:author="Gerl" w:date="2004-11-29T14:39:00Z">
              <w:r>
                <w:rPr>
                  <w:b/>
                  <w:u w:val="single"/>
                  <w:lang w:val="en-GB"/>
                </w:rPr>
                <w:delText>30k€/Year</w:delText>
              </w:r>
            </w:del>
          </w:p>
        </w:tc>
      </w:tr>
      <w:tr>
        <w:trPr>
          <w:trHeight w:val="345" w:hRule="atLeast"/>
        </w:trPr>
        <w:tc>
          <w:tcPr>
            <w:tcW w:w="1453" w:type="dxa"/>
            <w:tcBorders>
              <w:top w:val="single" w:sz="6" w:space="0" w:color="000000"/>
              <w:left w:val="single" w:sz="12" w:space="0" w:color="000000"/>
              <w:bottom w:val="single" w:sz="6" w:space="0" w:color="000000"/>
              <w:right w:val="single" w:sz="6" w:space="0" w:color="000000"/>
            </w:tcBorders>
          </w:tcPr>
          <w:p>
            <w:pPr>
              <w:pStyle w:val="Normal"/>
              <w:rPr>
                <w:b/>
                <w:b/>
                <w:u w:val="single"/>
                <w:lang w:val="en-GB"/>
                <w:del w:id="8070" w:author="Gerl" w:date="2004-11-29T14:39:00Z"/>
              </w:rPr>
            </w:pPr>
            <w:del w:id="8069" w:author="Gerl" w:date="2004-11-29T14:39:00Z">
              <w:r>
                <w:rPr>
                  <w:b/>
                  <w:u w:val="single"/>
                  <w:lang w:val="en-GB"/>
                </w:rPr>
                <w:delText>1 PhD</w:delText>
              </w:r>
            </w:del>
          </w:p>
        </w:tc>
        <w:tc>
          <w:tcPr>
            <w:tcW w:w="3797" w:type="dxa"/>
            <w:tcBorders>
              <w:top w:val="single" w:sz="6" w:space="0" w:color="000000"/>
              <w:left w:val="single" w:sz="6" w:space="0" w:color="000000"/>
              <w:bottom w:val="single" w:sz="6" w:space="0" w:color="000000"/>
              <w:right w:val="single" w:sz="12" w:space="0" w:color="000000"/>
            </w:tcBorders>
          </w:tcPr>
          <w:p>
            <w:pPr>
              <w:pStyle w:val="Normal"/>
              <w:rPr>
                <w:b/>
                <w:b/>
                <w:u w:val="single"/>
                <w:lang w:val="en-GB"/>
                <w:del w:id="8072" w:author="Gerl" w:date="2004-11-29T14:39:00Z"/>
              </w:rPr>
            </w:pPr>
            <w:del w:id="8071" w:author="Gerl" w:date="2004-11-29T14:39:00Z">
              <w:r>
                <w:rPr>
                  <w:b/>
                  <w:u w:val="single"/>
                  <w:lang w:val="en-GB"/>
                </w:rPr>
                <w:delText>15 k€/Year</w:delText>
              </w:r>
            </w:del>
          </w:p>
        </w:tc>
      </w:tr>
      <w:tr>
        <w:trPr>
          <w:trHeight w:val="345" w:hRule="atLeast"/>
        </w:trPr>
        <w:tc>
          <w:tcPr>
            <w:tcW w:w="1453" w:type="dxa"/>
            <w:tcBorders>
              <w:top w:val="single" w:sz="6" w:space="0" w:color="000000"/>
              <w:left w:val="single" w:sz="12" w:space="0" w:color="000000"/>
              <w:bottom w:val="single" w:sz="6" w:space="0" w:color="000000"/>
              <w:right w:val="single" w:sz="6" w:space="0" w:color="000000"/>
            </w:tcBorders>
          </w:tcPr>
          <w:p>
            <w:pPr>
              <w:pStyle w:val="Normal"/>
              <w:rPr>
                <w:b/>
                <w:b/>
                <w:u w:val="single"/>
                <w:lang w:val="en-GB"/>
                <w:del w:id="8074" w:author="Gerl" w:date="2004-11-29T14:39:00Z"/>
              </w:rPr>
            </w:pPr>
            <w:del w:id="8073" w:author="Gerl" w:date="2004-11-29T14:39:00Z">
              <w:r>
                <w:rPr>
                  <w:b/>
                  <w:u w:val="single"/>
                  <w:lang w:val="en-GB"/>
                </w:rPr>
                <w:delText>1 Technical</w:delText>
              </w:r>
            </w:del>
          </w:p>
        </w:tc>
        <w:tc>
          <w:tcPr>
            <w:tcW w:w="3797" w:type="dxa"/>
            <w:tcBorders>
              <w:top w:val="single" w:sz="6" w:space="0" w:color="000000"/>
              <w:left w:val="single" w:sz="6" w:space="0" w:color="000000"/>
              <w:bottom w:val="single" w:sz="6" w:space="0" w:color="000000"/>
              <w:right w:val="single" w:sz="12" w:space="0" w:color="000000"/>
            </w:tcBorders>
          </w:tcPr>
          <w:p>
            <w:pPr>
              <w:pStyle w:val="Normal"/>
              <w:rPr>
                <w:b/>
                <w:b/>
                <w:u w:val="single"/>
                <w:lang w:val="en-GB"/>
                <w:del w:id="8076" w:author="Gerl" w:date="2004-11-29T14:39:00Z"/>
              </w:rPr>
            </w:pPr>
            <w:del w:id="8075" w:author="Gerl" w:date="2004-11-29T14:39:00Z">
              <w:r>
                <w:rPr>
                  <w:b/>
                  <w:u w:val="single"/>
                  <w:lang w:val="en-GB"/>
                </w:rPr>
                <w:delText>25 k€/Year</w:delText>
              </w:r>
            </w:del>
          </w:p>
        </w:tc>
      </w:tr>
      <w:tr>
        <w:trPr>
          <w:trHeight w:val="345" w:hRule="atLeast"/>
        </w:trPr>
        <w:tc>
          <w:tcPr>
            <w:tcW w:w="1453" w:type="dxa"/>
            <w:tcBorders>
              <w:top w:val="single" w:sz="6" w:space="0" w:color="000000"/>
              <w:left w:val="single" w:sz="12" w:space="0" w:color="000000"/>
              <w:bottom w:val="single" w:sz="12" w:space="0" w:color="000000"/>
              <w:right w:val="single" w:sz="6" w:space="0" w:color="000000"/>
            </w:tcBorders>
          </w:tcPr>
          <w:p>
            <w:pPr>
              <w:pStyle w:val="Normal"/>
              <w:rPr>
                <w:b/>
                <w:b/>
                <w:u w:val="single"/>
                <w:lang w:val="en-GB"/>
                <w:del w:id="8078" w:author="Gerl" w:date="2004-11-29T14:39:00Z"/>
              </w:rPr>
            </w:pPr>
            <w:del w:id="8077" w:author="Gerl" w:date="2004-11-29T14:39:00Z">
              <w:r>
                <w:rPr>
                  <w:b/>
                  <w:u w:val="single"/>
                  <w:lang w:val="en-GB"/>
                </w:rPr>
                <w:delText>TOTAL</w:delText>
              </w:r>
            </w:del>
          </w:p>
        </w:tc>
        <w:tc>
          <w:tcPr>
            <w:tcW w:w="3797" w:type="dxa"/>
            <w:tcBorders>
              <w:top w:val="single" w:sz="6" w:space="0" w:color="000000"/>
              <w:left w:val="single" w:sz="6" w:space="0" w:color="000000"/>
              <w:bottom w:val="single" w:sz="12" w:space="0" w:color="000000"/>
              <w:right w:val="single" w:sz="12" w:space="0" w:color="000000"/>
            </w:tcBorders>
          </w:tcPr>
          <w:p>
            <w:pPr>
              <w:pStyle w:val="Normal"/>
              <w:rPr>
                <w:b/>
                <w:b/>
                <w:u w:val="single"/>
                <w:lang w:val="en-GB"/>
                <w:del w:id="8080" w:author="Gerl" w:date="2004-11-29T14:39:00Z"/>
              </w:rPr>
            </w:pPr>
            <w:del w:id="8079" w:author="Gerl" w:date="2004-11-29T14:39:00Z">
              <w:r>
                <w:rPr>
                  <w:b/>
                  <w:u w:val="single"/>
                  <w:lang w:val="en-GB"/>
                </w:rPr>
                <w:delText>70 k€ x 3 = 210 k€</w:delText>
              </w:r>
            </w:del>
          </w:p>
        </w:tc>
      </w:tr>
    </w:tbl>
    <w:p>
      <w:pPr>
        <w:pStyle w:val="Normal"/>
        <w:rPr>
          <w:b/>
          <w:b/>
          <w:u w:val="single"/>
          <w:lang w:val="en-GB"/>
          <w:del w:id="8082" w:author="Gerl" w:date="2004-11-29T14:39:00Z"/>
        </w:rPr>
      </w:pPr>
      <w:del w:id="8081" w:author="Gerl" w:date="2004-11-29T14:39:00Z">
        <w:r>
          <w:rPr>
            <w:b/>
            <w:u w:val="single"/>
            <w:lang w:val="en-GB"/>
          </w:rPr>
        </w:r>
      </w:del>
    </w:p>
    <w:p>
      <w:pPr>
        <w:pStyle w:val="Normal"/>
        <w:rPr>
          <w:b/>
          <w:b/>
          <w:u w:val="single"/>
          <w:lang w:val="en-GB"/>
          <w:del w:id="8084" w:author="Zsolt Podolyak" w:date="2004-12-21T09:09:00Z"/>
        </w:rPr>
      </w:pPr>
      <w:del w:id="8083" w:author="Zsolt Podolyak" w:date="2004-12-21T09:09:00Z">
        <w:r>
          <w:rPr>
            <w:b/>
            <w:u w:val="single"/>
            <w:lang w:val="en-GB"/>
          </w:rPr>
        </w:r>
      </w:del>
    </w:p>
    <w:p>
      <w:pPr>
        <w:pStyle w:val="Normal"/>
        <w:rPr>
          <w:b/>
          <w:b/>
          <w:u w:val="single"/>
          <w:lang w:val="en-GB"/>
          <w:del w:id="8086" w:author="Zsolt Podolyak" w:date="2004-12-21T09:09:00Z"/>
        </w:rPr>
      </w:pPr>
      <w:del w:id="8085" w:author="Zsolt Podolyak" w:date="2004-12-21T09:09:00Z">
        <w:r>
          <w:rPr>
            <w:b/>
            <w:u w:val="single"/>
            <w:lang w:val="en-GB"/>
          </w:rPr>
          <w:delText>ORGANIZATION</w:delText>
        </w:r>
      </w:del>
    </w:p>
    <w:p>
      <w:pPr>
        <w:pStyle w:val="Normal"/>
        <w:rPr>
          <w:b/>
          <w:b/>
          <w:u w:val="single"/>
          <w:lang w:val="en-GB"/>
          <w:del w:id="8088" w:author="Zsolt Podolyak" w:date="2004-12-21T09:09:00Z"/>
        </w:rPr>
      </w:pPr>
      <w:del w:id="8087" w:author="Zsolt Podolyak" w:date="2004-12-21T09:09:00Z">
        <w:r>
          <w:rPr>
            <w:b/>
            <w:u w:val="single"/>
            <w:lang w:val="en-GB"/>
          </w:rPr>
        </w:r>
      </w:del>
    </w:p>
    <w:p>
      <w:pPr>
        <w:pStyle w:val="Normal"/>
        <w:numPr>
          <w:ilvl w:val="0"/>
          <w:numId w:val="24"/>
        </w:numPr>
        <w:rPr>
          <w:lang w:val="en-GB"/>
          <w:del w:id="8090" w:author="Zsolt Podolyak" w:date="2004-12-21T09:09:00Z"/>
        </w:rPr>
      </w:pPr>
      <w:del w:id="8089" w:author="Zsolt Podolyak" w:date="2004-12-21T09:09:00Z">
        <w:r>
          <w:rPr>
            <w:lang w:val="en-GB"/>
          </w:rPr>
          <w:delText>Coordinator:     Univ. Huelva -- GSI</w:delText>
        </w:r>
      </w:del>
    </w:p>
    <w:p>
      <w:pPr>
        <w:pStyle w:val="Normal"/>
        <w:numPr>
          <w:ilvl w:val="0"/>
          <w:numId w:val="25"/>
        </w:numPr>
        <w:rPr>
          <w:lang w:val="en-GB"/>
          <w:del w:id="8092" w:author="Zsolt Podolyak" w:date="2004-12-21T09:09:00Z"/>
        </w:rPr>
      </w:pPr>
      <w:del w:id="8091" w:author="Zsolt Podolyak" w:date="2004-12-21T09:09:00Z">
        <w:r>
          <w:rPr>
            <w:lang w:val="en-GB"/>
          </w:rPr>
          <w:delText>Construction</w:delText>
        </w:r>
      </w:del>
    </w:p>
    <w:p>
      <w:pPr>
        <w:pStyle w:val="Normal"/>
        <w:numPr>
          <w:ilvl w:val="1"/>
          <w:numId w:val="25"/>
        </w:numPr>
        <w:rPr>
          <w:del w:id="8094" w:author="Zsolt Podolyak" w:date="2004-12-21T09:09:00Z"/>
        </w:rPr>
      </w:pPr>
      <w:del w:id="8093" w:author="Zsolt Podolyak" w:date="2004-12-21T09:09:00Z">
        <w:r>
          <w:rPr>
            <w:lang w:val="en-GB"/>
          </w:rPr>
          <w:delText>Mechanical design:  National Accelerator Center, Seville</w:delText>
        </w:r>
      </w:del>
    </w:p>
    <w:p>
      <w:pPr>
        <w:pStyle w:val="Normal"/>
        <w:numPr>
          <w:ilvl w:val="1"/>
          <w:numId w:val="25"/>
        </w:numPr>
        <w:rPr>
          <w:lang w:val="en-GB"/>
          <w:del w:id="8096" w:author="Zsolt Podolyak" w:date="2004-12-21T09:09:00Z"/>
        </w:rPr>
      </w:pPr>
      <w:del w:id="8095" w:author="Zsolt Podolyak" w:date="2004-12-21T09:09:00Z">
        <w:r>
          <w:rPr>
            <w:lang w:val="en-GB"/>
          </w:rPr>
          <w:delText>Detectors, electronics: Univ. Huelva, Univ. Seville</w:delText>
        </w:r>
      </w:del>
    </w:p>
    <w:p>
      <w:pPr>
        <w:pStyle w:val="Normal"/>
        <w:numPr>
          <w:ilvl w:val="1"/>
          <w:numId w:val="25"/>
        </w:numPr>
        <w:rPr>
          <w:lang w:val="en-GB"/>
          <w:del w:id="8098" w:author="Zsolt Podolyak" w:date="2004-12-21T09:09:00Z"/>
        </w:rPr>
      </w:pPr>
      <w:del w:id="8097" w:author="Zsolt Podolyak" w:date="2004-12-21T09:09:00Z">
        <w:r>
          <w:rPr>
            <w:lang w:val="en-GB"/>
          </w:rPr>
          <w:delText>Dacq:  CSIC-Madrid</w:delText>
        </w:r>
      </w:del>
    </w:p>
    <w:p>
      <w:pPr>
        <w:pStyle w:val="Normal"/>
        <w:numPr>
          <w:ilvl w:val="1"/>
          <w:numId w:val="25"/>
        </w:numPr>
        <w:rPr>
          <w:lang w:val="en-GB"/>
          <w:del w:id="8100" w:author="Zsolt Podolyak" w:date="2004-12-21T09:09:00Z"/>
        </w:rPr>
      </w:pPr>
      <w:del w:id="8099" w:author="Zsolt Podolyak" w:date="2004-12-21T09:09:00Z">
        <w:r>
          <w:rPr>
            <w:lang w:val="en-GB"/>
          </w:rPr>
          <w:delText>Tests: Univ. Huelva +  National Accelerator Center, Seville</w:delText>
        </w:r>
      </w:del>
    </w:p>
    <w:p>
      <w:pPr>
        <w:pStyle w:val="Normal"/>
        <w:numPr>
          <w:ilvl w:val="1"/>
          <w:numId w:val="25"/>
        </w:numPr>
        <w:rPr>
          <w:lang w:val="en-GB"/>
          <w:del w:id="8102" w:author="Zsolt Podolyak" w:date="2004-12-21T09:09:00Z"/>
        </w:rPr>
      </w:pPr>
      <w:del w:id="8101" w:author="Zsolt Podolyak" w:date="2004-12-21T09:09:00Z">
        <w:r>
          <w:rPr>
            <w:lang w:val="en-GB"/>
          </w:rPr>
          <w:delText>Final setup: GSI</w:delText>
        </w:r>
      </w:del>
    </w:p>
    <w:p>
      <w:pPr>
        <w:pStyle w:val="Normal"/>
        <w:widowControl/>
        <w:numPr>
          <w:ilvl w:val="1"/>
          <w:numId w:val="25"/>
        </w:numPr>
        <w:bidi w:val="0"/>
        <w:rPr>
          <w:lang w:val="en-GB"/>
          <w:del w:id="8104" w:author="Zsolt Podolyak" w:date="2004-12-21T09:09:00Z"/>
        </w:rPr>
      </w:pPr>
      <w:del w:id="8103" w:author="Zsolt Podolyak" w:date="2004-12-21T09:09:00Z">
        <w:r>
          <w:rPr>
            <w:lang w:val="en-GB"/>
          </w:rPr>
          <w:delText>Simulations</w:delText>
        </w:r>
      </w:del>
    </w:p>
    <w:p>
      <w:pPr>
        <w:pStyle w:val="Normal"/>
        <w:numPr>
          <w:ilvl w:val="1"/>
          <w:numId w:val="25"/>
        </w:numPr>
        <w:rPr>
          <w:lang w:val="en-GB"/>
          <w:del w:id="8106" w:author="Zsolt Podolyak" w:date="2004-12-21T09:09:00Z"/>
        </w:rPr>
      </w:pPr>
      <w:del w:id="8105" w:author="Zsolt Podolyak" w:date="2004-12-21T09:09:00Z">
        <w:r>
          <w:rPr>
            <w:lang w:val="en-GB"/>
          </w:rPr>
          <w:delText>Slowing down of ions (degraders, mocadi): National Accelerator Center, Seville</w:delText>
        </w:r>
      </w:del>
    </w:p>
    <w:p>
      <w:pPr>
        <w:pStyle w:val="Normal"/>
        <w:numPr>
          <w:ilvl w:val="1"/>
          <w:numId w:val="25"/>
        </w:numPr>
        <w:rPr>
          <w:lang w:val="en-GB"/>
          <w:del w:id="8108" w:author="Zsolt Podolyak" w:date="2004-12-21T09:09:00Z"/>
        </w:rPr>
      </w:pPr>
      <w:del w:id="8107" w:author="Zsolt Podolyak" w:date="2004-12-21T09:09:00Z">
        <w:r>
          <w:rPr>
            <w:lang w:val="en-GB"/>
          </w:rPr>
          <w:delText>Beam tracking system: Univ. Seville</w:delText>
        </w:r>
      </w:del>
    </w:p>
    <w:p>
      <w:pPr>
        <w:pStyle w:val="Normal"/>
        <w:numPr>
          <w:ilvl w:val="1"/>
          <w:numId w:val="25"/>
        </w:numPr>
        <w:rPr>
          <w:lang w:val="en-GB"/>
          <w:del w:id="8110" w:author="Zsolt Podolyak" w:date="2004-12-21T09:09:00Z"/>
        </w:rPr>
      </w:pPr>
      <w:del w:id="8109" w:author="Zsolt Podolyak" w:date="2004-12-21T09:09:00Z">
        <w:r>
          <w:rPr>
            <w:lang w:val="en-GB"/>
          </w:rPr>
          <w:delText>HYDE detector simulation (mocadi): Univ. Huelva</w:delText>
        </w:r>
      </w:del>
    </w:p>
    <w:p>
      <w:pPr>
        <w:pStyle w:val="Normal"/>
        <w:widowControl/>
        <w:numPr>
          <w:ilvl w:val="1"/>
          <w:numId w:val="25"/>
        </w:numPr>
        <w:bidi w:val="0"/>
        <w:rPr>
          <w:lang w:val="en-GB"/>
          <w:del w:id="8112" w:author="Zsolt Podolyak" w:date="2004-12-21T09:09:00Z"/>
        </w:rPr>
      </w:pPr>
      <w:del w:id="8111" w:author="Zsolt Podolyak" w:date="2004-12-21T09:09:00Z">
        <w:r>
          <w:rPr>
            <w:lang w:val="en-GB"/>
          </w:rPr>
        </w:r>
      </w:del>
    </w:p>
    <w:p>
      <w:pPr>
        <w:pStyle w:val="Normal"/>
        <w:widowControl/>
        <w:numPr>
          <w:ilvl w:val="1"/>
          <w:numId w:val="25"/>
        </w:numPr>
        <w:bidi w:val="0"/>
        <w:rPr>
          <w:lang w:val="en-GB"/>
          <w:del w:id="8114" w:author="Zsolt Podolyak" w:date="2004-12-21T09:09:00Z"/>
        </w:rPr>
      </w:pPr>
      <w:del w:id="8113" w:author="Zsolt Podolyak" w:date="2004-12-21T09:09:00Z">
        <w:r>
          <w:rPr>
            <w:lang w:val="en-GB"/>
          </w:rPr>
        </w:r>
      </w:del>
    </w:p>
    <w:p>
      <w:pPr>
        <w:pStyle w:val="Normal"/>
        <w:widowControl/>
        <w:numPr>
          <w:ilvl w:val="1"/>
          <w:numId w:val="25"/>
        </w:numPr>
        <w:bidi w:val="0"/>
        <w:rPr>
          <w:lang w:val="en-GB"/>
          <w:del w:id="8116" w:author="Zsolt Podolyak" w:date="2004-12-21T09:09:00Z"/>
        </w:rPr>
      </w:pPr>
      <w:del w:id="8115" w:author="Zsolt Podolyak" w:date="2004-12-21T09:09:00Z">
        <w:r>
          <w:rPr>
            <w:lang w:val="en-GB"/>
          </w:rPr>
        </w:r>
      </w:del>
    </w:p>
    <w:p>
      <w:pPr>
        <w:pStyle w:val="Normal"/>
        <w:widowControl/>
        <w:numPr>
          <w:ilvl w:val="1"/>
          <w:numId w:val="25"/>
        </w:numPr>
        <w:bidi w:val="0"/>
        <w:rPr>
          <w:u w:val="single"/>
          <w:lang w:val="en-GB"/>
          <w:del w:id="8118" w:author="Zsolt Podolyak" w:date="2004-12-21T09:09:00Z"/>
        </w:rPr>
      </w:pPr>
      <w:del w:id="8117" w:author="Zsolt Podolyak" w:date="2004-12-21T09:09:00Z">
        <w:r>
          <w:rPr>
            <w:u w:val="single"/>
            <w:lang w:val="en-GB"/>
          </w:rPr>
          <w:delText>BEAM SLOWING DOWN &amp; TRACKING. Working groups:</w:delText>
        </w:r>
      </w:del>
    </w:p>
    <w:p>
      <w:pPr>
        <w:pStyle w:val="Normal"/>
        <w:rPr>
          <w:u w:val="single"/>
          <w:lang w:val="en-GB"/>
          <w:del w:id="8120" w:author="Zsolt Podolyak" w:date="2004-12-21T09:09:00Z"/>
        </w:rPr>
      </w:pPr>
      <w:del w:id="8119" w:author="Zsolt Podolyak" w:date="2004-12-21T09:09:00Z">
        <w:r>
          <w:rPr>
            <w:u w:val="single"/>
            <w:lang w:val="en-GB"/>
          </w:rPr>
        </w:r>
      </w:del>
    </w:p>
    <w:p>
      <w:pPr>
        <w:pStyle w:val="Normal"/>
        <w:rPr>
          <w:u w:val="single"/>
          <w:lang w:val="en-GB"/>
          <w:del w:id="8122" w:author="Zsolt Podolyak" w:date="2004-12-21T09:09:00Z"/>
        </w:rPr>
      </w:pPr>
      <w:del w:id="8121" w:author="Zsolt Podolyak" w:date="2004-12-21T09:09:00Z">
        <w:r>
          <w:rPr>
            <w:u w:val="single"/>
            <w:lang w:val="en-GB"/>
          </w:rPr>
          <w:delText>1. BEAM TRACKING</w:delText>
        </w:r>
      </w:del>
    </w:p>
    <w:p>
      <w:pPr>
        <w:pStyle w:val="Normal"/>
        <w:rPr>
          <w:lang w:val="en-GB"/>
          <w:del w:id="8124" w:author="Zsolt Podolyak" w:date="2004-12-21T09:09:00Z"/>
        </w:rPr>
      </w:pPr>
      <w:del w:id="8123" w:author="Zsolt Podolyak" w:date="2004-12-21T09:09:00Z">
        <w:r>
          <w:rPr>
            <w:lang w:val="en-GB"/>
          </w:rPr>
          <w:delText>GSI: J. Gerl, C. Scheidenberger</w:delText>
        </w:r>
      </w:del>
    </w:p>
    <w:p>
      <w:pPr>
        <w:pStyle w:val="Normal"/>
        <w:rPr>
          <w:lang w:val="en-GB"/>
          <w:del w:id="8126" w:author="Zsolt Podolyak" w:date="2004-12-21T09:09:00Z"/>
        </w:rPr>
      </w:pPr>
      <w:del w:id="8125" w:author="Zsolt Podolyak" w:date="2004-12-21T09:09:00Z">
        <w:r>
          <w:rPr>
            <w:lang w:val="en-GB"/>
          </w:rPr>
          <w:delText xml:space="preserve">Univ. Sevilla: J. Gómez-Camacho, JM. Quesada  </w:delText>
        </w:r>
      </w:del>
    </w:p>
    <w:p>
      <w:pPr>
        <w:pStyle w:val="Normal"/>
        <w:rPr>
          <w:lang w:val="en-GB"/>
          <w:del w:id="8128" w:author="Zsolt Podolyak" w:date="2004-12-21T09:09:00Z"/>
        </w:rPr>
      </w:pPr>
      <w:del w:id="8127" w:author="Zsolt Podolyak" w:date="2004-12-21T09:09:00Z">
        <w:r>
          <w:rPr>
            <w:lang w:val="en-GB"/>
          </w:rPr>
        </w:r>
      </w:del>
    </w:p>
    <w:p>
      <w:pPr>
        <w:pStyle w:val="Normal"/>
        <w:rPr>
          <w:lang w:val="en-GB"/>
          <w:del w:id="8130" w:author="Zsolt Podolyak" w:date="2004-12-21T09:09:00Z"/>
        </w:rPr>
      </w:pPr>
      <w:del w:id="8129" w:author="Zsolt Podolyak" w:date="2004-12-21T09:09:00Z">
        <w:r>
          <w:rPr>
            <w:lang w:val="en-GB"/>
          </w:rPr>
          <w:delText>Simulate ion tracking using 2 position sensitive detectors. Optimize</w:delText>
        </w:r>
      </w:del>
    </w:p>
    <w:p>
      <w:pPr>
        <w:pStyle w:val="Normal"/>
        <w:rPr>
          <w:lang w:val="en-GB"/>
          <w:del w:id="8132" w:author="Zsolt Podolyak" w:date="2004-12-21T09:09:00Z"/>
        </w:rPr>
      </w:pPr>
      <w:del w:id="8131" w:author="Zsolt Podolyak" w:date="2004-12-21T09:09:00Z">
        <w:r>
          <w:rPr>
            <w:lang w:val="en-GB"/>
          </w:rPr>
          <w:delText>distance; study detector response, detection efficiency.</w:delText>
        </w:r>
      </w:del>
    </w:p>
    <w:p>
      <w:pPr>
        <w:pStyle w:val="Normal"/>
        <w:rPr>
          <w:lang w:val="en-GB"/>
          <w:del w:id="8134" w:author="Zsolt Podolyak" w:date="2004-12-21T09:09:00Z"/>
        </w:rPr>
      </w:pPr>
      <w:del w:id="8133" w:author="Zsolt Podolyak" w:date="2004-12-21T09:09:00Z">
        <w:r>
          <w:rPr>
            <w:lang w:val="en-GB"/>
          </w:rPr>
        </w:r>
      </w:del>
    </w:p>
    <w:p>
      <w:pPr>
        <w:pStyle w:val="Normal"/>
        <w:rPr>
          <w:u w:val="single"/>
          <w:lang w:val="en-GB"/>
          <w:del w:id="8136" w:author="Zsolt Podolyak" w:date="2004-12-21T09:09:00Z"/>
        </w:rPr>
      </w:pPr>
      <w:del w:id="8135" w:author="Zsolt Podolyak" w:date="2004-12-21T09:09:00Z">
        <w:r>
          <w:rPr>
            <w:u w:val="single"/>
            <w:lang w:val="en-GB"/>
          </w:rPr>
          <w:delText>2. SLOWING DOWN IONS</w:delText>
        </w:r>
      </w:del>
    </w:p>
    <w:p>
      <w:pPr>
        <w:pStyle w:val="Normal"/>
        <w:rPr>
          <w:lang w:val="en-GB"/>
          <w:del w:id="8138" w:author="Zsolt Podolyak" w:date="2004-12-21T09:09:00Z"/>
        </w:rPr>
      </w:pPr>
      <w:del w:id="8137" w:author="Zsolt Podolyak" w:date="2004-12-21T09:09:00Z">
        <w:r>
          <w:rPr>
            <w:lang w:val="en-GB"/>
          </w:rPr>
          <w:delText>GSI: J. Gerl, C. Scheidenberger</w:delText>
        </w:r>
      </w:del>
    </w:p>
    <w:p>
      <w:pPr>
        <w:pStyle w:val="Normal"/>
        <w:rPr>
          <w:lang w:val="en-GB"/>
          <w:del w:id="8140" w:author="Zsolt Podolyak" w:date="2004-12-21T09:09:00Z"/>
        </w:rPr>
      </w:pPr>
      <w:del w:id="8139" w:author="Zsolt Podolyak" w:date="2004-12-21T09:09:00Z">
        <w:r>
          <w:rPr>
            <w:lang w:val="en-GB"/>
          </w:rPr>
          <w:delText>Univ. Huelva: I.-Martel</w:delText>
        </w:r>
      </w:del>
    </w:p>
    <w:p>
      <w:pPr>
        <w:pStyle w:val="Normal"/>
        <w:rPr>
          <w:lang w:val="en-GB"/>
          <w:del w:id="8142" w:author="Zsolt Podolyak" w:date="2004-12-21T09:09:00Z"/>
        </w:rPr>
      </w:pPr>
      <w:del w:id="8141" w:author="Zsolt Podolyak" w:date="2004-12-21T09:09:00Z">
        <w:r>
          <w:rPr>
            <w:lang w:val="en-GB"/>
          </w:rPr>
          <w:delText xml:space="preserve">Centro Nacional Aceleradores: J.A. Labrador </w:delText>
        </w:r>
      </w:del>
    </w:p>
    <w:p>
      <w:pPr>
        <w:pStyle w:val="Normal"/>
        <w:rPr>
          <w:lang w:val="en-GB"/>
          <w:del w:id="8144" w:author="Zsolt Podolyak" w:date="2004-12-21T09:09:00Z"/>
        </w:rPr>
      </w:pPr>
      <w:del w:id="8143" w:author="Zsolt Podolyak" w:date="2004-12-21T09:09:00Z">
        <w:r>
          <w:rPr>
            <w:lang w:val="en-GB"/>
          </w:rPr>
          <w:delText>Simulate/optimize slowing down of a beam of 100MeV/u down to 3 MeV/u with a degrader. Study particular case of light ions (Z&lt; 16O). Output (ion distributions) to be transferred to working group 1 (mocadi).</w:delText>
        </w:r>
      </w:del>
    </w:p>
    <w:p>
      <w:pPr>
        <w:pStyle w:val="Normal"/>
        <w:rPr>
          <w:lang w:val="en-GB"/>
          <w:del w:id="8146" w:author="Zsolt Podolyak" w:date="2004-12-21T09:09:00Z"/>
        </w:rPr>
      </w:pPr>
      <w:del w:id="8145" w:author="Zsolt Podolyak" w:date="2004-12-21T09:09:00Z">
        <w:r>
          <w:rPr>
            <w:lang w:val="en-GB"/>
          </w:rPr>
        </w:r>
      </w:del>
    </w:p>
    <w:p>
      <w:pPr>
        <w:pStyle w:val="Normal"/>
        <w:rPr>
          <w:u w:val="single"/>
          <w:lang w:val="en-GB"/>
          <w:del w:id="8148" w:author="Zsolt Podolyak" w:date="2004-12-21T09:09:00Z"/>
        </w:rPr>
      </w:pPr>
      <w:del w:id="8147" w:author="Zsolt Podolyak" w:date="2004-12-21T09:09:00Z">
        <w:r>
          <w:rPr>
            <w:u w:val="single"/>
            <w:lang w:val="en-GB"/>
          </w:rPr>
          <w:delText>3. HYDE PERFORMANCE</w:delText>
        </w:r>
      </w:del>
    </w:p>
    <w:p>
      <w:pPr>
        <w:pStyle w:val="Normal"/>
        <w:rPr>
          <w:lang w:val="en-GB"/>
          <w:del w:id="8150" w:author="Zsolt Podolyak" w:date="2004-12-21T09:09:00Z"/>
        </w:rPr>
      </w:pPr>
      <w:del w:id="8149" w:author="Zsolt Podolyak" w:date="2004-12-21T09:09:00Z">
        <w:r>
          <w:rPr>
            <w:lang w:val="en-GB"/>
          </w:rPr>
          <w:delText>GSI: J. Gerl, C. Scheidenberger</w:delText>
        </w:r>
      </w:del>
    </w:p>
    <w:p>
      <w:pPr>
        <w:pStyle w:val="Normal"/>
        <w:rPr>
          <w:lang w:val="en-GB"/>
          <w:del w:id="8152" w:author="Zsolt Podolyak" w:date="2004-12-21T09:09:00Z"/>
        </w:rPr>
      </w:pPr>
      <w:del w:id="8151" w:author="Zsolt Podolyak" w:date="2004-12-21T09:09:00Z">
        <w:r>
          <w:rPr>
            <w:lang w:val="en-GB"/>
          </w:rPr>
          <w:delText>Univ. Huelva: F. Pérez-Bernal, JR García-Ramos</w:delText>
        </w:r>
      </w:del>
    </w:p>
    <w:p>
      <w:pPr>
        <w:pStyle w:val="Normal"/>
        <w:rPr>
          <w:lang w:val="en-GB"/>
          <w:del w:id="8154" w:author="Zsolt Podolyak" w:date="2004-12-21T09:09:00Z"/>
        </w:rPr>
      </w:pPr>
      <w:del w:id="8153" w:author="Zsolt Podolyak" w:date="2004-12-21T09:09:00Z">
        <w:r>
          <w:rPr>
            <w:lang w:val="en-GB"/>
          </w:rPr>
        </w:r>
      </w:del>
    </w:p>
    <w:p>
      <w:pPr>
        <w:pStyle w:val="Heading9"/>
        <w:rPr>
          <w:lang w:val="en-GB"/>
          <w:del w:id="8156" w:author="Zsolt Podolyak" w:date="2004-12-21T09:09:00Z"/>
        </w:rPr>
      </w:pPr>
      <w:del w:id="8155" w:author="Zsolt Podolyak" w:date="2004-12-21T09:09:00Z">
        <w:r>
          <w:rPr>
            <w:lang w:val="en-GB"/>
          </w:rPr>
          <w:delText>Full simulation of HYDE detector (mocadi) from outputs 1+2</w:delText>
        </w:r>
      </w:del>
    </w:p>
    <w:p>
      <w:pPr>
        <w:pStyle w:val="Normal"/>
        <w:rPr>
          <w:lang w:val="en-GB"/>
          <w:del w:id="8158" w:author="Zsolt Podolyak" w:date="2004-12-21T09:09:00Z"/>
        </w:rPr>
      </w:pPr>
      <w:del w:id="8157" w:author="Zsolt Podolyak" w:date="2004-12-21T09:09:00Z">
        <w:r>
          <w:rPr>
            <w:lang w:val="en-GB"/>
          </w:rPr>
        </w:r>
      </w:del>
    </w:p>
    <w:p>
      <w:pPr>
        <w:pStyle w:val="Normal"/>
        <w:rPr>
          <w:b/>
          <w:b/>
          <w:u w:val="single"/>
          <w:lang w:val="en-GB"/>
          <w:del w:id="8160" w:author="Gerl" w:date="2004-11-29T14:40:00Z"/>
        </w:rPr>
      </w:pPr>
      <w:del w:id="8159" w:author="Gerl" w:date="2004-11-29T14:40:00Z">
        <w:r>
          <w:rPr>
            <w:b/>
            <w:u w:val="single"/>
            <w:lang w:val="en-GB"/>
          </w:rPr>
          <w:delText>ORGANIZATION</w:delText>
        </w:r>
      </w:del>
    </w:p>
    <w:p>
      <w:pPr>
        <w:pStyle w:val="Normal"/>
        <w:rPr>
          <w:b/>
          <w:b/>
          <w:u w:val="single"/>
          <w:lang w:val="en-GB"/>
          <w:del w:id="8162" w:author="Gerl" w:date="2004-11-29T14:40:00Z"/>
        </w:rPr>
      </w:pPr>
      <w:del w:id="8161" w:author="Gerl" w:date="2004-11-29T14:40:00Z">
        <w:r>
          <w:rPr>
            <w:b/>
            <w:u w:val="single"/>
            <w:lang w:val="en-GB"/>
          </w:rPr>
        </w:r>
      </w:del>
    </w:p>
    <w:p>
      <w:pPr>
        <w:pStyle w:val="Normal"/>
        <w:numPr>
          <w:ilvl w:val="0"/>
          <w:numId w:val="24"/>
        </w:numPr>
        <w:rPr>
          <w:lang w:val="en-GB"/>
          <w:del w:id="8164" w:author="Gerl" w:date="2004-11-29T14:40:00Z"/>
        </w:rPr>
      </w:pPr>
      <w:del w:id="8163" w:author="Gerl" w:date="2004-11-29T14:40:00Z">
        <w:r>
          <w:rPr>
            <w:lang w:val="en-GB"/>
          </w:rPr>
          <w:delText>Coordinator:     Univ. Huelva -- GSI</w:delText>
        </w:r>
      </w:del>
    </w:p>
    <w:p>
      <w:pPr>
        <w:pStyle w:val="Normal"/>
        <w:numPr>
          <w:ilvl w:val="0"/>
          <w:numId w:val="25"/>
        </w:numPr>
        <w:rPr>
          <w:lang w:val="en-GB"/>
          <w:del w:id="8166" w:author="Gerl" w:date="2004-11-29T14:40:00Z"/>
        </w:rPr>
      </w:pPr>
      <w:del w:id="8165" w:author="Gerl" w:date="2004-11-29T14:40:00Z">
        <w:r>
          <w:rPr>
            <w:lang w:val="en-GB"/>
          </w:rPr>
          <w:delText>Construction</w:delText>
        </w:r>
      </w:del>
    </w:p>
    <w:p>
      <w:pPr>
        <w:pStyle w:val="Normal"/>
        <w:numPr>
          <w:ilvl w:val="1"/>
          <w:numId w:val="25"/>
        </w:numPr>
        <w:rPr>
          <w:lang w:val="en-GB"/>
          <w:del w:id="8168" w:author="Gerl" w:date="2004-11-29T14:40:00Z"/>
        </w:rPr>
      </w:pPr>
      <w:del w:id="8167" w:author="Gerl" w:date="2004-11-29T14:40:00Z">
        <w:r>
          <w:rPr>
            <w:lang w:val="en-GB"/>
          </w:rPr>
          <w:delText>Mechanical design:  National Accelerator Center, Seville</w:delText>
        </w:r>
      </w:del>
    </w:p>
    <w:p>
      <w:pPr>
        <w:pStyle w:val="Normal"/>
        <w:numPr>
          <w:ilvl w:val="1"/>
          <w:numId w:val="25"/>
        </w:numPr>
        <w:rPr>
          <w:lang w:val="en-GB"/>
          <w:del w:id="8170" w:author="Gerl" w:date="2004-11-29T14:40:00Z"/>
        </w:rPr>
      </w:pPr>
      <w:del w:id="8169" w:author="Gerl" w:date="2004-11-29T14:40:00Z">
        <w:r>
          <w:rPr>
            <w:lang w:val="en-GB"/>
          </w:rPr>
          <w:delText>Detectors, electronics: Univ. Huelva, Univ. Seville</w:delText>
        </w:r>
      </w:del>
    </w:p>
    <w:p>
      <w:pPr>
        <w:pStyle w:val="Normal"/>
        <w:numPr>
          <w:ilvl w:val="1"/>
          <w:numId w:val="25"/>
        </w:numPr>
        <w:rPr>
          <w:lang w:val="en-GB"/>
          <w:del w:id="8172" w:author="Gerl" w:date="2004-11-29T14:40:00Z"/>
        </w:rPr>
      </w:pPr>
      <w:del w:id="8171" w:author="Gerl" w:date="2004-11-29T14:40:00Z">
        <w:r>
          <w:rPr>
            <w:lang w:val="en-GB"/>
          </w:rPr>
          <w:delText>Dacq:  CSIC-Madrid</w:delText>
        </w:r>
      </w:del>
    </w:p>
    <w:p>
      <w:pPr>
        <w:pStyle w:val="Normal"/>
        <w:numPr>
          <w:ilvl w:val="1"/>
          <w:numId w:val="25"/>
        </w:numPr>
        <w:rPr>
          <w:lang w:val="en-GB"/>
          <w:del w:id="8174" w:author="Gerl" w:date="2004-11-29T14:40:00Z"/>
        </w:rPr>
      </w:pPr>
      <w:del w:id="8173" w:author="Gerl" w:date="2004-11-29T14:40:00Z">
        <w:r>
          <w:rPr>
            <w:lang w:val="en-GB"/>
          </w:rPr>
          <w:delText>Tests: Univ. Huelva +  National Accelerator Center, Seville</w:delText>
        </w:r>
      </w:del>
    </w:p>
    <w:p>
      <w:pPr>
        <w:pStyle w:val="Normal"/>
        <w:numPr>
          <w:ilvl w:val="1"/>
          <w:numId w:val="25"/>
        </w:numPr>
        <w:rPr>
          <w:lang w:val="en-GB"/>
          <w:del w:id="8176" w:author="Gerl" w:date="2004-11-29T14:40:00Z"/>
        </w:rPr>
      </w:pPr>
      <w:del w:id="8175" w:author="Gerl" w:date="2004-11-29T14:40:00Z">
        <w:r>
          <w:rPr>
            <w:lang w:val="en-GB"/>
          </w:rPr>
          <w:delText>Final setup: GSI</w:delText>
        </w:r>
      </w:del>
    </w:p>
    <w:p>
      <w:pPr>
        <w:pStyle w:val="Normal"/>
        <w:numPr>
          <w:ilvl w:val="0"/>
          <w:numId w:val="25"/>
        </w:numPr>
        <w:rPr>
          <w:lang w:val="en-GB"/>
          <w:del w:id="8178" w:author="Gerl" w:date="2004-11-29T14:40:00Z"/>
        </w:rPr>
      </w:pPr>
      <w:del w:id="8177" w:author="Gerl" w:date="2004-11-29T14:40:00Z">
        <w:r>
          <w:rPr>
            <w:lang w:val="en-GB"/>
          </w:rPr>
          <w:delText>Simulations</w:delText>
        </w:r>
      </w:del>
    </w:p>
    <w:p>
      <w:pPr>
        <w:pStyle w:val="Normal"/>
        <w:numPr>
          <w:ilvl w:val="1"/>
          <w:numId w:val="25"/>
        </w:numPr>
        <w:rPr>
          <w:lang w:val="en-GB"/>
          <w:del w:id="8180" w:author="Gerl" w:date="2004-11-29T14:40:00Z"/>
        </w:rPr>
      </w:pPr>
      <w:del w:id="8179" w:author="Gerl" w:date="2004-11-29T14:40:00Z">
        <w:r>
          <w:rPr>
            <w:lang w:val="en-GB"/>
          </w:rPr>
          <w:delText>Slowing down of ions (degraders, mocadi): National Accelerator Center, Seville</w:delText>
        </w:r>
      </w:del>
    </w:p>
    <w:p>
      <w:pPr>
        <w:pStyle w:val="Normal"/>
        <w:numPr>
          <w:ilvl w:val="1"/>
          <w:numId w:val="25"/>
        </w:numPr>
        <w:rPr>
          <w:lang w:val="en-GB"/>
          <w:del w:id="8182" w:author="Gerl" w:date="2004-11-29T14:40:00Z"/>
        </w:rPr>
      </w:pPr>
      <w:del w:id="8181" w:author="Gerl" w:date="2004-11-29T14:40:00Z">
        <w:r>
          <w:rPr>
            <w:lang w:val="en-GB"/>
          </w:rPr>
          <w:delText>Beam tracking system: Univ. Seville</w:delText>
        </w:r>
      </w:del>
    </w:p>
    <w:p>
      <w:pPr>
        <w:pStyle w:val="Normal"/>
        <w:numPr>
          <w:ilvl w:val="1"/>
          <w:numId w:val="25"/>
        </w:numPr>
        <w:rPr>
          <w:lang w:val="en-GB"/>
          <w:del w:id="8184" w:author="Gerl" w:date="2004-11-29T14:40:00Z"/>
        </w:rPr>
      </w:pPr>
      <w:del w:id="8183" w:author="Gerl" w:date="2004-11-29T14:40:00Z">
        <w:r>
          <w:rPr>
            <w:lang w:val="en-GB"/>
          </w:rPr>
          <w:delText>HYDE detector simulation (mocadi): Univ. Huelva</w:delText>
        </w:r>
      </w:del>
    </w:p>
    <w:p>
      <w:pPr>
        <w:pStyle w:val="Normal"/>
        <w:rPr>
          <w:lang w:val="en-GB"/>
          <w:del w:id="8186" w:author="Gerl" w:date="2004-11-29T14:40:00Z"/>
        </w:rPr>
      </w:pPr>
      <w:del w:id="8185" w:author="Gerl" w:date="2004-11-29T14:40:00Z">
        <w:r>
          <w:rPr>
            <w:lang w:val="en-GB"/>
          </w:rPr>
        </w:r>
      </w:del>
    </w:p>
    <w:p>
      <w:pPr>
        <w:pStyle w:val="Normal"/>
        <w:rPr>
          <w:lang w:val="en-GB"/>
          <w:del w:id="8188" w:author="Gerl" w:date="2004-11-29T14:40:00Z"/>
        </w:rPr>
      </w:pPr>
      <w:del w:id="8187" w:author="Gerl" w:date="2004-11-29T14:40:00Z">
        <w:r>
          <w:rPr>
            <w:lang w:val="en-GB"/>
          </w:rPr>
        </w:r>
      </w:del>
    </w:p>
    <w:p>
      <w:pPr>
        <w:pStyle w:val="Normal"/>
        <w:rPr>
          <w:lang w:val="en-GB"/>
          <w:del w:id="8190" w:author="Gerl" w:date="2004-11-29T14:40:00Z"/>
        </w:rPr>
      </w:pPr>
      <w:del w:id="8189" w:author="Gerl" w:date="2004-11-29T14:40:00Z">
        <w:r>
          <w:rPr>
            <w:lang w:val="en-GB"/>
          </w:rPr>
        </w:r>
      </w:del>
    </w:p>
    <w:p>
      <w:pPr>
        <w:pStyle w:val="Normal"/>
        <w:rPr>
          <w:b/>
          <w:b/>
          <w:u w:val="single"/>
          <w:lang w:val="en-GB"/>
          <w:del w:id="8192" w:author="Gerl" w:date="2004-11-29T14:40:00Z"/>
        </w:rPr>
      </w:pPr>
      <w:del w:id="8191" w:author="Gerl" w:date="2004-11-29T14:40:00Z">
        <w:r>
          <w:rPr>
            <w:b/>
            <w:u w:val="single"/>
            <w:lang w:val="en-GB"/>
          </w:rPr>
          <w:delText>BEAM SLOWING DOWN &amp; TRACKING. Working groups:</w:delText>
        </w:r>
      </w:del>
    </w:p>
    <w:p>
      <w:pPr>
        <w:pStyle w:val="Normal"/>
        <w:rPr>
          <w:b/>
          <w:b/>
          <w:u w:val="single"/>
          <w:lang w:val="en-GB"/>
          <w:del w:id="8194" w:author="Gerl" w:date="2004-11-29T14:40:00Z"/>
        </w:rPr>
      </w:pPr>
      <w:del w:id="8193" w:author="Gerl" w:date="2004-11-29T14:40:00Z">
        <w:r>
          <w:rPr>
            <w:b/>
            <w:u w:val="single"/>
            <w:lang w:val="en-GB"/>
          </w:rPr>
        </w:r>
      </w:del>
    </w:p>
    <w:p>
      <w:pPr>
        <w:pStyle w:val="Normal"/>
        <w:rPr>
          <w:b/>
          <w:b/>
          <w:u w:val="single"/>
          <w:lang w:val="en-GB"/>
          <w:del w:id="8196" w:author="Gerl" w:date="2004-11-29T14:40:00Z"/>
        </w:rPr>
      </w:pPr>
      <w:del w:id="8195" w:author="Gerl" w:date="2004-11-29T14:40:00Z">
        <w:r>
          <w:rPr>
            <w:b/>
            <w:u w:val="single"/>
            <w:lang w:val="en-GB"/>
          </w:rPr>
          <w:delText>1. BEAM TRACKING</w:delText>
        </w:r>
      </w:del>
    </w:p>
    <w:p>
      <w:pPr>
        <w:pStyle w:val="Normal"/>
        <w:rPr>
          <w:b/>
          <w:b/>
          <w:lang w:val="en-GB"/>
          <w:del w:id="8198" w:author="Gerl" w:date="2004-11-29T14:40:00Z"/>
        </w:rPr>
      </w:pPr>
      <w:del w:id="8197" w:author="Gerl" w:date="2004-11-29T14:40:00Z">
        <w:r>
          <w:rPr>
            <w:b/>
            <w:lang w:val="en-GB"/>
          </w:rPr>
          <w:delText>GSI: J. Gerl, C. Scheidenberger</w:delText>
        </w:r>
      </w:del>
    </w:p>
    <w:p>
      <w:pPr>
        <w:pStyle w:val="Normal"/>
        <w:rPr>
          <w:b/>
          <w:b/>
          <w:lang w:val="en-GB"/>
          <w:del w:id="8200" w:author="Gerl" w:date="2004-11-29T14:40:00Z"/>
        </w:rPr>
      </w:pPr>
      <w:del w:id="8199" w:author="Gerl" w:date="2004-11-29T14:40:00Z">
        <w:r>
          <w:rPr>
            <w:b/>
            <w:lang w:val="en-GB"/>
          </w:rPr>
          <w:delText xml:space="preserve">Univ. Sevilla: J. Gómez-Camacho, JM. Quesada  </w:delText>
        </w:r>
      </w:del>
    </w:p>
    <w:p>
      <w:pPr>
        <w:pStyle w:val="Normal"/>
        <w:rPr>
          <w:b/>
          <w:b/>
          <w:lang w:val="en-GB"/>
          <w:del w:id="8202" w:author="Gerl" w:date="2004-11-29T14:40:00Z"/>
        </w:rPr>
      </w:pPr>
      <w:del w:id="8201" w:author="Gerl" w:date="2004-11-29T14:40:00Z">
        <w:r>
          <w:rPr>
            <w:b/>
            <w:lang w:val="en-GB"/>
          </w:rPr>
        </w:r>
      </w:del>
    </w:p>
    <w:p>
      <w:pPr>
        <w:pStyle w:val="Normal"/>
        <w:rPr>
          <w:b/>
          <w:b/>
          <w:lang w:val="en-GB"/>
          <w:del w:id="8204" w:author="Gerl" w:date="2004-11-29T14:40:00Z"/>
        </w:rPr>
      </w:pPr>
      <w:del w:id="8203" w:author="Gerl" w:date="2004-11-29T14:40:00Z">
        <w:r>
          <w:rPr>
            <w:b/>
            <w:lang w:val="en-GB"/>
          </w:rPr>
          <w:delText>Simulate ion tracking using 2 position sensitive detectors. Optimize</w:delText>
        </w:r>
      </w:del>
    </w:p>
    <w:p>
      <w:pPr>
        <w:pStyle w:val="Normal"/>
        <w:rPr>
          <w:b/>
          <w:b/>
          <w:lang w:val="en-GB"/>
          <w:del w:id="8206" w:author="Gerl" w:date="2004-11-29T14:40:00Z"/>
        </w:rPr>
      </w:pPr>
      <w:del w:id="8205" w:author="Gerl" w:date="2004-11-29T14:40:00Z">
        <w:r>
          <w:rPr>
            <w:b/>
            <w:lang w:val="en-GB"/>
          </w:rPr>
          <w:delText>distance; study detector response, detection efficiency.</w:delText>
        </w:r>
      </w:del>
    </w:p>
    <w:p>
      <w:pPr>
        <w:pStyle w:val="Normal"/>
        <w:rPr>
          <w:b/>
          <w:b/>
          <w:lang w:val="en-GB"/>
          <w:del w:id="8208" w:author="Gerl" w:date="2004-11-29T14:40:00Z"/>
        </w:rPr>
      </w:pPr>
      <w:del w:id="8207" w:author="Gerl" w:date="2004-11-29T14:40:00Z">
        <w:r>
          <w:rPr>
            <w:b/>
            <w:lang w:val="en-GB"/>
          </w:rPr>
        </w:r>
      </w:del>
    </w:p>
    <w:p>
      <w:pPr>
        <w:pStyle w:val="Normal"/>
        <w:rPr>
          <w:b/>
          <w:b/>
          <w:u w:val="single"/>
          <w:lang w:val="en-GB"/>
          <w:del w:id="8210" w:author="Gerl" w:date="2004-11-29T14:40:00Z"/>
        </w:rPr>
      </w:pPr>
      <w:del w:id="8209" w:author="Gerl" w:date="2004-11-29T14:40:00Z">
        <w:r>
          <w:rPr>
            <w:b/>
            <w:u w:val="single"/>
            <w:lang w:val="en-GB"/>
          </w:rPr>
          <w:delText>2. SLOWING DOWN IONS</w:delText>
        </w:r>
      </w:del>
    </w:p>
    <w:p>
      <w:pPr>
        <w:pStyle w:val="Normal"/>
        <w:rPr>
          <w:b/>
          <w:b/>
          <w:lang w:val="en-GB"/>
          <w:del w:id="8212" w:author="Gerl" w:date="2004-11-29T14:40:00Z"/>
        </w:rPr>
      </w:pPr>
      <w:del w:id="8211" w:author="Gerl" w:date="2004-11-29T14:40:00Z">
        <w:r>
          <w:rPr>
            <w:b/>
            <w:lang w:val="en-GB"/>
          </w:rPr>
          <w:delText>GSI: J. Gerl, C. Scheidenberger</w:delText>
        </w:r>
      </w:del>
    </w:p>
    <w:p>
      <w:pPr>
        <w:pStyle w:val="Normal"/>
        <w:rPr>
          <w:b/>
          <w:b/>
          <w:lang w:val="en-GB"/>
          <w:del w:id="8214" w:author="Gerl" w:date="2004-11-29T14:40:00Z"/>
        </w:rPr>
      </w:pPr>
      <w:del w:id="8213" w:author="Gerl" w:date="2004-11-29T14:40:00Z">
        <w:r>
          <w:rPr>
            <w:b/>
            <w:lang w:val="en-GB"/>
          </w:rPr>
          <w:delText>Univ. Huelva: I.-Martel</w:delText>
        </w:r>
      </w:del>
    </w:p>
    <w:p>
      <w:pPr>
        <w:pStyle w:val="Normal"/>
        <w:rPr>
          <w:b/>
          <w:b/>
          <w:lang w:val="en-GB"/>
          <w:del w:id="8216" w:author="Gerl" w:date="2004-11-29T14:40:00Z"/>
        </w:rPr>
      </w:pPr>
      <w:del w:id="8215" w:author="Gerl" w:date="2004-11-29T14:40:00Z">
        <w:r>
          <w:rPr>
            <w:b/>
            <w:lang w:val="en-GB"/>
          </w:rPr>
          <w:delText xml:space="preserve">Centro Nacional Aceleradores: J.A. Labrador </w:delText>
        </w:r>
      </w:del>
    </w:p>
    <w:p>
      <w:pPr>
        <w:pStyle w:val="Normal"/>
        <w:rPr>
          <w:b/>
          <w:b/>
          <w:lang w:val="en-GB"/>
          <w:del w:id="8218" w:author="Gerl" w:date="2004-11-29T14:40:00Z"/>
        </w:rPr>
      </w:pPr>
      <w:del w:id="8217" w:author="Gerl" w:date="2004-11-29T14:40:00Z">
        <w:r>
          <w:rPr>
            <w:b/>
            <w:lang w:val="en-GB"/>
          </w:rPr>
          <w:delText>Simulate/optimize slowing down of a beam of 100MeV/u down to 3 MeV/u with a degrader. Study particular case of light ions (Z&lt; 16O). Output (ion distributions) to be transferred to working group 1 (mocadi).</w:delText>
        </w:r>
      </w:del>
    </w:p>
    <w:p>
      <w:pPr>
        <w:pStyle w:val="Normal"/>
        <w:rPr>
          <w:b/>
          <w:b/>
          <w:lang w:val="en-GB"/>
          <w:del w:id="8220" w:author="Gerl" w:date="2004-11-29T14:40:00Z"/>
        </w:rPr>
      </w:pPr>
      <w:del w:id="8219" w:author="Gerl" w:date="2004-11-29T14:40:00Z">
        <w:r>
          <w:rPr>
            <w:b/>
            <w:lang w:val="en-GB"/>
          </w:rPr>
        </w:r>
      </w:del>
    </w:p>
    <w:p>
      <w:pPr>
        <w:pStyle w:val="Normal"/>
        <w:rPr>
          <w:b/>
          <w:b/>
          <w:u w:val="single"/>
          <w:lang w:val="en-GB"/>
          <w:del w:id="8222" w:author="Gerl" w:date="2004-11-29T14:40:00Z"/>
        </w:rPr>
      </w:pPr>
      <w:del w:id="8221" w:author="Gerl" w:date="2004-11-29T14:40:00Z">
        <w:r>
          <w:rPr>
            <w:b/>
            <w:u w:val="single"/>
            <w:lang w:val="en-GB"/>
          </w:rPr>
          <w:delText>3. HYDE PERFORMANCE</w:delText>
        </w:r>
      </w:del>
    </w:p>
    <w:p>
      <w:pPr>
        <w:pStyle w:val="Normal"/>
        <w:rPr>
          <w:b/>
          <w:b/>
          <w:lang w:val="en-GB"/>
          <w:del w:id="8224" w:author="Gerl" w:date="2004-11-29T14:40:00Z"/>
        </w:rPr>
      </w:pPr>
      <w:del w:id="8223" w:author="Gerl" w:date="2004-11-29T14:40:00Z">
        <w:r>
          <w:rPr>
            <w:b/>
            <w:lang w:val="en-GB"/>
          </w:rPr>
          <w:delText>GSI: J. Gerl, C. Scheidenberger</w:delText>
        </w:r>
      </w:del>
    </w:p>
    <w:p>
      <w:pPr>
        <w:pStyle w:val="Normal"/>
        <w:rPr>
          <w:b/>
          <w:b/>
          <w:lang w:val="en-GB"/>
          <w:del w:id="8226" w:author="Gerl" w:date="2004-11-29T14:40:00Z"/>
        </w:rPr>
      </w:pPr>
      <w:del w:id="8225" w:author="Gerl" w:date="2004-11-29T14:40:00Z">
        <w:r>
          <w:rPr>
            <w:b/>
            <w:lang w:val="en-GB"/>
          </w:rPr>
          <w:delText>Univ. Huelva: F. Pérez-Bernal, JR García-Ramos</w:delText>
        </w:r>
      </w:del>
    </w:p>
    <w:p>
      <w:pPr>
        <w:pStyle w:val="Normal"/>
        <w:rPr>
          <w:b/>
          <w:b/>
          <w:lang w:val="en-GB"/>
          <w:del w:id="8228" w:author="Gerl" w:date="2004-11-29T14:40:00Z"/>
        </w:rPr>
      </w:pPr>
      <w:del w:id="8227" w:author="Gerl" w:date="2004-11-29T14:40:00Z">
        <w:r>
          <w:rPr>
            <w:b/>
            <w:lang w:val="en-GB"/>
          </w:rPr>
        </w:r>
      </w:del>
    </w:p>
    <w:p>
      <w:pPr>
        <w:pStyle w:val="Normal"/>
        <w:rPr>
          <w:b/>
          <w:b/>
          <w:lang w:val="en-GB"/>
          <w:del w:id="8230" w:author="Gerl" w:date="2004-11-29T14:40:00Z"/>
        </w:rPr>
      </w:pPr>
      <w:del w:id="8229" w:author="Gerl" w:date="2004-11-29T14:40:00Z">
        <w:r>
          <w:rPr>
            <w:b/>
            <w:lang w:val="en-GB"/>
          </w:rPr>
          <w:delText>Full simulation of HYDE detector (mocadi) from outputs 1+2</w:delText>
        </w:r>
      </w:del>
    </w:p>
    <w:p>
      <w:pPr>
        <w:pStyle w:val="Normal"/>
        <w:rPr>
          <w:b/>
          <w:b/>
          <w:lang w:val="en-GB"/>
          <w:del w:id="8232" w:author="Zsolt Podolyak" w:date="2004-12-21T09:09:00Z"/>
        </w:rPr>
      </w:pPr>
      <w:del w:id="8231" w:author="Zsolt Podolyak" w:date="2004-12-21T09:09:00Z">
        <w:r>
          <w:rPr>
            <w:b/>
            <w:lang w:val="en-GB"/>
          </w:rPr>
        </w:r>
      </w:del>
    </w:p>
    <w:p>
      <w:pPr>
        <w:pStyle w:val="Normal"/>
        <w:rPr>
          <w:b/>
          <w:b/>
          <w:lang w:val="en-US"/>
          <w:del w:id="8234" w:author="Zsolt Podolyak" w:date="2004-12-21T09:09:00Z"/>
        </w:rPr>
      </w:pPr>
      <w:del w:id="8233" w:author="Zsolt Podolyak" w:date="2004-12-21T09:09:00Z">
        <w:r>
          <w:rPr>
            <w:b/>
            <w:lang w:val="en-US"/>
          </w:rPr>
          <w:delText>Light charged particle detectors.</w:delText>
        </w:r>
      </w:del>
    </w:p>
    <w:p>
      <w:pPr>
        <w:pStyle w:val="Normal"/>
        <w:rPr>
          <w:b/>
          <w:b/>
          <w:lang w:val="en-US"/>
          <w:del w:id="8236" w:author="Zsolt Podolyak" w:date="2004-12-21T09:09:00Z"/>
        </w:rPr>
      </w:pPr>
      <w:del w:id="8235" w:author="Zsolt Podolyak" w:date="2004-12-21T09:09:00Z">
        <w:r>
          <w:rPr>
            <w:b/>
            <w:lang w:val="en-US"/>
          </w:rPr>
        </w:r>
      </w:del>
    </w:p>
    <w:p>
      <w:pPr>
        <w:pStyle w:val="PlainText"/>
        <w:rPr>
          <w:rFonts w:ascii="Times New Roman" w:hAnsi="Times New Roman" w:cs="Times New Roman"/>
          <w:i/>
          <w:i/>
          <w:sz w:val="24"/>
          <w:u w:val="single"/>
          <w:del w:id="8238" w:author="Zsolt Podolyak" w:date="2004-12-21T09:09:00Z"/>
        </w:rPr>
      </w:pPr>
      <w:del w:id="8237" w:author="Zsolt Podolyak" w:date="2004-12-21T09:09:00Z">
        <w:r>
          <w:rPr>
            <w:rFonts w:cs="Times New Roman" w:ascii="Times New Roman" w:hAnsi="Times New Roman"/>
            <w:i/>
            <w:sz w:val="24"/>
            <w:u w:val="single"/>
          </w:rPr>
          <w:delText>Cost estimate:</w:delText>
        </w:r>
      </w:del>
    </w:p>
    <w:p>
      <w:pPr>
        <w:pStyle w:val="PlainText"/>
        <w:rPr>
          <w:rFonts w:ascii="Times New Roman" w:hAnsi="Times New Roman" w:cs="Times New Roman"/>
          <w:i/>
          <w:i/>
          <w:sz w:val="24"/>
          <w:u w:val="single"/>
          <w:del w:id="8240" w:author="Zsolt Podolyak" w:date="2004-12-21T09:09:00Z"/>
        </w:rPr>
      </w:pPr>
      <w:del w:id="8239" w:author="Zsolt Podolyak" w:date="2004-12-21T09:09:00Z">
        <w:r>
          <w:rPr>
            <w:rFonts w:cs="Times New Roman" w:ascii="Times New Roman" w:hAnsi="Times New Roman"/>
            <w:i/>
            <w:sz w:val="24"/>
            <w:u w:val="single"/>
          </w:rPr>
        </w:r>
      </w:del>
    </w:p>
    <w:p>
      <w:pPr>
        <w:pStyle w:val="PlainText"/>
        <w:rPr>
          <w:rFonts w:ascii="Times New Roman" w:hAnsi="Times New Roman" w:cs="Times New Roman"/>
          <w:sz w:val="24"/>
          <w:del w:id="8242" w:author="Zsolt Podolyak" w:date="2004-12-21T09:09:00Z"/>
        </w:rPr>
      </w:pPr>
      <w:del w:id="8241" w:author="Zsolt Podolyak" w:date="2004-12-21T09:09:00Z">
        <w:r>
          <w:rPr>
            <w:rFonts w:cs="Times New Roman" w:ascii="Times New Roman" w:hAnsi="Times New Roman"/>
            <w:sz w:val="24"/>
          </w:rPr>
          <w:delText>a) Manpower:</w:delText>
        </w:r>
      </w:del>
    </w:p>
    <w:p>
      <w:pPr>
        <w:pStyle w:val="PlainText"/>
        <w:rPr>
          <w:del w:id="8248" w:author="Zsolt Podolyak" w:date="2004-12-21T09:09:00Z"/>
        </w:rPr>
      </w:pPr>
      <w:ins w:id="8243" w:author="Gerl" w:date="2004-11-29T14:57:00Z">
        <w:del w:id="8244" w:author="Zsolt Podolyak" w:date="2004-12-21T09:09:00Z">
          <w:r>
            <w:rPr>
              <w:rFonts w:cs="Times New Roman" w:ascii="Times New Roman" w:hAnsi="Times New Roman"/>
              <w:sz w:val="24"/>
            </w:rPr>
            <w:delText xml:space="preserve">This list involves </w:delText>
          </w:r>
        </w:del>
      </w:ins>
      <w:ins w:id="8245" w:author="Gerl" w:date="2004-11-29T14:57:00Z">
        <w:del w:id="8246" w:author="Zsolt Podolyak" w:date="2004-12-21T09:09:00Z">
          <w:r>
            <w:rPr>
              <w:rFonts w:cs="Times New Roman" w:ascii="Times New Roman" w:hAnsi="Times New Roman"/>
              <w:i/>
              <w:sz w:val="24"/>
            </w:rPr>
            <w:delText>additional</w:delText>
          </w:r>
        </w:del>
      </w:ins>
      <w:del w:id="8247" w:author="Zsolt Podolyak" w:date="2004-12-21T09:09:00Z">
        <w:r>
          <w:rPr>
            <w:rFonts w:cs="Times New Roman" w:ascii="Times New Roman" w:hAnsi="Times New Roman"/>
            <w:sz w:val="24"/>
          </w:rPr>
          <w:delText xml:space="preserve"> manpower requested from NUSTAR/FAIR besides present faculty and PhD personnel to be concerned with the development and construction of the HISPEC charged-particle arrays: </w:delText>
        </w:r>
      </w:del>
    </w:p>
    <w:p>
      <w:pPr>
        <w:pStyle w:val="PlainText"/>
        <w:widowControl/>
        <w:bidi w:val="0"/>
        <w:rPr>
          <w:rFonts w:ascii="Times New Roman" w:hAnsi="Times New Roman" w:cs="Times New Roman"/>
          <w:sz w:val="24"/>
          <w:del w:id="8250" w:author="Zsolt Podolyak" w:date="2004-12-21T09:09:00Z"/>
        </w:rPr>
      </w:pPr>
      <w:del w:id="8249" w:author="Zsolt Podolyak" w:date="2004-12-21T09:09:00Z">
        <w:r>
          <w:rPr>
            <w:rFonts w:cs="Times New Roman" w:ascii="Times New Roman" w:hAnsi="Times New Roman"/>
            <w:sz w:val="24"/>
          </w:rPr>
        </w:r>
      </w:del>
    </w:p>
    <w:p>
      <w:pPr>
        <w:pStyle w:val="PlainText"/>
        <w:widowControl/>
        <w:bidi w:val="0"/>
        <w:rPr>
          <w:rFonts w:ascii="Times New Roman" w:hAnsi="Times New Roman" w:cs="Times New Roman"/>
          <w:sz w:val="24"/>
          <w:del w:id="8252" w:author="Zsolt Podolyak" w:date="2004-12-21T09:09:00Z"/>
        </w:rPr>
      </w:pPr>
      <w:del w:id="8251" w:author="Zsolt Podolyak" w:date="2004-12-21T09:09:00Z">
        <w:r>
          <w:rPr>
            <w:rFonts w:cs="Times New Roman" w:ascii="Times New Roman" w:hAnsi="Times New Roman"/>
            <w:sz w:val="24"/>
          </w:rPr>
          <w:delText xml:space="preserve">Lund: </w:delText>
        </w:r>
      </w:del>
    </w:p>
    <w:p>
      <w:pPr>
        <w:pStyle w:val="PlainText"/>
        <w:widowControl/>
        <w:bidi w:val="0"/>
        <w:rPr>
          <w:rFonts w:ascii="Times New Roman" w:hAnsi="Times New Roman" w:cs="Times New Roman"/>
          <w:sz w:val="24"/>
          <w:del w:id="8254" w:author="Zsolt Podolyak" w:date="2004-12-21T09:09:00Z"/>
        </w:rPr>
      </w:pPr>
      <w:del w:id="8253" w:author="Zsolt Podolyak" w:date="2004-12-21T09:09:00Z">
        <w:r>
          <w:rPr>
            <w:rFonts w:cs="Times New Roman" w:ascii="Times New Roman" w:hAnsi="Times New Roman"/>
            <w:sz w:val="24"/>
          </w:rPr>
          <w:delText>4 man-year PhD position</w:delText>
        </w:r>
      </w:del>
    </w:p>
    <w:p>
      <w:pPr>
        <w:pStyle w:val="PlainText"/>
        <w:widowControl/>
        <w:bidi w:val="0"/>
        <w:rPr>
          <w:rFonts w:ascii="Times New Roman" w:hAnsi="Times New Roman" w:cs="Times New Roman"/>
          <w:sz w:val="24"/>
          <w:del w:id="8256" w:author="Zsolt Podolyak" w:date="2004-12-21T09:09:00Z"/>
        </w:rPr>
      </w:pPr>
      <w:del w:id="8255" w:author="Zsolt Podolyak" w:date="2004-12-21T09:09:00Z">
        <w:r>
          <w:rPr>
            <w:rFonts w:cs="Times New Roman" w:ascii="Times New Roman" w:hAnsi="Times New Roman"/>
            <w:sz w:val="24"/>
          </w:rPr>
          <w:delText>4 man-year PostDoc position</w:delText>
        </w:r>
      </w:del>
    </w:p>
    <w:p>
      <w:pPr>
        <w:pStyle w:val="PlainText"/>
        <w:widowControl/>
        <w:bidi w:val="0"/>
        <w:rPr>
          <w:rFonts w:ascii="Times New Roman" w:hAnsi="Times New Roman" w:cs="Times New Roman"/>
          <w:sz w:val="24"/>
          <w:del w:id="8258" w:author="Zsolt Podolyak" w:date="2004-12-21T09:09:00Z"/>
        </w:rPr>
      </w:pPr>
      <w:del w:id="8257" w:author="Zsolt Podolyak" w:date="2004-12-21T09:09:00Z">
        <w:r>
          <w:rPr>
            <w:rFonts w:cs="Times New Roman" w:ascii="Times New Roman" w:hAnsi="Times New Roman"/>
            <w:sz w:val="24"/>
          </w:rPr>
          <w:delText>1 man-year technician</w:delText>
        </w:r>
      </w:del>
    </w:p>
    <w:p>
      <w:pPr>
        <w:pStyle w:val="PlainText"/>
        <w:widowControl/>
        <w:bidi w:val="0"/>
        <w:rPr>
          <w:rFonts w:ascii="Times New Roman" w:hAnsi="Times New Roman" w:cs="Times New Roman"/>
          <w:sz w:val="24"/>
          <w:del w:id="8260" w:author="Zsolt Podolyak" w:date="2004-12-21T09:09:00Z"/>
        </w:rPr>
      </w:pPr>
      <w:del w:id="8259" w:author="Zsolt Podolyak" w:date="2004-12-21T09:09:00Z">
        <w:r>
          <w:rPr>
            <w:rFonts w:cs="Times New Roman" w:ascii="Times New Roman" w:hAnsi="Times New Roman"/>
            <w:sz w:val="24"/>
          </w:rPr>
          <w:delText>This gives a total of  some 500 kEUR.</w:delText>
        </w:r>
      </w:del>
    </w:p>
    <w:p>
      <w:pPr>
        <w:pStyle w:val="PlainText"/>
        <w:widowControl/>
        <w:bidi w:val="0"/>
        <w:rPr>
          <w:rFonts w:ascii="Times New Roman" w:hAnsi="Times New Roman" w:cs="Times New Roman"/>
          <w:sz w:val="24"/>
          <w:del w:id="8262" w:author="Zsolt Podolyak" w:date="2004-12-21T09:09:00Z"/>
        </w:rPr>
      </w:pPr>
      <w:del w:id="8261" w:author="Zsolt Podolyak" w:date="2004-12-21T09:09:00Z">
        <w:r>
          <w:rPr>
            <w:rFonts w:cs="Times New Roman" w:ascii="Times New Roman" w:hAnsi="Times New Roman"/>
            <w:sz w:val="24"/>
          </w:rPr>
        </w:r>
      </w:del>
    </w:p>
    <w:p>
      <w:pPr>
        <w:pStyle w:val="PlainText"/>
        <w:rPr>
          <w:rFonts w:ascii="Times New Roman" w:hAnsi="Times New Roman" w:cs="Times New Roman"/>
          <w:sz w:val="24"/>
          <w:del w:id="8266" w:author="Zsolt Podolyak" w:date="2004-12-21T09:09:00Z"/>
        </w:rPr>
      </w:pPr>
      <w:ins w:id="8263" w:author="Gerl" w:date="2004-11-29T14:57:00Z">
        <w:del w:id="8264" w:author="Zsolt Podolyak" w:date="2004-12-21T09:09:00Z">
          <w:r>
            <w:rPr>
              <w:rFonts w:cs="Times New Roman" w:ascii="Times New Roman" w:hAnsi="Times New Roman"/>
              <w:sz w:val="24"/>
            </w:rPr>
            <w:delText>York:</w:delText>
          </w:r>
        </w:del>
      </w:ins>
      <w:del w:id="8265" w:author="Zsolt Podolyak" w:date="2004-12-21T09:09:00Z">
        <w:r>
          <w:rPr>
            <w:rFonts w:cs="Times New Roman" w:ascii="Times New Roman" w:hAnsi="Times New Roman"/>
            <w:color w:val="FF0000"/>
            <w:sz w:val="24"/>
          </w:rPr>
          <w:delText xml:space="preserve"> t.b.a. XX Mike XX</w:delText>
        </w:r>
      </w:del>
    </w:p>
    <w:p>
      <w:pPr>
        <w:pStyle w:val="PlainText"/>
        <w:widowControl/>
        <w:bidi w:val="0"/>
        <w:rPr>
          <w:rFonts w:ascii="Times New Roman" w:hAnsi="Times New Roman" w:cs="Times New Roman"/>
          <w:sz w:val="24"/>
          <w:del w:id="8268" w:author="Zsolt Podolyak" w:date="2004-12-21T09:09:00Z"/>
        </w:rPr>
      </w:pPr>
      <w:del w:id="8267" w:author="Zsolt Podolyak" w:date="2004-12-21T09:09:00Z">
        <w:r>
          <w:rPr>
            <w:rFonts w:cs="Times New Roman" w:ascii="Times New Roman" w:hAnsi="Times New Roman"/>
            <w:sz w:val="24"/>
          </w:rPr>
        </w:r>
      </w:del>
    </w:p>
    <w:p>
      <w:pPr>
        <w:pStyle w:val="PlainText"/>
        <w:widowControl/>
        <w:bidi w:val="0"/>
        <w:rPr>
          <w:rFonts w:ascii="Times New Roman" w:hAnsi="Times New Roman" w:cs="Times New Roman"/>
          <w:sz w:val="24"/>
          <w:del w:id="8270" w:author="Zsolt Podolyak" w:date="2004-12-21T09:09:00Z"/>
        </w:rPr>
      </w:pPr>
      <w:del w:id="8269" w:author="Zsolt Podolyak" w:date="2004-12-21T09:09:00Z">
        <w:r>
          <w:rPr>
            <w:rFonts w:cs="Times New Roman" w:ascii="Times New Roman" w:hAnsi="Times New Roman"/>
            <w:sz w:val="24"/>
          </w:rPr>
          <w:delText>b) Detectors:</w:delText>
        </w:r>
      </w:del>
    </w:p>
    <w:p>
      <w:pPr>
        <w:pStyle w:val="PlainText"/>
        <w:widowControl/>
        <w:bidi w:val="0"/>
        <w:rPr>
          <w:rFonts w:ascii="Times New Roman" w:hAnsi="Times New Roman" w:cs="Times New Roman"/>
          <w:sz w:val="24"/>
          <w:del w:id="8272" w:author="Zsolt Podolyak" w:date="2004-12-21T09:09:00Z"/>
        </w:rPr>
      </w:pPr>
      <w:del w:id="8271" w:author="Zsolt Podolyak" w:date="2004-12-21T09:09:00Z">
        <w:r>
          <w:rPr>
            <w:rFonts w:cs="Times New Roman" w:ascii="Times New Roman" w:hAnsi="Times New Roman"/>
            <w:sz w:val="24"/>
          </w:rPr>
          <w:delText>High-energy regime:</w:delText>
        </w:r>
      </w:del>
    </w:p>
    <w:p>
      <w:pPr>
        <w:pStyle w:val="PlainText"/>
        <w:rPr>
          <w:del w:id="8282" w:author="Zsolt Podolyak" w:date="2004-12-21T09:09:00Z"/>
        </w:rPr>
      </w:pPr>
      <w:ins w:id="8273" w:author="Gerl" w:date="2004-11-29T14:57:00Z">
        <w:del w:id="8274" w:author="Zsolt Podolyak" w:date="2004-12-21T09:09:00Z">
          <w:r>
            <w:rPr>
              <w:rFonts w:cs="Times New Roman" w:ascii="Times New Roman" w:hAnsi="Times New Roman"/>
              <w:sz w:val="24"/>
            </w:rPr>
            <w:delText>16 DSSD 6cm</w:delText>
          </w:r>
        </w:del>
      </w:ins>
      <w:ins w:id="8275" w:author="Gerl" w:date="2004-11-29T14:57:00Z">
        <w:del w:id="8276" w:author="Zsolt Podolyak" w:date="2004-12-21T09:09:00Z">
          <w:r>
            <w:rPr>
              <w:rFonts w:cs="Arial" w:ascii="Arial" w:hAnsi="Arial"/>
              <w:sz w:val="24"/>
            </w:rPr>
            <w:delText>x</w:delText>
          </w:r>
        </w:del>
      </w:ins>
      <w:ins w:id="8277" w:author="Gerl" w:date="2004-11-29T14:57:00Z">
        <w:del w:id="8278" w:author="Zsolt Podolyak" w:date="2004-12-21T09:09:00Z">
          <w:r>
            <w:rPr>
              <w:rFonts w:cs="Times New Roman" w:ascii="Times New Roman" w:hAnsi="Times New Roman"/>
              <w:sz w:val="24"/>
            </w:rPr>
            <w:delText>6cm 32</w:delText>
          </w:r>
        </w:del>
      </w:ins>
      <w:ins w:id="8279" w:author="Gerl" w:date="2004-11-29T14:57:00Z">
        <w:del w:id="8280" w:author="Zsolt Podolyak" w:date="2004-12-21T09:09:00Z">
          <w:r>
            <w:rPr>
              <w:rFonts w:cs="Arial" w:ascii="Arial" w:hAnsi="Arial"/>
              <w:sz w:val="24"/>
            </w:rPr>
            <w:delText>x</w:delText>
          </w:r>
        </w:del>
      </w:ins>
      <w:del w:id="8281" w:author="Zsolt Podolyak" w:date="2004-12-21T09:09:00Z">
        <w:r>
          <w:rPr>
            <w:rFonts w:cs="Times New Roman" w:ascii="Times New Roman" w:hAnsi="Times New Roman"/>
            <w:sz w:val="24"/>
          </w:rPr>
          <w:delText>32:  64kEUR</w:delText>
        </w:r>
      </w:del>
    </w:p>
    <w:p>
      <w:pPr>
        <w:pStyle w:val="PlainText"/>
        <w:rPr>
          <w:del w:id="8288" w:author="Zsolt Podolyak" w:date="2004-12-21T09:09:00Z"/>
        </w:rPr>
      </w:pPr>
      <w:ins w:id="8283" w:author="Gerl" w:date="2004-11-29T14:57:00Z">
        <w:del w:id="8284" w:author="Zsolt Podolyak" w:date="2004-12-21T09:09:00Z">
          <w:r>
            <w:rPr>
              <w:rFonts w:cs="Times New Roman" w:ascii="Times New Roman" w:hAnsi="Times New Roman"/>
              <w:sz w:val="24"/>
            </w:rPr>
            <w:delText>150 CsI elements 2cm</w:delText>
          </w:r>
        </w:del>
      </w:ins>
      <w:ins w:id="8285" w:author="Gerl" w:date="2004-11-29T14:57:00Z">
        <w:del w:id="8286" w:author="Zsolt Podolyak" w:date="2004-12-21T09:09:00Z">
          <w:r>
            <w:rPr>
              <w:rFonts w:cs="Arial" w:ascii="Arial" w:hAnsi="Arial"/>
              <w:sz w:val="24"/>
            </w:rPr>
            <w:delText>x</w:delText>
          </w:r>
        </w:del>
      </w:ins>
      <w:del w:id="8287" w:author="Zsolt Podolyak" w:date="2004-12-21T09:09:00Z">
        <w:r>
          <w:rPr>
            <w:rFonts w:cs="Times New Roman" w:ascii="Times New Roman" w:hAnsi="Times New Roman"/>
            <w:sz w:val="24"/>
          </w:rPr>
          <w:delText>2cm, 3cm thick:  20kEUR</w:delText>
        </w:r>
      </w:del>
    </w:p>
    <w:p>
      <w:pPr>
        <w:pStyle w:val="PlainText"/>
        <w:widowControl/>
        <w:bidi w:val="0"/>
        <w:rPr>
          <w:rFonts w:ascii="Times New Roman" w:hAnsi="Times New Roman" w:cs="Times New Roman"/>
          <w:sz w:val="24"/>
          <w:del w:id="8290" w:author="Zsolt Podolyak" w:date="2004-12-21T09:09:00Z"/>
        </w:rPr>
      </w:pPr>
      <w:del w:id="8289" w:author="Zsolt Podolyak" w:date="2004-12-21T09:09:00Z">
        <w:r>
          <w:rPr>
            <w:rFonts w:cs="Times New Roman" w:ascii="Times New Roman" w:hAnsi="Times New Roman"/>
            <w:sz w:val="24"/>
          </w:rPr>
          <w:delText>Cables, frames, mechanical workshop time:  20 kEUR</w:delText>
        </w:r>
      </w:del>
    </w:p>
    <w:p>
      <w:pPr>
        <w:pStyle w:val="PlainText"/>
        <w:widowControl/>
        <w:bidi w:val="0"/>
        <w:rPr>
          <w:rFonts w:ascii="Times New Roman" w:hAnsi="Times New Roman" w:cs="Times New Roman"/>
          <w:sz w:val="24"/>
          <w:del w:id="8292" w:author="Zsolt Podolyak" w:date="2004-12-21T09:09:00Z"/>
        </w:rPr>
      </w:pPr>
      <w:del w:id="8291" w:author="Zsolt Podolyak" w:date="2004-12-21T09:09:00Z">
        <w:r>
          <w:rPr>
            <w:rFonts w:cs="Times New Roman" w:ascii="Times New Roman" w:hAnsi="Times New Roman"/>
            <w:sz w:val="24"/>
          </w:rPr>
          <w:delText>Coulomb barrier energies:</w:delText>
        </w:r>
      </w:del>
    </w:p>
    <w:p>
      <w:pPr>
        <w:pStyle w:val="PlainText"/>
        <w:rPr>
          <w:del w:id="8298" w:author="Zsolt Podolyak" w:date="2004-12-21T09:09:00Z"/>
        </w:rPr>
      </w:pPr>
      <w:ins w:id="8293" w:author="Gerl" w:date="2004-11-29T14:57:00Z">
        <w:del w:id="8294" w:author="Zsolt Podolyak" w:date="2004-12-21T09:09:00Z">
          <w:r>
            <w:rPr>
              <w:rFonts w:cs="Times New Roman" w:ascii="Times New Roman" w:hAnsi="Times New Roman"/>
              <w:sz w:val="24"/>
            </w:rPr>
            <w:delText>4 CD-type DSSD 32</w:delText>
          </w:r>
        </w:del>
      </w:ins>
      <w:ins w:id="8295" w:author="Gerl" w:date="2004-11-29T14:57:00Z">
        <w:del w:id="8296" w:author="Zsolt Podolyak" w:date="2004-12-21T09:09:00Z">
          <w:r>
            <w:rPr>
              <w:rFonts w:cs="Arial" w:ascii="Arial" w:hAnsi="Arial"/>
              <w:sz w:val="24"/>
            </w:rPr>
            <w:delText xml:space="preserve"> </w:delText>
          </w:r>
        </w:del>
      </w:ins>
      <w:del w:id="8297" w:author="Zsolt Podolyak" w:date="2004-12-21T09:09:00Z">
        <w:r>
          <w:rPr>
            <w:rFonts w:cs="Times New Roman" w:ascii="Times New Roman" w:hAnsi="Times New Roman"/>
            <w:sz w:val="24"/>
          </w:rPr>
          <w:delText>rings, 64 sectors, 8.5cm outer diameter: 20 kEUR</w:delText>
        </w:r>
      </w:del>
    </w:p>
    <w:p>
      <w:pPr>
        <w:pStyle w:val="PlainText"/>
        <w:rPr>
          <w:del w:id="8308" w:author="Zsolt Podolyak" w:date="2004-12-21T09:09:00Z"/>
        </w:rPr>
      </w:pPr>
      <w:ins w:id="8299" w:author="Gerl" w:date="2004-11-29T14:57:00Z">
        <w:del w:id="8300" w:author="Zsolt Podolyak" w:date="2004-12-21T09:09:00Z">
          <w:r>
            <w:rPr>
              <w:rFonts w:cs="Times New Roman" w:ascii="Times New Roman" w:hAnsi="Times New Roman"/>
              <w:sz w:val="24"/>
            </w:rPr>
            <w:delText>4 DSSD 6cm</w:delText>
          </w:r>
        </w:del>
      </w:ins>
      <w:ins w:id="8301" w:author="Gerl" w:date="2004-11-29T14:57:00Z">
        <w:del w:id="8302" w:author="Zsolt Podolyak" w:date="2004-12-21T09:09:00Z">
          <w:r>
            <w:rPr>
              <w:rFonts w:cs="Arial" w:ascii="Arial" w:hAnsi="Arial"/>
              <w:sz w:val="24"/>
            </w:rPr>
            <w:delText>x</w:delText>
          </w:r>
        </w:del>
      </w:ins>
      <w:ins w:id="8303" w:author="Gerl" w:date="2004-11-29T14:57:00Z">
        <w:del w:id="8304" w:author="Zsolt Podolyak" w:date="2004-12-21T09:09:00Z">
          <w:r>
            <w:rPr>
              <w:rFonts w:cs="Times New Roman" w:ascii="Times New Roman" w:hAnsi="Times New Roman"/>
              <w:sz w:val="24"/>
            </w:rPr>
            <w:delText>6cm 32</w:delText>
          </w:r>
        </w:del>
      </w:ins>
      <w:ins w:id="8305" w:author="Gerl" w:date="2004-11-29T14:57:00Z">
        <w:del w:id="8306" w:author="Zsolt Podolyak" w:date="2004-12-21T09:09:00Z">
          <w:r>
            <w:rPr>
              <w:rFonts w:cs="Arial" w:ascii="Arial" w:hAnsi="Arial"/>
              <w:sz w:val="24"/>
            </w:rPr>
            <w:delText>x</w:delText>
          </w:r>
        </w:del>
      </w:ins>
      <w:del w:id="8307" w:author="Zsolt Podolyak" w:date="2004-12-21T09:09:00Z">
        <w:r>
          <w:rPr>
            <w:rFonts w:cs="Times New Roman" w:ascii="Times New Roman" w:hAnsi="Times New Roman"/>
            <w:sz w:val="24"/>
          </w:rPr>
          <w:delText>32:  16kEUR</w:delText>
        </w:r>
      </w:del>
    </w:p>
    <w:p>
      <w:pPr>
        <w:pStyle w:val="PlainText"/>
        <w:rPr>
          <w:del w:id="8314" w:author="Zsolt Podolyak" w:date="2004-12-21T09:09:00Z"/>
        </w:rPr>
      </w:pPr>
      <w:ins w:id="8309" w:author="Gerl" w:date="2004-11-29T14:57:00Z">
        <w:del w:id="8310" w:author="Zsolt Podolyak" w:date="2004-12-21T09:09:00Z">
          <w:r>
            <w:rPr>
              <w:rFonts w:cs="Times New Roman" w:ascii="Times New Roman" w:hAnsi="Times New Roman"/>
              <w:sz w:val="24"/>
            </w:rPr>
            <w:delText>200 CsI elements 12mm</w:delText>
          </w:r>
        </w:del>
      </w:ins>
      <w:ins w:id="8311" w:author="Gerl" w:date="2004-11-29T14:57:00Z">
        <w:del w:id="8312" w:author="Zsolt Podolyak" w:date="2004-12-21T09:09:00Z">
          <w:r>
            <w:rPr>
              <w:rFonts w:cs="Arial" w:ascii="Arial" w:hAnsi="Arial"/>
              <w:sz w:val="24"/>
            </w:rPr>
            <w:delText>x1</w:delText>
          </w:r>
        </w:del>
      </w:ins>
      <w:del w:id="8313" w:author="Zsolt Podolyak" w:date="2004-12-21T09:09:00Z">
        <w:r>
          <w:rPr>
            <w:rFonts w:cs="Times New Roman" w:ascii="Times New Roman" w:hAnsi="Times New Roman"/>
            <w:sz w:val="24"/>
          </w:rPr>
          <w:delText>2mm, 3mm or 5mm thick:  25kEUR</w:delText>
        </w:r>
      </w:del>
    </w:p>
    <w:p>
      <w:pPr>
        <w:pStyle w:val="PlainText"/>
        <w:widowControl/>
        <w:bidi w:val="0"/>
        <w:rPr>
          <w:rFonts w:ascii="Times New Roman" w:hAnsi="Times New Roman" w:cs="Times New Roman"/>
          <w:sz w:val="24"/>
          <w:del w:id="8316" w:author="Zsolt Podolyak" w:date="2004-12-21T09:09:00Z"/>
        </w:rPr>
      </w:pPr>
      <w:del w:id="8315" w:author="Zsolt Podolyak" w:date="2004-12-21T09:09:00Z">
        <w:r>
          <w:rPr>
            <w:rFonts w:cs="Times New Roman" w:ascii="Times New Roman" w:hAnsi="Times New Roman"/>
            <w:sz w:val="24"/>
          </w:rPr>
          <w:delText>Cables, frames, mechanical workshop time:  20 kEUR</w:delText>
        </w:r>
      </w:del>
    </w:p>
    <w:p>
      <w:pPr>
        <w:pStyle w:val="PlainText"/>
        <w:widowControl/>
        <w:bidi w:val="0"/>
        <w:rPr>
          <w:rFonts w:ascii="Times New Roman" w:hAnsi="Times New Roman" w:cs="Times New Roman"/>
          <w:sz w:val="24"/>
          <w:del w:id="8318" w:author="Zsolt Podolyak" w:date="2004-12-21T09:09:00Z"/>
        </w:rPr>
      </w:pPr>
      <w:del w:id="8317" w:author="Zsolt Podolyak" w:date="2004-12-21T09:09:00Z">
        <w:r>
          <w:rPr>
            <w:rFonts w:cs="Times New Roman" w:ascii="Times New Roman" w:hAnsi="Times New Roman"/>
            <w:sz w:val="24"/>
          </w:rPr>
          <w:delText>Total: 185 kEUR</w:delText>
        </w:r>
      </w:del>
    </w:p>
    <w:p>
      <w:pPr>
        <w:pStyle w:val="PlainText"/>
        <w:widowControl/>
        <w:bidi w:val="0"/>
        <w:rPr>
          <w:rFonts w:ascii="Times New Roman" w:hAnsi="Times New Roman" w:cs="Times New Roman"/>
          <w:sz w:val="24"/>
          <w:del w:id="8320" w:author="Zsolt Podolyak" w:date="2004-12-21T09:09:00Z"/>
        </w:rPr>
      </w:pPr>
      <w:del w:id="8319" w:author="Zsolt Podolyak" w:date="2004-12-21T09:09:00Z">
        <w:r>
          <w:rPr>
            <w:rFonts w:cs="Times New Roman" w:ascii="Times New Roman" w:hAnsi="Times New Roman"/>
            <w:sz w:val="24"/>
          </w:rPr>
        </w:r>
      </w:del>
    </w:p>
    <w:p>
      <w:pPr>
        <w:pStyle w:val="PlainText"/>
        <w:rPr>
          <w:del w:id="8326" w:author="Zsolt Podolyak" w:date="2004-12-21T09:09:00Z"/>
        </w:rPr>
      </w:pPr>
      <w:ins w:id="8321" w:author="Gerl" w:date="2004-11-29T14:57:00Z">
        <w:del w:id="8322" w:author="Zsolt Podolyak" w:date="2004-12-21T09:09:00Z">
          <w:r>
            <w:rPr>
              <w:rFonts w:cs="Times New Roman" w:ascii="Times New Roman" w:hAnsi="Times New Roman"/>
              <w:sz w:val="24"/>
            </w:rPr>
            <w:delText xml:space="preserve">It is planned to ask for infrastructure funding from the Swedish Science Council (and within S-FAIR) and the UK </w:delText>
          </w:r>
        </w:del>
      </w:ins>
      <w:ins w:id="8323" w:author="Gerl" w:date="2004-11-29T14:57:00Z">
        <w:del w:id="8324" w:author="Zsolt Podolyak" w:date="2004-12-21T09:09:00Z">
          <w:r>
            <w:rPr>
              <w:rFonts w:cs="Times New Roman" w:ascii="Times New Roman" w:hAnsi="Times New Roman"/>
              <w:color w:val="FF0000"/>
              <w:sz w:val="24"/>
            </w:rPr>
            <w:delText>XXXXX</w:delText>
          </w:r>
        </w:del>
      </w:ins>
      <w:del w:id="8325" w:author="Zsolt Podolyak" w:date="2004-12-21T09:09:00Z">
        <w:r>
          <w:rPr>
            <w:rFonts w:cs="Times New Roman" w:ascii="Times New Roman" w:hAnsi="Times New Roman"/>
            <w:sz w:val="24"/>
          </w:rPr>
          <w:delText xml:space="preserve"> to cover these initial investment costs. Note that in particular the silicon detectors can be considered as consumables.</w:delText>
        </w:r>
      </w:del>
    </w:p>
    <w:p>
      <w:pPr>
        <w:pStyle w:val="PlainText"/>
        <w:widowControl/>
        <w:bidi w:val="0"/>
        <w:rPr>
          <w:rFonts w:ascii="Times New Roman" w:hAnsi="Times New Roman" w:cs="Times New Roman"/>
          <w:sz w:val="24"/>
          <w:del w:id="8328" w:author="Zsolt Podolyak" w:date="2004-12-21T09:09:00Z"/>
        </w:rPr>
      </w:pPr>
      <w:del w:id="8327" w:author="Zsolt Podolyak" w:date="2004-12-21T09:09:00Z">
        <w:r>
          <w:rPr>
            <w:rFonts w:cs="Times New Roman" w:ascii="Times New Roman" w:hAnsi="Times New Roman"/>
            <w:sz w:val="24"/>
          </w:rPr>
        </w:r>
      </w:del>
    </w:p>
    <w:p>
      <w:pPr>
        <w:pStyle w:val="PlainText"/>
        <w:widowControl/>
        <w:bidi w:val="0"/>
        <w:rPr>
          <w:rFonts w:ascii="Times New Roman" w:hAnsi="Times New Roman" w:cs="Times New Roman"/>
          <w:sz w:val="24"/>
          <w:del w:id="8330" w:author="Zsolt Podolyak" w:date="2004-12-21T09:09:00Z"/>
        </w:rPr>
      </w:pPr>
      <w:del w:id="8329" w:author="Zsolt Podolyak" w:date="2004-12-21T09:09:00Z">
        <w:r>
          <w:rPr>
            <w:rFonts w:cs="Times New Roman" w:ascii="Times New Roman" w:hAnsi="Times New Roman"/>
            <w:sz w:val="24"/>
          </w:rPr>
          <w:delText>c) Electronics:</w:delText>
        </w:r>
      </w:del>
    </w:p>
    <w:p>
      <w:pPr>
        <w:pStyle w:val="PlainText"/>
        <w:widowControl/>
        <w:bidi w:val="0"/>
        <w:rPr>
          <w:rFonts w:ascii="Times New Roman" w:hAnsi="Times New Roman" w:cs="Times New Roman"/>
          <w:sz w:val="24"/>
          <w:del w:id="8332" w:author="Zsolt Podolyak" w:date="2004-12-21T09:09:00Z"/>
        </w:rPr>
      </w:pPr>
      <w:del w:id="8331" w:author="Zsolt Podolyak" w:date="2004-12-21T09:09:00Z">
        <w:r>
          <w:rPr>
            <w:rFonts w:cs="Times New Roman" w:ascii="Times New Roman" w:hAnsi="Times New Roman"/>
            <w:sz w:val="24"/>
          </w:rPr>
          <w:delText xml:space="preserve">ASIC development for silicon (32 channel preamplifier, shaper, and timing, no logic): 200 kEUR          </w:delText>
        </w:r>
      </w:del>
    </w:p>
    <w:p>
      <w:pPr>
        <w:pStyle w:val="PlainText"/>
        <w:rPr>
          <w:del w:id="8334" w:author="Zsolt Podolyak" w:date="2004-12-21T09:09:00Z"/>
        </w:rPr>
      </w:pPr>
      <w:del w:id="8333" w:author="Zsolt Podolyak" w:date="2004-12-21T09:09:00Z">
        <w:r>
          <w:rPr/>
          <w:delText xml:space="preserve">ASIC development for CsI (32 channel energy  and PSD information, no logic): </w:delText>
        </w:r>
      </w:del>
    </w:p>
    <w:p>
      <w:pPr>
        <w:pStyle w:val="Normal"/>
        <w:rPr>
          <w:lang w:val="en-GB"/>
          <w:del w:id="8336" w:author="Zsolt Podolyak" w:date="2004-12-21T09:09:00Z"/>
        </w:rPr>
      </w:pPr>
      <w:del w:id="8335" w:author="Zsolt Podolyak" w:date="2004-12-21T09:09:00Z">
        <w:r>
          <w:rPr>
            <w:lang w:val="en-GB"/>
          </w:rPr>
          <w:delText xml:space="preserve">200 kEUR </w:delText>
        </w:r>
      </w:del>
    </w:p>
    <w:p>
      <w:pPr>
        <w:pStyle w:val="Normal"/>
        <w:rPr>
          <w:lang w:val="en-GB"/>
          <w:del w:id="8338" w:author="Zsolt Podolyak" w:date="2004-12-21T09:09:00Z"/>
        </w:rPr>
      </w:pPr>
      <w:del w:id="8337" w:author="Zsolt Podolyak" w:date="2004-12-21T09:09:00Z">
        <w:r>
          <w:rPr>
            <w:lang w:val="en-GB"/>
          </w:rPr>
        </w:r>
      </w:del>
    </w:p>
    <w:p>
      <w:pPr>
        <w:pStyle w:val="Normal"/>
        <w:rPr>
          <w:lang w:val="en-GB"/>
          <w:del w:id="8340" w:author="Zsolt Podolyak" w:date="2004-12-21T09:09:00Z"/>
        </w:rPr>
      </w:pPr>
      <w:del w:id="8339" w:author="Zsolt Podolyak" w:date="2004-12-21T09:09:00Z">
        <w:r>
          <w:rPr>
            <w:lang w:val="en-GB"/>
          </w:rPr>
          <w:delText>These are coarse estimates and do not include ADCs, TDCs, or other types of electronics for  digitalization. As indicated above, these development appears to be common for several detector arrangements within NUSTAR. It is planned to ask for funding for at least parts of these developments.</w:delText>
        </w:r>
      </w:del>
    </w:p>
    <w:p>
      <w:pPr>
        <w:pStyle w:val="Normal"/>
        <w:rPr>
          <w:lang w:val="en-GB"/>
          <w:del w:id="8342" w:author="Zsolt Podolyak" w:date="2004-12-21T09:09:00Z"/>
        </w:rPr>
      </w:pPr>
      <w:del w:id="8341" w:author="Zsolt Podolyak" w:date="2004-12-21T09:09:00Z">
        <w:r>
          <w:rPr>
            <w:lang w:val="en-GB"/>
          </w:rPr>
          <w:delText xml:space="preserve"> </w:delText>
        </w:r>
      </w:del>
    </w:p>
    <w:p>
      <w:pPr>
        <w:pStyle w:val="Normal"/>
        <w:rPr>
          <w:lang w:val="en-US"/>
          <w:del w:id="8344" w:author="Gerl" w:date="2004-11-29T14:57:00Z"/>
        </w:rPr>
      </w:pPr>
      <w:del w:id="8343" w:author="Gerl" w:date="2004-11-29T14:57:00Z">
        <w:r>
          <w:rPr>
            <w:lang w:val="en-US"/>
          </w:rPr>
          <w:delText>At intermediate energies:</w:delText>
        </w:r>
      </w:del>
    </w:p>
    <w:p>
      <w:pPr>
        <w:pStyle w:val="PlainText"/>
        <w:rPr>
          <w:rFonts w:ascii="Times New Roman" w:hAnsi="Times New Roman" w:cs="Times New Roman"/>
          <w:sz w:val="24"/>
          <w:del w:id="8346" w:author="Gerl" w:date="2004-11-29T14:57:00Z"/>
        </w:rPr>
      </w:pPr>
      <w:del w:id="8345" w:author="Gerl" w:date="2004-11-29T14:57:00Z">
        <w:r>
          <w:rPr>
            <w:rFonts w:cs="Times New Roman" w:ascii="Times New Roman" w:hAnsi="Times New Roman"/>
            <w:sz w:val="24"/>
          </w:rPr>
          <w:delText>10 DSSD  40 kEUR   (Lund + NN) (this is initial cost!)</w:delText>
        </w:r>
      </w:del>
    </w:p>
    <w:p>
      <w:pPr>
        <w:pStyle w:val="PlainText"/>
        <w:rPr>
          <w:rFonts w:ascii="Times New Roman" w:hAnsi="Times New Roman" w:cs="Times New Roman"/>
          <w:sz w:val="24"/>
          <w:del w:id="8348" w:author="Gerl" w:date="2004-11-29T14:57:00Z"/>
        </w:rPr>
      </w:pPr>
      <w:del w:id="8347" w:author="Gerl" w:date="2004-11-29T14:57:00Z">
        <w:r>
          <w:rPr>
            <w:rFonts w:cs="Times New Roman" w:ascii="Times New Roman" w:hAnsi="Times New Roman"/>
            <w:sz w:val="24"/>
          </w:rPr>
          <w:delText>100 CsI   10 kEUR   (Lund)</w:delText>
        </w:r>
      </w:del>
    </w:p>
    <w:p>
      <w:pPr>
        <w:pStyle w:val="PlainText"/>
        <w:rPr>
          <w:rFonts w:ascii="Times New Roman" w:hAnsi="Times New Roman" w:cs="Times New Roman"/>
          <w:sz w:val="24"/>
          <w:del w:id="8350" w:author="Gerl" w:date="2004-11-29T14:57:00Z"/>
        </w:rPr>
      </w:pPr>
      <w:del w:id="8349" w:author="Gerl" w:date="2004-11-29T14:57:00Z">
        <w:r>
          <w:rPr>
            <w:rFonts w:cs="Times New Roman" w:ascii="Times New Roman" w:hAnsi="Times New Roman"/>
            <w:sz w:val="24"/>
          </w:rPr>
          <w:delText>cables, frames, workshop time 10 kEUR (NN) ?</w:delText>
        </w:r>
      </w:del>
    </w:p>
    <w:p>
      <w:pPr>
        <w:pStyle w:val="PlainText"/>
        <w:rPr>
          <w:rFonts w:ascii="Times New Roman" w:hAnsi="Times New Roman" w:cs="Times New Roman"/>
          <w:sz w:val="24"/>
          <w:del w:id="8352" w:author="Gerl" w:date="2004-11-29T14:57:00Z"/>
        </w:rPr>
      </w:pPr>
      <w:del w:id="8351" w:author="Gerl" w:date="2004-11-29T14:57:00Z">
        <w:r>
          <w:rPr>
            <w:rFonts w:cs="Times New Roman" w:ascii="Times New Roman" w:hAnsi="Times New Roman"/>
            <w:sz w:val="24"/>
          </w:rPr>
        </w:r>
      </w:del>
    </w:p>
    <w:p>
      <w:pPr>
        <w:pStyle w:val="PlainText"/>
        <w:rPr>
          <w:rFonts w:ascii="Times New Roman" w:hAnsi="Times New Roman" w:cs="Times New Roman"/>
          <w:sz w:val="24"/>
          <w:del w:id="8355" w:author="Gerl" w:date="2004-11-29T14:57:00Z"/>
        </w:rPr>
      </w:pPr>
      <w:del w:id="8353" w:author="Gerl" w:date="2004-11-29T14:57:00Z">
        <w:r>
          <w:rPr>
            <w:rFonts w:cs="Times New Roman" w:ascii="Times New Roman" w:hAnsi="Times New Roman"/>
            <w:sz w:val="24"/>
          </w:rPr>
          <w:delText xml:space="preserve">          </w:delText>
        </w:r>
      </w:del>
      <w:del w:id="8354" w:author="Gerl" w:date="2004-11-29T14:57:00Z">
        <w:r>
          <w:rPr>
            <w:rFonts w:cs="Times New Roman" w:ascii="Times New Roman" w:hAnsi="Times New Roman"/>
            <w:sz w:val="24"/>
          </w:rPr>
          <w:delText>Note: The DSSD are 'consumables', i.e., will need replacement</w:delText>
        </w:r>
      </w:del>
    </w:p>
    <w:p>
      <w:pPr>
        <w:pStyle w:val="PlainText"/>
        <w:rPr>
          <w:rFonts w:ascii="Times New Roman" w:hAnsi="Times New Roman" w:cs="Times New Roman"/>
          <w:sz w:val="24"/>
          <w:del w:id="8358" w:author="Gerl" w:date="2004-11-29T14:57:00Z"/>
        </w:rPr>
      </w:pPr>
      <w:del w:id="8356" w:author="Gerl" w:date="2004-11-29T14:57:00Z">
        <w:r>
          <w:rPr>
            <w:rFonts w:cs="Times New Roman" w:ascii="Times New Roman" w:hAnsi="Times New Roman"/>
            <w:sz w:val="24"/>
          </w:rPr>
          <w:delText xml:space="preserve">                </w:delText>
        </w:r>
      </w:del>
      <w:del w:id="8357" w:author="Gerl" w:date="2004-11-29T14:57:00Z">
        <w:r>
          <w:rPr>
            <w:rFonts w:cs="Times New Roman" w:ascii="Times New Roman" w:hAnsi="Times New Roman"/>
            <w:sz w:val="24"/>
          </w:rPr>
          <w:delText xml:space="preserve">after a given number of experiments. </w:delText>
        </w:r>
      </w:del>
    </w:p>
    <w:p>
      <w:pPr>
        <w:pStyle w:val="PlainText"/>
        <w:rPr>
          <w:rFonts w:ascii="Times New Roman" w:hAnsi="Times New Roman" w:cs="Times New Roman"/>
          <w:sz w:val="24"/>
          <w:del w:id="8361" w:author="Gerl" w:date="2004-11-29T14:57:00Z"/>
        </w:rPr>
      </w:pPr>
      <w:del w:id="8359" w:author="Gerl" w:date="2004-11-29T14:57:00Z">
        <w:r>
          <w:rPr>
            <w:rFonts w:cs="Times New Roman" w:ascii="Times New Roman" w:hAnsi="Times New Roman"/>
            <w:sz w:val="24"/>
          </w:rPr>
          <w:delText xml:space="preserve"> </w:delText>
        </w:r>
      </w:del>
      <w:del w:id="8360" w:author="Gerl" w:date="2004-11-29T14:57:00Z">
        <w:r>
          <w:rPr>
            <w:rFonts w:cs="Times New Roman" w:ascii="Times New Roman" w:hAnsi="Times New Roman"/>
            <w:sz w:val="24"/>
          </w:rPr>
          <w:delText xml:space="preserve">A question from the meeting: the quoted detector prices seem to be too low! (?)  </w:delText>
        </w:r>
      </w:del>
    </w:p>
    <w:p>
      <w:pPr>
        <w:pStyle w:val="PlainText"/>
        <w:rPr>
          <w:rFonts w:ascii="Times New Roman" w:hAnsi="Times New Roman" w:cs="Times New Roman"/>
          <w:sz w:val="24"/>
          <w:del w:id="8363" w:author="Gerl" w:date="2004-11-29T14:57:00Z"/>
        </w:rPr>
      </w:pPr>
      <w:del w:id="8362" w:author="Gerl" w:date="2004-11-29T14:57:00Z">
        <w:r>
          <w:rPr>
            <w:rFonts w:cs="Times New Roman" w:ascii="Times New Roman" w:hAnsi="Times New Roman"/>
            <w:sz w:val="24"/>
          </w:rPr>
        </w:r>
      </w:del>
    </w:p>
    <w:p>
      <w:pPr>
        <w:pStyle w:val="PlainText"/>
        <w:rPr>
          <w:rFonts w:ascii="Times New Roman" w:hAnsi="Times New Roman" w:cs="Times New Roman"/>
          <w:sz w:val="24"/>
          <w:del w:id="8365" w:author="Gerl" w:date="2004-11-29T14:57:00Z"/>
        </w:rPr>
      </w:pPr>
      <w:del w:id="8364" w:author="Gerl" w:date="2004-11-29T14:57:00Z">
        <w:r>
          <w:rPr>
            <w:rFonts w:cs="Times New Roman" w:ascii="Times New Roman" w:hAnsi="Times New Roman"/>
            <w:sz w:val="24"/>
          </w:rPr>
          <w:delText>Coulomb barrier energies:</w:delText>
        </w:r>
      </w:del>
    </w:p>
    <w:p>
      <w:pPr>
        <w:pStyle w:val="PlainText"/>
        <w:rPr>
          <w:rFonts w:ascii="Times New Roman" w:hAnsi="Times New Roman" w:cs="Times New Roman"/>
          <w:sz w:val="24"/>
          <w:del w:id="8367" w:author="Gerl" w:date="2004-11-29T14:57:00Z"/>
        </w:rPr>
      </w:pPr>
      <w:del w:id="8366" w:author="Gerl" w:date="2004-11-29T14:57:00Z">
        <w:r>
          <w:rPr>
            <w:rFonts w:cs="Times New Roman" w:ascii="Times New Roman" w:hAnsi="Times New Roman"/>
            <w:sz w:val="24"/>
          </w:rPr>
          <w:delText>Cost: 2 DSSD  10 kEUR    (Lund)</w:delText>
        </w:r>
      </w:del>
    </w:p>
    <w:p>
      <w:pPr>
        <w:pStyle w:val="PlainText"/>
        <w:rPr>
          <w:rFonts w:ascii="Times New Roman" w:hAnsi="Times New Roman" w:cs="Times New Roman"/>
          <w:sz w:val="24"/>
          <w:del w:id="8370" w:author="Gerl" w:date="2004-11-29T14:57:00Z"/>
        </w:rPr>
      </w:pPr>
      <w:del w:id="8368" w:author="Gerl" w:date="2004-11-29T14:57:00Z">
        <w:r>
          <w:rPr>
            <w:rFonts w:cs="Times New Roman" w:ascii="Times New Roman" w:hAnsi="Times New Roman"/>
            <w:sz w:val="24"/>
          </w:rPr>
          <w:delText xml:space="preserve">              </w:delText>
        </w:r>
      </w:del>
      <w:del w:id="8369" w:author="Gerl" w:date="2004-11-29T14:57:00Z">
        <w:r>
          <w:rPr>
            <w:rFonts w:cs="Times New Roman" w:ascii="Times New Roman" w:hAnsi="Times New Roman"/>
            <w:sz w:val="24"/>
          </w:rPr>
          <w:delText>200 CsI   20 kEUR    (Lund + NN)</w:delText>
        </w:r>
      </w:del>
    </w:p>
    <w:p>
      <w:pPr>
        <w:pStyle w:val="PlainText"/>
        <w:rPr>
          <w:rFonts w:ascii="Times New Roman" w:hAnsi="Times New Roman" w:cs="Times New Roman"/>
          <w:sz w:val="24"/>
          <w:del w:id="8373" w:author="Gerl" w:date="2004-11-29T14:57:00Z"/>
        </w:rPr>
      </w:pPr>
      <w:del w:id="8371" w:author="Gerl" w:date="2004-11-29T14:57:00Z">
        <w:r>
          <w:rPr>
            <w:rFonts w:cs="Times New Roman" w:ascii="Times New Roman" w:hAnsi="Times New Roman"/>
            <w:sz w:val="24"/>
          </w:rPr>
          <w:delText xml:space="preserve">              </w:delText>
        </w:r>
      </w:del>
      <w:del w:id="8372" w:author="Gerl" w:date="2004-11-29T14:57:00Z">
        <w:r>
          <w:rPr>
            <w:rFonts w:cs="Times New Roman" w:ascii="Times New Roman" w:hAnsi="Times New Roman"/>
            <w:sz w:val="24"/>
          </w:rPr>
          <w:delText>cables, frames, workshop time 20 kEUR (NN) ?</w:delText>
        </w:r>
      </w:del>
    </w:p>
    <w:p>
      <w:pPr>
        <w:pStyle w:val="PlainText"/>
        <w:rPr>
          <w:rFonts w:ascii="Times New Roman" w:hAnsi="Times New Roman" w:cs="Times New Roman"/>
          <w:sz w:val="24"/>
          <w:del w:id="8375" w:author="Gerl" w:date="2004-11-29T14:57:00Z"/>
        </w:rPr>
      </w:pPr>
      <w:del w:id="8374" w:author="Gerl" w:date="2004-11-29T14:57:00Z">
        <w:r>
          <w:rPr>
            <w:rFonts w:cs="Times New Roman" w:ascii="Times New Roman" w:hAnsi="Times New Roman"/>
            <w:sz w:val="24"/>
          </w:rPr>
        </w:r>
      </w:del>
    </w:p>
    <w:p>
      <w:pPr>
        <w:pStyle w:val="PlainText"/>
        <w:rPr>
          <w:rFonts w:ascii="Times New Roman" w:hAnsi="Times New Roman" w:cs="Times New Roman"/>
          <w:sz w:val="24"/>
          <w:del w:id="8377" w:author="Gerl" w:date="2004-11-29T14:57:00Z"/>
        </w:rPr>
      </w:pPr>
      <w:del w:id="8376" w:author="Gerl" w:date="2004-11-29T14:57:00Z">
        <w:r>
          <w:rPr>
            <w:rFonts w:cs="Times New Roman" w:ascii="Times New Roman" w:hAnsi="Times New Roman"/>
            <w:sz w:val="24"/>
          </w:rPr>
          <w:delText>Preamps + Shapers + Development: ~200 kEUR (?)   (Lund ?? + NN)</w:delText>
        </w:r>
      </w:del>
    </w:p>
    <w:p>
      <w:pPr>
        <w:pStyle w:val="PlainText"/>
        <w:rPr>
          <w:rFonts w:ascii="Times New Roman" w:hAnsi="Times New Roman" w:cs="Times New Roman"/>
          <w:sz w:val="24"/>
          <w:del w:id="8379" w:author="Gerl" w:date="2004-11-29T14:57:00Z"/>
        </w:rPr>
      </w:pPr>
      <w:del w:id="8378" w:author="Gerl" w:date="2004-11-29T14:57:00Z">
        <w:r>
          <w:rPr>
            <w:rFonts w:cs="Times New Roman" w:ascii="Times New Roman" w:hAnsi="Times New Roman"/>
            <w:sz w:val="24"/>
          </w:rPr>
          <w:delText xml:space="preserve">          </w:delText>
        </w:r>
      </w:del>
    </w:p>
    <w:p>
      <w:pPr>
        <w:pStyle w:val="PlainText"/>
        <w:rPr>
          <w:rFonts w:ascii="Times New Roman" w:hAnsi="Times New Roman" w:cs="Times New Roman"/>
          <w:sz w:val="24"/>
          <w:del w:id="8381" w:author="Gerl" w:date="2004-11-29T14:57:00Z"/>
        </w:rPr>
      </w:pPr>
      <w:del w:id="8380" w:author="Gerl" w:date="2004-11-29T14:57:00Z">
        <w:r>
          <w:rPr>
            <w:rFonts w:cs="Times New Roman" w:ascii="Times New Roman" w:hAnsi="Times New Roman"/>
            <w:sz w:val="24"/>
          </w:rPr>
          <w:delText>For cost estimates</w:delText>
        </w:r>
      </w:del>
    </w:p>
    <w:p>
      <w:pPr>
        <w:pStyle w:val="PlainText"/>
        <w:rPr>
          <w:rFonts w:ascii="Times New Roman" w:hAnsi="Times New Roman" w:cs="Times New Roman"/>
          <w:sz w:val="24"/>
          <w:del w:id="8384" w:author="Gerl" w:date="2004-11-29T14:57:00Z"/>
        </w:rPr>
      </w:pPr>
      <w:del w:id="8382" w:author="Gerl" w:date="2004-11-29T14:57:00Z">
        <w:r>
          <w:rPr>
            <w:rFonts w:cs="Times New Roman" w:ascii="Times New Roman" w:hAnsi="Times New Roman"/>
            <w:sz w:val="24"/>
          </w:rPr>
          <w:delText xml:space="preserve">          </w:delText>
        </w:r>
      </w:del>
      <w:del w:id="8383" w:author="Gerl" w:date="2004-11-29T14:57:00Z">
        <w:r>
          <w:rPr>
            <w:rFonts w:cs="Times New Roman" w:ascii="Times New Roman" w:hAnsi="Times New Roman"/>
            <w:sz w:val="24"/>
          </w:rPr>
          <w:delText>one may want to look at a proper number of suitable VME modules!?</w:delText>
        </w:r>
      </w:del>
    </w:p>
    <w:p>
      <w:pPr>
        <w:pStyle w:val="PlainText"/>
        <w:rPr>
          <w:rFonts w:ascii="Times New Roman" w:hAnsi="Times New Roman" w:cs="Times New Roman"/>
          <w:sz w:val="24"/>
          <w:del w:id="8386" w:author="Gerl" w:date="2004-11-29T14:57:00Z"/>
        </w:rPr>
      </w:pPr>
      <w:del w:id="8385" w:author="Gerl" w:date="2004-11-29T14:57:00Z">
        <w:r>
          <w:rPr>
            <w:rFonts w:cs="Times New Roman" w:ascii="Times New Roman" w:hAnsi="Times New Roman"/>
            <w:sz w:val="24"/>
          </w:rPr>
        </w:r>
      </w:del>
    </w:p>
    <w:p>
      <w:pPr>
        <w:pStyle w:val="PlainText"/>
        <w:rPr>
          <w:rFonts w:ascii="Times New Roman" w:hAnsi="Times New Roman" w:cs="Times New Roman"/>
          <w:sz w:val="24"/>
          <w:del w:id="8388" w:author="Gerl" w:date="2004-11-29T14:57:00Z"/>
        </w:rPr>
      </w:pPr>
      <w:del w:id="8387" w:author="Gerl" w:date="2004-11-29T14:57:00Z">
        <w:r>
          <w:rPr>
            <w:rFonts w:cs="Times New Roman" w:ascii="Times New Roman" w:hAnsi="Times New Roman"/>
            <w:sz w:val="24"/>
          </w:rPr>
          <w:delText>Manpower:</w:delText>
        </w:r>
      </w:del>
    </w:p>
    <w:p>
      <w:pPr>
        <w:pStyle w:val="PlainText"/>
        <w:rPr>
          <w:rFonts w:ascii="Times New Roman" w:hAnsi="Times New Roman" w:cs="Times New Roman"/>
          <w:sz w:val="24"/>
          <w:del w:id="8391" w:author="Gerl" w:date="2004-11-29T14:57:00Z"/>
        </w:rPr>
      </w:pPr>
      <w:del w:id="8389" w:author="Gerl" w:date="2004-11-29T14:57:00Z">
        <w:r>
          <w:rPr>
            <w:rFonts w:cs="Times New Roman" w:ascii="Times New Roman" w:hAnsi="Times New Roman"/>
            <w:sz w:val="24"/>
          </w:rPr>
          <w:delText xml:space="preserve">          </w:delText>
        </w:r>
      </w:del>
      <w:del w:id="8390" w:author="Gerl" w:date="2004-11-29T14:57:00Z">
        <w:r>
          <w:rPr>
            <w:rFonts w:cs="Times New Roman" w:ascii="Times New Roman" w:hAnsi="Times New Roman"/>
            <w:sz w:val="24"/>
          </w:rPr>
          <w:delText>Different from plain investment money it is (at present) very</w:delText>
        </w:r>
      </w:del>
    </w:p>
    <w:p>
      <w:pPr>
        <w:pStyle w:val="PlainText"/>
        <w:rPr>
          <w:rFonts w:ascii="Times New Roman" w:hAnsi="Times New Roman" w:cs="Times New Roman"/>
          <w:sz w:val="24"/>
          <w:del w:id="8394" w:author="Gerl" w:date="2004-11-29T14:57:00Z"/>
        </w:rPr>
      </w:pPr>
      <w:del w:id="8392" w:author="Gerl" w:date="2004-11-29T14:57:00Z">
        <w:r>
          <w:rPr>
            <w:rFonts w:cs="Times New Roman" w:ascii="Times New Roman" w:hAnsi="Times New Roman"/>
            <w:sz w:val="24"/>
          </w:rPr>
          <w:delText xml:space="preserve">          </w:delText>
        </w:r>
      </w:del>
      <w:del w:id="8393" w:author="Gerl" w:date="2004-11-29T14:57:00Z">
        <w:r>
          <w:rPr>
            <w:rFonts w:cs="Times New Roman" w:ascii="Times New Roman" w:hAnsi="Times New Roman"/>
            <w:sz w:val="24"/>
          </w:rPr>
          <w:delText>difficult to find money for PhD students, PostDocs, or technicians.</w:delText>
        </w:r>
      </w:del>
    </w:p>
    <w:p>
      <w:pPr>
        <w:pStyle w:val="PlainText"/>
        <w:rPr>
          <w:rFonts w:ascii="Times New Roman" w:hAnsi="Times New Roman" w:cs="Times New Roman"/>
          <w:sz w:val="24"/>
          <w:del w:id="8397" w:author="Gerl" w:date="2004-11-29T14:57:00Z"/>
        </w:rPr>
      </w:pPr>
      <w:del w:id="8395" w:author="Gerl" w:date="2004-11-29T14:57:00Z">
        <w:r>
          <w:rPr>
            <w:rFonts w:cs="Times New Roman" w:ascii="Times New Roman" w:hAnsi="Times New Roman"/>
            <w:sz w:val="24"/>
          </w:rPr>
          <w:delText xml:space="preserve">          </w:delText>
        </w:r>
      </w:del>
      <w:del w:id="8396" w:author="Gerl" w:date="2004-11-29T14:57:00Z">
        <w:r>
          <w:rPr>
            <w:rFonts w:cs="Times New Roman" w:ascii="Times New Roman" w:hAnsi="Times New Roman"/>
            <w:sz w:val="24"/>
          </w:rPr>
          <w:delText xml:space="preserve">The request from our side would be (EU/FAIR) money for a </w:delText>
        </w:r>
      </w:del>
    </w:p>
    <w:p>
      <w:pPr>
        <w:pStyle w:val="PlainText"/>
        <w:rPr>
          <w:rFonts w:ascii="Times New Roman" w:hAnsi="Times New Roman" w:cs="Times New Roman"/>
          <w:sz w:val="24"/>
          <w:del w:id="8400" w:author="Gerl" w:date="2004-11-29T14:57:00Z"/>
        </w:rPr>
      </w:pPr>
      <w:del w:id="8398" w:author="Gerl" w:date="2004-11-29T14:57:00Z">
        <w:r>
          <w:rPr>
            <w:rFonts w:cs="Times New Roman" w:ascii="Times New Roman" w:hAnsi="Times New Roman"/>
            <w:sz w:val="24"/>
          </w:rPr>
          <w:delText xml:space="preserve">          </w:delText>
        </w:r>
      </w:del>
      <w:del w:id="8399" w:author="Gerl" w:date="2004-11-29T14:57:00Z">
        <w:r>
          <w:rPr>
            <w:rFonts w:cs="Times New Roman" w:ascii="Times New Roman" w:hAnsi="Times New Roman"/>
            <w:sz w:val="24"/>
          </w:rPr>
          <w:delText>4 man-year PostDoc and 1 man-year technician, total ~300 kEUR.</w:delText>
        </w:r>
      </w:del>
    </w:p>
    <w:p>
      <w:pPr>
        <w:pStyle w:val="Normal"/>
        <w:rPr>
          <w:rFonts w:ascii="Times New Roman" w:hAnsi="Times New Roman" w:cs="Times New Roman"/>
          <w:sz w:val="24"/>
          <w:lang w:val="en-US"/>
          <w:del w:id="8402" w:author="Gerl" w:date="2004-11-29T14:57:00Z"/>
        </w:rPr>
      </w:pPr>
      <w:del w:id="8401" w:author="Gerl" w:date="2004-11-29T14:57:00Z">
        <w:r>
          <w:rPr>
            <w:rFonts w:cs="Times New Roman"/>
            <w:sz w:val="24"/>
            <w:lang w:val="en-US"/>
          </w:rPr>
        </w:r>
      </w:del>
    </w:p>
    <w:p>
      <w:pPr>
        <w:pStyle w:val="Normal"/>
        <w:tabs>
          <w:tab w:val="clear" w:pos="4536"/>
          <w:tab w:val="clear" w:pos="9072"/>
        </w:tabs>
        <w:rPr>
          <w:lang w:val="en-US"/>
          <w:del w:id="8404" w:author="Zsolt Podolyak" w:date="2004-12-21T09:09:00Z"/>
        </w:rPr>
      </w:pPr>
      <w:del w:id="8403" w:author="Zsolt Podolyak" w:date="2004-12-21T09:09:00Z">
        <w:r>
          <w:rPr>
            <w:lang w:val="en-US"/>
          </w:rPr>
          <w:delText xml:space="preserve"> </w:delText>
        </w:r>
      </w:del>
    </w:p>
    <w:p>
      <w:pPr>
        <w:pStyle w:val="Normal"/>
        <w:rPr>
          <w:del w:id="8408" w:author="Zsolt Podolyak" w:date="2004-12-21T09:09:00Z"/>
        </w:rPr>
      </w:pPr>
      <w:del w:id="8405" w:author="Zsolt Podolyak" w:date="2004-12-21T09:09:00Z">
        <w:r>
          <w:rPr>
            <w:lang w:val="en-US"/>
          </w:rPr>
          <w:delText xml:space="preserve">Cost estimates for the </w:delText>
        </w:r>
      </w:del>
      <w:del w:id="8406" w:author="Zsolt Podolyak" w:date="2004-12-21T09:09:00Z">
        <w:r>
          <w:rPr>
            <w:b/>
            <w:lang w:val="en-US"/>
          </w:rPr>
          <w:delText>plungers</w:delText>
        </w:r>
      </w:del>
      <w:del w:id="8407" w:author="Zsolt Podolyak" w:date="2004-12-21T09:09:00Z">
        <w:r>
          <w:rPr>
            <w:lang w:val="en-US"/>
          </w:rPr>
          <w:delText>:</w:delText>
        </w:r>
      </w:del>
    </w:p>
    <w:p>
      <w:pPr>
        <w:pStyle w:val="Normal"/>
        <w:rPr>
          <w:lang w:val="en-US"/>
          <w:del w:id="8411" w:author="Zsolt Podolyak" w:date="2004-12-21T09:09:00Z"/>
        </w:rPr>
      </w:pPr>
      <w:del w:id="8409" w:author="Zsolt Podolyak" w:date="2004-12-21T09:09:00Z">
        <w:r>
          <w:rPr>
            <w:lang w:val="en-US"/>
          </w:rPr>
          <w:delText>Mechanics:   50k</w:delText>
        </w:r>
      </w:del>
      <w:del w:id="8410" w:author="Zsolt Podolyak" w:date="2004-12-21T09:09:00Z">
        <w:r>
          <w:rPr>
            <w:lang w:val="en-GB"/>
          </w:rPr>
          <w:delText>€</w:delText>
        </w:r>
      </w:del>
    </w:p>
    <w:p>
      <w:pPr>
        <w:pStyle w:val="Normal"/>
        <w:rPr>
          <w:lang w:val="en-US"/>
          <w:del w:id="8414" w:author="Zsolt Podolyak" w:date="2004-12-21T09:09:00Z"/>
        </w:rPr>
      </w:pPr>
      <w:del w:id="8412" w:author="Zsolt Podolyak" w:date="2004-12-21T09:09:00Z">
        <w:r>
          <w:rPr>
            <w:lang w:val="en-US"/>
          </w:rPr>
          <w:delText>Motor, controller, distance-meters, electronics:  50k</w:delText>
        </w:r>
      </w:del>
      <w:del w:id="8413" w:author="Zsolt Podolyak" w:date="2004-12-21T09:09:00Z">
        <w:r>
          <w:rPr>
            <w:lang w:val="en-GB"/>
          </w:rPr>
          <w:delText>€</w:delText>
        </w:r>
      </w:del>
    </w:p>
    <w:p>
      <w:pPr>
        <w:pStyle w:val="Normal"/>
        <w:rPr>
          <w:lang w:val="en-US"/>
          <w:del w:id="8417" w:author="Zsolt Podolyak" w:date="2004-12-21T09:09:00Z"/>
        </w:rPr>
      </w:pPr>
      <w:del w:id="8415" w:author="Zsolt Podolyak" w:date="2004-12-21T09:09:00Z">
        <w:r>
          <w:rPr>
            <w:lang w:val="en-US"/>
          </w:rPr>
          <w:delText>Total:  100k</w:delText>
        </w:r>
      </w:del>
      <w:del w:id="8416" w:author="Zsolt Podolyak" w:date="2004-12-21T09:09:00Z">
        <w:r>
          <w:rPr>
            <w:lang w:val="en-GB"/>
          </w:rPr>
          <w:delText>€</w:delText>
        </w:r>
      </w:del>
    </w:p>
    <w:p>
      <w:pPr>
        <w:pStyle w:val="Normal"/>
        <w:rPr>
          <w:b/>
          <w:b/>
          <w:lang w:val="en-US"/>
          <w:del w:id="8419" w:author="Zsolt Podolyak" w:date="2004-12-21T09:09:00Z"/>
        </w:rPr>
      </w:pPr>
      <w:del w:id="8418" w:author="Zsolt Podolyak" w:date="2004-12-21T09:09:00Z">
        <w:r>
          <w:rPr>
            <w:lang w:val="en-US"/>
          </w:rPr>
          <w:delText>Manpower estimates:</w:delText>
        </w:r>
      </w:del>
    </w:p>
    <w:p>
      <w:pPr>
        <w:pStyle w:val="Normal"/>
        <w:rPr>
          <w:lang w:val="en-US"/>
          <w:del w:id="8421" w:author="Zsolt Podolyak" w:date="2004-12-21T09:09:00Z"/>
        </w:rPr>
      </w:pPr>
      <w:del w:id="8420" w:author="Zsolt Podolyak" w:date="2004-12-21T09:09:00Z">
        <w:r>
          <w:rPr>
            <w:lang w:val="en-US"/>
          </w:rPr>
          <w:delText>Development of the foil holders for different foil materials and different thicknesses,</w:delText>
        </w:r>
      </w:del>
    </w:p>
    <w:p>
      <w:pPr>
        <w:pStyle w:val="Normal"/>
        <w:rPr>
          <w:lang w:val="en-US"/>
          <w:del w:id="8423" w:author="Zsolt Podolyak" w:date="2004-12-21T09:09:00Z"/>
        </w:rPr>
      </w:pPr>
      <w:del w:id="8422" w:author="Zsolt Podolyak" w:date="2004-12-21T09:09:00Z">
        <w:r>
          <w:rPr>
            <w:lang w:val="en-US"/>
          </w:rPr>
          <w:delText>Design and test:</w:delText>
        </w:r>
      </w:del>
    </w:p>
    <w:p>
      <w:pPr>
        <w:pStyle w:val="Normal"/>
        <w:rPr>
          <w:lang w:val="en-US"/>
          <w:del w:id="8425" w:author="Zsolt Podolyak" w:date="2004-12-21T09:09:00Z"/>
        </w:rPr>
      </w:pPr>
      <w:del w:id="8424" w:author="Zsolt Podolyak" w:date="2004-12-21T09:09:00Z">
        <w:r>
          <w:rPr>
            <w:lang w:val="en-US"/>
          </w:rPr>
          <w:delText>1 post doc position/3 years.</w:delText>
        </w:r>
      </w:del>
    </w:p>
    <w:p>
      <w:pPr>
        <w:pStyle w:val="Normal"/>
        <w:rPr>
          <w:del w:id="8427" w:author="Zsolt Podolyak" w:date="2004-12-21T09:09:00Z"/>
        </w:rPr>
      </w:pPr>
      <w:del w:id="8426" w:author="Zsolt Podolyak" w:date="2004-12-21T09:09:00Z">
        <w:r>
          <w:rPr>
            <w:lang w:val="en-US"/>
          </w:rPr>
          <w:delText>Development of a dedicated data analysis for future experiments and computer simulations:</w:delText>
        </w:r>
      </w:del>
    </w:p>
    <w:p>
      <w:pPr>
        <w:pStyle w:val="Normal"/>
        <w:rPr>
          <w:lang w:val="en-US"/>
          <w:del w:id="8429" w:author="Zsolt Podolyak" w:date="2004-12-21T09:09:00Z"/>
        </w:rPr>
      </w:pPr>
      <w:del w:id="8428" w:author="Zsolt Podolyak" w:date="2004-12-21T09:09:00Z">
        <w:r>
          <w:rPr>
            <w:lang w:val="en-US"/>
          </w:rPr>
          <w:delText>1 post doc position /3 years</w:delText>
        </w:r>
      </w:del>
    </w:p>
    <w:p>
      <w:pPr>
        <w:pStyle w:val="Heading5"/>
        <w:rPr>
          <w:b w:val="false"/>
          <w:b w:val="false"/>
          <w:lang w:val="en-GB"/>
          <w:del w:id="8431" w:author="Zsolt Podolyak" w:date="2004-12-21T09:09:00Z"/>
        </w:rPr>
      </w:pPr>
      <w:del w:id="8430" w:author="Zsolt Podolyak" w:date="2004-12-21T09:09:00Z">
        <w:r>
          <w:rPr>
            <w:b w:val="false"/>
            <w:lang w:val="en-GB"/>
          </w:rPr>
          <w:delText>Total: 2 post doc positions/3 years. Estimated ~300kEuro???</w:delText>
        </w:r>
      </w:del>
    </w:p>
    <w:p>
      <w:pPr>
        <w:pStyle w:val="Normal"/>
        <w:rPr>
          <w:b/>
          <w:b/>
          <w:lang w:val="en-US"/>
          <w:del w:id="8433" w:author="Zsolt Podolyak" w:date="2004-12-21T09:09:00Z"/>
        </w:rPr>
      </w:pPr>
      <w:del w:id="8432" w:author="Zsolt Podolyak" w:date="2004-12-21T09:09:00Z">
        <w:r>
          <w:rPr>
            <w:b/>
            <w:lang w:val="en-US"/>
          </w:rPr>
        </w:r>
      </w:del>
    </w:p>
    <w:p>
      <w:pPr>
        <w:pStyle w:val="Normal"/>
        <w:rPr>
          <w:lang w:val="en-US"/>
          <w:del w:id="8435" w:author="Zsolt Podolyak" w:date="2004-12-21T09:09:00Z"/>
        </w:rPr>
      </w:pPr>
      <w:del w:id="8434" w:author="Zsolt Podolyak" w:date="2004-12-21T09:09:00Z">
        <w:r>
          <w:rPr>
            <w:lang w:val="en-US"/>
          </w:rPr>
          <w:delText>It is planned to apply for funding from the German BMBF.</w:delText>
        </w:r>
      </w:del>
    </w:p>
    <w:p>
      <w:pPr>
        <w:pStyle w:val="Normal"/>
        <w:rPr>
          <w:sz w:val="28"/>
          <w:lang w:val="en-US"/>
          <w:del w:id="8437" w:author="Zsolt Podolyak" w:date="2004-12-21T09:09:00Z"/>
        </w:rPr>
      </w:pPr>
      <w:del w:id="8436" w:author="Zsolt Podolyak" w:date="2004-12-21T09:09:00Z">
        <w:r>
          <w:rPr>
            <w:sz w:val="28"/>
            <w:lang w:val="en-US"/>
          </w:rPr>
        </w:r>
      </w:del>
    </w:p>
    <w:p>
      <w:pPr>
        <w:pStyle w:val="Normal"/>
        <w:rPr>
          <w:sz w:val="28"/>
          <w:lang w:val="en-US"/>
          <w:del w:id="8439" w:author="Zsolt Podolyak" w:date="2004-12-21T09:09:00Z"/>
        </w:rPr>
      </w:pPr>
      <w:del w:id="8438" w:author="Zsolt Podolyak" w:date="2004-12-21T09:09:00Z">
        <w:r>
          <w:rPr>
            <w:sz w:val="28"/>
            <w:lang w:val="en-US"/>
          </w:rPr>
        </w:r>
      </w:del>
    </w:p>
    <w:p>
      <w:pPr>
        <w:pStyle w:val="Normal"/>
        <w:rPr>
          <w:lang w:val="en-US"/>
          <w:del w:id="8441" w:author="Zsolt Podolyak" w:date="2004-12-21T09:09:00Z"/>
        </w:rPr>
      </w:pPr>
      <w:del w:id="8440" w:author="Zsolt Podolyak" w:date="2004-12-21T09:09:00Z">
        <w:r>
          <w:rPr>
            <w:lang w:val="en-US"/>
          </w:rPr>
        </w:r>
      </w:del>
    </w:p>
    <w:p>
      <w:pPr>
        <w:pStyle w:val="Normal"/>
        <w:rPr>
          <w:b/>
          <w:b/>
          <w:lang w:val="en-US"/>
          <w:del w:id="8443" w:author="Zsolt Podolyak" w:date="2004-12-21T09:09:00Z"/>
        </w:rPr>
      </w:pPr>
      <w:del w:id="8442" w:author="Zsolt Podolyak" w:date="2004-12-21T09:09:00Z">
        <w:r>
          <w:rPr>
            <w:b/>
            <w:lang w:val="en-US"/>
          </w:rPr>
          <w:delText>Magnetic spectrometer:</w:delText>
        </w:r>
      </w:del>
    </w:p>
    <w:p>
      <w:pPr>
        <w:pStyle w:val="Normal"/>
        <w:rPr>
          <w:del w:id="8447" w:author="Zsolt Podolyak" w:date="2004-12-21T09:09:00Z"/>
        </w:rPr>
      </w:pPr>
      <w:del w:id="8444" w:author="Zsolt Podolyak" w:date="2004-12-21T09:09:00Z">
        <w:r>
          <w:rPr>
            <w:lang w:val="en-US"/>
          </w:rPr>
          <w:delText>In the first phase the ALADIN spectrometer will be used. The implementation, including the improvement of some of its older detectors will cost about 0.1M</w:delText>
        </w:r>
      </w:del>
      <w:del w:id="8445" w:author="Zsolt Podolyak" w:date="2004-12-21T09:09:00Z">
        <w:r>
          <w:rPr>
            <w:b/>
            <w:lang w:val="en-GB"/>
          </w:rPr>
          <w:delText>€</w:delText>
        </w:r>
      </w:del>
      <w:del w:id="8446" w:author="Zsolt Podolyak" w:date="2004-12-21T09:09:00Z">
        <w:r>
          <w:rPr>
            <w:lang w:val="en-US"/>
          </w:rPr>
          <w:delText>.</w:delText>
        </w:r>
      </w:del>
    </w:p>
    <w:p>
      <w:pPr>
        <w:pStyle w:val="Normal"/>
        <w:rPr>
          <w:lang w:val="en-US"/>
          <w:del w:id="8449" w:author="Zsolt Podolyak" w:date="2004-12-21T09:09:00Z"/>
        </w:rPr>
      </w:pPr>
      <w:del w:id="8448" w:author="Zsolt Podolyak" w:date="2004-12-21T09:09:00Z">
        <w:r>
          <w:rPr>
            <w:lang w:val="en-US"/>
          </w:rPr>
          <w:delText xml:space="preserve">The costs of the magnetic spectrometer to be used at energies of 3-100 MeV/u is estimated to be </w:delText>
        </w:r>
      </w:del>
    </w:p>
    <w:p>
      <w:pPr>
        <w:pStyle w:val="Normal"/>
        <w:rPr>
          <w:del w:id="8453" w:author="Zsolt Podolyak" w:date="2004-12-21T09:09:00Z"/>
        </w:rPr>
      </w:pPr>
      <w:del w:id="8450" w:author="Zsolt Podolyak" w:date="2004-12-21T09:09:00Z">
        <w:r>
          <w:rPr>
            <w:lang w:val="en-US"/>
          </w:rPr>
          <w:delText>2-4M</w:delText>
        </w:r>
      </w:del>
      <w:del w:id="8451" w:author="Zsolt Podolyak" w:date="2004-12-21T09:09:00Z">
        <w:r>
          <w:rPr>
            <w:b/>
            <w:lang w:val="en-GB"/>
          </w:rPr>
          <w:delText>€</w:delText>
        </w:r>
      </w:del>
      <w:del w:id="8452" w:author="Zsolt Podolyak" w:date="2004-12-21T09:09:00Z">
        <w:r>
          <w:rPr>
            <w:lang w:val="en-GB"/>
          </w:rPr>
          <w:delText xml:space="preserve"> (it depends also on how the manpower is counted). This estimate is based on the costs of state of the art spectrometers built recently (PRISMA:~2M€, VAMOS ~3-4M€ ).</w:delText>
        </w:r>
      </w:del>
    </w:p>
    <w:p>
      <w:pPr>
        <w:pStyle w:val="Normal"/>
        <w:rPr>
          <w:lang w:val="en-US"/>
          <w:del w:id="8455" w:author="Zsolt Podolyak" w:date="2004-12-21T09:09:00Z"/>
        </w:rPr>
      </w:pPr>
      <w:del w:id="8454" w:author="Zsolt Podolyak" w:date="2004-12-21T09:09:00Z">
        <w:r>
          <w:rPr>
            <w:lang w:val="en-US"/>
          </w:rPr>
        </w:r>
      </w:del>
    </w:p>
    <w:p>
      <w:pPr>
        <w:pStyle w:val="Normal"/>
        <w:rPr>
          <w:del w:id="8459" w:author="Zsolt Podolyak" w:date="2004-12-21T09:09:00Z"/>
        </w:rPr>
      </w:pPr>
      <w:del w:id="8456" w:author="Zsolt Podolyak" w:date="2004-12-21T09:09:00Z">
        <w:r>
          <w:rPr>
            <w:lang w:val="en-US"/>
          </w:rPr>
          <w:delText>Table</w:delText>
        </w:r>
      </w:del>
      <w:del w:id="8457" w:author="Gerl" w:date="2004-11-29T14:46:00Z">
        <w:r>
          <w:rPr>
            <w:lang w:val="en-US"/>
          </w:rPr>
          <w:delText xml:space="preserve"> 2</w:delText>
        </w:r>
      </w:del>
      <w:del w:id="8458" w:author="Zsolt Podolyak" w:date="2004-12-21T09:09:00Z">
        <w:r>
          <w:rPr>
            <w:lang w:val="en-US"/>
          </w:rPr>
          <w:delText>: Summary of cost and manpower estimates: I have to give here the numbers form the text above.</w:delText>
        </w:r>
      </w:del>
    </w:p>
    <w:p>
      <w:pPr>
        <w:pStyle w:val="Normal"/>
        <w:widowControl/>
        <w:bidi w:val="0"/>
        <w:rPr>
          <w:lang w:val="en-US"/>
        </w:rPr>
      </w:pPr>
      <w:r>
        <w:rPr>
          <w:lang w:val="en-US"/>
        </w:rPr>
      </w:r>
    </w:p>
    <w:tbl>
      <w:tblPr>
        <w:tblW w:w="7440" w:type="dxa"/>
        <w:jc w:val="left"/>
        <w:tblInd w:w="2352" w:type="dxa"/>
        <w:tblLayout w:type="fixed"/>
        <w:tblCellMar>
          <w:top w:w="0" w:type="dxa"/>
          <w:left w:w="108" w:type="dxa"/>
          <w:bottom w:w="0" w:type="dxa"/>
          <w:right w:w="108" w:type="dxa"/>
        </w:tblCellMar>
      </w:tblPr>
      <w:tblGrid>
        <w:gridCol w:w="2016"/>
        <w:gridCol w:w="1672"/>
        <w:gridCol w:w="1904"/>
        <w:gridCol w:w="1848"/>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lang w:val="en-US"/>
              </w:rPr>
            </w:pPr>
            <w:del w:id="8460" w:author="Zsolt Podolyak" w:date="2004-12-21T09:09:00Z">
              <w:r>
                <w:rPr>
                  <w:lang w:val="en-US"/>
                </w:rPr>
                <w:delText>Item</w:delText>
              </w:r>
            </w:del>
          </w:p>
        </w:tc>
        <w:tc>
          <w:tcPr>
            <w:tcW w:w="1672" w:type="dxa"/>
            <w:tcBorders>
              <w:top w:val="single" w:sz="4" w:space="0" w:color="000000"/>
              <w:left w:val="single" w:sz="4" w:space="0" w:color="000000"/>
              <w:bottom w:val="single" w:sz="4" w:space="0" w:color="000000"/>
              <w:right w:val="single" w:sz="4" w:space="0" w:color="000000"/>
            </w:tcBorders>
          </w:tcPr>
          <w:p>
            <w:pPr>
              <w:pStyle w:val="Normal"/>
              <w:rPr>
                <w:lang w:val="en-US"/>
              </w:rPr>
            </w:pPr>
            <w:del w:id="8461" w:author="Zsolt Podolyak" w:date="2004-12-21T09:09:00Z">
              <w:r>
                <w:rPr>
                  <w:lang w:val="en-US"/>
                </w:rPr>
                <w:delText xml:space="preserve">Cost (M Euro) </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rPr>
                <w:lang w:val="en-US"/>
              </w:rPr>
            </w:pPr>
            <w:del w:id="8462" w:author="Zsolt Podolyak" w:date="2004-12-21T09:09:00Z">
              <w:r>
                <w:rPr>
                  <w:lang w:val="en-US"/>
                </w:rPr>
                <w:delText>Manpower (manyears; k Euro)</w:delText>
              </w:r>
            </w:del>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en-US"/>
              </w:rPr>
            </w:pPr>
            <w:del w:id="8463" w:author="Zsolt Podolyak" w:date="2004-12-21T09:09:00Z">
              <w:r>
                <w:rPr>
                  <w:lang w:val="en-US"/>
                </w:rPr>
                <w:delText>Funding</w:delText>
              </w:r>
            </w:del>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lang w:val="en-US"/>
                <w:del w:id="8465" w:author="Zsolt Podolyak" w:date="2004-12-21T09:09:00Z"/>
              </w:rPr>
            </w:pPr>
            <w:del w:id="8464" w:author="Zsolt Podolyak" w:date="2004-12-21T09:09:00Z">
              <w:r>
                <w:rPr>
                  <w:lang w:val="en-US"/>
                </w:rPr>
                <w:delText>Beam tracking and identification</w:delText>
              </w:r>
            </w:del>
          </w:p>
          <w:p>
            <w:pPr>
              <w:pStyle w:val="Normal"/>
              <w:rPr>
                <w:lang w:val="en-US"/>
              </w:rPr>
            </w:pPr>
            <w:del w:id="8466" w:author="Zsolt Podolyak" w:date="2004-12-21T09:09:00Z">
              <w:r>
                <w:rPr>
                  <w:lang w:val="en-US"/>
                </w:rPr>
                <w:delText>-timing scintillator</w:delText>
              </w:r>
            </w:del>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en-US"/>
              </w:rPr>
            </w:pPr>
            <w:del w:id="8467" w:author="Zsolt Podolyak" w:date="2004-12-21T09:09:00Z">
              <w:r>
                <w:rPr>
                  <w:lang w:val="en-US"/>
                </w:rPr>
                <w:delText>UK, Spain</w:delText>
              </w:r>
            </w:del>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lang w:val="en-US"/>
              </w:rPr>
            </w:pPr>
            <w:del w:id="8468" w:author="Zsolt Podolyak" w:date="2004-12-21T09:09:00Z">
              <w:r>
                <w:rPr>
                  <w:lang w:val="en-US"/>
                </w:rPr>
                <w:delText>AGATA</w:delText>
              </w:r>
            </w:del>
          </w:p>
        </w:tc>
        <w:tc>
          <w:tcPr>
            <w:tcW w:w="1672" w:type="dxa"/>
            <w:tcBorders>
              <w:top w:val="single" w:sz="4" w:space="0" w:color="000000"/>
              <w:left w:val="single" w:sz="4" w:space="0" w:color="000000"/>
              <w:bottom w:val="single" w:sz="4" w:space="0" w:color="000000"/>
              <w:right w:val="single" w:sz="4" w:space="0" w:color="000000"/>
            </w:tcBorders>
          </w:tcPr>
          <w:p>
            <w:pPr>
              <w:pStyle w:val="Normal"/>
              <w:rPr>
                <w:lang w:val="en-US"/>
              </w:rPr>
            </w:pPr>
            <w:del w:id="8469" w:author="Zsolt Podolyak" w:date="2004-12-21T09:09:00Z">
              <w:r>
                <w:rPr>
                  <w:lang w:val="en-US"/>
                </w:rPr>
                <w:delText xml:space="preserve">34-50 </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en-US"/>
              </w:rPr>
            </w:pPr>
            <w:del w:id="8470" w:author="Zsolt Podolyak" w:date="2004-12-21T09:09:00Z">
              <w:r>
                <w:rPr>
                  <w:lang w:val="en-US"/>
                </w:rPr>
                <w:delText>European countries</w:delText>
              </w:r>
            </w:del>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lang w:val="en-US"/>
              </w:rPr>
            </w:pPr>
            <w:del w:id="8471" w:author="Zsolt Podolyak" w:date="2004-12-21T09:09:00Z">
              <w:r>
                <w:rPr>
                  <w:lang w:val="en-US"/>
                </w:rPr>
                <w:delText>HYDE</w:delText>
              </w:r>
            </w:del>
          </w:p>
        </w:tc>
        <w:tc>
          <w:tcPr>
            <w:tcW w:w="1672" w:type="dxa"/>
            <w:tcBorders>
              <w:top w:val="single" w:sz="4" w:space="0" w:color="000000"/>
              <w:left w:val="single" w:sz="4" w:space="0" w:color="000000"/>
              <w:bottom w:val="single" w:sz="4" w:space="0" w:color="000000"/>
              <w:right w:val="single" w:sz="4" w:space="0" w:color="000000"/>
            </w:tcBorders>
          </w:tcPr>
          <w:p>
            <w:pPr>
              <w:pStyle w:val="Normal"/>
              <w:rPr>
                <w:lang w:val="en-US"/>
              </w:rPr>
            </w:pPr>
            <w:del w:id="8472" w:author="Zsolt Podolyak" w:date="2004-12-21T09:09:00Z">
              <w:r>
                <w:rPr>
                  <w:lang w:val="en-US"/>
                </w:rPr>
                <w:delText>1.5</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rPr>
                <w:lang w:val="en-US"/>
              </w:rPr>
            </w:pPr>
            <w:del w:id="8473" w:author="Zsolt Podolyak" w:date="2004-12-21T09:09:00Z">
              <w:r>
                <w:rPr>
                  <w:lang w:val="en-US"/>
                </w:rPr>
                <w:delText>3; 210</w:delText>
              </w:r>
            </w:del>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en-US"/>
              </w:rPr>
            </w:pPr>
            <w:del w:id="8474" w:author="Zsolt Podolyak" w:date="2004-12-21T09:09:00Z">
              <w:r>
                <w:rPr>
                  <w:lang w:val="en-US"/>
                </w:rPr>
                <w:delText>Spain</w:delText>
              </w:r>
            </w:del>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lang w:val="en-US"/>
              </w:rPr>
            </w:pPr>
            <w:del w:id="8475" w:author="Zsolt Podolyak" w:date="2004-12-21T09:09:00Z">
              <w:r>
                <w:rPr>
                  <w:lang w:val="en-US"/>
                </w:rPr>
                <w:delText>plunger</w:delText>
              </w:r>
            </w:del>
          </w:p>
        </w:tc>
        <w:tc>
          <w:tcPr>
            <w:tcW w:w="1672" w:type="dxa"/>
            <w:tcBorders>
              <w:top w:val="single" w:sz="4" w:space="0" w:color="000000"/>
              <w:left w:val="single" w:sz="4" w:space="0" w:color="000000"/>
              <w:bottom w:val="single" w:sz="4" w:space="0" w:color="000000"/>
              <w:right w:val="single" w:sz="4" w:space="0" w:color="000000"/>
            </w:tcBorders>
          </w:tcPr>
          <w:p>
            <w:pPr>
              <w:pStyle w:val="Normal"/>
              <w:rPr>
                <w:lang w:val="en-US"/>
              </w:rPr>
            </w:pPr>
            <w:del w:id="8476" w:author="Zsolt Podolyak" w:date="2004-12-21T09:09:00Z">
              <w:r>
                <w:rPr>
                  <w:lang w:val="en-US"/>
                </w:rPr>
                <w:delText>0.1</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rPr>
                <w:lang w:val="en-US"/>
              </w:rPr>
            </w:pPr>
            <w:del w:id="8477" w:author="Zsolt Podolyak" w:date="2004-12-21T09:09:00Z">
              <w:r>
                <w:rPr>
                  <w:lang w:val="en-US"/>
                </w:rPr>
                <w:delText>6; 300</w:delText>
              </w:r>
            </w:del>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en-US"/>
              </w:rPr>
            </w:pPr>
            <w:del w:id="8478" w:author="Zsolt Podolyak" w:date="2004-12-21T09:09:00Z">
              <w:r>
                <w:rPr>
                  <w:lang w:val="en-US"/>
                </w:rPr>
                <w:delText>Germany</w:delText>
              </w:r>
            </w:del>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lang w:val="en-US"/>
              </w:rPr>
            </w:pPr>
            <w:del w:id="8479" w:author="Zsolt Podolyak" w:date="2004-12-21T09:09:00Z">
              <w:r>
                <w:rPr>
                  <w:lang w:val="en-US"/>
                </w:rPr>
                <w:delText>0.5</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en-US"/>
              </w:rPr>
            </w:pPr>
            <w:del w:id="8480" w:author="Zsolt Podolyak" w:date="2004-12-21T09:09:00Z">
              <w:r>
                <w:rPr>
                  <w:lang w:val="en-US"/>
                </w:rPr>
                <w:delText>UK, Spain, Poland</w:delText>
              </w:r>
            </w:del>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lang w:val="en-US"/>
              </w:rPr>
            </w:pPr>
            <w:del w:id="8481" w:author="Zsolt Podolyak" w:date="2004-12-21T09:09:00Z">
              <w:r>
                <w:rPr>
                  <w:lang w:val="en-US"/>
                </w:rPr>
                <w:delText>1.0</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en-US"/>
              </w:rPr>
            </w:pPr>
            <w:del w:id="8482" w:author="Zsolt Podolyak" w:date="2004-12-21T09:09:00Z">
              <w:r>
                <w:rPr>
                  <w:lang w:val="en-US"/>
                </w:rPr>
                <w:delText>Spain, Finland</w:delText>
              </w:r>
            </w:del>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bidi w:val="0"/>
              <w:rPr>
                <w:lang w:val="en-US"/>
              </w:rPr>
            </w:pPr>
            <w:del w:id="8483" w:author="Gerl" w:date="2004-11-29T14:42:00Z">
              <w:r>
                <w:rPr>
                  <w:lang w:val="en-US"/>
                </w:rPr>
                <w:delText>Item</w:delText>
              </w:r>
            </w:del>
          </w:p>
        </w:tc>
        <w:tc>
          <w:tcPr>
            <w:tcW w:w="1672" w:type="dxa"/>
            <w:tcBorders>
              <w:top w:val="single" w:sz="4" w:space="0" w:color="000000"/>
              <w:left w:val="single" w:sz="4" w:space="0" w:color="000000"/>
              <w:bottom w:val="single" w:sz="4" w:space="0" w:color="000000"/>
              <w:right w:val="single" w:sz="4" w:space="0" w:color="000000"/>
            </w:tcBorders>
          </w:tcPr>
          <w:p>
            <w:pPr>
              <w:pStyle w:val="Normal"/>
              <w:rPr>
                <w:lang w:val="en-US"/>
              </w:rPr>
            </w:pPr>
            <w:del w:id="8484" w:author="Gerl" w:date="2004-11-29T14:42:00Z">
              <w:r>
                <w:rPr>
                  <w:lang w:val="en-US"/>
                </w:rPr>
                <w:delText xml:space="preserve">Cost (M Euro) </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rPr>
                <w:lang w:val="en-US"/>
              </w:rPr>
            </w:pPr>
            <w:del w:id="8485" w:author="Gerl" w:date="2004-11-29T14:42:00Z">
              <w:r>
                <w:rPr>
                  <w:lang w:val="en-US"/>
                </w:rPr>
                <w:delText>Manpower (years; k Euro)</w:delText>
              </w:r>
            </w:del>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en-US"/>
              </w:rPr>
            </w:pPr>
            <w:del w:id="8486" w:author="Gerl" w:date="2004-11-29T14:42:00Z">
              <w:r>
                <w:rPr>
                  <w:lang w:val="en-US"/>
                </w:rPr>
                <w:delText>Funding</w:delText>
              </w:r>
            </w:del>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lang w:val="en-US"/>
                <w:del w:id="8488" w:author="Gerl" w:date="2004-11-29T14:42:00Z"/>
              </w:rPr>
            </w:pPr>
            <w:del w:id="8487" w:author="Gerl" w:date="2004-11-29T14:42:00Z">
              <w:r>
                <w:rPr>
                  <w:lang w:val="en-US"/>
                </w:rPr>
                <w:delText>Beam tracking and identification</w:delText>
              </w:r>
            </w:del>
          </w:p>
          <w:p>
            <w:pPr>
              <w:pStyle w:val="Normal"/>
              <w:rPr>
                <w:lang w:val="en-US"/>
              </w:rPr>
            </w:pPr>
            <w:del w:id="8489" w:author="Gerl" w:date="2004-11-29T14:42:00Z">
              <w:r>
                <w:rPr>
                  <w:lang w:val="en-US"/>
                </w:rPr>
                <w:delText>-timing scintillator</w:delText>
              </w:r>
            </w:del>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en-US"/>
              </w:rPr>
            </w:pPr>
            <w:del w:id="8490" w:author="Gerl" w:date="2004-11-29T14:42:00Z">
              <w:r>
                <w:rPr>
                  <w:lang w:val="en-US"/>
                </w:rPr>
                <w:delText>UK, Spain</w:delText>
              </w:r>
            </w:del>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lang w:val="en-US"/>
              </w:rPr>
            </w:pPr>
            <w:del w:id="8491" w:author="Gerl" w:date="2004-11-29T14:42:00Z">
              <w:r>
                <w:rPr>
                  <w:lang w:val="en-US"/>
                </w:rPr>
                <w:delText>AGATA</w:delText>
              </w:r>
            </w:del>
          </w:p>
        </w:tc>
        <w:tc>
          <w:tcPr>
            <w:tcW w:w="1672" w:type="dxa"/>
            <w:tcBorders>
              <w:top w:val="single" w:sz="4" w:space="0" w:color="000000"/>
              <w:left w:val="single" w:sz="4" w:space="0" w:color="000000"/>
              <w:bottom w:val="single" w:sz="4" w:space="0" w:color="000000"/>
              <w:right w:val="single" w:sz="4" w:space="0" w:color="000000"/>
            </w:tcBorders>
          </w:tcPr>
          <w:p>
            <w:pPr>
              <w:pStyle w:val="Normal"/>
              <w:rPr>
                <w:lang w:val="en-US"/>
              </w:rPr>
            </w:pPr>
            <w:del w:id="8492" w:author="Gerl" w:date="2004-11-29T14:42:00Z">
              <w:r>
                <w:rPr>
                  <w:lang w:val="en-US"/>
                </w:rPr>
                <w:delText xml:space="preserve">34-50 </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en-US"/>
              </w:rPr>
            </w:pPr>
            <w:del w:id="8493" w:author="Gerl" w:date="2004-11-29T14:42:00Z">
              <w:r>
                <w:rPr>
                  <w:lang w:val="en-US"/>
                </w:rPr>
                <w:delText>European countries</w:delText>
              </w:r>
            </w:del>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lang w:val="en-US"/>
              </w:rPr>
            </w:pPr>
            <w:del w:id="8494" w:author="Gerl" w:date="2004-11-29T14:42:00Z">
              <w:r>
                <w:rPr>
                  <w:lang w:val="en-US"/>
                </w:rPr>
                <w:delText>HYDE</w:delText>
              </w:r>
            </w:del>
          </w:p>
        </w:tc>
        <w:tc>
          <w:tcPr>
            <w:tcW w:w="1672" w:type="dxa"/>
            <w:tcBorders>
              <w:top w:val="single" w:sz="4" w:space="0" w:color="000000"/>
              <w:left w:val="single" w:sz="4" w:space="0" w:color="000000"/>
              <w:bottom w:val="single" w:sz="4" w:space="0" w:color="000000"/>
              <w:right w:val="single" w:sz="4" w:space="0" w:color="000000"/>
            </w:tcBorders>
          </w:tcPr>
          <w:p>
            <w:pPr>
              <w:pStyle w:val="Normal"/>
              <w:rPr>
                <w:lang w:val="en-US"/>
              </w:rPr>
            </w:pPr>
            <w:del w:id="8495" w:author="Gerl" w:date="2004-11-29T14:42:00Z">
              <w:r>
                <w:rPr>
                  <w:lang w:val="en-US"/>
                </w:rPr>
                <w:delText>1.3</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rPr>
                <w:lang w:val="en-US"/>
              </w:rPr>
            </w:pPr>
            <w:del w:id="8496" w:author="Gerl" w:date="2004-11-29T14:42:00Z">
              <w:r>
                <w:rPr>
                  <w:lang w:val="en-US"/>
                </w:rPr>
                <w:delText>3; 210</w:delText>
              </w:r>
            </w:del>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en-US"/>
              </w:rPr>
            </w:pPr>
            <w:del w:id="8497" w:author="Gerl" w:date="2004-11-29T14:42:00Z">
              <w:r>
                <w:rPr>
                  <w:lang w:val="en-US"/>
                </w:rPr>
                <w:delText>Spain</w:delText>
              </w:r>
            </w:del>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lang w:val="en-US"/>
              </w:rPr>
            </w:pPr>
            <w:del w:id="8498" w:author="Gerl" w:date="2004-11-29T14:42:00Z">
              <w:r>
                <w:rPr>
                  <w:lang w:val="en-US"/>
                </w:rPr>
                <w:delText>0.5</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en-US"/>
              </w:rPr>
            </w:pPr>
            <w:del w:id="8499" w:author="Gerl" w:date="2004-11-29T14:42:00Z">
              <w:r>
                <w:rPr>
                  <w:lang w:val="en-US"/>
                </w:rPr>
                <w:delText>UK, Spain, Poland</w:delText>
              </w:r>
            </w:del>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lang w:val="en-US"/>
              </w:rPr>
            </w:pPr>
            <w:del w:id="8500" w:author="Gerl" w:date="2004-11-29T14:42:00Z">
              <w:r>
                <w:rPr>
                  <w:lang w:val="en-US"/>
                </w:rPr>
                <w:delText>1.0</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en-US"/>
              </w:rPr>
            </w:pPr>
            <w:del w:id="8501" w:author="Gerl" w:date="2004-11-29T14:42:00Z">
              <w:r>
                <w:rPr>
                  <w:lang w:val="en-US"/>
                </w:rPr>
                <w:delText>Spain, Finland</w:delText>
              </w:r>
            </w:del>
          </w:p>
        </w:tc>
      </w:tr>
    </w:tbl>
    <w:p>
      <w:pPr>
        <w:pStyle w:val="Normal"/>
        <w:rPr>
          <w:color w:val="FF0000"/>
          <w:lang w:val="en-US"/>
          <w:del w:id="8503" w:author="Gerl" w:date="2004-11-30T12:15:00Z"/>
        </w:rPr>
      </w:pPr>
      <w:del w:id="8502" w:author="Gerl" w:date="2004-11-30T12:15:00Z">
        <w:r>
          <w:rPr>
            <w:color w:val="FF0000"/>
            <w:lang w:val="en-US"/>
          </w:rPr>
          <w:delText>Add HISPEC detectors!</w:delText>
        </w:r>
      </w:del>
    </w:p>
    <w:p>
      <w:pPr>
        <w:pStyle w:val="Normal"/>
        <w:ind w:left="2465" w:hanging="0"/>
        <w:rPr>
          <w:color w:val="FF0000"/>
          <w:lang w:val="en-US"/>
          <w:del w:id="8505" w:author="Zsolt Podolyak" w:date="2004-12-21T09:09:00Z"/>
        </w:rPr>
      </w:pPr>
      <w:del w:id="8504" w:author="Zsolt Podolyak" w:date="2004-12-21T09:09:00Z">
        <w:r>
          <w:rPr>
            <w:color w:val="FF0000"/>
            <w:lang w:val="en-US"/>
          </w:rPr>
        </w:r>
      </w:del>
    </w:p>
    <w:p>
      <w:pPr>
        <w:pStyle w:val="Normal"/>
        <w:numPr>
          <w:ilvl w:val="0"/>
          <w:numId w:val="17"/>
        </w:numPr>
        <w:rPr>
          <w:lang w:val="en-US"/>
          <w:del w:id="8507" w:author="Zsolt Podolyak" w:date="2004-12-21T09:09:00Z"/>
        </w:rPr>
      </w:pPr>
      <w:del w:id="8506" w:author="Zsolt Podolyak" w:date="2004-12-21T09:09:00Z">
        <w:r>
          <w:rPr>
            <w:lang w:val="en-GB"/>
          </w:rPr>
          <w:delText>Schedule with Milestones</w:delText>
        </w:r>
      </w:del>
    </w:p>
    <w:p>
      <w:pPr>
        <w:pStyle w:val="Normal"/>
        <w:ind w:left="1080" w:hanging="0"/>
        <w:rPr>
          <w:lang w:val="en-US"/>
          <w:del w:id="8509" w:author="Zsolt Podolyak" w:date="2004-12-21T09:09:00Z"/>
        </w:rPr>
      </w:pPr>
      <w:del w:id="8508" w:author="Zsolt Podolyak" w:date="2004-12-21T09:09:00Z">
        <w:r>
          <w:rPr>
            <w:lang w:val="en-US"/>
          </w:rPr>
        </w:r>
      </w:del>
    </w:p>
    <w:p>
      <w:pPr>
        <w:pStyle w:val="Normal"/>
        <w:ind w:left="1080" w:hanging="0"/>
        <w:rPr>
          <w:lang w:val="en-US"/>
          <w:del w:id="8511" w:author="Zsolt Podolyak" w:date="2004-12-21T09:09:00Z"/>
        </w:rPr>
      </w:pPr>
      <w:del w:id="8510" w:author="Zsolt Podolyak" w:date="2004-12-21T09:09:00Z">
        <w:r>
          <w:rPr>
            <w:lang w:val="en-US"/>
          </w:rPr>
          <w:delText>Task/Milestone</w:delText>
          <w:tab/>
          <w:delText xml:space="preserve">                                                                   Period</w:delText>
        </w:r>
      </w:del>
    </w:p>
    <w:p>
      <w:pPr>
        <w:pStyle w:val="Normal"/>
        <w:ind w:left="1080" w:hanging="0"/>
        <w:rPr>
          <w:lang w:val="en-US"/>
          <w:del w:id="8513" w:author="Zsolt Podolyak" w:date="2004-12-21T09:09:00Z"/>
        </w:rPr>
      </w:pPr>
      <w:del w:id="8512" w:author="Zsolt Podolyak" w:date="2004-12-21T09:09:00Z">
        <w:r>
          <w:rPr>
            <w:lang w:val="en-US"/>
          </w:rPr>
          <w:tab/>
          <w:delText>R&amp;D on AGATA</w:delText>
          <w:tab/>
          <w:delText xml:space="preserve">                                                        2003-2007</w:delText>
        </w:r>
      </w:del>
    </w:p>
    <w:p>
      <w:pPr>
        <w:pStyle w:val="Normal"/>
        <w:ind w:left="1080" w:hanging="0"/>
        <w:rPr>
          <w:del w:id="8518" w:author="Zsolt Podolyak" w:date="2004-12-21T09:09:00Z"/>
        </w:rPr>
      </w:pPr>
      <w:del w:id="8514" w:author="Zsolt Podolyak" w:date="2004-12-21T09:09:00Z">
        <w:r>
          <w:rPr>
            <w:lang w:val="en-US"/>
          </w:rPr>
          <w:delText xml:space="preserve">     </w:delText>
        </w:r>
      </w:del>
      <w:del w:id="8515" w:author="Zsolt Podolyak" w:date="2004-12-21T09:09:00Z">
        <w:r>
          <w:rPr>
            <w:lang w:val="en-US"/>
          </w:rPr>
          <w:delText>AGATA demonstrator</w:delText>
        </w:r>
      </w:del>
      <w:del w:id="8516" w:author="Gerl" w:date="2004-11-29T14:43:00Z">
        <w:r>
          <w:rPr>
            <w:lang w:val="en-US"/>
          </w:rPr>
          <w:delText xml:space="preserve"> </w:delText>
        </w:r>
      </w:del>
      <w:del w:id="8517" w:author="Zsolt Podolyak" w:date="2004-12-21T09:09:00Z">
        <w:r>
          <w:rPr>
            <w:lang w:val="en-US"/>
          </w:rPr>
          <w:delText xml:space="preserve"> ready for tests and experiments</w:delText>
          <w:tab/>
          <w:delText xml:space="preserve">      2007</w:delText>
        </w:r>
      </w:del>
    </w:p>
    <w:p>
      <w:pPr>
        <w:pStyle w:val="Normal"/>
        <w:ind w:left="1080" w:hanging="0"/>
        <w:rPr>
          <w:lang w:val="en-US"/>
          <w:del w:id="8521" w:author="Zsolt Podolyak" w:date="2004-12-21T09:09:00Z"/>
        </w:rPr>
      </w:pPr>
      <w:del w:id="8519" w:author="Zsolt Podolyak" w:date="2004-12-21T09:09:00Z">
        <w:r>
          <w:rPr>
            <w:lang w:val="en-US"/>
          </w:rPr>
          <w:delText xml:space="preserve">     </w:delText>
        </w:r>
      </w:del>
      <w:del w:id="8520" w:author="Zsolt Podolyak" w:date="2004-12-21T09:09:00Z">
        <w:r>
          <w:rPr>
            <w:lang w:val="en-US"/>
          </w:rPr>
          <w:delText>4pi AGATA array ready</w:delText>
          <w:tab/>
          <w:delText xml:space="preserve">                                                      2012</w:delText>
        </w:r>
      </w:del>
    </w:p>
    <w:p>
      <w:pPr>
        <w:pStyle w:val="Normal"/>
        <w:widowControl/>
        <w:bidi w:val="0"/>
        <w:ind w:left="1080" w:hanging="0"/>
        <w:rPr>
          <w:lang w:val="en-US"/>
          <w:del w:id="8523" w:author="Zsolt Podolyak" w:date="2004-12-21T09:09:00Z"/>
        </w:rPr>
      </w:pPr>
      <w:del w:id="8522" w:author="Zsolt Podolyak" w:date="2004-12-21T09:09:00Z">
        <w:r>
          <w:rPr>
            <w:lang w:val="en-US"/>
          </w:rPr>
          <w:delText>R&amp;D on particle identification detectors</w:delText>
          <w:tab/>
          <w:delText xml:space="preserve">                     2004-2008</w:delText>
        </w:r>
      </w:del>
    </w:p>
    <w:p>
      <w:pPr>
        <w:pStyle w:val="Normal"/>
        <w:widowControl/>
        <w:bidi w:val="0"/>
        <w:ind w:left="1080" w:hanging="0"/>
        <w:rPr>
          <w:lang w:val="en-US"/>
          <w:del w:id="8525" w:author="Zsolt Podolyak" w:date="2004-12-21T09:09:00Z"/>
        </w:rPr>
      </w:pPr>
      <w:del w:id="8524" w:author="Zsolt Podolyak" w:date="2004-12-21T09:09:00Z">
        <w:r>
          <w:rPr>
            <w:lang w:val="en-US"/>
          </w:rPr>
          <w:delText>HYDE</w:delText>
        </w:r>
      </w:del>
    </w:p>
    <w:p>
      <w:pPr>
        <w:pStyle w:val="Normal"/>
        <w:widowControl/>
        <w:bidi w:val="0"/>
        <w:ind w:left="1080" w:hanging="0"/>
        <w:rPr>
          <w:lang w:val="en-US"/>
          <w:del w:id="8527" w:author="Zsolt Podolyak" w:date="2004-12-21T09:09:00Z"/>
        </w:rPr>
      </w:pPr>
      <w:del w:id="8526" w:author="Zsolt Podolyak" w:date="2004-12-21T09:09:00Z">
        <w:r>
          <w:rPr>
            <w:lang w:val="en-US"/>
          </w:rPr>
          <w:delText>Ancillary detectors</w:delText>
        </w:r>
      </w:del>
    </w:p>
    <w:p>
      <w:pPr>
        <w:pStyle w:val="Normal"/>
        <w:widowControl/>
        <w:bidi w:val="0"/>
        <w:ind w:left="1080" w:hanging="0"/>
        <w:rPr>
          <w:lang w:val="en-US"/>
          <w:del w:id="8529" w:author="Zsolt Podolyak" w:date="2004-12-21T09:09:00Z"/>
        </w:rPr>
      </w:pPr>
      <w:del w:id="8528" w:author="Zsolt Podolyak" w:date="2004-12-21T09:09:00Z">
        <w:r>
          <w:rPr>
            <w:lang w:val="en-US"/>
          </w:rPr>
          <w:delText>DSSD detector</w:delText>
        </w:r>
      </w:del>
    </w:p>
    <w:p>
      <w:pPr>
        <w:pStyle w:val="Normal"/>
        <w:widowControl/>
        <w:bidi w:val="0"/>
        <w:ind w:left="1080" w:hanging="0"/>
        <w:rPr>
          <w:lang w:val="en-US"/>
          <w:del w:id="8531" w:author="Zsolt Podolyak" w:date="2004-12-21T09:09:00Z"/>
        </w:rPr>
      </w:pPr>
      <w:del w:id="8530" w:author="Zsolt Podolyak" w:date="2004-12-21T09:09:00Z">
        <w:r>
          <w:rPr>
            <w:lang w:val="en-US"/>
          </w:rPr>
          <w:delText>DESPEC high resolution gamma array</w:delText>
        </w:r>
      </w:del>
    </w:p>
    <w:p>
      <w:pPr>
        <w:pStyle w:val="Normal"/>
        <w:widowControl/>
        <w:bidi w:val="0"/>
        <w:ind w:left="1080" w:hanging="0"/>
        <w:rPr>
          <w:lang w:val="en-US"/>
          <w:del w:id="8533" w:author="Zsolt Podolyak" w:date="2004-12-21T09:09:00Z"/>
        </w:rPr>
      </w:pPr>
      <w:del w:id="8532" w:author="Zsolt Podolyak" w:date="2004-12-21T09:09:00Z">
        <w:r>
          <w:rPr>
            <w:lang w:val="en-US"/>
          </w:rPr>
          <w:delText>Total absorption spectrometer</w:delText>
        </w:r>
      </w:del>
    </w:p>
    <w:p>
      <w:pPr>
        <w:pStyle w:val="Normal"/>
        <w:ind w:left="1080" w:hanging="0"/>
        <w:rPr>
          <w:lang w:val="en-US"/>
          <w:del w:id="8536" w:author="Zsolt Podolyak" w:date="2004-12-21T09:09:00Z"/>
        </w:rPr>
      </w:pPr>
      <w:del w:id="8534" w:author="Zsolt Podolyak" w:date="2004-12-21T09:09:00Z">
        <w:r>
          <w:rPr>
            <w:lang w:val="en-US"/>
          </w:rPr>
          <w:delText xml:space="preserve">     </w:delText>
        </w:r>
      </w:del>
      <w:del w:id="8535" w:author="Zsolt Podolyak" w:date="2004-12-21T09:09:00Z">
        <w:r>
          <w:rPr>
            <w:lang w:val="en-US"/>
          </w:rPr>
          <w:delText>Software development</w:delText>
          <w:tab/>
          <w:delText xml:space="preserve">                                             2004-2009</w:delText>
        </w:r>
      </w:del>
    </w:p>
    <w:p>
      <w:pPr>
        <w:pStyle w:val="Normal"/>
        <w:ind w:left="1080" w:hanging="0"/>
        <w:rPr>
          <w:lang w:val="en-US"/>
          <w:del w:id="8539" w:author="Zsolt Podolyak" w:date="2004-12-21T09:09:00Z"/>
        </w:rPr>
      </w:pPr>
      <w:del w:id="8537" w:author="Zsolt Podolyak" w:date="2004-12-21T09:09:00Z">
        <w:r>
          <w:rPr>
            <w:lang w:val="en-US"/>
          </w:rPr>
          <w:delText xml:space="preserve">     </w:delText>
        </w:r>
      </w:del>
      <w:del w:id="8538" w:author="Zsolt Podolyak" w:date="2004-12-21T09:09:00Z">
        <w:r>
          <w:rPr>
            <w:lang w:val="en-US"/>
          </w:rPr>
          <w:delText xml:space="preserve">Data acquisition system </w:delText>
          <w:tab/>
          <w:delText xml:space="preserve">                                             2004-2009</w:delText>
        </w:r>
      </w:del>
    </w:p>
    <w:p>
      <w:pPr>
        <w:pStyle w:val="Normal"/>
        <w:ind w:left="1080" w:hanging="0"/>
        <w:rPr>
          <w:lang w:val="en-US"/>
          <w:del w:id="8541" w:author="Zsolt Podolyak" w:date="2004-12-21T09:09:00Z"/>
        </w:rPr>
      </w:pPr>
      <w:del w:id="8540" w:author="Zsolt Podolyak" w:date="2004-12-21T09:09:00Z">
        <w:r>
          <w:rPr>
            <w:lang w:val="en-US"/>
          </w:rPr>
          <w:tab/>
        </w:r>
      </w:del>
    </w:p>
    <w:p>
      <w:pPr>
        <w:pStyle w:val="Normal"/>
        <w:ind w:left="1080" w:hanging="0"/>
        <w:rPr>
          <w:lang w:val="en-US"/>
          <w:del w:id="8543" w:author="Zsolt Podolyak" w:date="2004-12-21T09:09:00Z"/>
        </w:rPr>
      </w:pPr>
      <w:del w:id="8542" w:author="Zsolt Podolyak" w:date="2004-12-21T09:09:00Z">
        <w:r>
          <w:rPr>
            <w:lang w:val="en-US"/>
          </w:rPr>
        </w:r>
      </w:del>
    </w:p>
    <w:p>
      <w:pPr>
        <w:pStyle w:val="Normal"/>
        <w:ind w:left="1080" w:hanging="0"/>
        <w:rPr>
          <w:lang w:val="en-US"/>
          <w:del w:id="8545" w:author="Zsolt Podolyak" w:date="2004-12-21T09:09:00Z"/>
        </w:rPr>
      </w:pPr>
      <w:del w:id="8544" w:author="Zsolt Podolyak" w:date="2004-12-21T09:09:00Z">
        <w:r>
          <w:rPr>
            <w:lang w:val="en-US"/>
          </w:rPr>
          <w:delText>Technical Design Report</w:delText>
          <w:tab/>
          <w:delText>end of 2005</w:delText>
        </w:r>
      </w:del>
    </w:p>
    <w:p>
      <w:pPr>
        <w:pStyle w:val="Normal"/>
        <w:ind w:left="1080" w:hanging="0"/>
        <w:rPr>
          <w:lang w:val="en-US"/>
          <w:del w:id="8547" w:author="Zsolt Podolyak" w:date="2004-12-21T09:09:00Z"/>
        </w:rPr>
      </w:pPr>
      <w:del w:id="8546" w:author="Zsolt Podolyak" w:date="2004-12-21T09:09:00Z">
        <w:r>
          <w:rPr>
            <w:lang w:val="en-US"/>
          </w:rPr>
        </w:r>
      </w:del>
    </w:p>
    <w:p>
      <w:pPr>
        <w:pStyle w:val="PlainText"/>
        <w:rPr>
          <w:del w:id="8549" w:author="Zsolt Podolyak" w:date="2004-12-21T09:09:00Z"/>
        </w:rPr>
      </w:pPr>
      <w:del w:id="8548" w:author="Zsolt Podolyak" w:date="2004-12-21T09:09:00Z">
        <w:r>
          <w:rPr>
            <w:rFonts w:cs="Times New Roman" w:ascii="Times New Roman" w:hAnsi="Times New Roman"/>
            <w:i/>
            <w:sz w:val="24"/>
            <w:u w:val="single"/>
          </w:rPr>
          <w:delText>Time scale for LUSIA:</w:delText>
        </w:r>
      </w:del>
    </w:p>
    <w:p>
      <w:pPr>
        <w:pStyle w:val="PlainText"/>
        <w:widowControl/>
        <w:bidi w:val="0"/>
        <w:rPr>
          <w:rFonts w:ascii="Times New Roman" w:hAnsi="Times New Roman" w:cs="Times New Roman"/>
          <w:sz w:val="24"/>
          <w:del w:id="8551" w:author="Zsolt Podolyak" w:date="2004-12-21T09:09:00Z"/>
        </w:rPr>
      </w:pPr>
      <w:del w:id="8550" w:author="Zsolt Podolyak" w:date="2004-12-21T09:09:00Z">
        <w:r>
          <w:rPr>
            <w:rFonts w:cs="Times New Roman" w:ascii="Times New Roman" w:hAnsi="Times New Roman"/>
            <w:sz w:val="24"/>
          </w:rPr>
          <w:delText xml:space="preserve">2005: </w:delText>
        </w:r>
      </w:del>
    </w:p>
    <w:p>
      <w:pPr>
        <w:pStyle w:val="PlainText"/>
        <w:numPr>
          <w:ilvl w:val="0"/>
          <w:numId w:val="7"/>
        </w:numPr>
        <w:rPr>
          <w:rFonts w:ascii="Times New Roman" w:hAnsi="Times New Roman" w:cs="Times New Roman"/>
          <w:sz w:val="24"/>
          <w:del w:id="8553" w:author="Zsolt Podolyak" w:date="2004-12-21T09:09:00Z"/>
        </w:rPr>
      </w:pPr>
      <w:del w:id="8552" w:author="Zsolt Podolyak" w:date="2004-12-21T09:09:00Z">
        <w:r>
          <w:rPr>
            <w:rFonts w:cs="Times New Roman" w:ascii="Times New Roman" w:hAnsi="Times New Roman"/>
            <w:sz w:val="24"/>
          </w:rPr>
          <w:delText>simulation of ‘key’ experiments</w:delText>
        </w:r>
      </w:del>
    </w:p>
    <w:p>
      <w:pPr>
        <w:pStyle w:val="PlainText"/>
        <w:numPr>
          <w:ilvl w:val="0"/>
          <w:numId w:val="7"/>
        </w:numPr>
        <w:rPr>
          <w:rFonts w:ascii="Times New Roman" w:hAnsi="Times New Roman" w:cs="Times New Roman"/>
          <w:sz w:val="24"/>
          <w:del w:id="8555" w:author="Zsolt Podolyak" w:date="2004-12-21T09:09:00Z"/>
        </w:rPr>
      </w:pPr>
      <w:del w:id="8554" w:author="Zsolt Podolyak" w:date="2004-12-21T09:09:00Z">
        <w:r>
          <w:rPr>
            <w:rFonts w:cs="Times New Roman" w:ascii="Times New Roman" w:hAnsi="Times New Roman"/>
            <w:sz w:val="24"/>
          </w:rPr>
          <w:delText>construction of prototype detector elements</w:delText>
        </w:r>
      </w:del>
    </w:p>
    <w:p>
      <w:pPr>
        <w:pStyle w:val="PlainText"/>
        <w:numPr>
          <w:ilvl w:val="0"/>
          <w:numId w:val="7"/>
        </w:numPr>
        <w:rPr>
          <w:rFonts w:ascii="Times New Roman" w:hAnsi="Times New Roman" w:cs="Times New Roman"/>
          <w:sz w:val="24"/>
          <w:del w:id="8557" w:author="Zsolt Podolyak" w:date="2004-12-21T09:09:00Z"/>
        </w:rPr>
      </w:pPr>
      <w:del w:id="8556" w:author="Zsolt Podolyak" w:date="2004-12-21T09:09:00Z">
        <w:r>
          <w:rPr>
            <w:rFonts w:cs="Times New Roman" w:ascii="Times New Roman" w:hAnsi="Times New Roman"/>
            <w:sz w:val="24"/>
          </w:rPr>
          <w:delText>take and investigate of stable-beam data</w:delText>
        </w:r>
      </w:del>
    </w:p>
    <w:p>
      <w:pPr>
        <w:pStyle w:val="PlainText"/>
        <w:rPr>
          <w:rFonts w:ascii="Times New Roman" w:hAnsi="Times New Roman" w:cs="Times New Roman"/>
          <w:sz w:val="24"/>
          <w:del w:id="8559" w:author="Zsolt Podolyak" w:date="2004-12-21T09:09:00Z"/>
        </w:rPr>
      </w:pPr>
      <w:del w:id="8558" w:author="Zsolt Podolyak" w:date="2004-12-21T09:09:00Z">
        <w:r>
          <w:rPr>
            <w:rFonts w:cs="Times New Roman" w:ascii="Times New Roman" w:hAnsi="Times New Roman"/>
            <w:sz w:val="24"/>
          </w:rPr>
          <w:delText>2006:</w:delText>
        </w:r>
      </w:del>
    </w:p>
    <w:p>
      <w:pPr>
        <w:pStyle w:val="PlainText"/>
        <w:numPr>
          <w:ilvl w:val="0"/>
          <w:numId w:val="7"/>
        </w:numPr>
        <w:rPr>
          <w:rFonts w:ascii="Times New Roman" w:hAnsi="Times New Roman" w:cs="Times New Roman"/>
          <w:sz w:val="24"/>
          <w:del w:id="8561" w:author="Zsolt Podolyak" w:date="2004-12-21T09:09:00Z"/>
        </w:rPr>
      </w:pPr>
      <w:del w:id="8560" w:author="Zsolt Podolyak" w:date="2004-12-21T09:09:00Z">
        <w:r>
          <w:rPr>
            <w:rFonts w:cs="Times New Roman" w:ascii="Times New Roman" w:hAnsi="Times New Roman"/>
            <w:sz w:val="24"/>
          </w:rPr>
          <w:delText>contribution to technical design report</w:delText>
        </w:r>
      </w:del>
    </w:p>
    <w:p>
      <w:pPr>
        <w:pStyle w:val="PlainText"/>
        <w:numPr>
          <w:ilvl w:val="0"/>
          <w:numId w:val="7"/>
        </w:numPr>
        <w:rPr>
          <w:rFonts w:ascii="Times New Roman" w:hAnsi="Times New Roman" w:cs="Times New Roman"/>
          <w:sz w:val="24"/>
          <w:del w:id="8563" w:author="Zsolt Podolyak" w:date="2004-12-21T09:09:00Z"/>
        </w:rPr>
      </w:pPr>
      <w:del w:id="8562" w:author="Zsolt Podolyak" w:date="2004-12-21T09:09:00Z">
        <w:r>
          <w:rPr>
            <w:rFonts w:cs="Times New Roman" w:ascii="Times New Roman" w:hAnsi="Times New Roman"/>
            <w:sz w:val="24"/>
          </w:rPr>
          <w:delText>test of prototype detectors</w:delText>
        </w:r>
      </w:del>
    </w:p>
    <w:p>
      <w:pPr>
        <w:pStyle w:val="PlainText"/>
        <w:numPr>
          <w:ilvl w:val="0"/>
          <w:numId w:val="7"/>
        </w:numPr>
        <w:rPr>
          <w:rFonts w:ascii="Times New Roman" w:hAnsi="Times New Roman" w:cs="Times New Roman"/>
          <w:sz w:val="24"/>
          <w:del w:id="8565" w:author="Zsolt Podolyak" w:date="2004-12-21T09:09:00Z"/>
        </w:rPr>
      </w:pPr>
      <w:del w:id="8564" w:author="Zsolt Podolyak" w:date="2004-12-21T09:09:00Z">
        <w:r>
          <w:rPr>
            <w:rFonts w:cs="Times New Roman" w:ascii="Times New Roman" w:hAnsi="Times New Roman"/>
            <w:sz w:val="24"/>
          </w:rPr>
          <w:delText>specific grant applications of the involved parties</w:delText>
        </w:r>
      </w:del>
    </w:p>
    <w:p>
      <w:pPr>
        <w:pStyle w:val="PlainText"/>
        <w:numPr>
          <w:ilvl w:val="0"/>
          <w:numId w:val="7"/>
        </w:numPr>
        <w:rPr>
          <w:rFonts w:ascii="Times New Roman" w:hAnsi="Times New Roman" w:cs="Times New Roman"/>
          <w:sz w:val="24"/>
          <w:del w:id="8567" w:author="Zsolt Podolyak" w:date="2004-12-21T09:09:00Z"/>
        </w:rPr>
      </w:pPr>
      <w:del w:id="8566" w:author="Zsolt Podolyak" w:date="2004-12-21T09:09:00Z">
        <w:r>
          <w:rPr>
            <w:rFonts w:cs="Times New Roman" w:ascii="Times New Roman" w:hAnsi="Times New Roman"/>
            <w:sz w:val="24"/>
          </w:rPr>
          <w:delText>define 100 A MeV detector system</w:delText>
        </w:r>
      </w:del>
    </w:p>
    <w:p>
      <w:pPr>
        <w:pStyle w:val="PlainText"/>
        <w:rPr>
          <w:rFonts w:ascii="Times New Roman" w:hAnsi="Times New Roman" w:cs="Times New Roman"/>
          <w:sz w:val="24"/>
          <w:del w:id="8569" w:author="Zsolt Podolyak" w:date="2004-12-21T09:09:00Z"/>
        </w:rPr>
      </w:pPr>
      <w:del w:id="8568" w:author="Zsolt Podolyak" w:date="2004-12-21T09:09:00Z">
        <w:r>
          <w:rPr>
            <w:rFonts w:cs="Times New Roman" w:ascii="Times New Roman" w:hAnsi="Times New Roman"/>
            <w:sz w:val="24"/>
          </w:rPr>
          <w:delText>2007:</w:delText>
        </w:r>
      </w:del>
    </w:p>
    <w:p>
      <w:pPr>
        <w:pStyle w:val="PlainText"/>
        <w:numPr>
          <w:ilvl w:val="0"/>
          <w:numId w:val="7"/>
        </w:numPr>
        <w:rPr>
          <w:rFonts w:ascii="Times New Roman" w:hAnsi="Times New Roman" w:cs="Times New Roman"/>
          <w:sz w:val="24"/>
          <w:del w:id="8571" w:author="Zsolt Podolyak" w:date="2004-12-21T09:09:00Z"/>
        </w:rPr>
      </w:pPr>
      <w:del w:id="8570" w:author="Zsolt Podolyak" w:date="2004-12-21T09:09:00Z">
        <w:r>
          <w:rPr>
            <w:rFonts w:cs="Times New Roman" w:ascii="Times New Roman" w:hAnsi="Times New Roman"/>
            <w:sz w:val="24"/>
          </w:rPr>
          <w:delText>construct 100 A MeV detector system</w:delText>
        </w:r>
      </w:del>
    </w:p>
    <w:p>
      <w:pPr>
        <w:pStyle w:val="PlainText"/>
        <w:numPr>
          <w:ilvl w:val="0"/>
          <w:numId w:val="7"/>
        </w:numPr>
        <w:rPr>
          <w:rFonts w:ascii="Times New Roman" w:hAnsi="Times New Roman" w:cs="Times New Roman"/>
          <w:sz w:val="24"/>
          <w:del w:id="8573" w:author="Zsolt Podolyak" w:date="2004-12-21T09:09:00Z"/>
        </w:rPr>
      </w:pPr>
      <w:del w:id="8572" w:author="Zsolt Podolyak" w:date="2004-12-21T09:09:00Z">
        <w:r>
          <w:rPr>
            <w:rFonts w:cs="Times New Roman" w:ascii="Times New Roman" w:hAnsi="Times New Roman"/>
            <w:sz w:val="24"/>
          </w:rPr>
          <w:delText>define 6 A MeV detector systems</w:delText>
        </w:r>
      </w:del>
    </w:p>
    <w:p>
      <w:pPr>
        <w:pStyle w:val="PlainText"/>
        <w:rPr>
          <w:rFonts w:ascii="Times New Roman" w:hAnsi="Times New Roman" w:cs="Times New Roman"/>
          <w:sz w:val="24"/>
          <w:del w:id="8575" w:author="Zsolt Podolyak" w:date="2004-12-21T09:09:00Z"/>
        </w:rPr>
      </w:pPr>
      <w:del w:id="8574" w:author="Zsolt Podolyak" w:date="2004-12-21T09:09:00Z">
        <w:r>
          <w:rPr>
            <w:rFonts w:cs="Times New Roman" w:ascii="Times New Roman" w:hAnsi="Times New Roman"/>
            <w:sz w:val="24"/>
          </w:rPr>
          <w:delText>2008:</w:delText>
        </w:r>
      </w:del>
    </w:p>
    <w:p>
      <w:pPr>
        <w:pStyle w:val="PlainText"/>
        <w:numPr>
          <w:ilvl w:val="0"/>
          <w:numId w:val="7"/>
        </w:numPr>
        <w:rPr>
          <w:rFonts w:ascii="Times New Roman" w:hAnsi="Times New Roman" w:cs="Times New Roman"/>
          <w:sz w:val="24"/>
          <w:del w:id="8577" w:author="Zsolt Podolyak" w:date="2004-12-21T09:09:00Z"/>
        </w:rPr>
      </w:pPr>
      <w:del w:id="8576" w:author="Zsolt Podolyak" w:date="2004-12-21T09:09:00Z">
        <w:r>
          <w:rPr>
            <w:rFonts w:cs="Times New Roman" w:ascii="Times New Roman" w:hAnsi="Times New Roman"/>
            <w:sz w:val="24"/>
          </w:rPr>
          <w:delText>use 100 A MeV detector system</w:delText>
        </w:r>
      </w:del>
    </w:p>
    <w:p>
      <w:pPr>
        <w:pStyle w:val="PlainText"/>
        <w:numPr>
          <w:ilvl w:val="0"/>
          <w:numId w:val="7"/>
        </w:numPr>
        <w:rPr>
          <w:rFonts w:ascii="Times New Roman" w:hAnsi="Times New Roman" w:cs="Times New Roman"/>
          <w:sz w:val="24"/>
          <w:del w:id="8579" w:author="Zsolt Podolyak" w:date="2004-12-21T09:09:00Z"/>
        </w:rPr>
      </w:pPr>
      <w:del w:id="8578" w:author="Zsolt Podolyak" w:date="2004-12-21T09:09:00Z">
        <w:r>
          <w:rPr>
            <w:rFonts w:cs="Times New Roman" w:ascii="Times New Roman" w:hAnsi="Times New Roman"/>
            <w:sz w:val="24"/>
          </w:rPr>
          <w:delText>construct 6 A MeV detector systems</w:delText>
        </w:r>
      </w:del>
    </w:p>
    <w:p>
      <w:pPr>
        <w:pStyle w:val="PlainText"/>
        <w:rPr>
          <w:rFonts w:ascii="Times New Roman" w:hAnsi="Times New Roman" w:cs="Times New Roman"/>
          <w:sz w:val="24"/>
          <w:del w:id="8581" w:author="Zsolt Podolyak" w:date="2004-12-21T09:09:00Z"/>
        </w:rPr>
      </w:pPr>
      <w:del w:id="8580" w:author="Zsolt Podolyak" w:date="2004-12-21T09:09:00Z">
        <w:r>
          <w:rPr>
            <w:rFonts w:cs="Times New Roman" w:ascii="Times New Roman" w:hAnsi="Times New Roman"/>
            <w:sz w:val="24"/>
          </w:rPr>
          <w:delText>2009:</w:delText>
        </w:r>
      </w:del>
    </w:p>
    <w:p>
      <w:pPr>
        <w:pStyle w:val="PlainText"/>
        <w:numPr>
          <w:ilvl w:val="0"/>
          <w:numId w:val="7"/>
        </w:numPr>
        <w:rPr>
          <w:rFonts w:ascii="Times New Roman" w:hAnsi="Times New Roman" w:cs="Times New Roman"/>
          <w:sz w:val="24"/>
          <w:del w:id="8583" w:author="Zsolt Podolyak" w:date="2004-12-21T09:09:00Z"/>
        </w:rPr>
      </w:pPr>
      <w:del w:id="8582" w:author="Zsolt Podolyak" w:date="2004-12-21T09:09:00Z">
        <w:r>
          <w:rPr>
            <w:rFonts w:cs="Times New Roman" w:ascii="Times New Roman" w:hAnsi="Times New Roman"/>
            <w:sz w:val="24"/>
          </w:rPr>
          <w:delText>use 6 A MeV detector systems</w:delText>
        </w:r>
      </w:del>
    </w:p>
    <w:p>
      <w:pPr>
        <w:pStyle w:val="PlainText"/>
        <w:rPr>
          <w:rFonts w:ascii="Times New Roman" w:hAnsi="Times New Roman" w:cs="Times New Roman"/>
          <w:sz w:val="24"/>
          <w:del w:id="8585" w:author="Zsolt Podolyak" w:date="2004-12-21T09:09:00Z"/>
        </w:rPr>
      </w:pPr>
      <w:del w:id="8584" w:author="Zsolt Podolyak" w:date="2004-12-21T09:09:00Z">
        <w:r>
          <w:rPr>
            <w:rFonts w:cs="Times New Roman" w:ascii="Times New Roman" w:hAnsi="Times New Roman"/>
            <w:sz w:val="24"/>
          </w:rPr>
        </w:r>
      </w:del>
    </w:p>
    <w:p>
      <w:pPr>
        <w:pStyle w:val="Normal"/>
        <w:ind w:left="1080" w:hanging="0"/>
        <w:rPr>
          <w:rFonts w:ascii="Times New Roman" w:hAnsi="Times New Roman" w:cs="Times New Roman"/>
          <w:sz w:val="24"/>
          <w:lang w:val="en-US"/>
          <w:del w:id="8587" w:author="Zsolt Podolyak" w:date="2004-12-21T09:09:00Z"/>
        </w:rPr>
      </w:pPr>
      <w:del w:id="8586" w:author="Zsolt Podolyak" w:date="2004-12-21T09:09:00Z">
        <w:r>
          <w:rPr>
            <w:rFonts w:cs="Times New Roman"/>
            <w:sz w:val="24"/>
            <w:lang w:val="en-US"/>
          </w:rPr>
        </w:r>
      </w:del>
    </w:p>
    <w:p>
      <w:pPr>
        <w:pStyle w:val="HTMLPreformatted1"/>
        <w:jc w:val="both"/>
        <w:rPr>
          <w:rFonts w:ascii="Times New Roman" w:hAnsi="Times New Roman" w:cs="Times New Roman"/>
          <w:b/>
          <w:b/>
          <w:color w:val="auto"/>
          <w:sz w:val="24"/>
          <w:lang w:val="en-GB"/>
          <w:del w:id="8589" w:author="Zsolt Podolyak" w:date="2004-12-21T09:09:00Z"/>
        </w:rPr>
      </w:pPr>
      <w:del w:id="8588" w:author="Zsolt Podolyak" w:date="2004-12-21T09:09:00Z">
        <w:r>
          <w:rPr>
            <w:rFonts w:cs="Times New Roman" w:ascii="Times New Roman" w:hAnsi="Times New Roman"/>
            <w:b/>
            <w:color w:val="auto"/>
            <w:sz w:val="24"/>
            <w:lang w:val="en-GB"/>
          </w:rPr>
          <w:delText>DSSD cost estimates</w:delText>
        </w:r>
      </w:del>
    </w:p>
    <w:p>
      <w:pPr>
        <w:pStyle w:val="HTMLPreformatted1"/>
        <w:jc w:val="both"/>
        <w:rPr>
          <w:rFonts w:ascii="Times New Roman" w:hAnsi="Times New Roman" w:cs="Times New Roman"/>
          <w:b/>
          <w:b/>
          <w:color w:val="auto"/>
          <w:sz w:val="24"/>
          <w:lang w:val="en-GB"/>
          <w:del w:id="8591" w:author="Zsolt Podolyak" w:date="2004-12-21T09:09:00Z"/>
        </w:rPr>
      </w:pPr>
      <w:del w:id="8590" w:author="Zsolt Podolyak" w:date="2004-12-21T09:09:00Z">
        <w:r>
          <w:rPr>
            <w:rFonts w:cs="Times New Roman" w:ascii="Times New Roman" w:hAnsi="Times New Roman"/>
            <w:b/>
            <w:color w:val="auto"/>
            <w:sz w:val="24"/>
            <w:lang w:val="en-GB"/>
          </w:rPr>
        </w:r>
      </w:del>
    </w:p>
    <w:p>
      <w:pPr>
        <w:pStyle w:val="HTMLPreformatted1"/>
        <w:rPr>
          <w:rFonts w:ascii="Times New Roman" w:hAnsi="Times New Roman" w:cs="Times New Roman"/>
          <w:color w:val="auto"/>
          <w:sz w:val="24"/>
          <w:lang w:val="en-GB"/>
          <w:del w:id="8593" w:author="Zsolt Podolyak" w:date="2004-12-21T09:09:00Z"/>
        </w:rPr>
      </w:pPr>
      <w:del w:id="8592" w:author="Zsolt Podolyak" w:date="2004-12-21T09:09:00Z">
        <w:r>
          <w:rPr>
            <w:rFonts w:cs="Times New Roman" w:ascii="Times New Roman" w:hAnsi="Times New Roman"/>
            <w:color w:val="auto"/>
            <w:sz w:val="24"/>
            <w:lang w:val="en-GB"/>
          </w:rPr>
          <w:delText>First order cost estimates inclusive of tax. Manpower costs excluded.</w:delText>
        </w:r>
      </w:del>
    </w:p>
    <w:p>
      <w:pPr>
        <w:pStyle w:val="HTMLPreformatted1"/>
        <w:rPr>
          <w:rFonts w:ascii="Times New Roman" w:hAnsi="Times New Roman" w:cs="Times New Roman"/>
          <w:color w:val="auto"/>
          <w:sz w:val="24"/>
          <w:lang w:val="en-GB"/>
          <w:del w:id="8595" w:author="Zsolt Podolyak" w:date="2004-12-21T09:09:00Z"/>
        </w:rPr>
      </w:pPr>
      <w:del w:id="8594" w:author="Zsolt Podolyak" w:date="2004-12-21T09:09:00Z">
        <w:r>
          <w:rPr>
            <w:rFonts w:cs="Times New Roman" w:ascii="Times New Roman" w:hAnsi="Times New Roman"/>
            <w:color w:val="auto"/>
            <w:sz w:val="24"/>
            <w:lang w:val="en-GB"/>
          </w:rPr>
          <w:delText>ASIC design and production would require specialist expertise and</w:delText>
        </w:r>
      </w:del>
    </w:p>
    <w:p>
      <w:pPr>
        <w:pStyle w:val="HTMLPreformatted1"/>
        <w:rPr>
          <w:rFonts w:ascii="Times New Roman" w:hAnsi="Times New Roman" w:cs="Times New Roman"/>
          <w:color w:val="auto"/>
          <w:sz w:val="24"/>
          <w:lang w:val="en-GB"/>
          <w:del w:id="8597" w:author="Zsolt Podolyak" w:date="2004-12-21T09:09:00Z"/>
        </w:rPr>
      </w:pPr>
      <w:del w:id="8596" w:author="Zsolt Podolyak" w:date="2004-12-21T09:09:00Z">
        <w:r>
          <w:rPr>
            <w:rFonts w:cs="Times New Roman" w:ascii="Times New Roman" w:hAnsi="Times New Roman"/>
            <w:color w:val="auto"/>
            <w:sz w:val="24"/>
            <w:lang w:val="en-GB"/>
          </w:rPr>
          <w:delText>facilities - we would collaborate with the CCLRC Rutherford Appleton</w:delText>
        </w:r>
      </w:del>
    </w:p>
    <w:p>
      <w:pPr>
        <w:pStyle w:val="HTMLPreformatted1"/>
        <w:rPr>
          <w:rFonts w:ascii="Times New Roman" w:hAnsi="Times New Roman" w:cs="Times New Roman"/>
          <w:color w:val="auto"/>
          <w:sz w:val="24"/>
          <w:lang w:val="en-GB"/>
          <w:del w:id="8599" w:author="Zsolt Podolyak" w:date="2004-12-21T09:09:00Z"/>
        </w:rPr>
      </w:pPr>
      <w:del w:id="8598" w:author="Zsolt Podolyak" w:date="2004-12-21T09:09:00Z">
        <w:r>
          <w:rPr>
            <w:rFonts w:cs="Times New Roman" w:ascii="Times New Roman" w:hAnsi="Times New Roman"/>
            <w:color w:val="auto"/>
            <w:sz w:val="24"/>
            <w:lang w:val="en-GB"/>
          </w:rPr>
          <w:delText>and Daresbury Laboratories (UK) to achieve these goals.</w:delText>
        </w:r>
      </w:del>
    </w:p>
    <w:p>
      <w:pPr>
        <w:pStyle w:val="HTMLPreformatted1"/>
        <w:rPr>
          <w:rFonts w:ascii="Times New Roman" w:hAnsi="Times New Roman" w:cs="Times New Roman"/>
          <w:color w:val="auto"/>
          <w:sz w:val="24"/>
          <w:lang w:val="en-GB"/>
          <w:del w:id="8601" w:author="Zsolt Podolyak" w:date="2004-12-21T09:09:00Z"/>
        </w:rPr>
      </w:pPr>
      <w:del w:id="8600" w:author="Zsolt Podolyak" w:date="2004-12-21T09:09:00Z">
        <w:r>
          <w:rPr>
            <w:rFonts w:cs="Times New Roman" w:ascii="Times New Roman" w:hAnsi="Times New Roman"/>
            <w:color w:val="auto"/>
            <w:sz w:val="24"/>
            <w:lang w:val="en-GB"/>
          </w:rPr>
        </w:r>
      </w:del>
    </w:p>
    <w:p>
      <w:pPr>
        <w:pStyle w:val="HTMLPreformatted1"/>
        <w:rPr>
          <w:rFonts w:ascii="Times New Roman" w:hAnsi="Times New Roman" w:cs="Times New Roman"/>
          <w:color w:val="auto"/>
          <w:sz w:val="24"/>
          <w:lang w:val="en-GB"/>
          <w:del w:id="8603" w:author="Zsolt Podolyak" w:date="2004-12-21T09:09:00Z"/>
        </w:rPr>
      </w:pPr>
      <w:del w:id="8602" w:author="Zsolt Podolyak" w:date="2004-12-21T09:09:00Z">
        <w:r>
          <w:rPr>
            <w:rFonts w:cs="Times New Roman" w:ascii="Times New Roman" w:hAnsi="Times New Roman"/>
            <w:color w:val="auto"/>
            <w:sz w:val="24"/>
            <w:lang w:val="en-GB"/>
          </w:rPr>
          <w:delText xml:space="preserve">Detectors:                </w:delText>
        </w:r>
      </w:del>
    </w:p>
    <w:p>
      <w:pPr>
        <w:pStyle w:val="HTMLPreformatted1"/>
        <w:rPr>
          <w:del w:id="8605" w:author="Zsolt Podolyak" w:date="2004-12-21T09:09:00Z"/>
        </w:rPr>
      </w:pPr>
      <w:del w:id="8604" w:author="Zsolt Podolyak" w:date="2004-12-21T09:09:00Z">
        <w:r>
          <w:rPr>
            <w:rFonts w:cs="Times New Roman" w:ascii="Times New Roman" w:hAnsi="Times New Roman"/>
            <w:color w:val="auto"/>
            <w:sz w:val="24"/>
            <w:lang w:val="en-GB"/>
          </w:rPr>
          <w:delText>Non-recurrent design/engineering costs                      55  k€</w:delText>
        </w:r>
      </w:del>
    </w:p>
    <w:p>
      <w:pPr>
        <w:pStyle w:val="HTMLPreformatted1"/>
        <w:widowControl/>
        <w:bidi w:val="0"/>
        <w:rPr>
          <w:rFonts w:ascii="Times New Roman" w:hAnsi="Times New Roman" w:cs="Times New Roman"/>
          <w:color w:val="auto"/>
          <w:sz w:val="24"/>
          <w:lang w:val="en-GB"/>
          <w:del w:id="8607" w:author="Zsolt Podolyak" w:date="2004-12-21T09:09:00Z"/>
        </w:rPr>
      </w:pPr>
      <w:del w:id="8606" w:author="Zsolt Podolyak" w:date="2004-12-21T09:09:00Z">
        <w:r>
          <w:rPr>
            <w:rFonts w:cs="Times New Roman" w:ascii="Times New Roman" w:hAnsi="Times New Roman"/>
            <w:color w:val="auto"/>
            <w:sz w:val="24"/>
            <w:lang w:val="en-GB"/>
          </w:rPr>
          <w:delText>30x DSSD (£7k per 10cm x 10cm wafer)                  290  k€</w:delText>
        </w:r>
      </w:del>
    </w:p>
    <w:p>
      <w:pPr>
        <w:pStyle w:val="HTMLPreformatted1"/>
        <w:widowControl/>
        <w:bidi w:val="0"/>
        <w:rPr>
          <w:rFonts w:ascii="Times New Roman" w:hAnsi="Times New Roman" w:cs="Times New Roman"/>
          <w:color w:val="auto"/>
          <w:sz w:val="24"/>
          <w:lang w:val="en-GB"/>
          <w:del w:id="8609" w:author="Zsolt Podolyak" w:date="2004-12-21T09:09:00Z"/>
        </w:rPr>
      </w:pPr>
      <w:del w:id="8608" w:author="Zsolt Podolyak" w:date="2004-12-21T09:09:00Z">
        <w:r>
          <w:rPr>
            <w:rFonts w:cs="Times New Roman" w:ascii="Times New Roman" w:hAnsi="Times New Roman"/>
            <w:color w:val="auto"/>
            <w:sz w:val="24"/>
            <w:lang w:val="en-GB"/>
          </w:rPr>
          <w:delText>48x 5cm x 5cm dE/Veto/stopping detectors              110  k€</w:delText>
        </w:r>
      </w:del>
    </w:p>
    <w:p>
      <w:pPr>
        <w:pStyle w:val="HTMLPreformatted1"/>
        <w:widowControl/>
        <w:bidi w:val="0"/>
        <w:rPr>
          <w:rFonts w:ascii="Times New Roman" w:hAnsi="Times New Roman" w:cs="Times New Roman"/>
          <w:color w:val="auto"/>
          <w:sz w:val="24"/>
          <w:lang w:val="en-GB"/>
          <w:del w:id="8611" w:author="Zsolt Podolyak" w:date="2004-12-21T09:09:00Z"/>
        </w:rPr>
      </w:pPr>
      <w:del w:id="8610" w:author="Zsolt Podolyak" w:date="2004-12-21T09:09:00Z">
        <w:r>
          <w:rPr>
            <w:rFonts w:cs="Times New Roman" w:ascii="Times New Roman" w:hAnsi="Times New Roman"/>
            <w:color w:val="auto"/>
            <w:sz w:val="24"/>
            <w:lang w:val="en-GB"/>
          </w:rPr>
          <w:delText xml:space="preserve">Instrumentation:        </w:delText>
        </w:r>
      </w:del>
    </w:p>
    <w:p>
      <w:pPr>
        <w:pStyle w:val="HTMLPreformatted1"/>
        <w:widowControl/>
        <w:bidi w:val="0"/>
        <w:rPr>
          <w:rFonts w:ascii="Times New Roman" w:hAnsi="Times New Roman" w:cs="Times New Roman"/>
          <w:color w:val="auto"/>
          <w:sz w:val="24"/>
          <w:lang w:val="en-GB"/>
          <w:del w:id="8613" w:author="Zsolt Podolyak" w:date="2004-12-21T09:09:00Z"/>
        </w:rPr>
      </w:pPr>
      <w:del w:id="8612" w:author="Zsolt Podolyak" w:date="2004-12-21T09:09:00Z">
        <w:r>
          <w:rPr>
            <w:rFonts w:cs="Times New Roman" w:ascii="Times New Roman" w:hAnsi="Times New Roman"/>
            <w:color w:val="auto"/>
            <w:sz w:val="24"/>
            <w:lang w:val="en-GB"/>
          </w:rPr>
          <w:delText>ASIC development &amp; production                               420  k€</w:delText>
        </w:r>
      </w:del>
    </w:p>
    <w:p>
      <w:pPr>
        <w:pStyle w:val="HTMLPreformatted1"/>
        <w:widowControl/>
        <w:bidi w:val="0"/>
        <w:rPr>
          <w:rFonts w:ascii="Times New Roman" w:hAnsi="Times New Roman" w:cs="Times New Roman"/>
          <w:color w:val="auto"/>
          <w:sz w:val="24"/>
          <w:lang w:val="en-GB"/>
          <w:del w:id="8615" w:author="Zsolt Podolyak" w:date="2004-12-21T09:09:00Z"/>
        </w:rPr>
      </w:pPr>
      <w:del w:id="8614" w:author="Zsolt Podolyak" w:date="2004-12-21T09:09:00Z">
        <w:r>
          <w:rPr>
            <w:rFonts w:cs="Times New Roman" w:ascii="Times New Roman" w:hAnsi="Times New Roman"/>
            <w:color w:val="auto"/>
            <w:sz w:val="24"/>
            <w:lang w:val="en-GB"/>
          </w:rPr>
          <w:delText xml:space="preserve">DAQ                                                                           100  k€ </w:delText>
        </w:r>
      </w:del>
    </w:p>
    <w:p>
      <w:pPr>
        <w:pStyle w:val="HTMLPreformatted1"/>
        <w:widowControl/>
        <w:bidi w:val="0"/>
        <w:rPr>
          <w:rFonts w:ascii="Times New Roman" w:hAnsi="Times New Roman" w:cs="Times New Roman"/>
          <w:color w:val="auto"/>
          <w:sz w:val="24"/>
          <w:lang w:val="en-GB"/>
          <w:del w:id="8617" w:author="Zsolt Podolyak" w:date="2004-12-21T09:09:00Z"/>
        </w:rPr>
      </w:pPr>
      <w:del w:id="8616" w:author="Zsolt Podolyak" w:date="2004-12-21T09:09:00Z">
        <w:r>
          <w:rPr>
            <w:rFonts w:cs="Times New Roman" w:ascii="Times New Roman" w:hAnsi="Times New Roman"/>
            <w:color w:val="auto"/>
            <w:sz w:val="24"/>
            <w:lang w:val="en-GB"/>
          </w:rPr>
          <w:delText xml:space="preserve">                </w:delText>
        </w:r>
      </w:del>
    </w:p>
    <w:p>
      <w:pPr>
        <w:pStyle w:val="HTMLPreformatted1"/>
        <w:rPr>
          <w:del w:id="8619" w:author="Zsolt Podolyak" w:date="2004-12-21T09:09:00Z"/>
        </w:rPr>
      </w:pPr>
      <w:del w:id="8618" w:author="Zsolt Podolyak" w:date="2004-12-21T09:09:00Z">
        <w:r>
          <w:rPr/>
          <w:delText>Total                                                                   0.975 M€</w:delText>
        </w:r>
      </w:del>
    </w:p>
    <w:p>
      <w:pPr>
        <w:pStyle w:val="HTMLPreformatted1"/>
        <w:rPr>
          <w:color w:val="auto"/>
          <w:lang w:val="en-GB"/>
          <w:del w:id="8621" w:author="Zsolt Podolyak" w:date="2004-12-21T09:09:00Z"/>
        </w:rPr>
      </w:pPr>
      <w:del w:id="8620" w:author="Zsolt Podolyak" w:date="2004-12-21T09:09:00Z">
        <w:r>
          <w:rPr>
            <w:color w:val="auto"/>
            <w:lang w:val="en-GB"/>
          </w:rPr>
        </w:r>
      </w:del>
    </w:p>
    <w:p>
      <w:pPr>
        <w:pStyle w:val="HTMLPreformatted1"/>
        <w:rPr>
          <w:b/>
          <w:b/>
          <w:color w:val="auto"/>
          <w:lang w:val="en-GB"/>
          <w:del w:id="8623" w:author="Zsolt Podolyak" w:date="2004-12-21T09:09:00Z"/>
        </w:rPr>
      </w:pPr>
      <w:del w:id="8622" w:author="Zsolt Podolyak" w:date="2004-12-21T09:09:00Z">
        <w:r>
          <w:rPr>
            <w:b/>
            <w:color w:val="auto"/>
            <w:lang w:val="en-GB"/>
          </w:rPr>
          <w:delText>Groups Involved</w:delText>
        </w:r>
      </w:del>
    </w:p>
    <w:p>
      <w:pPr>
        <w:pStyle w:val="HTMLPreformatted1"/>
        <w:rPr>
          <w:b/>
          <w:b/>
          <w:color w:val="auto"/>
          <w:lang w:val="en-GB"/>
          <w:del w:id="8625" w:author="Zsolt Podolyak" w:date="2004-12-21T09:09:00Z"/>
        </w:rPr>
      </w:pPr>
      <w:del w:id="8624" w:author="Zsolt Podolyak" w:date="2004-12-21T09:09:00Z">
        <w:r>
          <w:rPr>
            <w:b/>
            <w:color w:val="auto"/>
            <w:lang w:val="en-GB"/>
          </w:rPr>
        </w:r>
      </w:del>
    </w:p>
    <w:p>
      <w:pPr>
        <w:pStyle w:val="HTMLPreformatted1"/>
        <w:rPr>
          <w:del w:id="8627" w:author="Zsolt Podolyak" w:date="2004-12-21T09:09:00Z"/>
        </w:rPr>
      </w:pPr>
      <w:del w:id="8626" w:author="Zsolt Podolyak" w:date="2004-12-21T09:09:00Z">
        <w:r>
          <w:rPr>
            <w:rFonts w:cs="Times New Roman" w:ascii="Times New Roman" w:hAnsi="Times New Roman"/>
            <w:color w:val="auto"/>
            <w:sz w:val="24"/>
            <w:lang w:val="en-GB"/>
          </w:rPr>
          <w:delText>Bordeaux, Edinburgh, Liverpool, Munich, Warsaw</w:delText>
        </w:r>
      </w:del>
    </w:p>
    <w:p>
      <w:pPr>
        <w:pStyle w:val="Normal"/>
        <w:rPr>
          <w:rFonts w:ascii="Times New Roman" w:hAnsi="Times New Roman" w:cs="Times New Roman"/>
          <w:color w:val="auto"/>
          <w:sz w:val="24"/>
          <w:lang w:val="en-US"/>
          <w:del w:id="8629" w:author="Zsolt Podolyak" w:date="2004-12-21T09:09:00Z"/>
        </w:rPr>
      </w:pPr>
      <w:del w:id="8628" w:author="Zsolt Podolyak" w:date="2004-12-21T09:09:00Z">
        <w:r>
          <w:rPr>
            <w:rFonts w:cs="Times New Roman"/>
            <w:color w:val="auto"/>
            <w:sz w:val="24"/>
            <w:lang w:val="en-US"/>
          </w:rPr>
        </w:r>
      </w:del>
    </w:p>
    <w:p>
      <w:pPr>
        <w:pStyle w:val="Normal"/>
        <w:rPr>
          <w:lang w:val="en-US"/>
          <w:del w:id="8631" w:author="Zsolt Podolyak" w:date="2004-12-21T09:09:00Z"/>
        </w:rPr>
      </w:pPr>
      <w:del w:id="8630" w:author="Zsolt Podolyak" w:date="2004-12-21T09:09:00Z">
        <w:r>
          <w:rPr>
            <w:lang w:val="en-US"/>
          </w:rPr>
        </w:r>
      </w:del>
    </w:p>
    <w:p>
      <w:pPr>
        <w:pStyle w:val="Normal"/>
        <w:ind w:left="180" w:hanging="0"/>
        <w:rPr>
          <w:b/>
          <w:b/>
          <w:sz w:val="22"/>
          <w:lang w:val="en-GB"/>
          <w:del w:id="8633" w:author="Zsolt Podolyak" w:date="2004-12-21T09:09:00Z"/>
        </w:rPr>
      </w:pPr>
      <w:del w:id="8632" w:author="Zsolt Podolyak" w:date="2004-12-21T09:09:00Z">
        <w:r>
          <w:rPr>
            <w:b/>
            <w:sz w:val="22"/>
            <w:lang w:val="en-GB"/>
          </w:rPr>
          <w:delText>DESPEC High-resolution gamma array</w:delText>
        </w:r>
      </w:del>
    </w:p>
    <w:p>
      <w:pPr>
        <w:pStyle w:val="Normal"/>
        <w:ind w:left="180" w:hanging="0"/>
        <w:rPr>
          <w:b/>
          <w:b/>
          <w:sz w:val="22"/>
          <w:lang w:val="en-GB"/>
          <w:del w:id="8635" w:author="Zsolt Podolyak" w:date="2004-12-21T09:09:00Z"/>
        </w:rPr>
      </w:pPr>
      <w:del w:id="8634" w:author="Zsolt Podolyak" w:date="2004-12-21T09:09:00Z">
        <w:r>
          <w:rPr>
            <w:b/>
            <w:sz w:val="22"/>
            <w:lang w:val="en-GB"/>
          </w:rPr>
        </w:r>
      </w:del>
    </w:p>
    <w:p>
      <w:pPr>
        <w:pStyle w:val="Normal"/>
        <w:ind w:left="180" w:hanging="0"/>
        <w:rPr/>
      </w:pPr>
      <w:r>
        <w:rPr/>
        <w:t>Cost estimate for a reduced, the described and an optimal version of the proposed array.</w:t>
      </w:r>
    </w:p>
    <w:tbl>
      <w:tblPr>
        <w:tblW w:w="5059" w:type="dxa"/>
        <w:jc w:val="left"/>
        <w:tblInd w:w="175" w:type="dxa"/>
        <w:tblLayout w:type="fixed"/>
        <w:tblCellMar>
          <w:top w:w="0" w:type="dxa"/>
          <w:left w:w="70" w:type="dxa"/>
          <w:bottom w:w="0" w:type="dxa"/>
          <w:right w:w="70" w:type="dxa"/>
        </w:tblCellMar>
      </w:tblPr>
      <w:tblGrid>
        <w:gridCol w:w="3076"/>
        <w:gridCol w:w="1983"/>
      </w:tblGrid>
      <w:tr>
        <w:trPr>
          <w:trHeight w:val="24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i/>
                <w:i/>
                <w:sz w:val="22"/>
                <w:lang w:val="en-GB"/>
              </w:rPr>
            </w:pPr>
            <w:del w:id="8636" w:author="Zsolt Podolyak" w:date="2004-12-21T09:09:00Z">
              <w:r>
                <w:rPr>
                  <w:i/>
                  <w:sz w:val="22"/>
                  <w:lang w:val="en-GB"/>
                </w:rPr>
                <w:delText>Description</w:delText>
              </w:r>
            </w:del>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del w:id="8637" w:author="Zsolt Podolyak" w:date="2004-12-21T09:09:00Z">
              <w:r>
                <w:rPr>
                  <w:b/>
                  <w:sz w:val="22"/>
                  <w:lang w:val="en-GB"/>
                </w:rPr>
                <w:delText>Cost in k€</w:delText>
              </w:r>
            </w:del>
          </w:p>
        </w:tc>
      </w:tr>
      <w:tr>
        <w:trPr>
          <w:trHeight w:val="517"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del w:id="8638" w:author="Zsolt Podolyak" w:date="2004-12-21T09:09:00Z">
              <w:r>
                <w:rPr>
                  <w:sz w:val="22"/>
                  <w:lang w:val="en-GB"/>
                </w:rPr>
                <w:delText>Detector elements</w:delText>
              </w:r>
            </w:del>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bidi w:val="0"/>
              <w:rPr>
                <w:sz w:val="22"/>
                <w:lang w:val="en-GB"/>
              </w:rPr>
            </w:pPr>
            <w:ins w:id="8639" w:author="Gerl" w:date="2004-11-30T12:14:00Z">
              <w:del w:id="8640" w:author="Zsolt Podolyak" w:date="2004-12-21T09:09:00Z">
                <w:r>
                  <w:rPr>
                    <w:sz w:val="22"/>
                    <w:lang w:val="en-GB"/>
                  </w:rPr>
                  <w:delText xml:space="preserve">24 x 3 x 20 = </w:delText>
                </w:r>
              </w:del>
            </w:ins>
            <w:del w:id="8641" w:author="Zsolt Podolyak" w:date="2004-12-21T09:09:00Z">
              <w:r>
                <w:rPr>
                  <w:b/>
                  <w:sz w:val="22"/>
                  <w:lang w:val="en-GB"/>
                </w:rPr>
                <w:delText>1440</w:delText>
              </w:r>
            </w:del>
          </w:p>
        </w:tc>
      </w:tr>
      <w:tr>
        <w:trPr>
          <w:trHeight w:val="502"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del w:id="8642" w:author="Zsolt Podolyak" w:date="2004-12-21T09:09:00Z">
              <w:r>
                <w:rPr>
                  <w:sz w:val="22"/>
                  <w:lang w:val="en-GB"/>
                </w:rPr>
                <w:delText>Cryostats-cooling-HV</w:delText>
              </w:r>
            </w:del>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bidi w:val="0"/>
              <w:rPr>
                <w:sz w:val="22"/>
                <w:lang w:val="en-GB"/>
              </w:rPr>
            </w:pPr>
            <w:ins w:id="8643" w:author="Gerl" w:date="2004-11-30T12:14:00Z">
              <w:del w:id="8644" w:author="Zsolt Podolyak" w:date="2004-12-21T09:09:00Z">
                <w:r>
                  <w:rPr>
                    <w:sz w:val="22"/>
                    <w:lang w:val="en-GB"/>
                  </w:rPr>
                  <w:delText xml:space="preserve">24 x 20 =         </w:delText>
                </w:r>
              </w:del>
            </w:ins>
            <w:del w:id="8645" w:author="Zsolt Podolyak" w:date="2004-12-21T09:09:00Z">
              <w:r>
                <w:rPr>
                  <w:b/>
                  <w:sz w:val="22"/>
                  <w:lang w:val="en-GB"/>
                </w:rPr>
                <w:delText>480</w:delText>
              </w:r>
            </w:del>
          </w:p>
        </w:tc>
      </w:tr>
      <w:tr>
        <w:trPr>
          <w:trHeight w:val="502"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del w:id="8646" w:author="Zsolt Podolyak" w:date="2004-12-21T09:09:00Z">
              <w:r>
                <w:rPr>
                  <w:sz w:val="22"/>
                  <w:lang w:val="en-GB"/>
                </w:rPr>
                <w:delText>frame</w:delText>
              </w:r>
            </w:del>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bidi w:val="0"/>
              <w:rPr/>
            </w:pPr>
            <w:ins w:id="8647" w:author="Gerl" w:date="2004-11-30T12:14:00Z">
              <w:del w:id="8648" w:author="Zsolt Podolyak" w:date="2004-12-21T09:09:00Z">
                <w:r>
                  <w:rPr>
                    <w:b/>
                    <w:sz w:val="22"/>
                    <w:lang w:val="en-GB"/>
                  </w:rPr>
                  <w:delText xml:space="preserve">                        </w:delText>
                </w:r>
              </w:del>
            </w:ins>
            <w:del w:id="8649" w:author="Zsolt Podolyak" w:date="2004-12-21T09:09:00Z">
              <w:r>
                <w:rPr>
                  <w:b/>
                  <w:sz w:val="22"/>
                  <w:lang w:val="en-GB"/>
                </w:rPr>
                <w:delText>100</w:delText>
              </w:r>
            </w:del>
          </w:p>
        </w:tc>
      </w:tr>
      <w:tr>
        <w:trPr>
          <w:trHeight w:val="502"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del w:id="8650" w:author="Zsolt Podolyak" w:date="2004-12-21T09:09:00Z">
              <w:r>
                <w:rPr>
                  <w:sz w:val="22"/>
                  <w:lang w:val="en-GB"/>
                </w:rPr>
                <w:delText>Pre-amplifiers</w:delText>
              </w:r>
            </w:del>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bidi w:val="0"/>
              <w:rPr/>
            </w:pPr>
            <w:ins w:id="8651" w:author="Gerl" w:date="2004-11-30T12:14:00Z">
              <w:del w:id="8652" w:author="Zsolt Podolyak" w:date="2004-12-21T09:09:00Z">
                <w:r>
                  <w:rPr>
                    <w:sz w:val="22"/>
                    <w:lang w:val="en-GB"/>
                  </w:rPr>
                  <w:delText>1152 x 0.5 =</w:delText>
                </w:r>
              </w:del>
            </w:ins>
            <w:del w:id="8653" w:author="Zsolt Podolyak" w:date="2004-12-21T09:09:00Z">
              <w:r>
                <w:rPr>
                  <w:b/>
                  <w:sz w:val="22"/>
                  <w:lang w:val="en-GB"/>
                </w:rPr>
                <w:delText xml:space="preserve">    576</w:delText>
              </w:r>
            </w:del>
          </w:p>
        </w:tc>
      </w:tr>
      <w:tr>
        <w:trPr>
          <w:trHeight w:val="25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del w:id="8654" w:author="Zsolt Podolyak" w:date="2004-12-21T09:09:00Z">
              <w:r>
                <w:rPr>
                  <w:sz w:val="22"/>
                  <w:lang w:val="en-GB"/>
                </w:rPr>
                <w:delText>Digitization and DAQ</w:delText>
              </w:r>
            </w:del>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bidi w:val="0"/>
              <w:rPr>
                <w:sz w:val="22"/>
                <w:lang w:val="en-GB"/>
              </w:rPr>
            </w:pPr>
            <w:ins w:id="8655" w:author="Gerl" w:date="2004-11-30T12:14:00Z">
              <w:del w:id="8656" w:author="Zsolt Podolyak" w:date="2004-12-21T09:09:00Z">
                <w:r>
                  <w:rPr>
                    <w:sz w:val="22"/>
                    <w:lang w:val="en-GB"/>
                  </w:rPr>
                  <w:delText xml:space="preserve">1152 x 2 =      </w:delText>
                </w:r>
              </w:del>
            </w:ins>
            <w:del w:id="8657" w:author="Zsolt Podolyak" w:date="2004-12-21T09:09:00Z">
              <w:r>
                <w:rPr>
                  <w:b/>
                  <w:sz w:val="22"/>
                  <w:lang w:val="en-GB"/>
                </w:rPr>
                <w:delText>2304</w:delText>
              </w:r>
            </w:del>
          </w:p>
        </w:tc>
      </w:tr>
      <w:tr>
        <w:trPr>
          <w:trHeight w:val="25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bidi w:val="0"/>
              <w:rPr>
                <w:b/>
                <w:b/>
                <w:sz w:val="22"/>
                <w:lang w:val="en-GB"/>
              </w:rPr>
            </w:pPr>
            <w:del w:id="8658" w:author="Zsolt Podolyak" w:date="2004-12-21T09:09:00Z">
              <w:r>
                <w:rPr>
                  <w:b/>
                  <w:sz w:val="22"/>
                  <w:lang w:val="en-GB"/>
                </w:rPr>
                <w:delText>Total</w:delText>
              </w:r>
            </w:del>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ins w:id="8659" w:author="Gerl" w:date="2004-11-30T12:14:00Z">
              <w:del w:id="8660" w:author="Zsolt Podolyak" w:date="2004-12-21T09:09:00Z">
                <w:r>
                  <w:rPr>
                    <w:b/>
                    <w:sz w:val="22"/>
                    <w:lang w:val="en-GB"/>
                  </w:rPr>
                  <w:delText xml:space="preserve">                        </w:delText>
                </w:r>
              </w:del>
            </w:ins>
            <w:del w:id="8661" w:author="Zsolt Podolyak" w:date="2004-12-21T09:09:00Z">
              <w:r>
                <w:rPr>
                  <w:b/>
                  <w:sz w:val="22"/>
                  <w:lang w:val="en-GB"/>
                </w:rPr>
                <w:delText>4900</w:delText>
              </w:r>
            </w:del>
          </w:p>
        </w:tc>
      </w:tr>
    </w:tbl>
    <w:p>
      <w:pPr>
        <w:pStyle w:val="Normal"/>
        <w:rPr>
          <w:sz w:val="22"/>
          <w:lang w:val="en-GB"/>
        </w:rPr>
      </w:pPr>
      <w:r>
        <w:rPr>
          <w:sz w:val="22"/>
          <w:lang w:val="en-GB"/>
        </w:rPr>
      </w:r>
    </w:p>
    <w:p>
      <w:pPr>
        <w:pStyle w:val="Normal"/>
        <w:rPr>
          <w:b/>
          <w:b/>
          <w:sz w:val="22"/>
          <w:lang w:val="en-GB"/>
          <w:del w:id="8663" w:author="Zsolt Podolyak" w:date="2004-12-21T09:09:00Z"/>
        </w:rPr>
      </w:pPr>
      <w:del w:id="8662" w:author="Zsolt Podolyak" w:date="2004-12-21T09:09:00Z">
        <w:r>
          <w:rPr>
            <w:b/>
            <w:sz w:val="22"/>
            <w:lang w:val="en-GB"/>
          </w:rPr>
          <w:delText>Groups involved</w:delText>
        </w:r>
      </w:del>
    </w:p>
    <w:p>
      <w:pPr>
        <w:pStyle w:val="Normal"/>
        <w:rPr>
          <w:b/>
          <w:b/>
          <w:sz w:val="22"/>
          <w:lang w:val="en-GB"/>
          <w:del w:id="8665" w:author="Zsolt Podolyak" w:date="2004-12-21T09:09:00Z"/>
        </w:rPr>
      </w:pPr>
      <w:del w:id="8664" w:author="Zsolt Podolyak" w:date="2004-12-21T09:09:00Z">
        <w:r>
          <w:rPr>
            <w:b/>
            <w:sz w:val="22"/>
            <w:lang w:val="en-GB"/>
          </w:rPr>
        </w:r>
      </w:del>
    </w:p>
    <w:p>
      <w:pPr>
        <w:pStyle w:val="Normal"/>
        <w:rPr>
          <w:sz w:val="22"/>
          <w:lang w:val="en-GB"/>
          <w:del w:id="8667" w:author="Zsolt Podolyak" w:date="2004-12-21T09:09:00Z"/>
        </w:rPr>
      </w:pPr>
      <w:del w:id="8666" w:author="Zsolt Podolyak" w:date="2004-12-21T09:09:00Z">
        <w:r>
          <w:rPr>
            <w:sz w:val="22"/>
            <w:lang w:val="en-GB"/>
          </w:rPr>
          <w:delText>Univ. Autónoma de Madrid: A.Jungclaus</w:delText>
        </w:r>
      </w:del>
    </w:p>
    <w:p>
      <w:pPr>
        <w:pStyle w:val="Normal"/>
        <w:rPr>
          <w:sz w:val="22"/>
          <w:lang w:val="en-GB"/>
          <w:del w:id="8669" w:author="Zsolt Podolyak" w:date="2004-12-21T09:09:00Z"/>
        </w:rPr>
      </w:pPr>
      <w:del w:id="8668" w:author="Zsolt Podolyak" w:date="2004-12-21T09:09:00Z">
        <w:r>
          <w:rPr>
            <w:sz w:val="22"/>
            <w:lang w:val="en-GB"/>
          </w:rPr>
          <w:delText>GSI Darmstadt: J. Gerl, I. Kojouharov …</w:delText>
        </w:r>
      </w:del>
    </w:p>
    <w:p>
      <w:pPr>
        <w:pStyle w:val="Normal"/>
        <w:rPr>
          <w:sz w:val="22"/>
          <w:lang w:val="en-GB"/>
          <w:del w:id="8671" w:author="Zsolt Podolyak" w:date="2004-12-21T09:09:00Z"/>
        </w:rPr>
      </w:pPr>
      <w:del w:id="8670" w:author="Zsolt Podolyak" w:date="2004-12-21T09:09:00Z">
        <w:r>
          <w:rPr>
            <w:sz w:val="22"/>
            <w:lang w:val="en-GB"/>
          </w:rPr>
          <w:delText xml:space="preserve">Univ. Surrey: P.Walker , P.Regan , W.Gelletly, Z.Podolyak     </w:delText>
        </w:r>
      </w:del>
    </w:p>
    <w:p>
      <w:pPr>
        <w:pStyle w:val="Normal"/>
        <w:rPr>
          <w:sz w:val="22"/>
          <w:lang w:val="en-GB"/>
          <w:del w:id="8673" w:author="Zsolt Podolyak" w:date="2004-12-21T09:09:00Z"/>
        </w:rPr>
      </w:pPr>
      <w:del w:id="8672" w:author="Zsolt Podolyak" w:date="2004-12-21T09:09:00Z">
        <w:r>
          <w:rPr>
            <w:sz w:val="22"/>
            <w:lang w:val="en-GB"/>
          </w:rPr>
          <w:delText>Daresbury Laboratory: J.Simpson, D.Warner, I.Lazarus,  V.Pucknell and Daresbury engineers</w:delText>
        </w:r>
      </w:del>
    </w:p>
    <w:p>
      <w:pPr>
        <w:pStyle w:val="Normal"/>
        <w:rPr>
          <w:sz w:val="22"/>
          <w:lang w:val="en-GB"/>
          <w:del w:id="8677" w:author="Zsolt Podolyak" w:date="2004-12-21T09:09:00Z"/>
        </w:rPr>
      </w:pPr>
      <w:ins w:id="8674" w:author="Gerl" w:date="2004-11-30T12:14:00Z">
        <w:del w:id="8675" w:author="Zsolt Podolyak" w:date="2004-12-21T09:09:00Z">
          <w:r>
            <w:rPr>
              <w:sz w:val="22"/>
              <w:lang w:val="en-GB"/>
            </w:rPr>
            <w:delText xml:space="preserve"> </w:delText>
          </w:r>
        </w:del>
      </w:ins>
      <w:del w:id="8676" w:author="Zsolt Podolyak" w:date="2004-12-21T09:09:00Z">
        <w:r>
          <w:rPr>
            <w:sz w:val="22"/>
            <w:lang w:val="en-GB"/>
          </w:rPr>
          <w:delText xml:space="preserve">IFIC (CSIC) Valencia: B. Rubio, J.L. Taín    </w:delText>
        </w:r>
      </w:del>
    </w:p>
    <w:p>
      <w:pPr>
        <w:pStyle w:val="Normal"/>
        <w:rPr>
          <w:sz w:val="22"/>
          <w:lang w:val="en-GB"/>
          <w:del w:id="8679" w:author="Zsolt Podolyak" w:date="2004-12-21T09:09:00Z"/>
        </w:rPr>
      </w:pPr>
      <w:del w:id="8678" w:author="Zsolt Podolyak" w:date="2004-12-21T09:09:00Z">
        <w:r>
          <w:rPr>
            <w:sz w:val="22"/>
            <w:lang w:val="en-GB"/>
          </w:rPr>
          <w:delText>Debrecen: A.Algora</w:delText>
        </w:r>
      </w:del>
    </w:p>
    <w:p>
      <w:pPr>
        <w:pStyle w:val="Normal"/>
        <w:rPr>
          <w:sz w:val="22"/>
          <w:lang w:val="en-GB"/>
          <w:del w:id="8681" w:author="Zsolt Podolyak" w:date="2004-12-21T09:09:00Z"/>
        </w:rPr>
      </w:pPr>
      <w:del w:id="8680" w:author="Zsolt Podolyak" w:date="2004-12-21T09:09:00Z">
        <w:r>
          <w:rPr>
            <w:sz w:val="22"/>
            <w:lang w:val="en-GB"/>
          </w:rPr>
          <w:delText xml:space="preserve">Univ. Jyväskylä : R. Julin, J. Aysto, A. Jokinen…                                     </w:delText>
        </w:r>
      </w:del>
    </w:p>
    <w:p>
      <w:pPr>
        <w:pStyle w:val="Normal"/>
        <w:ind w:left="349" w:hanging="0"/>
        <w:rPr>
          <w:sz w:val="22"/>
          <w:lang w:val="en-GB"/>
          <w:del w:id="8683" w:author="Zsolt Podolyak" w:date="2004-12-21T09:09:00Z"/>
        </w:rPr>
      </w:pPr>
      <w:del w:id="8682" w:author="Zsolt Podolyak" w:date="2004-12-21T09:09:00Z">
        <w:r>
          <w:rPr>
            <w:sz w:val="22"/>
            <w:lang w:val="en-GB"/>
          </w:rPr>
        </w:r>
      </w:del>
    </w:p>
    <w:p>
      <w:pPr>
        <w:pStyle w:val="Normal"/>
        <w:rPr>
          <w:rFonts w:ascii="Times New Roman" w:hAnsi="Times New Roman" w:cs="Times New Roman"/>
          <w:b/>
          <w:b/>
          <w:sz w:val="24"/>
          <w:lang w:val="en-GB"/>
          <w:del w:id="8685" w:author="Zsolt Podolyak" w:date="2004-12-21T09:09:00Z"/>
        </w:rPr>
      </w:pPr>
      <w:del w:id="8684" w:author="Zsolt Podolyak" w:date="2004-12-21T09:09:00Z">
        <w:r>
          <w:rPr>
            <w:rFonts w:cs="Times New Roman" w:ascii="Times New Roman" w:hAnsi="Times New Roman"/>
            <w:b/>
            <w:sz w:val="24"/>
            <w:lang w:val="en-GB"/>
          </w:rPr>
          <w:delText>Cost estimate Fast Timing</w:delText>
        </w:r>
      </w:del>
    </w:p>
    <w:p>
      <w:pPr>
        <w:pStyle w:val="HTMLBody"/>
        <w:rPr>
          <w:rFonts w:ascii="Times New Roman" w:hAnsi="Times New Roman" w:cs="Times New Roman"/>
          <w:b/>
          <w:b/>
          <w:sz w:val="24"/>
          <w:lang w:val="en-GB"/>
          <w:del w:id="8687" w:author="Zsolt Podolyak" w:date="2004-12-21T09:09:00Z"/>
        </w:rPr>
      </w:pPr>
      <w:del w:id="8686" w:author="Zsolt Podolyak" w:date="2004-12-21T09:09:00Z">
        <w:r>
          <w:rPr>
            <w:rFonts w:cs="Times New Roman" w:ascii="Times New Roman" w:hAnsi="Times New Roman"/>
            <w:b/>
            <w:sz w:val="24"/>
            <w:lang w:val="en-GB"/>
          </w:rPr>
        </w:r>
      </w:del>
    </w:p>
    <w:p>
      <w:pPr>
        <w:pStyle w:val="HTMLBody"/>
        <w:jc w:val="both"/>
        <w:rPr>
          <w:rFonts w:ascii="Times New Roman" w:hAnsi="Times New Roman" w:cs="Times New Roman"/>
          <w:sz w:val="24"/>
          <w:lang w:val="en-GB"/>
          <w:del w:id="8689" w:author="Zsolt Podolyak" w:date="2004-12-21T09:09:00Z"/>
        </w:rPr>
      </w:pPr>
      <w:del w:id="8688" w:author="Zsolt Podolyak" w:date="2004-12-21T09:09:00Z">
        <w:r>
          <w:rPr>
            <w:rFonts w:cs="Times New Roman" w:ascii="Times New Roman" w:hAnsi="Times New Roman"/>
            <w:sz w:val="24"/>
            <w:lang w:val="en-GB"/>
          </w:rPr>
          <w:delText>12 cluster fast timing detectors, to be used in 2 rings 6 clusters earch. Each cluster to include 4 fast timing detectors. Estimated costs of a fast timing cluster crystals 2.4 kEuro, phototubes 5.2 kEuro, bases 2.0 kEuro, other pieces 2.8 kEuro, thus 12.4 kEuro per cluster, 148.8 kEuro for a complete array. An associated electronics of Constant Fractions, HV power supplies, high quality and linearity TDC or TAC’s, preamplifiers and Linear Energy Amplifiers (these depend on the type of DAQ), estimated in 250 kEURO, thus in total the whole array will cost about 400 kEuro.</w:delText>
        </w:r>
      </w:del>
    </w:p>
    <w:p>
      <w:pPr>
        <w:pStyle w:val="HTMLBody"/>
        <w:jc w:val="both"/>
        <w:rPr>
          <w:rFonts w:ascii="Times New Roman" w:hAnsi="Times New Roman" w:cs="Times New Roman"/>
          <w:sz w:val="24"/>
          <w:lang w:val="en-GB"/>
          <w:del w:id="8691" w:author="Zsolt Podolyak" w:date="2004-12-21T09:09:00Z"/>
        </w:rPr>
      </w:pPr>
      <w:del w:id="8690" w:author="Zsolt Podolyak" w:date="2004-12-21T09:09:00Z">
        <w:r>
          <w:rPr>
            <w:rFonts w:cs="Times New Roman" w:ascii="Times New Roman" w:hAnsi="Times New Roman"/>
            <w:sz w:val="24"/>
            <w:lang w:val="en-GB"/>
          </w:rPr>
        </w:r>
      </w:del>
    </w:p>
    <w:p>
      <w:pPr>
        <w:pStyle w:val="HTMLBody"/>
        <w:rPr>
          <w:rFonts w:ascii="Times New Roman" w:hAnsi="Times New Roman" w:cs="Times New Roman"/>
          <w:sz w:val="24"/>
          <w:lang w:val="en-GB"/>
          <w:del w:id="8693" w:author="Zsolt Podolyak" w:date="2004-12-21T09:09:00Z"/>
        </w:rPr>
      </w:pPr>
      <w:del w:id="8692" w:author="Zsolt Podolyak" w:date="2004-12-21T09:09:00Z">
        <w:r>
          <w:rPr>
            <w:rFonts w:cs="Times New Roman" w:ascii="Times New Roman" w:hAnsi="Times New Roman"/>
            <w:sz w:val="24"/>
            <w:lang w:val="en-GB"/>
          </w:rPr>
          <w:delText>There are also manpower requirements, costs of the prototypes and testing facility development (a special beam line at OSIRIS).</w:delText>
        </w:r>
      </w:del>
    </w:p>
    <w:p>
      <w:pPr>
        <w:pStyle w:val="HTMLBody"/>
        <w:rPr>
          <w:rFonts w:ascii="Times New Roman" w:hAnsi="Times New Roman" w:cs="Times New Roman"/>
          <w:sz w:val="24"/>
          <w:lang w:val="en-GB"/>
          <w:del w:id="8695" w:author="Zsolt Podolyak" w:date="2004-12-21T09:09:00Z"/>
        </w:rPr>
      </w:pPr>
      <w:del w:id="8694" w:author="Zsolt Podolyak" w:date="2004-12-21T09:09:00Z">
        <w:r>
          <w:rPr>
            <w:rFonts w:cs="Times New Roman" w:ascii="Times New Roman" w:hAnsi="Times New Roman"/>
            <w:sz w:val="24"/>
            <w:lang w:val="en-GB"/>
          </w:rPr>
        </w:r>
      </w:del>
    </w:p>
    <w:p>
      <w:pPr>
        <w:pStyle w:val="HTMLBody"/>
        <w:rPr>
          <w:rFonts w:ascii="Times New Roman" w:hAnsi="Times New Roman" w:cs="Times New Roman"/>
          <w:sz w:val="24"/>
          <w:lang w:val="en-GB"/>
          <w:del w:id="8697" w:author="Zsolt Podolyak" w:date="2004-12-21T09:09:00Z"/>
        </w:rPr>
      </w:pPr>
      <w:del w:id="8696" w:author="Zsolt Podolyak" w:date="2004-12-21T09:09:00Z">
        <w:r>
          <w:rPr>
            <w:rFonts w:cs="Times New Roman" w:ascii="Times New Roman" w:hAnsi="Times New Roman"/>
            <w:sz w:val="24"/>
            <w:lang w:val="en-GB"/>
          </w:rPr>
          <w:delText xml:space="preserve">Fast Timing Collaboration will probably provide about 40-50% of the cluster detectors, with the participants: GANIL, Univ. of Surrey, Oak Ridge National Lab., ILL Grenoble, and smaller members of the collaboration, as long as these detectors will be used only on a part time basis at GSI (which is realistic). A stronger participation from GANIL could be expected. The Collaboration will also provide about 30% of the other electronics. ISV-Uppsala will ask for a substantial remaining part of the needs via the contract to VR. </w:delText>
        </w:r>
      </w:del>
    </w:p>
    <w:p>
      <w:pPr>
        <w:pStyle w:val="HTMLBody"/>
        <w:rPr>
          <w:rFonts w:ascii="Times New Roman" w:hAnsi="Times New Roman" w:cs="Times New Roman"/>
          <w:sz w:val="24"/>
          <w:lang w:val="en-GB"/>
          <w:del w:id="8699" w:author="Zsolt Podolyak" w:date="2004-12-21T09:09:00Z"/>
        </w:rPr>
      </w:pPr>
      <w:del w:id="8698" w:author="Zsolt Podolyak" w:date="2004-12-21T09:09:00Z">
        <w:r>
          <w:rPr>
            <w:rFonts w:cs="Times New Roman" w:ascii="Times New Roman" w:hAnsi="Times New Roman"/>
            <w:sz w:val="24"/>
            <w:lang w:val="en-GB"/>
          </w:rPr>
        </w:r>
      </w:del>
    </w:p>
    <w:p>
      <w:pPr>
        <w:pStyle w:val="HTMLBody"/>
        <w:rPr>
          <w:rFonts w:ascii="Times New Roman" w:hAnsi="Times New Roman" w:cs="Times New Roman"/>
          <w:sz w:val="24"/>
          <w:lang w:val="en-GB"/>
          <w:del w:id="8701" w:author="Zsolt Podolyak" w:date="2004-12-21T09:09:00Z"/>
        </w:rPr>
      </w:pPr>
      <w:del w:id="8700" w:author="Zsolt Podolyak" w:date="2004-12-21T09:09:00Z">
        <w:r>
          <w:rPr>
            <w:rFonts w:cs="Times New Roman" w:ascii="Times New Roman" w:hAnsi="Times New Roman"/>
            <w:sz w:val="24"/>
            <w:lang w:val="en-GB"/>
          </w:rPr>
          <w:delText>In the first step only a 50% of the Fast Timing Array is required, and that could be substantiated very soon.</w:delText>
        </w:r>
      </w:del>
    </w:p>
    <w:p>
      <w:pPr>
        <w:pStyle w:val="HTMLBody"/>
        <w:rPr>
          <w:rFonts w:ascii="Times New Roman" w:hAnsi="Times New Roman" w:cs="Times New Roman"/>
          <w:sz w:val="24"/>
          <w:lang w:val="en-GB"/>
          <w:del w:id="8703" w:author="Zsolt Podolyak" w:date="2004-12-21T09:09:00Z"/>
        </w:rPr>
      </w:pPr>
      <w:del w:id="8702" w:author="Zsolt Podolyak" w:date="2004-12-21T09:09:00Z">
        <w:r>
          <w:rPr>
            <w:rFonts w:cs="Times New Roman" w:ascii="Times New Roman" w:hAnsi="Times New Roman"/>
            <w:sz w:val="24"/>
            <w:lang w:val="en-GB"/>
          </w:rPr>
        </w:r>
      </w:del>
    </w:p>
    <w:p>
      <w:pPr>
        <w:pStyle w:val="HTMLBody"/>
        <w:rPr>
          <w:rFonts w:ascii="Times New Roman" w:hAnsi="Times New Roman" w:cs="Times New Roman"/>
          <w:sz w:val="24"/>
          <w:lang w:val="en-GB"/>
          <w:del w:id="8705" w:author="Zsolt Podolyak" w:date="2004-12-21T09:09:00Z"/>
        </w:rPr>
      </w:pPr>
      <w:del w:id="8704" w:author="Zsolt Podolyak" w:date="2004-12-21T09:09:00Z">
        <w:r>
          <w:rPr>
            <w:rFonts w:cs="Times New Roman" w:ascii="Times New Roman" w:hAnsi="Times New Roman"/>
            <w:sz w:val="24"/>
            <w:lang w:val="en-GB"/>
          </w:rPr>
        </w:r>
      </w:del>
    </w:p>
    <w:p>
      <w:pPr>
        <w:pStyle w:val="HTMLBody"/>
        <w:rPr>
          <w:rFonts w:ascii="Times New Roman" w:hAnsi="Times New Roman" w:cs="Times New Roman"/>
          <w:sz w:val="24"/>
          <w:lang w:val="en-GB"/>
          <w:del w:id="8707" w:author="Zsolt Podolyak" w:date="2004-12-21T09:09:00Z"/>
        </w:rPr>
      </w:pPr>
      <w:del w:id="8706" w:author="Zsolt Podolyak" w:date="2004-12-21T09:09:00Z">
        <w:r>
          <w:rPr>
            <w:rFonts w:cs="Times New Roman" w:ascii="Times New Roman" w:hAnsi="Times New Roman"/>
            <w:sz w:val="24"/>
            <w:lang w:val="en-GB"/>
          </w:rPr>
          <w:delText>5. test runs:</w:delText>
        </w:r>
      </w:del>
    </w:p>
    <w:p>
      <w:pPr>
        <w:pStyle w:val="HTMLBody"/>
        <w:rPr>
          <w:rFonts w:ascii="Times New Roman" w:hAnsi="Times New Roman" w:cs="Times New Roman"/>
          <w:sz w:val="24"/>
          <w:lang w:val="en-GB"/>
          <w:del w:id="8709" w:author="Zsolt Podolyak" w:date="2004-12-21T09:09:00Z"/>
        </w:rPr>
      </w:pPr>
      <w:del w:id="8708" w:author="Zsolt Podolyak" w:date="2004-12-21T09:09:00Z">
        <w:r>
          <w:rPr>
            <w:rFonts w:cs="Times New Roman" w:ascii="Times New Roman" w:hAnsi="Times New Roman"/>
            <w:sz w:val="24"/>
            <w:lang w:val="en-GB"/>
          </w:rPr>
        </w:r>
      </w:del>
    </w:p>
    <w:p>
      <w:pPr>
        <w:pStyle w:val="HTMLBody"/>
        <w:rPr>
          <w:rFonts w:ascii="Times New Roman" w:hAnsi="Times New Roman" w:cs="Times New Roman"/>
          <w:sz w:val="24"/>
          <w:lang w:val="en-GB"/>
          <w:del w:id="8711" w:author="Zsolt Podolyak" w:date="2004-12-21T09:09:00Z"/>
        </w:rPr>
      </w:pPr>
      <w:del w:id="8710" w:author="Zsolt Podolyak" w:date="2004-12-21T09:09:00Z">
        <w:r>
          <w:rPr>
            <w:rFonts w:cs="Times New Roman" w:ascii="Times New Roman" w:hAnsi="Times New Roman"/>
            <w:sz w:val="24"/>
            <w:lang w:val="en-GB"/>
          </w:rPr>
          <w:delText xml:space="preserve">We need to build experience at GSI. It is suggested to apply for the first (testing) fast timing experiment at FRS at GSI to measure </w:delText>
        </w:r>
      </w:del>
    </w:p>
    <w:p>
      <w:pPr>
        <w:pStyle w:val="HTMLBody"/>
        <w:rPr>
          <w:rFonts w:ascii="Times New Roman" w:hAnsi="Times New Roman" w:cs="Times New Roman"/>
          <w:sz w:val="24"/>
          <w:lang w:val="en-GB"/>
          <w:del w:id="8713" w:author="Zsolt Podolyak" w:date="2004-12-21T09:09:00Z"/>
        </w:rPr>
      </w:pPr>
      <w:del w:id="8712" w:author="Zsolt Podolyak" w:date="2004-12-21T09:09:00Z">
        <w:r>
          <w:rPr>
            <w:rFonts w:cs="Times New Roman" w:ascii="Times New Roman" w:hAnsi="Times New Roman"/>
            <w:sz w:val="24"/>
            <w:lang w:val="en-GB"/>
          </w:rPr>
          <w:delText>lifetimes of the 2+ states (populated in beta-decay) in a few exotic neutron rich nuclei from the 180-190 mass region. The measurement</w:delText>
        </w:r>
      </w:del>
    </w:p>
    <w:p>
      <w:pPr>
        <w:pStyle w:val="HTMLBody"/>
        <w:rPr>
          <w:rFonts w:ascii="Times New Roman" w:hAnsi="Times New Roman" w:cs="Times New Roman"/>
          <w:sz w:val="24"/>
          <w:lang w:val="en-GB"/>
          <w:del w:id="8715" w:author="Zsolt Podolyak" w:date="2004-12-21T09:09:00Z"/>
        </w:rPr>
      </w:pPr>
      <w:del w:id="8714" w:author="Zsolt Podolyak" w:date="2004-12-21T09:09:00Z">
        <w:r>
          <w:rPr>
            <w:rFonts w:cs="Times New Roman" w:ascii="Times New Roman" w:hAnsi="Times New Roman"/>
            <w:sz w:val="24"/>
            <w:lang w:val="en-GB"/>
          </w:rPr>
          <w:delText xml:space="preserve">is to be done via beta-gamma-gamma coincidences using a mixed 50%-50% Ge-BaF2 array. The BaF2 array will involve about 20 </w:delText>
        </w:r>
      </w:del>
    </w:p>
    <w:p>
      <w:pPr>
        <w:pStyle w:val="HTMLBody"/>
        <w:rPr>
          <w:rFonts w:ascii="Times New Roman" w:hAnsi="Times New Roman" w:cs="Times New Roman"/>
          <w:sz w:val="24"/>
          <w:lang w:val="en-GB"/>
          <w:del w:id="8717" w:author="Zsolt Podolyak" w:date="2004-12-21T09:09:00Z"/>
        </w:rPr>
      </w:pPr>
      <w:del w:id="8716" w:author="Zsolt Podolyak" w:date="2004-12-21T09:09:00Z">
        <w:r>
          <w:rPr>
            <w:rFonts w:cs="Times New Roman" w:ascii="Times New Roman" w:hAnsi="Times New Roman"/>
            <w:sz w:val="24"/>
            <w:lang w:val="en-GB"/>
          </w:rPr>
          <w:delText xml:space="preserve">fast timing detectors. </w:delText>
        </w:r>
      </w:del>
    </w:p>
    <w:p>
      <w:pPr>
        <w:pStyle w:val="Normal"/>
        <w:rPr>
          <w:rFonts w:ascii="Times New Roman" w:hAnsi="Times New Roman" w:cs="Times New Roman"/>
          <w:sz w:val="24"/>
          <w:lang w:val="en-GB"/>
          <w:del w:id="8719" w:author="Zsolt Podolyak" w:date="2004-12-21T09:09:00Z"/>
        </w:rPr>
      </w:pPr>
      <w:del w:id="8718" w:author="Zsolt Podolyak" w:date="2004-12-21T09:09:00Z">
        <w:r>
          <w:rPr>
            <w:rFonts w:cs="Times New Roman"/>
            <w:sz w:val="24"/>
            <w:lang w:val="en-GB"/>
          </w:rPr>
        </w:r>
      </w:del>
    </w:p>
    <w:p>
      <w:pPr>
        <w:pStyle w:val="Normal"/>
        <w:rPr>
          <w:lang w:val="en-GB"/>
          <w:del w:id="8721" w:author="Zsolt Podolyak" w:date="2004-12-21T09:09:00Z"/>
        </w:rPr>
      </w:pPr>
      <w:del w:id="8720" w:author="Zsolt Podolyak" w:date="2004-12-21T09:09:00Z">
        <w:r>
          <w:rPr>
            <w:lang w:val="en-GB"/>
          </w:rPr>
        </w:r>
      </w:del>
    </w:p>
    <w:p>
      <w:pPr>
        <w:pStyle w:val="Normal"/>
        <w:rPr>
          <w:lang w:val="en-GB"/>
          <w:del w:id="8723" w:author="Zsolt Podolyak" w:date="2004-12-21T09:09:00Z"/>
        </w:rPr>
      </w:pPr>
      <w:del w:id="8722" w:author="Zsolt Podolyak" w:date="2004-12-21T09:09:00Z">
        <w:r>
          <w:rPr>
            <w:lang w:val="en-GB"/>
          </w:rPr>
          <w:delText>Participants that are willing to contribute financially via additional funds (preliminary commitments):  ISV-Uppsala, GANIL, Univ. of Surrey and Univ. of Manchester.</w:delText>
        </w:r>
      </w:del>
    </w:p>
    <w:p>
      <w:pPr>
        <w:pStyle w:val="Normal"/>
        <w:rPr>
          <w:lang w:val="en-GB"/>
          <w:del w:id="8725" w:author="Zsolt Podolyak" w:date="2004-12-21T09:09:00Z"/>
        </w:rPr>
      </w:pPr>
      <w:del w:id="8724" w:author="Zsolt Podolyak" w:date="2004-12-21T09:09:00Z">
        <w:r>
          <w:rPr>
            <w:lang w:val="en-GB"/>
          </w:rPr>
        </w:r>
      </w:del>
    </w:p>
    <w:p>
      <w:pPr>
        <w:pStyle w:val="Normal"/>
        <w:rPr>
          <w:del w:id="8727" w:author="Zsolt Podolyak" w:date="2004-12-21T09:09:00Z"/>
        </w:rPr>
      </w:pPr>
      <w:del w:id="8726" w:author="Zsolt Podolyak" w:date="2004-12-21T09:09:00Z">
        <w:r>
          <w:rPr>
            <w:lang w:val="en-GB"/>
          </w:rPr>
          <w:delText>Via fast timing pool: Oak Ridge, Warsaw, Jyvaskyla</w:delText>
        </w:r>
      </w:del>
    </w:p>
    <w:p>
      <w:pPr>
        <w:pStyle w:val="Normal"/>
        <w:rPr>
          <w:lang w:val="en-GB"/>
          <w:del w:id="8729" w:author="Zsolt Podolyak" w:date="2004-12-21T09:09:00Z"/>
        </w:rPr>
      </w:pPr>
      <w:del w:id="8728" w:author="Zsolt Podolyak" w:date="2004-12-21T09:09:00Z">
        <w:r>
          <w:rPr>
            <w:lang w:val="en-GB"/>
          </w:rPr>
        </w:r>
      </w:del>
    </w:p>
    <w:p>
      <w:pPr>
        <w:pStyle w:val="Normal"/>
        <w:rPr>
          <w:lang w:val="en-GB"/>
          <w:del w:id="8731" w:author="Zsolt Podolyak" w:date="2004-12-21T09:09:00Z"/>
        </w:rPr>
      </w:pPr>
      <w:del w:id="8730" w:author="Zsolt Podolyak" w:date="2004-12-21T09:09:00Z">
        <w:r>
          <w:rPr>
            <w:lang w:val="en-GB"/>
          </w:rPr>
          <w:delText>Participants in fast timing experiments: Uppsala, Surrey, U.of Tennesee, U.of Oslo, Swierk/Poland, U. of Warsaw, U. of Manchester,</w:delText>
        </w:r>
      </w:del>
    </w:p>
    <w:p>
      <w:pPr>
        <w:pStyle w:val="Normal"/>
        <w:rPr>
          <w:b/>
          <w:b/>
          <w:lang w:val="en-GB"/>
          <w:del w:id="8733" w:author="Zsolt Podolyak" w:date="2004-12-21T09:09:00Z"/>
        </w:rPr>
      </w:pPr>
      <w:del w:id="8732" w:author="Zsolt Podolyak" w:date="2004-12-21T09:09:00Z">
        <w:r>
          <w:rPr>
            <w:b/>
            <w:lang w:val="en-GB"/>
          </w:rPr>
        </w:r>
      </w:del>
    </w:p>
    <w:p>
      <w:pPr>
        <w:pStyle w:val="Normal"/>
        <w:rPr>
          <w:b/>
          <w:b/>
          <w:lang w:val="en-GB"/>
          <w:del w:id="8735" w:author="Zsolt Podolyak" w:date="2004-12-21T09:09:00Z"/>
        </w:rPr>
      </w:pPr>
      <w:del w:id="8734" w:author="Zsolt Podolyak" w:date="2004-12-21T09:09:00Z">
        <w:r>
          <w:rPr>
            <w:b/>
            <w:lang w:val="en-GB"/>
          </w:rPr>
          <w:delText>Neutron array Rough estimates of the cost (very preliminary)</w:delText>
        </w:r>
      </w:del>
    </w:p>
    <w:p>
      <w:pPr>
        <w:pStyle w:val="Normal"/>
        <w:rPr>
          <w:b/>
          <w:b/>
          <w:lang w:val="en-GB"/>
          <w:del w:id="8737" w:author="Zsolt Podolyak" w:date="2004-12-21T09:09:00Z"/>
        </w:rPr>
      </w:pPr>
      <w:del w:id="8736" w:author="Zsolt Podolyak" w:date="2004-12-21T09:09:00Z">
        <w:r>
          <w:rPr>
            <w:b/>
            <w:lang w:val="en-GB"/>
          </w:rPr>
        </w:r>
      </w:del>
    </w:p>
    <w:p>
      <w:pPr>
        <w:pStyle w:val="Normal"/>
        <w:rPr>
          <w:lang w:val="en-GB"/>
          <w:del w:id="8739" w:author="Zsolt Podolyak" w:date="2004-12-21T09:09:00Z"/>
        </w:rPr>
      </w:pPr>
      <w:del w:id="8738" w:author="Zsolt Podolyak" w:date="2004-12-21T09:09:00Z">
        <w:r>
          <w:rPr>
            <w:lang w:val="en-GB"/>
          </w:rPr>
          <w:delText>30 x 20 k€ = 600 k€</w:delText>
        </w:r>
      </w:del>
    </w:p>
    <w:p>
      <w:pPr>
        <w:pStyle w:val="Normal"/>
        <w:rPr>
          <w:lang w:val="en-GB"/>
          <w:del w:id="8741" w:author="Zsolt Podolyak" w:date="2004-12-21T09:09:00Z"/>
        </w:rPr>
      </w:pPr>
      <w:del w:id="8740" w:author="Zsolt Podolyak" w:date="2004-12-21T09:09:00Z">
        <w:r>
          <w:rPr>
            <w:lang w:val="en-GB"/>
          </w:rPr>
          <w:delText>Front end electronics (amps, c.f, …)= 20 k€</w:delText>
        </w:r>
      </w:del>
    </w:p>
    <w:p>
      <w:pPr>
        <w:pStyle w:val="Normal"/>
        <w:rPr>
          <w:lang w:val="en-GB"/>
          <w:del w:id="8743" w:author="Zsolt Podolyak" w:date="2004-12-21T09:09:00Z"/>
        </w:rPr>
      </w:pPr>
      <w:del w:id="8742" w:author="Zsolt Podolyak" w:date="2004-12-21T09:09:00Z">
        <w:r>
          <w:rPr>
            <w:lang w:val="en-GB"/>
          </w:rPr>
          <w:delText>H.V. = 20 k€</w:delText>
        </w:r>
      </w:del>
    </w:p>
    <w:p>
      <w:pPr>
        <w:pStyle w:val="Normal"/>
        <w:rPr>
          <w:b/>
          <w:b/>
          <w:lang w:val="en-GB"/>
          <w:del w:id="8745" w:author="Zsolt Podolyak" w:date="2004-12-21T09:09:00Z"/>
        </w:rPr>
      </w:pPr>
      <w:del w:id="8744" w:author="Zsolt Podolyak" w:date="2004-12-21T09:09:00Z">
        <w:r>
          <w:rPr>
            <w:b/>
            <w:lang w:val="en-GB"/>
          </w:rPr>
        </w:r>
      </w:del>
    </w:p>
    <w:p>
      <w:pPr>
        <w:pStyle w:val="Normal"/>
        <w:rPr>
          <w:b/>
          <w:b/>
          <w:lang w:val="en-GB"/>
          <w:del w:id="8747" w:author="Zsolt Podolyak" w:date="2004-12-21T09:09:00Z"/>
        </w:rPr>
      </w:pPr>
      <w:del w:id="8746" w:author="Zsolt Podolyak" w:date="2004-12-21T09:09:00Z">
        <w:r>
          <w:rPr>
            <w:b/>
            <w:lang w:val="en-GB"/>
          </w:rPr>
          <w:delText>Groups involved (very preliminary)</w:delText>
        </w:r>
      </w:del>
    </w:p>
    <w:p>
      <w:pPr>
        <w:pStyle w:val="Normal"/>
        <w:rPr>
          <w:b/>
          <w:b/>
          <w:lang w:val="en-GB"/>
          <w:del w:id="8749" w:author="Zsolt Podolyak" w:date="2004-12-21T09:09:00Z"/>
        </w:rPr>
      </w:pPr>
      <w:del w:id="8748" w:author="Zsolt Podolyak" w:date="2004-12-21T09:09:00Z">
        <w:r>
          <w:rPr>
            <w:b/>
            <w:lang w:val="en-GB"/>
          </w:rPr>
        </w:r>
      </w:del>
    </w:p>
    <w:p>
      <w:pPr>
        <w:pStyle w:val="Normal"/>
        <w:rPr>
          <w:lang w:val="en-GB"/>
          <w:del w:id="8751" w:author="Zsolt Podolyak" w:date="2004-12-21T09:09:00Z"/>
        </w:rPr>
      </w:pPr>
      <w:del w:id="8750" w:author="Zsolt Podolyak" w:date="2004-12-21T09:09:00Z">
        <w:r>
          <w:rPr>
            <w:lang w:val="en-GB"/>
          </w:rPr>
          <w:delText>D. Cano-Ott (CIEMAT Madrid), M. Gorska (GSI), J. Nyberg (Uppsala University), J.L. Taín (Valencia)</w:delText>
        </w:r>
      </w:del>
    </w:p>
    <w:p>
      <w:pPr>
        <w:pStyle w:val="Normal"/>
        <w:rPr>
          <w:lang w:val="en-GB"/>
          <w:del w:id="8753" w:author="Zsolt Podolyak" w:date="2004-12-21T09:09:00Z"/>
        </w:rPr>
      </w:pPr>
      <w:del w:id="8752" w:author="Zsolt Podolyak" w:date="2004-12-21T09:09:00Z">
        <w:r>
          <w:rPr>
            <w:lang w:val="en-GB"/>
          </w:rPr>
        </w:r>
      </w:del>
    </w:p>
    <w:p>
      <w:pPr>
        <w:pStyle w:val="Normal"/>
        <w:rPr>
          <w:b/>
          <w:b/>
          <w:lang w:val="en-GB"/>
          <w:del w:id="8755" w:author="Zsolt Podolyak" w:date="2004-12-21T09:09:00Z"/>
        </w:rPr>
      </w:pPr>
      <w:del w:id="8754" w:author="Zsolt Podolyak" w:date="2004-12-21T09:09:00Z">
        <w:r>
          <w:rPr>
            <w:b/>
            <w:lang w:val="en-GB"/>
          </w:rPr>
          <w:delText>TAS</w:delText>
        </w:r>
      </w:del>
    </w:p>
    <w:p>
      <w:pPr>
        <w:pStyle w:val="Normal"/>
        <w:rPr>
          <w:del w:id="8757" w:author="Zsolt Podolyak" w:date="2004-12-21T09:09:00Z"/>
        </w:rPr>
      </w:pPr>
      <w:del w:id="8756" w:author="Zsolt Podolyak" w:date="2004-12-21T09:09:00Z">
        <w:r>
          <w:rPr>
            <w:lang w:val="en-GB"/>
          </w:rPr>
          <w:delText>Groups involved:  Debrecen (A. Algora), GSI ( M. Gorska, J. Gerl), Madrid (A. Jungclaus), St. Petersburg (L. Batist), Surrey (W. Gelletly, P. Regan, Z. P, p. Walker), Valencia (B. Rubio, J.L. Tain)</w:delText>
        </w:r>
      </w:del>
    </w:p>
    <w:p>
      <w:pPr>
        <w:pStyle w:val="Normal"/>
        <w:rPr>
          <w:lang w:val="en-GB"/>
          <w:del w:id="8759" w:author="Zsolt Podolyak" w:date="2004-12-21T09:09:00Z"/>
        </w:rPr>
      </w:pPr>
      <w:del w:id="8758" w:author="Zsolt Podolyak" w:date="2004-12-21T09:09:00Z">
        <w:r>
          <w:rPr>
            <w:lang w:val="en-GB"/>
          </w:rPr>
        </w:r>
      </w:del>
    </w:p>
    <w:p>
      <w:pPr>
        <w:pStyle w:val="Normal"/>
        <w:rPr>
          <w:lang w:val="en-GB"/>
          <w:del w:id="8761" w:author="Zsolt Podolyak" w:date="2004-12-21T09:09:00Z"/>
        </w:rPr>
      </w:pPr>
      <w:del w:id="8760" w:author="Zsolt Podolyak" w:date="2004-12-21T09:09:00Z">
        <w:r>
          <w:rPr>
            <w:lang w:val="en-GB"/>
          </w:rPr>
        </w:r>
      </w:del>
    </w:p>
    <w:p>
      <w:pPr>
        <w:pStyle w:val="Normal"/>
        <w:numPr>
          <w:ilvl w:val="0"/>
          <w:numId w:val="17"/>
        </w:numPr>
        <w:rPr>
          <w:lang w:val="en-US"/>
          <w:del w:id="8764" w:author="Zsolt Podolyak" w:date="2004-12-21T09:09:00Z"/>
        </w:rPr>
      </w:pPr>
      <w:del w:id="8762" w:author="Zsolt Podolyak" w:date="2004-12-21T09:09:00Z">
        <w:r>
          <w:rPr>
            <w:lang w:val="en-GB"/>
          </w:rPr>
          <w:delText xml:space="preserve"> </w:delText>
        </w:r>
      </w:del>
      <w:del w:id="8763" w:author="Zsolt Podolyak" w:date="2004-12-21T09:09:00Z">
        <w:r>
          <w:rPr>
            <w:lang w:val="en-GB"/>
          </w:rPr>
          <w:delText>Organisation</w:delText>
        </w:r>
      </w:del>
    </w:p>
    <w:p>
      <w:pPr>
        <w:pStyle w:val="Normal"/>
        <w:rPr>
          <w:lang w:val="en-GB"/>
          <w:del w:id="8766" w:author="Zsolt Podolyak" w:date="2004-12-21T09:09:00Z"/>
        </w:rPr>
      </w:pPr>
      <w:del w:id="8765" w:author="Zsolt Podolyak" w:date="2004-12-21T09:09:00Z">
        <w:r>
          <w:rPr>
            <w:lang w:val="en-GB"/>
          </w:rPr>
          <w:delText>There is a joint HISPEC/DESPEC management board.</w:delText>
        </w:r>
      </w:del>
    </w:p>
    <w:p>
      <w:pPr>
        <w:pStyle w:val="Normal"/>
        <w:rPr>
          <w:lang w:val="en-GB"/>
        </w:rPr>
      </w:pPr>
      <w:r>
        <w:rPr>
          <w:lang w:val="en-GB"/>
        </w:rPr>
      </w:r>
    </w:p>
    <w:tbl>
      <w:tblPr>
        <w:tblW w:w="9288" w:type="dxa"/>
        <w:jc w:val="left"/>
        <w:tblInd w:w="-108" w:type="dxa"/>
        <w:tblLayout w:type="fixed"/>
        <w:tblCellMar>
          <w:top w:w="0" w:type="dxa"/>
          <w:left w:w="0" w:type="dxa"/>
          <w:bottom w:w="0" w:type="dxa"/>
          <w:right w:w="0" w:type="dxa"/>
        </w:tblCellMar>
      </w:tblPr>
      <w:tblGrid>
        <w:gridCol w:w="93"/>
        <w:gridCol w:w="1095"/>
        <w:gridCol w:w="1285"/>
        <w:gridCol w:w="1496"/>
        <w:gridCol w:w="583"/>
        <w:gridCol w:w="163"/>
        <w:gridCol w:w="73"/>
        <w:gridCol w:w="4500"/>
      </w:tblGrid>
      <w:tr>
        <w:trPr>
          <w:trHeight w:val="255" w:hRule="atLeast"/>
        </w:trPr>
        <w:tc>
          <w:tcPr>
            <w:tcW w:w="93" w:type="dxa"/>
            <w:tcBorders/>
          </w:tcPr>
          <w:p>
            <w:pPr>
              <w:pStyle w:val="TableHeading"/>
              <w:rPr/>
            </w:pPr>
            <w:r>
              <w:rPr/>
            </w:r>
          </w:p>
        </w:tc>
        <w:tc>
          <w:tcPr>
            <w:tcW w:w="2380" w:type="dxa"/>
            <w:gridSpan w:val="2"/>
            <w:tcBorders>
              <w:bottom w:val="single" w:sz="4" w:space="0" w:color="000000"/>
            </w:tcBorders>
            <w:tcMar>
              <w:left w:w="70" w:type="dxa"/>
              <w:right w:w="70" w:type="dxa"/>
            </w:tcMar>
            <w:vAlign w:val="bottom"/>
          </w:tcPr>
          <w:p>
            <w:pPr>
              <w:pStyle w:val="Normal"/>
              <w:rPr>
                <w:rFonts w:ascii="Arial" w:hAnsi="Arial" w:cs="Arial"/>
                <w:sz w:val="20"/>
                <w:lang w:val="en-GB" w:eastAsia="de-DE"/>
              </w:rPr>
            </w:pPr>
            <w:del w:id="8767" w:author="Zsolt Podolyak" w:date="2004-12-21T09:09:00Z">
              <w:r>
                <w:rPr>
                  <w:rFonts w:cs="Arial" w:ascii="Arial" w:hAnsi="Arial"/>
                  <w:sz w:val="20"/>
                  <w:lang w:val="en-GB" w:eastAsia="de-DE"/>
                </w:rPr>
                <w:delText> </w:delText>
              </w:r>
            </w:del>
          </w:p>
        </w:tc>
        <w:tc>
          <w:tcPr>
            <w:tcW w:w="1496" w:type="dxa"/>
            <w:tcBorders>
              <w:bottom w:val="single" w:sz="4" w:space="0" w:color="000000"/>
            </w:tcBorders>
            <w:tcMar>
              <w:left w:w="70" w:type="dxa"/>
              <w:right w:w="70" w:type="dxa"/>
            </w:tcMar>
            <w:vAlign w:val="bottom"/>
          </w:tcPr>
          <w:p>
            <w:pPr>
              <w:pStyle w:val="Normal"/>
              <w:widowControl/>
              <w:bidi w:val="0"/>
              <w:jc w:val="left"/>
              <w:rPr>
                <w:rFonts w:ascii="Arial" w:hAnsi="Arial" w:cs="Arial"/>
                <w:b/>
                <w:b/>
                <w:color w:val="0000FF"/>
                <w:sz w:val="20"/>
                <w:lang w:val="en-GB" w:eastAsia="de-DE"/>
              </w:rPr>
            </w:pPr>
            <w:del w:id="8768" w:author="Zsolt Podolyak" w:date="2004-12-21T09:09:00Z">
              <w:r>
                <w:rPr>
                  <w:rFonts w:cs="Arial" w:ascii="Arial" w:hAnsi="Arial"/>
                  <w:b/>
                  <w:color w:val="0000FF"/>
                  <w:sz w:val="20"/>
                  <w:lang w:val="en-GB" w:eastAsia="de-DE"/>
                </w:rPr>
                <w:delText>HISPEC/DESPEC</w:delText>
              </w:r>
            </w:del>
          </w:p>
        </w:tc>
        <w:tc>
          <w:tcPr>
            <w:tcW w:w="5319" w:type="dxa"/>
            <w:gridSpan w:val="4"/>
            <w:tcBorders/>
          </w:tcPr>
          <w:p>
            <w:pPr>
              <w:pStyle w:val="Normal"/>
              <w:widowControl/>
              <w:bidi w:val="0"/>
              <w:snapToGrid w:val="true"/>
              <w:jc w:val="left"/>
              <w:rPr>
                <w:rFonts w:ascii="Arial" w:hAnsi="Arial" w:cs="Arial"/>
                <w:b/>
                <w:b/>
                <w:color w:val="0000FF"/>
                <w:sz w:val="20"/>
                <w:lang w:val="en-GB" w:eastAsia="de-DE"/>
              </w:rPr>
            </w:pPr>
            <w:r>
              <w:rPr>
                <w:rFonts w:cs="Arial" w:ascii="Arial" w:hAnsi="Arial"/>
                <w:b/>
                <w:color w:val="0000FF"/>
                <w:sz w:val="20"/>
                <w:lang w:val="en-GB" w:eastAsia="de-DE"/>
              </w:rPr>
            </w:r>
          </w:p>
        </w:tc>
      </w:tr>
      <w:tr>
        <w:trPr>
          <w:trHeight w:val="255" w:hRule="atLeast"/>
        </w:trPr>
        <w:tc>
          <w:tcPr>
            <w:tcW w:w="93" w:type="dxa"/>
            <w:tcBorders/>
          </w:tcPr>
          <w:p>
            <w:pPr>
              <w:pStyle w:val="TableContents"/>
              <w:rPr>
                <w:sz w:val="20"/>
                <w:lang w:val="en-GB"/>
              </w:rPr>
            </w:pPr>
            <w:r>
              <w:rPr>
                <w:sz w:val="20"/>
                <w:lang w:val="en-GB"/>
              </w:rPr>
            </w:r>
          </w:p>
        </w:tc>
        <w:tc>
          <w:tcPr>
            <w:tcW w:w="2380" w:type="dxa"/>
            <w:gridSpan w:val="2"/>
            <w:tcBorders/>
            <w:tcMar>
              <w:left w:w="70" w:type="dxa"/>
              <w:right w:w="70" w:type="dxa"/>
            </w:tcMar>
            <w:vAlign w:val="bottom"/>
          </w:tcPr>
          <w:p>
            <w:pPr>
              <w:pStyle w:val="Normal"/>
              <w:rPr>
                <w:rFonts w:ascii="Arial" w:hAnsi="Arial" w:cs="Arial"/>
                <w:sz w:val="20"/>
                <w:lang w:val="en-GB" w:eastAsia="de-DE"/>
              </w:rPr>
            </w:pPr>
            <w:del w:id="8769" w:author="Zsolt Podolyak" w:date="2004-12-21T09:09:00Z">
              <w:r>
                <w:rPr>
                  <w:rFonts w:cs="Arial" w:ascii="Arial" w:hAnsi="Arial"/>
                  <w:sz w:val="20"/>
                  <w:lang w:val="en-GB" w:eastAsia="de-DE"/>
                </w:rPr>
                <w:delText>Spokesperson:</w:delText>
              </w:r>
            </w:del>
          </w:p>
        </w:tc>
        <w:tc>
          <w:tcPr>
            <w:tcW w:w="2079" w:type="dxa"/>
            <w:gridSpan w:val="2"/>
            <w:tcBorders>
              <w:left w:val="single" w:sz="4" w:space="0" w:color="000000"/>
            </w:tcBorders>
            <w:tcMar>
              <w:left w:w="70" w:type="dxa"/>
              <w:right w:w="70" w:type="dxa"/>
            </w:tcMar>
            <w:vAlign w:val="bottom"/>
          </w:tcPr>
          <w:p>
            <w:pPr>
              <w:pStyle w:val="Normal"/>
              <w:jc w:val="right"/>
              <w:rPr>
                <w:rFonts w:ascii="Arial" w:hAnsi="Arial" w:cs="Arial"/>
                <w:sz w:val="20"/>
                <w:lang w:val="en-GB" w:eastAsia="de-DE"/>
              </w:rPr>
            </w:pPr>
            <w:del w:id="8770" w:author="Zsolt Podolyak" w:date="2004-12-21T09:09:00Z">
              <w:r>
                <w:rPr>
                  <w:rFonts w:cs="Arial" w:ascii="Arial" w:hAnsi="Arial"/>
                  <w:sz w:val="20"/>
                  <w:lang w:val="en-GB" w:eastAsia="de-DE"/>
                </w:rPr>
                <w:delText>Zs. Podolyak (Surrey)</w:delText>
              </w:r>
            </w:del>
          </w:p>
        </w:tc>
        <w:tc>
          <w:tcPr>
            <w:tcW w:w="163" w:type="dxa"/>
            <w:tcBorders/>
            <w:tcMar>
              <w:left w:w="70" w:type="dxa"/>
              <w:right w:w="70" w:type="dxa"/>
            </w:tcMar>
            <w:vAlign w:val="bottom"/>
          </w:tcPr>
          <w:p>
            <w:pPr>
              <w:pStyle w:val="Normal"/>
              <w:rPr>
                <w:rFonts w:ascii="Arial" w:hAnsi="Arial" w:cs="Arial"/>
                <w:sz w:val="20"/>
                <w:lang w:val="en-GB" w:eastAsia="de-DE"/>
              </w:rPr>
            </w:pPr>
            <w:del w:id="8771" w:author="Zsolt Podolyak" w:date="2004-12-21T09:09:00Z">
              <w:r>
                <w:rPr>
                  <w:rFonts w:cs="Arial" w:ascii="Arial" w:hAnsi="Arial"/>
                  <w:sz w:val="20"/>
                  <w:lang w:val="en-GB" w:eastAsia="de-DE"/>
                </w:rPr>
                <w:delText>B. Rubio (Valencia)</w:delText>
              </w:r>
            </w:del>
          </w:p>
        </w:tc>
        <w:tc>
          <w:tcPr>
            <w:tcW w:w="4573" w:type="dxa"/>
            <w:gridSpan w:val="2"/>
            <w:tcBorders/>
          </w:tcPr>
          <w:p>
            <w:pPr>
              <w:pStyle w:val="Normal"/>
              <w:widowControl/>
              <w:bidi w:val="0"/>
              <w:snapToGrid w:val="true"/>
              <w:rPr>
                <w:rFonts w:ascii="Arial" w:hAnsi="Arial" w:cs="Arial"/>
                <w:sz w:val="20"/>
                <w:lang w:val="en-GB" w:eastAsia="de-DE"/>
              </w:rPr>
            </w:pPr>
            <w:r>
              <w:rPr>
                <w:rFonts w:cs="Arial" w:ascii="Arial" w:hAnsi="Arial"/>
                <w:sz w:val="20"/>
                <w:lang w:val="en-GB" w:eastAsia="de-DE"/>
              </w:rPr>
            </w:r>
          </w:p>
        </w:tc>
      </w:tr>
      <w:tr>
        <w:trPr>
          <w:trHeight w:val="255" w:hRule="atLeast"/>
        </w:trPr>
        <w:tc>
          <w:tcPr>
            <w:tcW w:w="93" w:type="dxa"/>
            <w:tcBorders/>
          </w:tcPr>
          <w:p>
            <w:pPr>
              <w:pStyle w:val="TableContents"/>
              <w:rPr>
                <w:sz w:val="20"/>
                <w:lang w:val="en-GB"/>
              </w:rPr>
            </w:pPr>
            <w:r>
              <w:rPr>
                <w:sz w:val="20"/>
                <w:lang w:val="en-GB"/>
              </w:rPr>
            </w:r>
          </w:p>
        </w:tc>
        <w:tc>
          <w:tcPr>
            <w:tcW w:w="2380" w:type="dxa"/>
            <w:gridSpan w:val="2"/>
            <w:tcBorders/>
            <w:tcMar>
              <w:left w:w="70" w:type="dxa"/>
              <w:right w:w="70" w:type="dxa"/>
            </w:tcMar>
            <w:vAlign w:val="bottom"/>
          </w:tcPr>
          <w:p>
            <w:pPr>
              <w:pStyle w:val="Normal"/>
              <w:rPr>
                <w:rFonts w:ascii="Arial" w:hAnsi="Arial" w:cs="Arial"/>
                <w:sz w:val="20"/>
                <w:lang w:val="en-GB" w:eastAsia="de-DE"/>
              </w:rPr>
            </w:pPr>
            <w:del w:id="8772" w:author="Zsolt Podolyak" w:date="2004-12-21T09:09:00Z">
              <w:r>
                <w:rPr>
                  <w:rFonts w:cs="Arial" w:ascii="Arial" w:hAnsi="Arial"/>
                  <w:sz w:val="20"/>
                  <w:lang w:val="en-GB" w:eastAsia="de-DE"/>
                </w:rPr>
                <w:delText>Deputy Spokesperson:</w:delText>
              </w:r>
            </w:del>
          </w:p>
        </w:tc>
        <w:tc>
          <w:tcPr>
            <w:tcW w:w="2079" w:type="dxa"/>
            <w:gridSpan w:val="2"/>
            <w:tcBorders>
              <w:left w:val="single" w:sz="4" w:space="0" w:color="000000"/>
            </w:tcBorders>
            <w:tcMar>
              <w:left w:w="70" w:type="dxa"/>
              <w:right w:w="70" w:type="dxa"/>
            </w:tcMar>
            <w:vAlign w:val="bottom"/>
          </w:tcPr>
          <w:p>
            <w:pPr>
              <w:pStyle w:val="Normal"/>
              <w:jc w:val="right"/>
              <w:rPr>
                <w:rFonts w:ascii="Arial" w:hAnsi="Arial" w:cs="Arial"/>
                <w:sz w:val="20"/>
                <w:lang w:val="en-GB" w:eastAsia="de-DE"/>
              </w:rPr>
            </w:pPr>
            <w:del w:id="8773" w:author="Zsolt Podolyak" w:date="2004-12-21T09:09:00Z">
              <w:r>
                <w:rPr>
                  <w:rFonts w:cs="Arial" w:ascii="Arial" w:hAnsi="Arial"/>
                  <w:sz w:val="20"/>
                  <w:lang w:val="en-GB" w:eastAsia="de-DE"/>
                </w:rPr>
                <w:delText>J. Jolie (Köln)</w:delText>
              </w:r>
            </w:del>
          </w:p>
        </w:tc>
        <w:tc>
          <w:tcPr>
            <w:tcW w:w="163" w:type="dxa"/>
            <w:tcBorders>
              <w:right w:val="single" w:sz="4" w:space="0" w:color="000000"/>
            </w:tcBorders>
            <w:tcMar>
              <w:left w:w="70" w:type="dxa"/>
              <w:right w:w="70" w:type="dxa"/>
            </w:tcMar>
            <w:vAlign w:val="bottom"/>
          </w:tcPr>
          <w:p>
            <w:pPr>
              <w:pStyle w:val="Normal"/>
              <w:rPr>
                <w:rFonts w:ascii="Arial" w:hAnsi="Arial" w:cs="Arial"/>
                <w:sz w:val="20"/>
                <w:lang w:val="en-GB" w:eastAsia="de-DE"/>
              </w:rPr>
            </w:pPr>
            <w:del w:id="8774" w:author="Zsolt Podolyak" w:date="2004-12-21T09:09:00Z">
              <w:r>
                <w:rPr>
                  <w:rFonts w:cs="Arial" w:ascii="Arial" w:hAnsi="Arial"/>
                  <w:sz w:val="20"/>
                  <w:lang w:val="en-GB" w:eastAsia="de-DE"/>
                </w:rPr>
                <w:delText>P.J. Woods (Edinburgh)</w:delText>
              </w:r>
            </w:del>
          </w:p>
        </w:tc>
        <w:tc>
          <w:tcPr>
            <w:tcW w:w="4573" w:type="dxa"/>
            <w:gridSpan w:val="2"/>
            <w:tcBorders/>
          </w:tcPr>
          <w:p>
            <w:pPr>
              <w:pStyle w:val="Normal"/>
              <w:widowControl/>
              <w:bidi w:val="0"/>
              <w:snapToGrid w:val="true"/>
              <w:rPr>
                <w:rFonts w:ascii="Arial" w:hAnsi="Arial" w:cs="Arial"/>
                <w:sz w:val="20"/>
                <w:lang w:val="en-GB" w:eastAsia="de-DE"/>
              </w:rPr>
            </w:pPr>
            <w:r>
              <w:rPr>
                <w:rFonts w:cs="Arial" w:ascii="Arial" w:hAnsi="Arial"/>
                <w:sz w:val="20"/>
                <w:lang w:val="en-GB" w:eastAsia="de-DE"/>
              </w:rPr>
            </w:r>
          </w:p>
        </w:tc>
      </w:tr>
      <w:tr>
        <w:trPr>
          <w:trHeight w:val="255" w:hRule="atLeast"/>
        </w:trPr>
        <w:tc>
          <w:tcPr>
            <w:tcW w:w="93" w:type="dxa"/>
            <w:tcBorders/>
          </w:tcPr>
          <w:p>
            <w:pPr>
              <w:pStyle w:val="TableContents"/>
              <w:rPr>
                <w:sz w:val="20"/>
                <w:lang w:val="en-GB"/>
              </w:rPr>
            </w:pPr>
            <w:r>
              <w:rPr>
                <w:sz w:val="20"/>
                <w:lang w:val="en-GB"/>
              </w:rPr>
            </w:r>
          </w:p>
        </w:tc>
        <w:tc>
          <w:tcPr>
            <w:tcW w:w="2380" w:type="dxa"/>
            <w:gridSpan w:val="2"/>
            <w:tcBorders/>
            <w:tcMar>
              <w:left w:w="70" w:type="dxa"/>
              <w:right w:w="70" w:type="dxa"/>
            </w:tcMar>
            <w:vAlign w:val="bottom"/>
          </w:tcPr>
          <w:p>
            <w:pPr>
              <w:pStyle w:val="Normal"/>
              <w:rPr>
                <w:rFonts w:ascii="Arial" w:hAnsi="Arial" w:cs="Arial"/>
                <w:sz w:val="20"/>
                <w:lang w:val="en-GB" w:eastAsia="de-DE"/>
              </w:rPr>
            </w:pPr>
            <w:del w:id="8775" w:author="Zsolt Podolyak" w:date="2004-12-21T09:09:00Z">
              <w:r>
                <w:rPr>
                  <w:rFonts w:cs="Arial" w:ascii="Arial" w:hAnsi="Arial"/>
                  <w:sz w:val="20"/>
                  <w:lang w:val="en-GB" w:eastAsia="de-DE"/>
                </w:rPr>
                <w:delText>Project Manager:</w:delText>
              </w:r>
            </w:del>
          </w:p>
        </w:tc>
        <w:tc>
          <w:tcPr>
            <w:tcW w:w="2079" w:type="dxa"/>
            <w:gridSpan w:val="2"/>
            <w:tcBorders>
              <w:left w:val="single" w:sz="4" w:space="0" w:color="000000"/>
            </w:tcBorders>
            <w:tcMar>
              <w:left w:w="70" w:type="dxa"/>
              <w:right w:w="70" w:type="dxa"/>
            </w:tcMar>
            <w:vAlign w:val="bottom"/>
          </w:tcPr>
          <w:p>
            <w:pPr>
              <w:pStyle w:val="Normal"/>
              <w:jc w:val="right"/>
              <w:rPr>
                <w:rFonts w:ascii="Arial" w:hAnsi="Arial" w:cs="Arial"/>
                <w:sz w:val="20"/>
                <w:lang w:val="en-GB" w:eastAsia="de-DE"/>
              </w:rPr>
            </w:pPr>
            <w:del w:id="8776" w:author="Zsolt Podolyak" w:date="2004-12-21T09:09:00Z">
              <w:r>
                <w:rPr>
                  <w:rFonts w:cs="Arial" w:ascii="Arial" w:hAnsi="Arial"/>
                  <w:sz w:val="20"/>
                  <w:lang w:val="en-GB" w:eastAsia="de-DE"/>
                </w:rPr>
                <w:delText>J. Gerl (GSI)</w:delText>
              </w:r>
            </w:del>
          </w:p>
        </w:tc>
        <w:tc>
          <w:tcPr>
            <w:tcW w:w="163" w:type="dxa"/>
            <w:tcBorders>
              <w:right w:val="single" w:sz="4" w:space="0" w:color="000000"/>
            </w:tcBorders>
            <w:tcMar>
              <w:left w:w="70" w:type="dxa"/>
              <w:right w:w="70" w:type="dxa"/>
            </w:tcMar>
            <w:vAlign w:val="bottom"/>
          </w:tcPr>
          <w:p>
            <w:pPr>
              <w:pStyle w:val="Normal"/>
              <w:rPr>
                <w:rFonts w:ascii="Arial" w:hAnsi="Arial" w:cs="Arial"/>
                <w:sz w:val="20"/>
                <w:lang w:val="en-GB" w:eastAsia="de-DE"/>
              </w:rPr>
            </w:pPr>
            <w:del w:id="8777" w:author="Zsolt Podolyak" w:date="2004-12-21T09:09:00Z">
              <w:r>
                <w:rPr>
                  <w:rFonts w:cs="Arial" w:ascii="Arial" w:hAnsi="Arial"/>
                  <w:sz w:val="20"/>
                  <w:lang w:val="en-GB" w:eastAsia="de-DE"/>
                </w:rPr>
                <w:delText>M. Gorska (GSI)</w:delText>
              </w:r>
            </w:del>
          </w:p>
        </w:tc>
        <w:tc>
          <w:tcPr>
            <w:tcW w:w="4573" w:type="dxa"/>
            <w:gridSpan w:val="2"/>
            <w:tcBorders/>
          </w:tcPr>
          <w:p>
            <w:pPr>
              <w:pStyle w:val="Normal"/>
              <w:widowControl/>
              <w:bidi w:val="0"/>
              <w:snapToGrid w:val="true"/>
              <w:rPr>
                <w:rFonts w:ascii="Arial" w:hAnsi="Arial" w:cs="Arial"/>
                <w:sz w:val="20"/>
                <w:lang w:val="en-GB" w:eastAsia="de-DE"/>
              </w:rPr>
            </w:pPr>
            <w:r>
              <w:rPr>
                <w:rFonts w:cs="Arial" w:ascii="Arial" w:hAnsi="Arial"/>
                <w:sz w:val="20"/>
                <w:lang w:val="en-GB" w:eastAsia="de-DE"/>
              </w:rPr>
            </w:r>
          </w:p>
        </w:tc>
      </w:tr>
      <w:tr>
        <w:trPr>
          <w:trHeight w:val="255" w:hRule="atLeast"/>
        </w:trPr>
        <w:tc>
          <w:tcPr>
            <w:tcW w:w="93" w:type="dxa"/>
            <w:tcBorders/>
          </w:tcPr>
          <w:p>
            <w:pPr>
              <w:pStyle w:val="TableContents"/>
              <w:rPr>
                <w:sz w:val="20"/>
                <w:lang w:val="en-GB"/>
              </w:rPr>
            </w:pPr>
            <w:r>
              <w:rPr>
                <w:sz w:val="20"/>
                <w:lang w:val="en-GB"/>
              </w:rPr>
            </w:r>
          </w:p>
        </w:tc>
        <w:tc>
          <w:tcPr>
            <w:tcW w:w="2380" w:type="dxa"/>
            <w:gridSpan w:val="2"/>
            <w:tcBorders>
              <w:bottom w:val="single" w:sz="4" w:space="0" w:color="000000"/>
            </w:tcBorders>
            <w:tcMar>
              <w:left w:w="70" w:type="dxa"/>
              <w:right w:w="70" w:type="dxa"/>
            </w:tcMar>
            <w:vAlign w:val="bottom"/>
          </w:tcPr>
          <w:p>
            <w:pPr>
              <w:pStyle w:val="Normal"/>
              <w:rPr>
                <w:rFonts w:ascii="Arial" w:hAnsi="Arial" w:cs="Arial"/>
                <w:sz w:val="20"/>
                <w:lang w:val="en-GB" w:eastAsia="de-DE"/>
              </w:rPr>
            </w:pPr>
            <w:del w:id="8778" w:author="Zsolt Podolyak" w:date="2004-12-21T09:09:00Z">
              <w:r>
                <w:rPr>
                  <w:rFonts w:cs="Arial" w:ascii="Arial" w:hAnsi="Arial"/>
                  <w:sz w:val="20"/>
                  <w:lang w:val="en-GB" w:eastAsia="de-DE"/>
                </w:rPr>
                <w:delText>GSI Liaison:</w:delText>
              </w:r>
            </w:del>
          </w:p>
        </w:tc>
        <w:tc>
          <w:tcPr>
            <w:tcW w:w="2079" w:type="dxa"/>
            <w:gridSpan w:val="2"/>
            <w:tcBorders>
              <w:left w:val="single" w:sz="4" w:space="0" w:color="000000"/>
              <w:bottom w:val="single" w:sz="4" w:space="0" w:color="000000"/>
            </w:tcBorders>
            <w:tcMar>
              <w:left w:w="70" w:type="dxa"/>
              <w:right w:w="70" w:type="dxa"/>
            </w:tcMar>
            <w:vAlign w:val="bottom"/>
          </w:tcPr>
          <w:p>
            <w:pPr>
              <w:pStyle w:val="Normal"/>
              <w:jc w:val="right"/>
              <w:rPr>
                <w:rFonts w:ascii="Arial" w:hAnsi="Arial" w:cs="Arial"/>
                <w:sz w:val="20"/>
                <w:lang w:val="en-GB" w:eastAsia="de-DE"/>
              </w:rPr>
            </w:pPr>
            <w:del w:id="8779" w:author="Zsolt Podolyak" w:date="2004-12-21T09:09:00Z">
              <w:r>
                <w:rPr>
                  <w:rFonts w:cs="Arial" w:ascii="Arial" w:hAnsi="Arial"/>
                  <w:sz w:val="20"/>
                  <w:lang w:val="en-GB" w:eastAsia="de-DE"/>
                </w:rPr>
                <w:delText> </w:delText>
              </w:r>
            </w:del>
          </w:p>
        </w:tc>
        <w:tc>
          <w:tcPr>
            <w:tcW w:w="163" w:type="dxa"/>
            <w:tcBorders>
              <w:bottom w:val="single" w:sz="4" w:space="0" w:color="000000"/>
            </w:tcBorders>
            <w:tcMar>
              <w:left w:w="70" w:type="dxa"/>
              <w:right w:w="70" w:type="dxa"/>
            </w:tcMar>
            <w:vAlign w:val="bottom"/>
          </w:tcPr>
          <w:p>
            <w:pPr>
              <w:pStyle w:val="Normal"/>
              <w:rPr>
                <w:rFonts w:ascii="Arial" w:hAnsi="Arial" w:cs="Arial"/>
                <w:sz w:val="20"/>
                <w:lang w:val="en-GB" w:eastAsia="de-DE"/>
              </w:rPr>
            </w:pPr>
            <w:del w:id="8780" w:author="Zsolt Podolyak" w:date="2004-12-21T09:09:00Z">
              <w:r>
                <w:rPr>
                  <w:rFonts w:cs="Arial" w:ascii="Arial" w:hAnsi="Arial"/>
                  <w:sz w:val="20"/>
                  <w:lang w:val="en-GB" w:eastAsia="de-DE"/>
                </w:rPr>
                <w:delText> </w:delText>
              </w:r>
            </w:del>
          </w:p>
        </w:tc>
        <w:tc>
          <w:tcPr>
            <w:tcW w:w="4573" w:type="dxa"/>
            <w:gridSpan w:val="2"/>
            <w:tcBorders/>
          </w:tcPr>
          <w:p>
            <w:pPr>
              <w:pStyle w:val="Normal"/>
              <w:widowControl/>
              <w:bidi w:val="0"/>
              <w:snapToGrid w:val="true"/>
              <w:rPr>
                <w:rFonts w:ascii="Arial" w:hAnsi="Arial" w:cs="Arial"/>
                <w:sz w:val="20"/>
                <w:lang w:val="en-GB" w:eastAsia="de-DE"/>
              </w:rPr>
            </w:pPr>
            <w:r>
              <w:rPr>
                <w:rFonts w:cs="Arial" w:ascii="Arial" w:hAnsi="Arial"/>
                <w:sz w:val="20"/>
                <w:lang w:val="en-GB" w:eastAsia="de-DE"/>
              </w:rPr>
            </w:r>
          </w:p>
        </w:tc>
      </w:tr>
      <w:tr>
        <w:trPr>
          <w:trHeight w:val="255" w:hRule="atLeast"/>
        </w:trPr>
        <w:tc>
          <w:tcPr>
            <w:tcW w:w="93" w:type="dxa"/>
            <w:tcBorders/>
          </w:tcPr>
          <w:p>
            <w:pPr>
              <w:pStyle w:val="TableContents"/>
              <w:rPr>
                <w:sz w:val="20"/>
                <w:lang w:val="en-GB"/>
              </w:rPr>
            </w:pPr>
            <w:r>
              <w:rPr>
                <w:sz w:val="20"/>
                <w:lang w:val="en-GB"/>
              </w:rPr>
            </w:r>
          </w:p>
        </w:tc>
        <w:tc>
          <w:tcPr>
            <w:tcW w:w="2380" w:type="dxa"/>
            <w:gridSpan w:val="2"/>
            <w:tcBorders/>
            <w:tcMar>
              <w:left w:w="70" w:type="dxa"/>
              <w:right w:w="70" w:type="dxa"/>
            </w:tcMar>
            <w:vAlign w:val="bottom"/>
          </w:tcPr>
          <w:p>
            <w:pPr>
              <w:pStyle w:val="Normal"/>
              <w:snapToGrid w:val="false"/>
              <w:rPr>
                <w:rFonts w:ascii="Arial" w:hAnsi="Arial" w:cs="Arial"/>
                <w:sz w:val="20"/>
                <w:lang w:val="en-GB" w:eastAsia="de-DE"/>
              </w:rPr>
            </w:pPr>
            <w:r>
              <w:rPr>
                <w:rFonts w:cs="Arial" w:ascii="Arial" w:hAnsi="Arial"/>
                <w:sz w:val="20"/>
                <w:lang w:val="en-GB" w:eastAsia="de-DE"/>
              </w:rPr>
            </w:r>
          </w:p>
        </w:tc>
        <w:tc>
          <w:tcPr>
            <w:tcW w:w="2079" w:type="dxa"/>
            <w:gridSpan w:val="2"/>
            <w:tcBorders>
              <w:left w:val="single" w:sz="4" w:space="0" w:color="000000"/>
            </w:tcBorders>
            <w:tcMar>
              <w:left w:w="70" w:type="dxa"/>
              <w:right w:w="70" w:type="dxa"/>
            </w:tcMar>
            <w:vAlign w:val="bottom"/>
          </w:tcPr>
          <w:p>
            <w:pPr>
              <w:pStyle w:val="Normal"/>
              <w:rPr>
                <w:rFonts w:ascii="Arial" w:hAnsi="Arial" w:cs="Arial"/>
                <w:sz w:val="20"/>
                <w:lang w:val="en-GB" w:eastAsia="de-DE"/>
              </w:rPr>
            </w:pPr>
            <w:del w:id="8781" w:author="Zsolt Podolyak" w:date="2004-12-21T09:09:00Z">
              <w:r>
                <w:rPr>
                  <w:rFonts w:cs="Arial" w:ascii="Arial" w:hAnsi="Arial"/>
                  <w:sz w:val="20"/>
                  <w:lang w:val="en-GB" w:eastAsia="de-DE"/>
                </w:rPr>
                <w:delText> </w:delText>
              </w:r>
            </w:del>
          </w:p>
        </w:tc>
        <w:tc>
          <w:tcPr>
            <w:tcW w:w="163" w:type="dxa"/>
            <w:tcBorders/>
            <w:tcMar>
              <w:left w:w="70" w:type="dxa"/>
              <w:right w:w="70" w:type="dxa"/>
            </w:tcMar>
            <w:vAlign w:val="bottom"/>
          </w:tcPr>
          <w:p>
            <w:pPr>
              <w:pStyle w:val="Normal"/>
              <w:widowControl/>
              <w:bidi w:val="0"/>
              <w:snapToGrid w:val="true"/>
              <w:rPr>
                <w:rFonts w:ascii="Arial" w:hAnsi="Arial" w:cs="Arial"/>
                <w:sz w:val="20"/>
                <w:lang w:val="en-GB" w:eastAsia="de-DE"/>
              </w:rPr>
            </w:pPr>
            <w:r>
              <w:rPr>
                <w:rFonts w:cs="Arial" w:ascii="Arial" w:hAnsi="Arial"/>
                <w:sz w:val="20"/>
                <w:lang w:val="en-GB" w:eastAsia="de-DE"/>
              </w:rPr>
            </w:r>
          </w:p>
        </w:tc>
        <w:tc>
          <w:tcPr>
            <w:tcW w:w="4573" w:type="dxa"/>
            <w:gridSpan w:val="2"/>
            <w:tcBorders/>
          </w:tcPr>
          <w:p>
            <w:pPr>
              <w:pStyle w:val="Normal"/>
              <w:widowControl/>
              <w:bidi w:val="0"/>
              <w:snapToGrid w:val="true"/>
              <w:rPr>
                <w:rFonts w:ascii="Arial" w:hAnsi="Arial" w:cs="Arial"/>
                <w:sz w:val="20"/>
                <w:lang w:val="en-GB" w:eastAsia="de-DE"/>
              </w:rPr>
            </w:pPr>
            <w:r>
              <w:rPr>
                <w:rFonts w:cs="Arial" w:ascii="Arial" w:hAnsi="Arial"/>
                <w:sz w:val="20"/>
                <w:lang w:val="en-GB" w:eastAsia="de-DE"/>
              </w:rPr>
            </w:r>
          </w:p>
        </w:tc>
      </w:tr>
      <w:tr>
        <w:trPr>
          <w:trHeight w:val="255" w:hRule="atLeast"/>
        </w:trPr>
        <w:tc>
          <w:tcPr>
            <w:tcW w:w="93" w:type="dxa"/>
            <w:tcBorders/>
          </w:tcPr>
          <w:p>
            <w:pPr>
              <w:pStyle w:val="TableContents"/>
              <w:rPr>
                <w:sz w:val="20"/>
                <w:lang w:val="en-GB"/>
              </w:rPr>
            </w:pPr>
            <w:r>
              <w:rPr>
                <w:sz w:val="20"/>
                <w:lang w:val="en-GB"/>
              </w:rPr>
            </w:r>
          </w:p>
        </w:tc>
        <w:tc>
          <w:tcPr>
            <w:tcW w:w="2380" w:type="dxa"/>
            <w:gridSpan w:val="2"/>
            <w:tcBorders>
              <w:bottom w:val="single" w:sz="4" w:space="0" w:color="000000"/>
            </w:tcBorders>
            <w:tcMar>
              <w:left w:w="70" w:type="dxa"/>
              <w:right w:w="70" w:type="dxa"/>
            </w:tcMar>
            <w:vAlign w:val="bottom"/>
          </w:tcPr>
          <w:p>
            <w:pPr>
              <w:pStyle w:val="Normal"/>
              <w:rPr>
                <w:rFonts w:ascii="Arial" w:hAnsi="Arial" w:cs="Arial"/>
                <w:sz w:val="20"/>
                <w:lang w:val="en-GB" w:eastAsia="de-DE"/>
              </w:rPr>
            </w:pPr>
            <w:del w:id="8782" w:author="Zsolt Podolyak" w:date="2004-12-21T09:09:00Z">
              <w:r>
                <w:rPr>
                  <w:rFonts w:cs="Arial" w:ascii="Arial" w:hAnsi="Arial"/>
                  <w:sz w:val="20"/>
                  <w:lang w:val="en-GB" w:eastAsia="de-DE"/>
                </w:rPr>
                <w:delText>WG chairpersons:</w:delText>
              </w:r>
            </w:del>
          </w:p>
        </w:tc>
        <w:tc>
          <w:tcPr>
            <w:tcW w:w="2079" w:type="dxa"/>
            <w:gridSpan w:val="2"/>
            <w:tcBorders>
              <w:left w:val="single" w:sz="4" w:space="0" w:color="000000"/>
              <w:bottom w:val="single" w:sz="4" w:space="0" w:color="000000"/>
            </w:tcBorders>
            <w:tcMar>
              <w:left w:w="70" w:type="dxa"/>
              <w:right w:w="70" w:type="dxa"/>
            </w:tcMar>
            <w:vAlign w:val="bottom"/>
          </w:tcPr>
          <w:p>
            <w:pPr>
              <w:pStyle w:val="Normal"/>
              <w:rPr>
                <w:rFonts w:ascii="Arial" w:hAnsi="Arial" w:cs="Arial"/>
                <w:sz w:val="20"/>
                <w:lang w:val="en-GB" w:eastAsia="de-DE"/>
              </w:rPr>
            </w:pPr>
            <w:del w:id="8783" w:author="Zsolt Podolyak" w:date="2004-12-21T09:09:00Z">
              <w:r>
                <w:rPr>
                  <w:rFonts w:cs="Arial" w:ascii="Arial" w:hAnsi="Arial"/>
                  <w:sz w:val="20"/>
                  <w:lang w:val="en-GB" w:eastAsia="de-DE"/>
                </w:rPr>
                <w:delText> </w:delText>
              </w:r>
            </w:del>
          </w:p>
        </w:tc>
        <w:tc>
          <w:tcPr>
            <w:tcW w:w="163" w:type="dxa"/>
            <w:tcBorders>
              <w:bottom w:val="single" w:sz="4" w:space="0" w:color="000000"/>
            </w:tcBorders>
            <w:tcMar>
              <w:left w:w="70" w:type="dxa"/>
              <w:right w:w="70" w:type="dxa"/>
            </w:tcMar>
            <w:vAlign w:val="bottom"/>
          </w:tcPr>
          <w:p>
            <w:pPr>
              <w:pStyle w:val="Normal"/>
              <w:rPr>
                <w:rFonts w:ascii="Arial" w:hAnsi="Arial" w:cs="Arial"/>
                <w:sz w:val="20"/>
                <w:lang w:val="en-GB" w:eastAsia="de-DE"/>
              </w:rPr>
            </w:pPr>
            <w:del w:id="8784" w:author="Zsolt Podolyak" w:date="2004-12-21T09:09:00Z">
              <w:r>
                <w:rPr>
                  <w:rFonts w:cs="Arial" w:ascii="Arial" w:hAnsi="Arial"/>
                  <w:sz w:val="20"/>
                  <w:lang w:val="en-GB" w:eastAsia="de-DE"/>
                </w:rPr>
                <w:delText> </w:delText>
              </w:r>
            </w:del>
          </w:p>
        </w:tc>
        <w:tc>
          <w:tcPr>
            <w:tcW w:w="4573" w:type="dxa"/>
            <w:gridSpan w:val="2"/>
            <w:tcBorders/>
          </w:tcPr>
          <w:p>
            <w:pPr>
              <w:pStyle w:val="Normal"/>
              <w:widowControl/>
              <w:bidi w:val="0"/>
              <w:snapToGrid w:val="true"/>
              <w:rPr>
                <w:rFonts w:ascii="Arial" w:hAnsi="Arial" w:cs="Arial"/>
                <w:sz w:val="20"/>
                <w:lang w:val="en-GB" w:eastAsia="de-DE"/>
              </w:rPr>
            </w:pPr>
            <w:r>
              <w:rPr>
                <w:rFonts w:cs="Arial" w:ascii="Arial" w:hAnsi="Arial"/>
                <w:sz w:val="20"/>
                <w:lang w:val="en-GB" w:eastAsia="de-DE"/>
              </w:rPr>
            </w:r>
          </w:p>
        </w:tc>
      </w:tr>
      <w:tr>
        <w:trPr>
          <w:trHeight w:val="255" w:hRule="atLeast"/>
        </w:trPr>
        <w:tc>
          <w:tcPr>
            <w:tcW w:w="93" w:type="dxa"/>
            <w:tcBorders/>
          </w:tcPr>
          <w:p>
            <w:pPr>
              <w:pStyle w:val="TableContents"/>
              <w:rPr>
                <w:sz w:val="20"/>
                <w:lang w:val="en-GB"/>
              </w:rPr>
            </w:pPr>
            <w:r>
              <w:rPr>
                <w:sz w:val="20"/>
                <w:lang w:val="en-GB"/>
              </w:rPr>
            </w:r>
          </w:p>
        </w:tc>
        <w:tc>
          <w:tcPr>
            <w:tcW w:w="2380" w:type="dxa"/>
            <w:gridSpan w:val="2"/>
            <w:tcBorders/>
            <w:tcMar>
              <w:left w:w="70" w:type="dxa"/>
              <w:right w:w="70" w:type="dxa"/>
            </w:tcMar>
            <w:vAlign w:val="bottom"/>
          </w:tcPr>
          <w:p>
            <w:pPr>
              <w:pStyle w:val="Normal"/>
              <w:rPr>
                <w:rFonts w:ascii="Arial" w:hAnsi="Arial" w:cs="Arial"/>
                <w:sz w:val="20"/>
                <w:lang w:val="en-GB" w:eastAsia="de-DE"/>
              </w:rPr>
            </w:pPr>
            <w:del w:id="8785" w:author="Zsolt Podolyak" w:date="2004-12-21T09:09:00Z">
              <w:r>
                <w:rPr>
                  <w:rFonts w:cs="Arial" w:ascii="Arial" w:hAnsi="Arial"/>
                  <w:sz w:val="20"/>
                  <w:lang w:val="en-GB" w:eastAsia="de-DE"/>
                </w:rPr>
                <w:delText>FLAIR-LEB beam line</w:delText>
              </w:r>
            </w:del>
          </w:p>
        </w:tc>
        <w:tc>
          <w:tcPr>
            <w:tcW w:w="2079" w:type="dxa"/>
            <w:gridSpan w:val="2"/>
            <w:tcBorders>
              <w:left w:val="single" w:sz="4" w:space="0" w:color="000000"/>
            </w:tcBorders>
            <w:tcMar>
              <w:left w:w="70" w:type="dxa"/>
              <w:right w:w="70" w:type="dxa"/>
            </w:tcMar>
            <w:vAlign w:val="bottom"/>
          </w:tcPr>
          <w:p>
            <w:pPr>
              <w:pStyle w:val="Normal"/>
              <w:rPr>
                <w:rFonts w:ascii="Arial" w:hAnsi="Arial" w:cs="Arial"/>
                <w:sz w:val="20"/>
                <w:lang w:val="en-GB" w:eastAsia="de-DE"/>
              </w:rPr>
            </w:pPr>
            <w:del w:id="8786" w:author="Zsolt Podolyak" w:date="2004-12-21T09:09:00Z">
              <w:r>
                <w:rPr>
                  <w:rFonts w:cs="Arial" w:ascii="Arial" w:hAnsi="Arial"/>
                  <w:sz w:val="20"/>
                  <w:lang w:val="en-GB" w:eastAsia="de-DE"/>
                </w:rPr>
                <w:delText> </w:delText>
              </w:r>
            </w:del>
          </w:p>
        </w:tc>
        <w:tc>
          <w:tcPr>
            <w:tcW w:w="163" w:type="dxa"/>
            <w:tcBorders/>
            <w:tcMar>
              <w:left w:w="70" w:type="dxa"/>
              <w:right w:w="70" w:type="dxa"/>
            </w:tcMar>
            <w:vAlign w:val="bottom"/>
          </w:tcPr>
          <w:p>
            <w:pPr>
              <w:pStyle w:val="Normal"/>
              <w:rPr>
                <w:rFonts w:ascii="Arial" w:hAnsi="Arial" w:cs="Arial"/>
                <w:sz w:val="20"/>
                <w:lang w:val="en-GB" w:eastAsia="de-DE"/>
              </w:rPr>
            </w:pPr>
            <w:del w:id="8787" w:author="Zsolt Podolyak" w:date="2004-12-21T09:09:00Z">
              <w:r>
                <w:rPr>
                  <w:rFonts w:cs="Arial" w:ascii="Arial" w:hAnsi="Arial"/>
                  <w:sz w:val="20"/>
                  <w:lang w:val="en-GB" w:eastAsia="de-DE"/>
                </w:rPr>
                <w:delText> </w:delText>
              </w:r>
            </w:del>
          </w:p>
        </w:tc>
        <w:tc>
          <w:tcPr>
            <w:tcW w:w="4573" w:type="dxa"/>
            <w:gridSpan w:val="2"/>
            <w:tcBorders/>
          </w:tcPr>
          <w:p>
            <w:pPr>
              <w:pStyle w:val="Normal"/>
              <w:widowControl/>
              <w:bidi w:val="0"/>
              <w:snapToGrid w:val="true"/>
              <w:rPr>
                <w:rFonts w:ascii="Arial" w:hAnsi="Arial" w:cs="Arial"/>
                <w:sz w:val="20"/>
                <w:lang w:val="en-GB" w:eastAsia="de-DE"/>
              </w:rPr>
            </w:pPr>
            <w:r>
              <w:rPr>
                <w:rFonts w:cs="Arial" w:ascii="Arial" w:hAnsi="Arial"/>
                <w:sz w:val="20"/>
                <w:lang w:val="en-GB" w:eastAsia="de-DE"/>
              </w:rPr>
            </w:r>
          </w:p>
        </w:tc>
      </w:tr>
      <w:tr>
        <w:trPr>
          <w:trHeight w:val="255" w:hRule="atLeast"/>
        </w:trPr>
        <w:tc>
          <w:tcPr>
            <w:tcW w:w="93" w:type="dxa"/>
            <w:tcBorders/>
          </w:tcPr>
          <w:p>
            <w:pPr>
              <w:pStyle w:val="TableContents"/>
              <w:rPr>
                <w:sz w:val="20"/>
                <w:lang w:val="en-GB"/>
              </w:rPr>
            </w:pPr>
            <w:r>
              <w:rPr>
                <w:sz w:val="20"/>
                <w:lang w:val="en-GB"/>
              </w:rPr>
            </w:r>
          </w:p>
        </w:tc>
        <w:tc>
          <w:tcPr>
            <w:tcW w:w="2380" w:type="dxa"/>
            <w:gridSpan w:val="2"/>
            <w:tcBorders/>
            <w:tcMar>
              <w:left w:w="70" w:type="dxa"/>
              <w:right w:w="70" w:type="dxa"/>
            </w:tcMar>
            <w:vAlign w:val="bottom"/>
          </w:tcPr>
          <w:p>
            <w:pPr>
              <w:pStyle w:val="Normal"/>
              <w:rPr>
                <w:rFonts w:ascii="Arial" w:hAnsi="Arial" w:cs="Arial"/>
                <w:sz w:val="20"/>
                <w:lang w:val="en-GB" w:eastAsia="de-DE"/>
              </w:rPr>
            </w:pPr>
            <w:del w:id="8788" w:author="Zsolt Podolyak" w:date="2004-12-21T09:09:00Z">
              <w:r>
                <w:rPr>
                  <w:rFonts w:cs="Arial" w:ascii="Arial" w:hAnsi="Arial"/>
                  <w:sz w:val="20"/>
                  <w:lang w:val="en-GB" w:eastAsia="de-DE"/>
                </w:rPr>
                <w:delText>LEB beam prep. + distr.</w:delText>
              </w:r>
            </w:del>
          </w:p>
        </w:tc>
        <w:tc>
          <w:tcPr>
            <w:tcW w:w="2079" w:type="dxa"/>
            <w:gridSpan w:val="2"/>
            <w:tcBorders>
              <w:left w:val="single" w:sz="4" w:space="0" w:color="000000"/>
            </w:tcBorders>
            <w:tcMar>
              <w:left w:w="70" w:type="dxa"/>
              <w:right w:w="70" w:type="dxa"/>
            </w:tcMar>
            <w:vAlign w:val="bottom"/>
          </w:tcPr>
          <w:p>
            <w:pPr>
              <w:pStyle w:val="Normal"/>
              <w:rPr>
                <w:rFonts w:ascii="Arial" w:hAnsi="Arial" w:cs="Arial"/>
                <w:sz w:val="20"/>
                <w:lang w:val="en-GB" w:eastAsia="de-DE"/>
              </w:rPr>
            </w:pPr>
            <w:del w:id="8789" w:author="Zsolt Podolyak" w:date="2004-12-21T09:09:00Z">
              <w:r>
                <w:rPr>
                  <w:rFonts w:cs="Arial" w:ascii="Arial" w:hAnsi="Arial"/>
                  <w:sz w:val="20"/>
                  <w:lang w:val="en-GB" w:eastAsia="de-DE"/>
                </w:rPr>
                <w:delText> </w:delText>
              </w:r>
            </w:del>
          </w:p>
        </w:tc>
        <w:tc>
          <w:tcPr>
            <w:tcW w:w="163" w:type="dxa"/>
            <w:tcBorders/>
            <w:tcMar>
              <w:left w:w="70" w:type="dxa"/>
              <w:right w:w="70" w:type="dxa"/>
            </w:tcMar>
            <w:vAlign w:val="bottom"/>
          </w:tcPr>
          <w:p>
            <w:pPr>
              <w:pStyle w:val="Normal"/>
              <w:rPr>
                <w:rFonts w:ascii="Arial" w:hAnsi="Arial" w:cs="Arial"/>
                <w:sz w:val="20"/>
                <w:lang w:val="en-GB" w:eastAsia="de-DE"/>
              </w:rPr>
            </w:pPr>
            <w:del w:id="8790" w:author="Zsolt Podolyak" w:date="2004-12-21T09:09:00Z">
              <w:r>
                <w:rPr>
                  <w:rFonts w:cs="Arial" w:ascii="Arial" w:hAnsi="Arial"/>
                  <w:sz w:val="20"/>
                  <w:lang w:val="en-GB" w:eastAsia="de-DE"/>
                </w:rPr>
                <w:delText> </w:delText>
              </w:r>
            </w:del>
          </w:p>
        </w:tc>
        <w:tc>
          <w:tcPr>
            <w:tcW w:w="4573" w:type="dxa"/>
            <w:gridSpan w:val="2"/>
            <w:tcBorders/>
          </w:tcPr>
          <w:p>
            <w:pPr>
              <w:pStyle w:val="Normal"/>
              <w:widowControl/>
              <w:bidi w:val="0"/>
              <w:snapToGrid w:val="true"/>
              <w:rPr>
                <w:rFonts w:ascii="Arial" w:hAnsi="Arial" w:cs="Arial"/>
                <w:sz w:val="20"/>
                <w:lang w:val="en-GB" w:eastAsia="de-DE"/>
              </w:rPr>
            </w:pPr>
            <w:r>
              <w:rPr>
                <w:rFonts w:cs="Arial" w:ascii="Arial" w:hAnsi="Arial"/>
                <w:sz w:val="20"/>
                <w:lang w:val="en-GB" w:eastAsia="de-DE"/>
              </w:rPr>
            </w:r>
          </w:p>
        </w:tc>
      </w:tr>
      <w:tr>
        <w:trPr>
          <w:trHeight w:val="255" w:hRule="atLeast"/>
        </w:trPr>
        <w:tc>
          <w:tcPr>
            <w:tcW w:w="93" w:type="dxa"/>
            <w:tcBorders/>
          </w:tcPr>
          <w:p>
            <w:pPr>
              <w:pStyle w:val="TableContents"/>
              <w:rPr>
                <w:sz w:val="20"/>
                <w:lang w:val="en-GB"/>
              </w:rPr>
            </w:pPr>
            <w:r>
              <w:rPr>
                <w:sz w:val="20"/>
                <w:lang w:val="en-GB"/>
              </w:rPr>
            </w:r>
          </w:p>
        </w:tc>
        <w:tc>
          <w:tcPr>
            <w:tcW w:w="2380" w:type="dxa"/>
            <w:gridSpan w:val="2"/>
            <w:tcBorders/>
            <w:tcMar>
              <w:left w:w="70" w:type="dxa"/>
              <w:right w:w="70" w:type="dxa"/>
            </w:tcMar>
            <w:vAlign w:val="bottom"/>
          </w:tcPr>
          <w:p>
            <w:pPr>
              <w:pStyle w:val="Normal"/>
              <w:rPr>
                <w:rFonts w:ascii="Arial" w:hAnsi="Arial" w:cs="Arial"/>
                <w:sz w:val="20"/>
                <w:lang w:val="en-GB" w:eastAsia="de-DE"/>
              </w:rPr>
            </w:pPr>
            <w:del w:id="8791" w:author="Zsolt Podolyak" w:date="2004-12-21T09:09:00Z">
              <w:r>
                <w:rPr>
                  <w:rFonts w:cs="Arial" w:ascii="Arial" w:hAnsi="Arial"/>
                  <w:sz w:val="20"/>
                  <w:lang w:val="en-GB" w:eastAsia="de-DE"/>
                </w:rPr>
                <w:delText>Detectors</w:delText>
              </w:r>
            </w:del>
          </w:p>
        </w:tc>
        <w:tc>
          <w:tcPr>
            <w:tcW w:w="2079" w:type="dxa"/>
            <w:gridSpan w:val="2"/>
            <w:tcBorders>
              <w:left w:val="single" w:sz="4" w:space="0" w:color="000000"/>
            </w:tcBorders>
            <w:tcMar>
              <w:left w:w="70" w:type="dxa"/>
              <w:right w:w="70" w:type="dxa"/>
            </w:tcMar>
            <w:vAlign w:val="bottom"/>
          </w:tcPr>
          <w:p>
            <w:pPr>
              <w:pStyle w:val="Normal"/>
              <w:rPr>
                <w:rFonts w:ascii="Arial" w:hAnsi="Arial" w:cs="Arial"/>
                <w:sz w:val="20"/>
                <w:lang w:val="en-GB" w:eastAsia="de-DE"/>
              </w:rPr>
            </w:pPr>
            <w:del w:id="8792" w:author="Zsolt Podolyak" w:date="2004-12-21T09:09:00Z">
              <w:r>
                <w:rPr>
                  <w:rFonts w:cs="Arial" w:ascii="Arial" w:hAnsi="Arial"/>
                  <w:sz w:val="20"/>
                  <w:lang w:val="en-GB" w:eastAsia="de-DE"/>
                </w:rPr>
                <w:delText> </w:delText>
              </w:r>
            </w:del>
          </w:p>
        </w:tc>
        <w:tc>
          <w:tcPr>
            <w:tcW w:w="163" w:type="dxa"/>
            <w:tcBorders/>
            <w:tcMar>
              <w:left w:w="70" w:type="dxa"/>
              <w:right w:w="70" w:type="dxa"/>
            </w:tcMar>
            <w:vAlign w:val="bottom"/>
          </w:tcPr>
          <w:p>
            <w:pPr>
              <w:pStyle w:val="Normal"/>
              <w:widowControl/>
              <w:bidi w:val="0"/>
              <w:snapToGrid w:val="true"/>
              <w:rPr>
                <w:rFonts w:ascii="Arial" w:hAnsi="Arial" w:cs="Arial"/>
                <w:sz w:val="20"/>
                <w:lang w:val="en-GB" w:eastAsia="de-DE"/>
              </w:rPr>
            </w:pPr>
            <w:r>
              <w:rPr>
                <w:rFonts w:cs="Arial" w:ascii="Arial" w:hAnsi="Arial"/>
                <w:sz w:val="20"/>
                <w:lang w:val="en-GB" w:eastAsia="de-DE"/>
              </w:rPr>
            </w:r>
          </w:p>
        </w:tc>
        <w:tc>
          <w:tcPr>
            <w:tcW w:w="4573" w:type="dxa"/>
            <w:gridSpan w:val="2"/>
            <w:tcBorders/>
          </w:tcPr>
          <w:p>
            <w:pPr>
              <w:pStyle w:val="Normal"/>
              <w:widowControl/>
              <w:bidi w:val="0"/>
              <w:snapToGrid w:val="true"/>
              <w:rPr>
                <w:rFonts w:ascii="Arial" w:hAnsi="Arial" w:cs="Arial"/>
                <w:sz w:val="20"/>
                <w:lang w:val="en-GB" w:eastAsia="de-DE"/>
              </w:rPr>
            </w:pPr>
            <w:r>
              <w:rPr>
                <w:rFonts w:cs="Arial" w:ascii="Arial" w:hAnsi="Arial"/>
                <w:sz w:val="20"/>
                <w:lang w:val="en-GB" w:eastAsia="de-DE"/>
              </w:rPr>
            </w:r>
          </w:p>
        </w:tc>
      </w:tr>
      <w:tr>
        <w:trPr>
          <w:trHeight w:val="255" w:hRule="atLeast"/>
        </w:trPr>
        <w:tc>
          <w:tcPr>
            <w:tcW w:w="93" w:type="dxa"/>
            <w:tcBorders/>
          </w:tcPr>
          <w:p>
            <w:pPr>
              <w:pStyle w:val="TableContents"/>
              <w:rPr>
                <w:sz w:val="20"/>
                <w:lang w:val="en-GB"/>
              </w:rPr>
            </w:pPr>
            <w:r>
              <w:rPr>
                <w:sz w:val="20"/>
                <w:lang w:val="en-GB"/>
              </w:rPr>
            </w:r>
          </w:p>
        </w:tc>
        <w:tc>
          <w:tcPr>
            <w:tcW w:w="2380" w:type="dxa"/>
            <w:gridSpan w:val="2"/>
            <w:tcBorders/>
            <w:tcMar>
              <w:left w:w="70" w:type="dxa"/>
              <w:right w:w="70" w:type="dxa"/>
            </w:tcMar>
            <w:vAlign w:val="bottom"/>
          </w:tcPr>
          <w:p>
            <w:pPr>
              <w:pStyle w:val="Normal"/>
              <w:rPr>
                <w:rFonts w:ascii="Arial" w:hAnsi="Arial" w:cs="Arial"/>
                <w:sz w:val="20"/>
                <w:lang w:val="en-GB" w:eastAsia="de-DE"/>
              </w:rPr>
            </w:pPr>
            <w:del w:id="8793" w:author="Zsolt Podolyak" w:date="2004-12-21T09:09:00Z">
              <w:r>
                <w:rPr>
                  <w:rFonts w:cs="Arial" w:ascii="Arial" w:hAnsi="Arial"/>
                  <w:sz w:val="20"/>
                  <w:lang w:val="en-GB" w:eastAsia="de-DE"/>
                </w:rPr>
                <w:delText>Beam tracking and ident.</w:delText>
              </w:r>
            </w:del>
          </w:p>
        </w:tc>
        <w:tc>
          <w:tcPr>
            <w:tcW w:w="1496" w:type="dxa"/>
            <w:tcBorders>
              <w:left w:val="single" w:sz="4" w:space="0" w:color="000000"/>
            </w:tcBorders>
            <w:tcMar>
              <w:left w:w="70" w:type="dxa"/>
              <w:right w:w="70" w:type="dxa"/>
            </w:tcMar>
            <w:vAlign w:val="bottom"/>
          </w:tcPr>
          <w:p>
            <w:pPr>
              <w:pStyle w:val="Normal"/>
              <w:jc w:val="center"/>
              <w:rPr>
                <w:rFonts w:ascii="Arial" w:hAnsi="Arial" w:cs="Arial"/>
                <w:sz w:val="20"/>
                <w:lang w:val="en-GB" w:eastAsia="de-DE"/>
              </w:rPr>
            </w:pPr>
            <w:del w:id="8794" w:author="Zsolt Podolyak" w:date="2004-12-21T09:09:00Z">
              <w:r>
                <w:rPr>
                  <w:rFonts w:cs="Arial" w:ascii="Arial" w:hAnsi="Arial"/>
                  <w:sz w:val="20"/>
                  <w:lang w:val="en-GB" w:eastAsia="de-DE"/>
                </w:rPr>
                <w:delText> </w:delText>
              </w:r>
            </w:del>
          </w:p>
        </w:tc>
        <w:tc>
          <w:tcPr>
            <w:tcW w:w="5319" w:type="dxa"/>
            <w:gridSpan w:val="4"/>
            <w:tcBorders/>
          </w:tcPr>
          <w:p>
            <w:pPr>
              <w:pStyle w:val="Normal"/>
              <w:widowControl/>
              <w:bidi w:val="0"/>
              <w:snapToGrid w:val="true"/>
              <w:jc w:val="center"/>
              <w:rPr>
                <w:rFonts w:ascii="Arial" w:hAnsi="Arial" w:cs="Arial"/>
                <w:sz w:val="20"/>
                <w:lang w:val="en-GB" w:eastAsia="de-DE"/>
              </w:rPr>
            </w:pPr>
            <w:r>
              <w:rPr>
                <w:rFonts w:cs="Arial" w:ascii="Arial" w:hAnsi="Arial"/>
                <w:sz w:val="20"/>
                <w:lang w:val="en-GB" w:eastAsia="de-DE"/>
              </w:rPr>
            </w:r>
          </w:p>
        </w:tc>
      </w:tr>
      <w:tr>
        <w:trPr>
          <w:trHeight w:val="255" w:hRule="atLeast"/>
        </w:trPr>
        <w:tc>
          <w:tcPr>
            <w:tcW w:w="93" w:type="dxa"/>
            <w:tcBorders/>
          </w:tcPr>
          <w:p>
            <w:pPr>
              <w:pStyle w:val="TableContents"/>
              <w:rPr>
                <w:sz w:val="20"/>
                <w:lang w:val="en-GB"/>
              </w:rPr>
            </w:pPr>
            <w:r>
              <w:rPr>
                <w:sz w:val="20"/>
                <w:lang w:val="en-GB"/>
              </w:rPr>
            </w:r>
          </w:p>
        </w:tc>
        <w:tc>
          <w:tcPr>
            <w:tcW w:w="2380" w:type="dxa"/>
            <w:gridSpan w:val="2"/>
            <w:tcBorders/>
            <w:tcMar>
              <w:left w:w="70" w:type="dxa"/>
              <w:right w:w="70" w:type="dxa"/>
            </w:tcMar>
            <w:vAlign w:val="bottom"/>
          </w:tcPr>
          <w:p>
            <w:pPr>
              <w:pStyle w:val="Normal"/>
              <w:rPr>
                <w:rFonts w:ascii="Arial" w:hAnsi="Arial" w:cs="Arial"/>
                <w:sz w:val="20"/>
                <w:lang w:val="en-GB" w:eastAsia="de-DE"/>
              </w:rPr>
            </w:pPr>
            <w:del w:id="8795" w:author="Zsolt Podolyak" w:date="2004-12-21T09:09:00Z">
              <w:r>
                <w:rPr>
                  <w:rFonts w:cs="Arial" w:ascii="Arial" w:hAnsi="Arial"/>
                  <w:sz w:val="20"/>
                  <w:lang w:val="en-GB" w:eastAsia="de-DE"/>
                </w:rPr>
                <w:delText>Magnetic spectrometer</w:delText>
              </w:r>
            </w:del>
          </w:p>
        </w:tc>
        <w:tc>
          <w:tcPr>
            <w:tcW w:w="1496" w:type="dxa"/>
            <w:tcBorders>
              <w:left w:val="single" w:sz="4" w:space="0" w:color="000000"/>
            </w:tcBorders>
            <w:tcMar>
              <w:left w:w="70" w:type="dxa"/>
              <w:right w:w="70" w:type="dxa"/>
            </w:tcMar>
            <w:vAlign w:val="bottom"/>
          </w:tcPr>
          <w:p>
            <w:pPr>
              <w:pStyle w:val="Normal"/>
              <w:jc w:val="center"/>
              <w:rPr>
                <w:rFonts w:ascii="Arial" w:hAnsi="Arial" w:cs="Arial"/>
                <w:sz w:val="20"/>
                <w:lang w:val="en-GB" w:eastAsia="de-DE"/>
              </w:rPr>
            </w:pPr>
            <w:del w:id="8796" w:author="Zsolt Podolyak" w:date="2004-12-21T09:09:00Z">
              <w:r>
                <w:rPr>
                  <w:rFonts w:cs="Arial" w:ascii="Arial" w:hAnsi="Arial"/>
                  <w:sz w:val="20"/>
                  <w:lang w:val="en-GB" w:eastAsia="de-DE"/>
                </w:rPr>
                <w:delText>D. Ackermann (GSI)</w:delText>
              </w:r>
            </w:del>
          </w:p>
        </w:tc>
        <w:tc>
          <w:tcPr>
            <w:tcW w:w="5319" w:type="dxa"/>
            <w:gridSpan w:val="4"/>
            <w:tcBorders/>
          </w:tcPr>
          <w:p>
            <w:pPr>
              <w:pStyle w:val="Normal"/>
              <w:widowControl/>
              <w:bidi w:val="0"/>
              <w:snapToGrid w:val="true"/>
              <w:jc w:val="center"/>
              <w:rPr>
                <w:rFonts w:ascii="Arial" w:hAnsi="Arial" w:cs="Arial"/>
                <w:sz w:val="20"/>
                <w:lang w:val="en-GB" w:eastAsia="de-DE"/>
              </w:rPr>
            </w:pPr>
            <w:r>
              <w:rPr>
                <w:rFonts w:cs="Arial" w:ascii="Arial" w:hAnsi="Arial"/>
                <w:sz w:val="20"/>
                <w:lang w:val="en-GB" w:eastAsia="de-DE"/>
              </w:rPr>
            </w:r>
          </w:p>
        </w:tc>
      </w:tr>
      <w:tr>
        <w:trPr>
          <w:trHeight w:val="255" w:hRule="atLeast"/>
        </w:trPr>
        <w:tc>
          <w:tcPr>
            <w:tcW w:w="93" w:type="dxa"/>
            <w:tcBorders/>
          </w:tcPr>
          <w:p>
            <w:pPr>
              <w:pStyle w:val="TableContents"/>
              <w:rPr>
                <w:sz w:val="20"/>
                <w:lang w:val="en-GB"/>
              </w:rPr>
            </w:pPr>
            <w:r>
              <w:rPr>
                <w:sz w:val="20"/>
                <w:lang w:val="en-GB"/>
              </w:rPr>
            </w:r>
          </w:p>
        </w:tc>
        <w:tc>
          <w:tcPr>
            <w:tcW w:w="2380" w:type="dxa"/>
            <w:gridSpan w:val="2"/>
            <w:tcBorders/>
            <w:tcMar>
              <w:left w:w="70" w:type="dxa"/>
              <w:right w:w="70" w:type="dxa"/>
            </w:tcMar>
            <w:vAlign w:val="bottom"/>
          </w:tcPr>
          <w:p>
            <w:pPr>
              <w:pStyle w:val="Normal"/>
              <w:rPr>
                <w:rFonts w:ascii="Arial" w:hAnsi="Arial" w:cs="Arial"/>
                <w:sz w:val="20"/>
                <w:lang w:val="en-GB" w:eastAsia="de-DE"/>
              </w:rPr>
            </w:pPr>
            <w:del w:id="8797" w:author="Zsolt Podolyak" w:date="2004-12-21T09:09:00Z">
              <w:r>
                <w:rPr>
                  <w:rFonts w:cs="Arial" w:ascii="Arial" w:hAnsi="Arial"/>
                  <w:sz w:val="20"/>
                  <w:lang w:val="en-GB" w:eastAsia="de-DE"/>
                </w:rPr>
                <w:delText>AGATA</w:delText>
              </w:r>
            </w:del>
          </w:p>
        </w:tc>
        <w:tc>
          <w:tcPr>
            <w:tcW w:w="1496" w:type="dxa"/>
            <w:tcBorders>
              <w:left w:val="single" w:sz="4" w:space="0" w:color="000000"/>
            </w:tcBorders>
            <w:tcMar>
              <w:left w:w="70" w:type="dxa"/>
              <w:right w:w="70" w:type="dxa"/>
            </w:tcMar>
            <w:vAlign w:val="bottom"/>
          </w:tcPr>
          <w:p>
            <w:pPr>
              <w:pStyle w:val="Normal"/>
              <w:jc w:val="center"/>
              <w:rPr>
                <w:rFonts w:ascii="Arial" w:hAnsi="Arial" w:cs="Arial"/>
                <w:sz w:val="20"/>
                <w:lang w:val="en-GB" w:eastAsia="de-DE"/>
              </w:rPr>
            </w:pPr>
            <w:del w:id="8798" w:author="Zsolt Podolyak" w:date="2004-12-21T09:09:00Z">
              <w:r>
                <w:rPr>
                  <w:rFonts w:cs="Arial" w:ascii="Arial" w:hAnsi="Arial"/>
                  <w:sz w:val="20"/>
                  <w:lang w:val="en-GB" w:eastAsia="de-DE"/>
                </w:rPr>
                <w:delText>J. Simpson (Daresbury)</w:delText>
              </w:r>
            </w:del>
          </w:p>
        </w:tc>
        <w:tc>
          <w:tcPr>
            <w:tcW w:w="5319" w:type="dxa"/>
            <w:gridSpan w:val="4"/>
            <w:tcBorders/>
          </w:tcPr>
          <w:p>
            <w:pPr>
              <w:pStyle w:val="Normal"/>
              <w:widowControl/>
              <w:bidi w:val="0"/>
              <w:snapToGrid w:val="true"/>
              <w:jc w:val="center"/>
              <w:rPr>
                <w:rFonts w:ascii="Arial" w:hAnsi="Arial" w:cs="Arial"/>
                <w:sz w:val="20"/>
                <w:lang w:val="en-GB" w:eastAsia="de-DE"/>
              </w:rPr>
            </w:pPr>
            <w:r>
              <w:rPr>
                <w:rFonts w:cs="Arial" w:ascii="Arial" w:hAnsi="Arial"/>
                <w:sz w:val="20"/>
                <w:lang w:val="en-GB" w:eastAsia="de-DE"/>
              </w:rPr>
            </w:r>
          </w:p>
        </w:tc>
      </w:tr>
      <w:tr>
        <w:trPr>
          <w:trHeight w:val="255" w:hRule="atLeast"/>
        </w:trPr>
        <w:tc>
          <w:tcPr>
            <w:tcW w:w="93" w:type="dxa"/>
            <w:tcBorders/>
          </w:tcPr>
          <w:p>
            <w:pPr>
              <w:pStyle w:val="TableContents"/>
              <w:rPr>
                <w:sz w:val="20"/>
                <w:lang w:val="en-GB"/>
              </w:rPr>
            </w:pPr>
            <w:r>
              <w:rPr>
                <w:sz w:val="20"/>
                <w:lang w:val="en-GB"/>
              </w:rPr>
            </w:r>
          </w:p>
        </w:tc>
        <w:tc>
          <w:tcPr>
            <w:tcW w:w="2380" w:type="dxa"/>
            <w:gridSpan w:val="2"/>
            <w:tcBorders/>
            <w:tcMar>
              <w:left w:w="70" w:type="dxa"/>
              <w:right w:w="70" w:type="dxa"/>
            </w:tcMar>
            <w:vAlign w:val="bottom"/>
          </w:tcPr>
          <w:p>
            <w:pPr>
              <w:pStyle w:val="Normal"/>
              <w:rPr>
                <w:rFonts w:ascii="Arial" w:hAnsi="Arial" w:cs="Arial"/>
                <w:sz w:val="20"/>
                <w:lang w:val="en-GB" w:eastAsia="de-DE"/>
              </w:rPr>
            </w:pPr>
            <w:del w:id="8799" w:author="Zsolt Podolyak" w:date="2004-12-21T09:09:00Z">
              <w:r>
                <w:rPr>
                  <w:rFonts w:cs="Arial" w:ascii="Arial" w:hAnsi="Arial"/>
                  <w:sz w:val="20"/>
                  <w:lang w:val="en-GB" w:eastAsia="de-DE"/>
                </w:rPr>
                <w:delText>HYDE</w:delText>
              </w:r>
            </w:del>
          </w:p>
        </w:tc>
        <w:tc>
          <w:tcPr>
            <w:tcW w:w="1496" w:type="dxa"/>
            <w:tcBorders>
              <w:left w:val="single" w:sz="4" w:space="0" w:color="000000"/>
            </w:tcBorders>
            <w:tcMar>
              <w:left w:w="70" w:type="dxa"/>
              <w:right w:w="70" w:type="dxa"/>
            </w:tcMar>
            <w:vAlign w:val="bottom"/>
          </w:tcPr>
          <w:p>
            <w:pPr>
              <w:pStyle w:val="Normal"/>
              <w:jc w:val="center"/>
              <w:rPr>
                <w:rFonts w:ascii="Arial" w:hAnsi="Arial" w:cs="Arial"/>
                <w:sz w:val="20"/>
                <w:lang w:val="en-GB" w:eastAsia="de-DE"/>
              </w:rPr>
            </w:pPr>
            <w:del w:id="8800" w:author="Zsolt Podolyak" w:date="2004-12-21T09:09:00Z">
              <w:r>
                <w:rPr>
                  <w:rFonts w:cs="Arial" w:ascii="Arial" w:hAnsi="Arial"/>
                  <w:sz w:val="20"/>
                  <w:lang w:val="en-GB" w:eastAsia="de-DE"/>
                </w:rPr>
                <w:delText>I. Martel (Huelva)</w:delText>
              </w:r>
            </w:del>
          </w:p>
        </w:tc>
        <w:tc>
          <w:tcPr>
            <w:tcW w:w="5319" w:type="dxa"/>
            <w:gridSpan w:val="4"/>
            <w:tcBorders/>
          </w:tcPr>
          <w:p>
            <w:pPr>
              <w:pStyle w:val="Normal"/>
              <w:widowControl/>
              <w:bidi w:val="0"/>
              <w:snapToGrid w:val="true"/>
              <w:jc w:val="center"/>
              <w:rPr>
                <w:rFonts w:ascii="Arial" w:hAnsi="Arial" w:cs="Arial"/>
                <w:sz w:val="20"/>
                <w:lang w:val="en-GB" w:eastAsia="de-DE"/>
              </w:rPr>
            </w:pPr>
            <w:r>
              <w:rPr>
                <w:rFonts w:cs="Arial" w:ascii="Arial" w:hAnsi="Arial"/>
                <w:sz w:val="20"/>
                <w:lang w:val="en-GB" w:eastAsia="de-DE"/>
              </w:rPr>
            </w:r>
          </w:p>
        </w:tc>
      </w:tr>
      <w:tr>
        <w:trPr>
          <w:trHeight w:val="255" w:hRule="atLeast"/>
        </w:trPr>
        <w:tc>
          <w:tcPr>
            <w:tcW w:w="93" w:type="dxa"/>
            <w:tcBorders/>
          </w:tcPr>
          <w:p>
            <w:pPr>
              <w:pStyle w:val="TableContents"/>
              <w:rPr>
                <w:sz w:val="20"/>
                <w:lang w:val="en-GB"/>
              </w:rPr>
            </w:pPr>
            <w:r>
              <w:rPr>
                <w:sz w:val="20"/>
                <w:lang w:val="en-GB"/>
              </w:rPr>
            </w:r>
          </w:p>
        </w:tc>
        <w:tc>
          <w:tcPr>
            <w:tcW w:w="2380" w:type="dxa"/>
            <w:gridSpan w:val="2"/>
            <w:tcBorders/>
            <w:tcMar>
              <w:left w:w="70" w:type="dxa"/>
              <w:right w:w="70" w:type="dxa"/>
            </w:tcMar>
            <w:vAlign w:val="bottom"/>
          </w:tcPr>
          <w:p>
            <w:pPr>
              <w:pStyle w:val="Normal"/>
              <w:rPr>
                <w:rFonts w:ascii="Arial" w:hAnsi="Arial" w:cs="Arial"/>
                <w:sz w:val="20"/>
                <w:lang w:val="en-GB" w:eastAsia="de-DE"/>
              </w:rPr>
            </w:pPr>
            <w:del w:id="8801" w:author="Zsolt Podolyak" w:date="2004-12-21T09:09:00Z">
              <w:r>
                <w:rPr>
                  <w:rFonts w:cs="Arial" w:ascii="Arial" w:hAnsi="Arial"/>
                  <w:sz w:val="20"/>
                  <w:lang w:val="en-GB" w:eastAsia="de-DE"/>
                </w:rPr>
                <w:delText>DSSD catcher</w:delText>
              </w:r>
            </w:del>
          </w:p>
        </w:tc>
        <w:tc>
          <w:tcPr>
            <w:tcW w:w="1496" w:type="dxa"/>
            <w:tcBorders>
              <w:left w:val="single" w:sz="4" w:space="0" w:color="000000"/>
            </w:tcBorders>
            <w:tcMar>
              <w:left w:w="70" w:type="dxa"/>
              <w:right w:w="70" w:type="dxa"/>
            </w:tcMar>
            <w:vAlign w:val="bottom"/>
          </w:tcPr>
          <w:p>
            <w:pPr>
              <w:pStyle w:val="Normal"/>
              <w:jc w:val="center"/>
              <w:rPr>
                <w:rFonts w:ascii="Arial" w:hAnsi="Arial" w:cs="Arial"/>
                <w:sz w:val="20"/>
                <w:lang w:val="en-GB" w:eastAsia="de-DE"/>
              </w:rPr>
            </w:pPr>
            <w:del w:id="8802" w:author="Zsolt Podolyak" w:date="2004-12-21T09:09:00Z">
              <w:r>
                <w:rPr>
                  <w:rFonts w:cs="Arial" w:ascii="Arial" w:hAnsi="Arial"/>
                  <w:sz w:val="20"/>
                  <w:lang w:val="en-GB" w:eastAsia="de-DE"/>
                </w:rPr>
                <w:delText>P.J. Woods (Edinburgh)</w:delText>
              </w:r>
            </w:del>
          </w:p>
        </w:tc>
        <w:tc>
          <w:tcPr>
            <w:tcW w:w="5319" w:type="dxa"/>
            <w:gridSpan w:val="4"/>
            <w:tcBorders/>
          </w:tcPr>
          <w:p>
            <w:pPr>
              <w:pStyle w:val="Normal"/>
              <w:widowControl/>
              <w:bidi w:val="0"/>
              <w:snapToGrid w:val="true"/>
              <w:jc w:val="center"/>
              <w:rPr>
                <w:rFonts w:ascii="Arial" w:hAnsi="Arial" w:cs="Arial"/>
                <w:sz w:val="20"/>
                <w:lang w:val="en-GB" w:eastAsia="de-DE"/>
              </w:rPr>
            </w:pPr>
            <w:r>
              <w:rPr>
                <w:rFonts w:cs="Arial" w:ascii="Arial" w:hAnsi="Arial"/>
                <w:sz w:val="20"/>
                <w:lang w:val="en-GB" w:eastAsia="de-DE"/>
              </w:rPr>
            </w:r>
          </w:p>
        </w:tc>
      </w:tr>
      <w:tr>
        <w:trPr>
          <w:trHeight w:val="255" w:hRule="atLeast"/>
        </w:trPr>
        <w:tc>
          <w:tcPr>
            <w:tcW w:w="93" w:type="dxa"/>
            <w:tcBorders/>
          </w:tcPr>
          <w:p>
            <w:pPr>
              <w:pStyle w:val="TableContents"/>
              <w:rPr>
                <w:sz w:val="20"/>
                <w:lang w:val="en-GB"/>
              </w:rPr>
            </w:pPr>
            <w:r>
              <w:rPr>
                <w:sz w:val="20"/>
                <w:lang w:val="en-GB"/>
              </w:rPr>
            </w:r>
          </w:p>
        </w:tc>
        <w:tc>
          <w:tcPr>
            <w:tcW w:w="2380" w:type="dxa"/>
            <w:gridSpan w:val="2"/>
            <w:tcBorders/>
            <w:tcMar>
              <w:left w:w="70" w:type="dxa"/>
              <w:right w:w="70" w:type="dxa"/>
            </w:tcMar>
            <w:vAlign w:val="bottom"/>
          </w:tcPr>
          <w:p>
            <w:pPr>
              <w:pStyle w:val="Normal"/>
              <w:rPr>
                <w:rFonts w:ascii="Arial" w:hAnsi="Arial" w:cs="Arial"/>
                <w:sz w:val="20"/>
                <w:lang w:val="en-GB" w:eastAsia="de-DE"/>
              </w:rPr>
            </w:pPr>
            <w:del w:id="8803" w:author="Zsolt Podolyak" w:date="2004-12-21T09:09:00Z">
              <w:r>
                <w:rPr>
                  <w:rFonts w:cs="Arial" w:ascii="Arial" w:hAnsi="Arial"/>
                  <w:sz w:val="20"/>
                  <w:lang w:val="en-GB" w:eastAsia="de-DE"/>
                </w:rPr>
                <w:delText>TAS</w:delText>
              </w:r>
            </w:del>
          </w:p>
        </w:tc>
        <w:tc>
          <w:tcPr>
            <w:tcW w:w="1496" w:type="dxa"/>
            <w:tcBorders>
              <w:left w:val="single" w:sz="4" w:space="0" w:color="000000"/>
            </w:tcBorders>
            <w:tcMar>
              <w:left w:w="70" w:type="dxa"/>
              <w:right w:w="70" w:type="dxa"/>
            </w:tcMar>
            <w:vAlign w:val="bottom"/>
          </w:tcPr>
          <w:p>
            <w:pPr>
              <w:pStyle w:val="Normal"/>
              <w:jc w:val="center"/>
              <w:rPr>
                <w:rFonts w:ascii="Arial" w:hAnsi="Arial" w:cs="Arial"/>
                <w:sz w:val="20"/>
                <w:lang w:val="en-GB" w:eastAsia="de-DE"/>
              </w:rPr>
            </w:pPr>
            <w:del w:id="8804" w:author="Zsolt Podolyak" w:date="2004-12-21T09:09:00Z">
              <w:r>
                <w:rPr>
                  <w:rFonts w:cs="Arial" w:ascii="Arial" w:hAnsi="Arial"/>
                  <w:sz w:val="20"/>
                  <w:lang w:val="en-GB" w:eastAsia="de-DE"/>
                </w:rPr>
                <w:delText>L. Batist (St. Petersburg)</w:delText>
              </w:r>
            </w:del>
          </w:p>
        </w:tc>
        <w:tc>
          <w:tcPr>
            <w:tcW w:w="5319" w:type="dxa"/>
            <w:gridSpan w:val="4"/>
            <w:tcBorders/>
          </w:tcPr>
          <w:p>
            <w:pPr>
              <w:pStyle w:val="Normal"/>
              <w:widowControl/>
              <w:bidi w:val="0"/>
              <w:snapToGrid w:val="true"/>
              <w:jc w:val="center"/>
              <w:rPr>
                <w:rFonts w:ascii="Arial" w:hAnsi="Arial" w:cs="Arial"/>
                <w:sz w:val="20"/>
                <w:lang w:val="en-GB" w:eastAsia="de-DE"/>
              </w:rPr>
            </w:pPr>
            <w:r>
              <w:rPr>
                <w:rFonts w:cs="Arial" w:ascii="Arial" w:hAnsi="Arial"/>
                <w:sz w:val="20"/>
                <w:lang w:val="en-GB" w:eastAsia="de-DE"/>
              </w:rPr>
            </w:r>
          </w:p>
        </w:tc>
      </w:tr>
      <w:tr>
        <w:trPr>
          <w:trHeight w:val="255" w:hRule="atLeast"/>
        </w:trPr>
        <w:tc>
          <w:tcPr>
            <w:tcW w:w="93" w:type="dxa"/>
            <w:tcBorders/>
          </w:tcPr>
          <w:p>
            <w:pPr>
              <w:pStyle w:val="TableContents"/>
              <w:rPr>
                <w:sz w:val="20"/>
                <w:lang w:val="en-GB"/>
              </w:rPr>
            </w:pPr>
            <w:r>
              <w:rPr>
                <w:sz w:val="20"/>
                <w:lang w:val="en-GB"/>
              </w:rPr>
            </w:r>
          </w:p>
        </w:tc>
        <w:tc>
          <w:tcPr>
            <w:tcW w:w="2380" w:type="dxa"/>
            <w:gridSpan w:val="2"/>
            <w:tcBorders/>
            <w:tcMar>
              <w:left w:w="70" w:type="dxa"/>
              <w:right w:w="70" w:type="dxa"/>
            </w:tcMar>
            <w:vAlign w:val="bottom"/>
          </w:tcPr>
          <w:p>
            <w:pPr>
              <w:pStyle w:val="Normal"/>
              <w:rPr>
                <w:rFonts w:ascii="Arial" w:hAnsi="Arial" w:cs="Arial"/>
                <w:sz w:val="20"/>
                <w:lang w:val="en-GB" w:eastAsia="de-DE"/>
              </w:rPr>
            </w:pPr>
            <w:del w:id="8805" w:author="Zsolt Podolyak" w:date="2004-12-21T09:09:00Z">
              <w:r>
                <w:rPr>
                  <w:rFonts w:cs="Arial" w:ascii="Arial" w:hAnsi="Arial"/>
                  <w:sz w:val="20"/>
                  <w:lang w:val="en-GB" w:eastAsia="de-DE"/>
                </w:rPr>
                <w:delText>DESPEC gamma array</w:delText>
              </w:r>
            </w:del>
          </w:p>
        </w:tc>
        <w:tc>
          <w:tcPr>
            <w:tcW w:w="1496" w:type="dxa"/>
            <w:tcBorders>
              <w:left w:val="single" w:sz="4" w:space="0" w:color="000000"/>
            </w:tcBorders>
            <w:tcMar>
              <w:left w:w="70" w:type="dxa"/>
              <w:right w:w="70" w:type="dxa"/>
            </w:tcMar>
            <w:vAlign w:val="bottom"/>
          </w:tcPr>
          <w:p>
            <w:pPr>
              <w:pStyle w:val="Normal"/>
              <w:jc w:val="center"/>
              <w:rPr>
                <w:rFonts w:ascii="Arial" w:hAnsi="Arial" w:cs="Arial"/>
                <w:sz w:val="20"/>
                <w:lang w:val="en-GB" w:eastAsia="de-DE"/>
              </w:rPr>
            </w:pPr>
            <w:del w:id="8806" w:author="Zsolt Podolyak" w:date="2004-12-21T09:09:00Z">
              <w:r>
                <w:rPr>
                  <w:rFonts w:cs="Arial" w:ascii="Arial" w:hAnsi="Arial"/>
                  <w:sz w:val="20"/>
                  <w:lang w:val="en-GB" w:eastAsia="de-DE"/>
                </w:rPr>
                <w:delText>A. Jungclaus (Madrid)</w:delText>
              </w:r>
            </w:del>
          </w:p>
        </w:tc>
        <w:tc>
          <w:tcPr>
            <w:tcW w:w="5319" w:type="dxa"/>
            <w:gridSpan w:val="4"/>
            <w:tcBorders/>
          </w:tcPr>
          <w:p>
            <w:pPr>
              <w:pStyle w:val="Normal"/>
              <w:widowControl/>
              <w:bidi w:val="0"/>
              <w:snapToGrid w:val="true"/>
              <w:jc w:val="center"/>
              <w:rPr>
                <w:rFonts w:ascii="Arial" w:hAnsi="Arial" w:cs="Arial"/>
                <w:sz w:val="20"/>
                <w:lang w:val="en-GB" w:eastAsia="de-DE"/>
              </w:rPr>
            </w:pPr>
            <w:r>
              <w:rPr>
                <w:rFonts w:cs="Arial" w:ascii="Arial" w:hAnsi="Arial"/>
                <w:sz w:val="20"/>
                <w:lang w:val="en-GB" w:eastAsia="de-DE"/>
              </w:rPr>
            </w:r>
          </w:p>
        </w:tc>
      </w:tr>
      <w:tr>
        <w:trPr>
          <w:trHeight w:val="255" w:hRule="atLeast"/>
        </w:trPr>
        <w:tc>
          <w:tcPr>
            <w:tcW w:w="93" w:type="dxa"/>
            <w:tcBorders/>
          </w:tcPr>
          <w:p>
            <w:pPr>
              <w:pStyle w:val="TableContents"/>
              <w:rPr>
                <w:sz w:val="20"/>
                <w:lang w:val="en-GB"/>
              </w:rPr>
            </w:pPr>
            <w:r>
              <w:rPr>
                <w:sz w:val="20"/>
                <w:lang w:val="en-GB"/>
              </w:rPr>
            </w:r>
          </w:p>
        </w:tc>
        <w:tc>
          <w:tcPr>
            <w:tcW w:w="2380" w:type="dxa"/>
            <w:gridSpan w:val="2"/>
            <w:tcBorders>
              <w:bottom w:val="single" w:sz="4" w:space="0" w:color="000000"/>
            </w:tcBorders>
            <w:tcMar>
              <w:left w:w="70" w:type="dxa"/>
              <w:right w:w="70" w:type="dxa"/>
            </w:tcMar>
            <w:vAlign w:val="bottom"/>
          </w:tcPr>
          <w:p>
            <w:pPr>
              <w:pStyle w:val="Normal"/>
              <w:rPr>
                <w:rFonts w:ascii="Arial" w:hAnsi="Arial" w:cs="Arial"/>
                <w:sz w:val="20"/>
                <w:lang w:val="en-GB" w:eastAsia="de-DE"/>
              </w:rPr>
            </w:pPr>
            <w:del w:id="8807" w:author="Zsolt Podolyak" w:date="2004-12-21T09:09:00Z">
              <w:r>
                <w:rPr>
                  <w:rFonts w:cs="Arial" w:ascii="Arial" w:hAnsi="Arial"/>
                  <w:sz w:val="20"/>
                  <w:lang w:val="en-GB" w:eastAsia="de-DE"/>
                </w:rPr>
                <w:delText>Neutron detectors</w:delText>
              </w:r>
            </w:del>
          </w:p>
        </w:tc>
        <w:tc>
          <w:tcPr>
            <w:tcW w:w="149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20"/>
                <w:lang w:val="en-GB" w:eastAsia="de-DE"/>
              </w:rPr>
            </w:pPr>
            <w:del w:id="8808" w:author="Zsolt Podolyak" w:date="2004-12-21T09:09:00Z">
              <w:r>
                <w:rPr>
                  <w:rFonts w:cs="Arial" w:ascii="Arial" w:hAnsi="Arial"/>
                  <w:sz w:val="20"/>
                  <w:lang w:val="en-GB" w:eastAsia="de-DE"/>
                </w:rPr>
                <w:delText> </w:delText>
              </w:r>
            </w:del>
          </w:p>
        </w:tc>
        <w:tc>
          <w:tcPr>
            <w:tcW w:w="5319" w:type="dxa"/>
            <w:gridSpan w:val="4"/>
            <w:tcBorders/>
          </w:tcPr>
          <w:p>
            <w:pPr>
              <w:pStyle w:val="Normal"/>
              <w:widowControl/>
              <w:bidi w:val="0"/>
              <w:snapToGrid w:val="true"/>
              <w:jc w:val="center"/>
              <w:rPr>
                <w:rFonts w:ascii="Arial" w:hAnsi="Arial" w:cs="Arial"/>
                <w:sz w:val="20"/>
                <w:lang w:val="en-GB" w:eastAsia="de-DE"/>
              </w:rPr>
            </w:pPr>
            <w:r>
              <w:rPr>
                <w:rFonts w:cs="Arial" w:ascii="Arial" w:hAnsi="Arial"/>
                <w:sz w:val="20"/>
                <w:lang w:val="en-GB" w:eastAsia="de-DE"/>
              </w:rPr>
            </w:r>
          </w:p>
        </w:tc>
      </w:tr>
      <w:tr>
        <w:trPr>
          <w:trHeight w:val="255" w:hRule="atLeast"/>
        </w:trPr>
        <w:tc>
          <w:tcPr>
            <w:tcW w:w="93" w:type="dxa"/>
            <w:tcBorders/>
          </w:tcPr>
          <w:p>
            <w:pPr>
              <w:pStyle w:val="TableContents"/>
              <w:rPr>
                <w:sz w:val="20"/>
                <w:lang w:val="en-GB"/>
              </w:rPr>
            </w:pPr>
            <w:r>
              <w:rPr>
                <w:sz w:val="20"/>
                <w:lang w:val="en-GB"/>
              </w:rPr>
            </w:r>
          </w:p>
        </w:tc>
        <w:tc>
          <w:tcPr>
            <w:tcW w:w="2380" w:type="dxa"/>
            <w:gridSpan w:val="2"/>
            <w:tcBorders/>
            <w:tcMar>
              <w:left w:w="70" w:type="dxa"/>
              <w:right w:w="70" w:type="dxa"/>
            </w:tcMar>
            <w:vAlign w:val="bottom"/>
          </w:tcPr>
          <w:p>
            <w:pPr>
              <w:pStyle w:val="Normal"/>
              <w:rPr>
                <w:rFonts w:ascii="Arial" w:hAnsi="Arial" w:cs="Arial"/>
                <w:sz w:val="20"/>
                <w:lang w:val="en-GB" w:eastAsia="de-DE"/>
              </w:rPr>
            </w:pPr>
            <w:del w:id="8809" w:author="Zsolt Podolyak" w:date="2004-12-21T09:09:00Z">
              <w:r>
                <w:rPr>
                  <w:rFonts w:cs="Arial" w:ascii="Arial" w:hAnsi="Arial"/>
                  <w:sz w:val="20"/>
                  <w:lang w:val="en-GB" w:eastAsia="de-DE"/>
                </w:rPr>
                <w:delText>EDACQ</w:delText>
              </w:r>
            </w:del>
          </w:p>
        </w:tc>
        <w:tc>
          <w:tcPr>
            <w:tcW w:w="1496" w:type="dxa"/>
            <w:tcBorders>
              <w:left w:val="single" w:sz="4" w:space="0" w:color="000000"/>
            </w:tcBorders>
            <w:tcMar>
              <w:left w:w="70" w:type="dxa"/>
              <w:right w:w="70" w:type="dxa"/>
            </w:tcMar>
            <w:vAlign w:val="bottom"/>
          </w:tcPr>
          <w:p>
            <w:pPr>
              <w:pStyle w:val="Normal"/>
              <w:jc w:val="center"/>
              <w:rPr>
                <w:rFonts w:ascii="Arial" w:hAnsi="Arial" w:cs="Arial"/>
                <w:sz w:val="20"/>
                <w:lang w:val="en-GB" w:eastAsia="de-DE"/>
              </w:rPr>
            </w:pPr>
            <w:del w:id="8810" w:author="Zsolt Podolyak" w:date="2004-12-21T09:09:00Z">
              <w:r>
                <w:rPr>
                  <w:rFonts w:cs="Arial" w:ascii="Arial" w:hAnsi="Arial"/>
                  <w:sz w:val="20"/>
                  <w:lang w:val="en-GB" w:eastAsia="de-DE"/>
                </w:rPr>
                <w:delText>J. Nyberg (Uppsala)</w:delText>
              </w:r>
            </w:del>
          </w:p>
        </w:tc>
        <w:tc>
          <w:tcPr>
            <w:tcW w:w="5319" w:type="dxa"/>
            <w:gridSpan w:val="4"/>
            <w:tcBorders/>
          </w:tcPr>
          <w:p>
            <w:pPr>
              <w:pStyle w:val="Normal"/>
              <w:widowControl/>
              <w:bidi w:val="0"/>
              <w:snapToGrid w:val="true"/>
              <w:jc w:val="center"/>
              <w:rPr>
                <w:rFonts w:ascii="Arial" w:hAnsi="Arial" w:cs="Arial"/>
                <w:sz w:val="20"/>
                <w:lang w:val="en-GB" w:eastAsia="de-DE"/>
              </w:rPr>
            </w:pPr>
            <w:r>
              <w:rPr>
                <w:rFonts w:cs="Arial" w:ascii="Arial" w:hAnsi="Arial"/>
                <w:sz w:val="20"/>
                <w:lang w:val="en-GB" w:eastAsia="de-DE"/>
              </w:rPr>
            </w:r>
          </w:p>
        </w:tc>
      </w:tr>
      <w:tr>
        <w:trPr>
          <w:trHeight w:val="255" w:hRule="atLeast"/>
        </w:trPr>
        <w:tc>
          <w:tcPr>
            <w:tcW w:w="93" w:type="dxa"/>
            <w:tcBorders/>
          </w:tcPr>
          <w:p>
            <w:pPr>
              <w:pStyle w:val="TableContents"/>
              <w:rPr>
                <w:sz w:val="20"/>
                <w:lang w:val="en-GB"/>
              </w:rPr>
            </w:pPr>
            <w:r>
              <w:rPr>
                <w:sz w:val="20"/>
                <w:lang w:val="en-GB"/>
              </w:rPr>
            </w:r>
          </w:p>
        </w:tc>
        <w:tc>
          <w:tcPr>
            <w:tcW w:w="2380" w:type="dxa"/>
            <w:gridSpan w:val="2"/>
            <w:tcBorders/>
            <w:tcMar>
              <w:left w:w="70" w:type="dxa"/>
              <w:right w:w="70" w:type="dxa"/>
            </w:tcMar>
            <w:vAlign w:val="bottom"/>
          </w:tcPr>
          <w:p>
            <w:pPr>
              <w:pStyle w:val="Normal"/>
              <w:rPr>
                <w:rFonts w:ascii="Arial" w:hAnsi="Arial" w:cs="Arial"/>
                <w:sz w:val="20"/>
                <w:lang w:val="en-GB" w:eastAsia="de-DE"/>
              </w:rPr>
            </w:pPr>
            <w:del w:id="8811" w:author="Zsolt Podolyak" w:date="2004-12-21T09:09:00Z">
              <w:r>
                <w:rPr>
                  <w:rFonts w:cs="Arial" w:ascii="Arial" w:hAnsi="Arial"/>
                  <w:sz w:val="20"/>
                  <w:lang w:val="en-GB" w:eastAsia="de-DE"/>
                </w:rPr>
                <w:delText>Simulation and modelling</w:delText>
              </w:r>
            </w:del>
          </w:p>
        </w:tc>
        <w:tc>
          <w:tcPr>
            <w:tcW w:w="1496" w:type="dxa"/>
            <w:tcBorders>
              <w:left w:val="single" w:sz="4" w:space="0" w:color="000000"/>
            </w:tcBorders>
            <w:tcMar>
              <w:left w:w="70" w:type="dxa"/>
              <w:right w:w="70" w:type="dxa"/>
            </w:tcMar>
            <w:vAlign w:val="bottom"/>
          </w:tcPr>
          <w:p>
            <w:pPr>
              <w:pStyle w:val="Normal"/>
              <w:jc w:val="center"/>
              <w:rPr>
                <w:rFonts w:ascii="Arial" w:hAnsi="Arial" w:cs="Arial"/>
                <w:sz w:val="20"/>
                <w:lang w:val="en-GB" w:eastAsia="de-DE"/>
              </w:rPr>
            </w:pPr>
            <w:del w:id="8812" w:author="Zsolt Podolyak" w:date="2004-12-21T09:09:00Z">
              <w:r>
                <w:rPr>
                  <w:rFonts w:cs="Arial" w:ascii="Arial" w:hAnsi="Arial"/>
                  <w:sz w:val="20"/>
                  <w:lang w:val="en-GB" w:eastAsia="de-DE"/>
                </w:rPr>
                <w:delText> </w:delText>
              </w:r>
            </w:del>
          </w:p>
        </w:tc>
        <w:tc>
          <w:tcPr>
            <w:tcW w:w="5319" w:type="dxa"/>
            <w:gridSpan w:val="4"/>
            <w:tcBorders/>
          </w:tcPr>
          <w:p>
            <w:pPr>
              <w:pStyle w:val="Normal"/>
              <w:widowControl/>
              <w:bidi w:val="0"/>
              <w:snapToGrid w:val="true"/>
              <w:jc w:val="center"/>
              <w:rPr>
                <w:rFonts w:ascii="Arial" w:hAnsi="Arial" w:cs="Arial"/>
                <w:sz w:val="20"/>
                <w:lang w:val="en-GB" w:eastAsia="de-DE"/>
              </w:rPr>
            </w:pPr>
            <w:r>
              <w:rPr>
                <w:rFonts w:cs="Arial" w:ascii="Arial" w:hAnsi="Arial"/>
                <w:sz w:val="20"/>
                <w:lang w:val="en-GB" w:eastAsia="de-DE"/>
              </w:rPr>
            </w:r>
          </w:p>
        </w:tc>
      </w:tr>
      <w:tr>
        <w:trPr>
          <w:trHeight w:val="255" w:hRule="atLeast"/>
        </w:trPr>
        <w:tc>
          <w:tcPr>
            <w:tcW w:w="93" w:type="dxa"/>
            <w:tcBorders/>
          </w:tcPr>
          <w:p>
            <w:pPr>
              <w:pStyle w:val="TableContents"/>
              <w:rPr>
                <w:sz w:val="20"/>
                <w:lang w:val="en-GB"/>
              </w:rPr>
            </w:pPr>
            <w:r>
              <w:rPr>
                <w:sz w:val="20"/>
                <w:lang w:val="en-GB"/>
              </w:rPr>
            </w:r>
          </w:p>
        </w:tc>
        <w:tc>
          <w:tcPr>
            <w:tcW w:w="2380" w:type="dxa"/>
            <w:gridSpan w:val="2"/>
            <w:tcBorders>
              <w:bottom w:val="single" w:sz="4" w:space="0" w:color="000000"/>
            </w:tcBorders>
            <w:tcMar>
              <w:left w:w="70" w:type="dxa"/>
              <w:right w:w="70" w:type="dxa"/>
            </w:tcMar>
            <w:vAlign w:val="bottom"/>
          </w:tcPr>
          <w:p>
            <w:pPr>
              <w:pStyle w:val="Normal"/>
              <w:rPr>
                <w:rFonts w:ascii="Arial" w:hAnsi="Arial" w:cs="Arial"/>
                <w:sz w:val="20"/>
                <w:lang w:val="en-GB" w:eastAsia="de-DE"/>
              </w:rPr>
            </w:pPr>
            <w:del w:id="8813" w:author="Zsolt Podolyak" w:date="2004-12-21T09:09:00Z">
              <w:r>
                <w:rPr>
                  <w:rFonts w:cs="Arial" w:ascii="Arial" w:hAnsi="Arial"/>
                  <w:sz w:val="20"/>
                  <w:lang w:val="en-GB" w:eastAsia="de-DE"/>
                </w:rPr>
                <w:delText>Analysis Software</w:delText>
              </w:r>
            </w:del>
          </w:p>
        </w:tc>
        <w:tc>
          <w:tcPr>
            <w:tcW w:w="1496" w:type="dxa"/>
            <w:tcBorders>
              <w:left w:val="single" w:sz="4" w:space="0" w:color="000000"/>
              <w:bottom w:val="single" w:sz="4" w:space="0" w:color="000000"/>
            </w:tcBorders>
            <w:tcMar>
              <w:left w:w="70" w:type="dxa"/>
              <w:right w:w="70" w:type="dxa"/>
            </w:tcMar>
            <w:vAlign w:val="bottom"/>
          </w:tcPr>
          <w:p>
            <w:pPr>
              <w:pStyle w:val="Normal"/>
              <w:jc w:val="center"/>
              <w:rPr>
                <w:rFonts w:ascii="Arial" w:hAnsi="Arial" w:cs="Arial"/>
                <w:sz w:val="20"/>
                <w:lang w:val="en-GB" w:eastAsia="de-DE"/>
              </w:rPr>
            </w:pPr>
            <w:del w:id="8814" w:author="Zsolt Podolyak" w:date="2004-12-21T09:09:00Z">
              <w:r>
                <w:rPr>
                  <w:rFonts w:cs="Arial" w:ascii="Arial" w:hAnsi="Arial"/>
                  <w:sz w:val="20"/>
                  <w:lang w:val="en-GB" w:eastAsia="de-DE"/>
                </w:rPr>
                <w:delText>J. Grebosz (Krakow)</w:delText>
              </w:r>
            </w:del>
          </w:p>
        </w:tc>
        <w:tc>
          <w:tcPr>
            <w:tcW w:w="5319" w:type="dxa"/>
            <w:gridSpan w:val="4"/>
            <w:tcBorders/>
          </w:tcPr>
          <w:p>
            <w:pPr>
              <w:pStyle w:val="Normal"/>
              <w:widowControl/>
              <w:bidi w:val="0"/>
              <w:snapToGrid w:val="true"/>
              <w:jc w:val="center"/>
              <w:rPr>
                <w:rFonts w:ascii="Arial" w:hAnsi="Arial" w:cs="Arial"/>
                <w:sz w:val="20"/>
                <w:lang w:val="en-GB" w:eastAsia="de-DE"/>
              </w:rPr>
            </w:pPr>
            <w:r>
              <w:rPr>
                <w:rFonts w:cs="Arial" w:ascii="Arial" w:hAnsi="Arial"/>
                <w:sz w:val="20"/>
                <w:lang w:val="en-GB" w:eastAsia="de-DE"/>
              </w:rPr>
            </w:r>
          </w:p>
        </w:tc>
      </w:tr>
      <w:tr>
        <w:trPr>
          <w:trHeight w:val="255" w:hRule="atLeast"/>
        </w:trPr>
        <w:tc>
          <w:tcPr>
            <w:tcW w:w="93" w:type="dxa"/>
            <w:tcBorders/>
          </w:tcPr>
          <w:p>
            <w:pPr>
              <w:pStyle w:val="TableContents"/>
              <w:rPr>
                <w:sz w:val="20"/>
                <w:lang w:val="en-GB"/>
              </w:rPr>
            </w:pPr>
            <w:r>
              <w:rPr>
                <w:sz w:val="20"/>
                <w:lang w:val="en-GB"/>
              </w:rPr>
            </w:r>
          </w:p>
        </w:tc>
        <w:tc>
          <w:tcPr>
            <w:tcW w:w="2380" w:type="dxa"/>
            <w:gridSpan w:val="2"/>
            <w:tcBorders/>
            <w:tcMar>
              <w:left w:w="70" w:type="dxa"/>
              <w:right w:w="70" w:type="dxa"/>
            </w:tcMar>
            <w:vAlign w:val="bottom"/>
          </w:tcPr>
          <w:p>
            <w:pPr>
              <w:pStyle w:val="Normal"/>
              <w:rPr>
                <w:rFonts w:ascii="Arial" w:hAnsi="Arial" w:cs="Arial"/>
                <w:sz w:val="20"/>
                <w:lang w:val="en-GB" w:eastAsia="de-DE"/>
              </w:rPr>
            </w:pPr>
            <w:del w:id="8815" w:author="Zsolt Podolyak" w:date="2004-12-21T09:09:00Z">
              <w:r>
                <w:rPr>
                  <w:rFonts w:cs="Arial" w:ascii="Arial" w:hAnsi="Arial"/>
                  <w:sz w:val="20"/>
                  <w:lang w:val="en-GB" w:eastAsia="de-DE"/>
                </w:rPr>
                <w:delText>System Integration</w:delText>
              </w:r>
            </w:del>
          </w:p>
        </w:tc>
        <w:tc>
          <w:tcPr>
            <w:tcW w:w="1496" w:type="dxa"/>
            <w:tcBorders>
              <w:left w:val="single" w:sz="4" w:space="0" w:color="000000"/>
            </w:tcBorders>
            <w:tcMar>
              <w:left w:w="70" w:type="dxa"/>
              <w:right w:w="70" w:type="dxa"/>
            </w:tcMar>
            <w:vAlign w:val="bottom"/>
          </w:tcPr>
          <w:p>
            <w:pPr>
              <w:pStyle w:val="Normal"/>
              <w:jc w:val="center"/>
              <w:rPr>
                <w:rFonts w:ascii="Arial" w:hAnsi="Arial" w:cs="Arial"/>
                <w:sz w:val="20"/>
                <w:lang w:val="en-GB" w:eastAsia="de-DE"/>
              </w:rPr>
            </w:pPr>
            <w:del w:id="8816" w:author="Zsolt Podolyak" w:date="2004-12-21T09:09:00Z">
              <w:r>
                <w:rPr>
                  <w:rFonts w:cs="Arial" w:ascii="Arial" w:hAnsi="Arial"/>
                  <w:sz w:val="20"/>
                  <w:lang w:val="en-GB" w:eastAsia="de-DE"/>
                </w:rPr>
                <w:delText>Ch. Scheidenberger (GSI)</w:delText>
              </w:r>
            </w:del>
          </w:p>
        </w:tc>
        <w:tc>
          <w:tcPr>
            <w:tcW w:w="5319" w:type="dxa"/>
            <w:gridSpan w:val="4"/>
            <w:tcBorders/>
          </w:tcPr>
          <w:p>
            <w:pPr>
              <w:pStyle w:val="Normal"/>
              <w:widowControl/>
              <w:bidi w:val="0"/>
              <w:snapToGrid w:val="true"/>
              <w:jc w:val="center"/>
              <w:rPr>
                <w:rFonts w:ascii="Arial" w:hAnsi="Arial" w:cs="Arial"/>
                <w:sz w:val="20"/>
                <w:lang w:val="en-GB" w:eastAsia="de-DE"/>
              </w:rPr>
            </w:pPr>
            <w:r>
              <w:rPr>
                <w:rFonts w:cs="Arial" w:ascii="Arial" w:hAnsi="Arial"/>
                <w:sz w:val="20"/>
                <w:lang w:val="en-GB" w:eastAsia="de-DE"/>
              </w:rPr>
            </w:r>
          </w:p>
        </w:tc>
      </w:tr>
      <w:tr>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0" w:hanging="0"/>
              <w:rPr>
                <w:lang w:val="en-US"/>
              </w:rPr>
            </w:pPr>
            <w:ins w:id="8817" w:author="Zsolt Podolyak" w:date="2005-01-16T15:04:00Z">
              <w:r>
                <w:rPr>
                  <w:lang w:val="en-US"/>
                </w:rPr>
                <w:t>S</w:t>
              </w:r>
            </w:ins>
          </w:p>
        </w:tc>
        <w:tc>
          <w:tcPr>
            <w:tcW w:w="3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0" w:hanging="0"/>
              <w:rPr>
                <w:b/>
                <w:b/>
                <w:lang w:val="en-US"/>
              </w:rPr>
            </w:pPr>
            <w:ins w:id="8818" w:author="Zsolt Podolyak" w:date="2004-12-21T09:10:00Z">
              <w:r>
                <w:rPr>
                  <w:b/>
                  <w:lang w:val="en-US"/>
                </w:rPr>
                <w:t>Task</w:t>
              </w:r>
            </w:ins>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0" w:hanging="0"/>
              <w:rPr>
                <w:b/>
                <w:b/>
                <w:lang w:val="en-US"/>
              </w:rPr>
            </w:pPr>
            <w:ins w:id="8819" w:author="Zsolt Podolyak" w:date="2004-12-21T09:10:00Z">
              <w:r>
                <w:rPr>
                  <w:b/>
                  <w:lang w:val="en-US"/>
                </w:rPr>
                <w:t>Members (coordinators in bold)</w:t>
              </w:r>
            </w:ins>
          </w:p>
        </w:tc>
      </w:tr>
      <w:tr>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536"/>
                <w:tab w:val="clear" w:pos="9072"/>
              </w:tabs>
              <w:rPr>
                <w:lang w:val="en-US"/>
              </w:rPr>
            </w:pPr>
            <w:ins w:id="8820" w:author="Zsolt Podolyak" w:date="2005-01-16T14:52:00Z">
              <w:r>
                <w:rPr>
                  <w:lang w:val="en-US"/>
                </w:rPr>
                <w:t>HISPEC/DESPEC</w:t>
              </w:r>
            </w:ins>
          </w:p>
        </w:tc>
        <w:tc>
          <w:tcPr>
            <w:tcW w:w="3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ins w:id="8821" w:author="Zsolt Podolyak" w:date="2004-12-21T09:10:00Z">
              <w:r>
                <w:rPr>
                  <w:lang w:val="en-US"/>
                </w:rPr>
                <w:t xml:space="preserve">Beam </w:t>
              </w:r>
            </w:ins>
            <w:ins w:id="8822" w:author="Zsolt Podolyak" w:date="2005-01-16T21:40:00Z">
              <w:r>
                <w:rPr>
                  <w:lang w:val="en-US"/>
                </w:rPr>
                <w:t xml:space="preserve"> tracking </w:t>
              </w:r>
            </w:ins>
            <w:ins w:id="8823" w:author="Zsolt Podolyak" w:date="2004-12-21T09:10:00Z">
              <w:r>
                <w:rPr>
                  <w:lang w:val="en-US"/>
                </w:rPr>
                <w:t>detectors</w:t>
              </w:r>
            </w:ins>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3"/>
              <w:ind w:left="72" w:hanging="0"/>
              <w:rPr/>
            </w:pPr>
            <w:ins w:id="8824" w:author="Zsolt Podolyak" w:date="2004-12-21T09:10:00Z">
              <w:r>
                <w:rPr/>
                <w:t>Edinburgh</w:t>
              </w:r>
            </w:ins>
            <w:ins w:id="8825" w:author="Zsolt Podolyak" w:date="2005-01-16T14:32:00Z">
              <w:r>
                <w:rPr/>
                <w:t xml:space="preserve"> (T. Davinson)</w:t>
              </w:r>
            </w:ins>
            <w:ins w:id="8826" w:author="Zsolt Podolyak" w:date="2004-12-21T09:10:00Z">
              <w:r>
                <w:rPr/>
                <w:t xml:space="preserve">, </w:t>
              </w:r>
            </w:ins>
            <w:ins w:id="8827" w:author="Zsolt Podolyak" w:date="2005-01-16T14:33:00Z">
              <w:r>
                <w:rPr/>
                <w:t>Surrey (</w:t>
              </w:r>
            </w:ins>
            <w:ins w:id="8828" w:author="Zsolt Podolyak" w:date="2005-01-10T15:14:00Z">
              <w:r>
                <w:rPr/>
                <w:t>P. Sellin</w:t>
              </w:r>
            </w:ins>
            <w:ins w:id="8829" w:author="Zsolt Podolyak" w:date="2005-01-16T14:33:00Z">
              <w:r>
                <w:rPr/>
                <w:t>),</w:t>
              </w:r>
            </w:ins>
            <w:ins w:id="8830" w:author="Zsolt Podolyak" w:date="2005-01-10T15:14:00Z">
              <w:r>
                <w:rPr/>
                <w:t xml:space="preserve"> </w:t>
              </w:r>
            </w:ins>
            <w:ins w:id="8831" w:author="Zsolt Podolyak" w:date="2005-01-16T21:41:00Z">
              <w:r>
                <w:rPr/>
                <w:t xml:space="preserve">Univ. Sevilla (J. Gomez-Camacho, J.M. Quesada), </w:t>
              </w:r>
            </w:ins>
            <w:ins w:id="8832" w:author="Zsolt Podolyak" w:date="2004-12-21T09:10:00Z">
              <w:del w:id="8833" w:author="Gerl" w:date="2005-01-20T17:48:00Z">
                <w:r>
                  <w:rPr/>
                  <w:delText>NUSTAR beam tracking group</w:delText>
                </w:r>
              </w:del>
            </w:ins>
            <w:ins w:id="8834" w:author="Zsolt Podolyak" w:date="2005-01-16T14:33:00Z">
              <w:del w:id="8835" w:author="Gerl" w:date="2005-01-20T17:48:00Z">
                <w:r>
                  <w:rPr/>
                  <w:delText xml:space="preserve"> (R. Kruecken at el)</w:delText>
                </w:r>
              </w:del>
            </w:ins>
            <w:ins w:id="8836" w:author="Zsolt Podolyak" w:date="2004-12-21T09:10:00Z">
              <w:del w:id="8837" w:author="Gerl" w:date="2005-01-20T17:48:00Z">
                <w:r>
                  <w:rPr/>
                  <w:delText xml:space="preserve">, </w:delText>
                </w:r>
              </w:del>
            </w:ins>
            <w:ins w:id="8838" w:author="Zsolt Podolyak" w:date="2004-12-21T09:10:00Z">
              <w:r>
                <w:rPr/>
                <w:t>RISING beam detectors group</w:t>
              </w:r>
            </w:ins>
            <w:ins w:id="8839" w:author="Zsolt Podolyak" w:date="2005-01-11T10:15:00Z">
              <w:r>
                <w:rPr/>
                <w:t xml:space="preserve"> (</w:t>
              </w:r>
            </w:ins>
            <w:ins w:id="8840" w:author="Zsolt Podolyak" w:date="2005-01-11T10:15:00Z">
              <w:del w:id="8841" w:author="Gerl" w:date="2005-01-20T17:48:00Z">
                <w:r>
                  <w:rPr/>
                  <w:delText>A. Wagner, R. Gernhauser et al.</w:delText>
                </w:r>
              </w:del>
            </w:ins>
            <w:ins w:id="8842" w:author="Gerl" w:date="2005-01-20T17:48:00Z">
              <w:r>
                <w:rPr/>
                <w:t>M. Gorska et al.</w:t>
              </w:r>
            </w:ins>
            <w:ins w:id="8843" w:author="Zsolt Podolyak" w:date="2005-01-11T10:16:00Z">
              <w:r>
                <w:rPr/>
                <w:t>)</w:t>
              </w:r>
            </w:ins>
            <w:ins w:id="8844" w:author="Gerl" w:date="2005-01-20T17:48:00Z">
              <w:r>
                <w:rPr/>
                <w:t>, NUSTAR beam tracking group (R. Kruecken at el)</w:t>
              </w:r>
            </w:ins>
          </w:p>
        </w:tc>
      </w:tr>
      <w:tr>
        <w:trPr/>
        <w:tc>
          <w:tcPr>
            <w:tcW w:w="1188"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rPr>
                <w:lang w:val="en-US"/>
              </w:rPr>
            </w:pPr>
            <w:ins w:id="8845" w:author="Zsolt Podolyak" w:date="2005-01-16T14:52:00Z">
              <w:r>
                <w:rPr>
                  <w:lang w:val="en-US"/>
                </w:rPr>
                <w:t>HISPEC</w:t>
              </w:r>
            </w:ins>
          </w:p>
        </w:tc>
        <w:tc>
          <w:tcPr>
            <w:tcW w:w="3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lang w:val="en-US"/>
              </w:rPr>
            </w:pPr>
            <w:ins w:id="8846" w:author="Zsolt Podolyak" w:date="2004-12-21T09:10:00Z">
              <w:r>
                <w:rPr>
                  <w:lang w:val="en-US"/>
                </w:rPr>
                <w:t>AGATA</w:t>
              </w:r>
            </w:ins>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lang w:val="en-US"/>
              </w:rPr>
            </w:pPr>
            <w:ins w:id="8847" w:author="Zsolt Podolyak" w:date="2004-12-21T09:10:00Z">
              <w:r>
                <w:rPr>
                  <w:lang w:val="en-US"/>
                </w:rPr>
                <w:t>AGATA collaboration</w:t>
              </w:r>
            </w:ins>
          </w:p>
        </w:tc>
      </w:tr>
      <w:tr>
        <w:trPr/>
        <w:tc>
          <w:tcPr>
            <w:tcW w:w="1188"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1080" w:hanging="0"/>
              <w:rPr>
                <w:lang w:val="en-US"/>
              </w:rPr>
            </w:pPr>
            <w:r>
              <w:rPr>
                <w:lang w:val="en-US"/>
              </w:rPr>
            </w:r>
          </w:p>
        </w:tc>
        <w:tc>
          <w:tcPr>
            <w:tcW w:w="3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lang w:val="en-US"/>
              </w:rPr>
            </w:pPr>
            <w:ins w:id="8848" w:author="Zsolt Podolyak" w:date="2005-01-14T09:40:00Z">
              <w:r>
                <w:rPr>
                  <w:lang w:val="en-US"/>
                </w:rPr>
                <w:t>Plunger</w:t>
              </w:r>
            </w:ins>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ins w:id="8849" w:author="Zsolt Podolyak" w:date="2005-01-16T14:34:00Z">
              <w:r>
                <w:rPr>
                  <w:lang w:val="en-US"/>
                </w:rPr>
                <w:t>K</w:t>
              </w:r>
            </w:ins>
            <w:ins w:id="8850" w:author="Zsolt Podolyak" w:date="2005-01-16T14:34:00Z">
              <w:del w:id="8851" w:author="Gerl" w:date="2005-01-20T17:46:00Z">
                <w:r>
                  <w:rPr>
                    <w:lang w:val="en-US"/>
                  </w:rPr>
                  <w:delText>oe</w:delText>
                </w:r>
              </w:del>
            </w:ins>
            <w:ins w:id="8852" w:author="Gerl" w:date="2005-01-20T17:46:00Z">
              <w:r>
                <w:rPr>
                  <w:lang w:val="en-US"/>
                </w:rPr>
                <w:t>ö</w:t>
              </w:r>
            </w:ins>
            <w:ins w:id="8853" w:author="Zsolt Podolyak" w:date="2005-01-16T14:34:00Z">
              <w:r>
                <w:rPr>
                  <w:lang w:val="en-US"/>
                </w:rPr>
                <w:t>ln</w:t>
              </w:r>
            </w:ins>
            <w:ins w:id="8854" w:author="Zsolt Podolyak" w:date="2005-01-16T14:34:00Z">
              <w:r>
                <w:rPr>
                  <w:b/>
                  <w:lang w:val="en-US"/>
                </w:rPr>
                <w:t xml:space="preserve"> (</w:t>
              </w:r>
            </w:ins>
            <w:ins w:id="8855" w:author="Zsolt Podolyak" w:date="2005-01-14T09:40:00Z">
              <w:r>
                <w:rPr>
                  <w:b/>
                  <w:lang w:val="en-US"/>
                </w:rPr>
                <w:t>A.Dewald</w:t>
              </w:r>
            </w:ins>
            <w:ins w:id="8856" w:author="Zsolt Podolyak" w:date="2005-01-14T09:40:00Z">
              <w:r>
                <w:rPr>
                  <w:lang w:val="en-US"/>
                </w:rPr>
                <w:t>, J.Jolie</w:t>
              </w:r>
            </w:ins>
            <w:ins w:id="8857" w:author="Zsolt Podolyak" w:date="2005-01-16T14:34:00Z">
              <w:r>
                <w:rPr>
                  <w:lang w:val="en-US"/>
                </w:rPr>
                <w:t>)</w:t>
              </w:r>
            </w:ins>
            <w:ins w:id="8858" w:author="Zsolt Podolyak" w:date="2005-01-14T09:40:00Z">
              <w:r>
                <w:rPr>
                  <w:lang w:val="en-US"/>
                </w:rPr>
                <w:t>, Bucharest (N.V. Zamfir) et al.</w:t>
              </w:r>
            </w:ins>
          </w:p>
        </w:tc>
      </w:tr>
      <w:tr>
        <w:trPr/>
        <w:tc>
          <w:tcPr>
            <w:tcW w:w="1188"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1080" w:hanging="0"/>
              <w:rPr>
                <w:lang w:val="en-US"/>
              </w:rPr>
            </w:pPr>
            <w:r>
              <w:rPr>
                <w:lang w:val="en-US"/>
              </w:rPr>
            </w:r>
          </w:p>
        </w:tc>
        <w:tc>
          <w:tcPr>
            <w:tcW w:w="3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lang w:val="en-US"/>
              </w:rPr>
            </w:pPr>
            <w:ins w:id="8859" w:author="Zsolt Podolyak" w:date="2004-12-21T09:10:00Z">
              <w:r>
                <w:rPr>
                  <w:lang w:val="en-US"/>
                </w:rPr>
                <w:t>HYDE</w:t>
              </w:r>
            </w:ins>
            <w:ins w:id="8860" w:author="Zsolt Podolyak" w:date="2005-01-16T14:49:00Z">
              <w:r>
                <w:rPr>
                  <w:lang w:val="en-US"/>
                </w:rPr>
                <w:t xml:space="preserve"> (charged particle array for reaction studies)</w:t>
              </w:r>
            </w:ins>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lang w:val="es-ES"/>
              </w:rPr>
            </w:pPr>
            <w:ins w:id="8861" w:author="Zsolt Podolyak" w:date="2005-01-16T14:34:00Z">
              <w:r>
                <w:rPr>
                  <w:lang w:val="es-ES"/>
                </w:rPr>
                <w:t>Huelva (</w:t>
              </w:r>
            </w:ins>
            <w:ins w:id="8862" w:author="Zsolt Podolyak" w:date="2004-12-21T09:10:00Z">
              <w:r>
                <w:rPr>
                  <w:b/>
                  <w:lang w:val="es-ES"/>
                </w:rPr>
                <w:t>I.Martel</w:t>
              </w:r>
            </w:ins>
            <w:ins w:id="8863" w:author="Zsolt Podolyak" w:date="2005-01-11T16:11:00Z">
              <w:r>
                <w:rPr>
                  <w:lang w:val="es-ES"/>
                </w:rPr>
                <w:t>, F. Perez-Bernal, J.R. Garcia-Ramos</w:t>
              </w:r>
            </w:ins>
            <w:ins w:id="8864" w:author="Zsolt Podolyak" w:date="2004-12-21T09:10:00Z">
              <w:r>
                <w:rPr>
                  <w:lang w:val="es-ES"/>
                </w:rPr>
                <w:t xml:space="preserve">), </w:t>
              </w:r>
            </w:ins>
            <w:ins w:id="8865" w:author="Zsolt Podolyak" w:date="2005-01-16T14:35:00Z">
              <w:r>
                <w:rPr>
                  <w:lang w:val="es-ES"/>
                </w:rPr>
                <w:t>Sevilla (</w:t>
              </w:r>
            </w:ins>
            <w:ins w:id="8866" w:author="Zsolt Podolyak" w:date="2004-12-21T09:10:00Z">
              <w:r>
                <w:rPr>
                  <w:lang w:val="es-ES"/>
                </w:rPr>
                <w:t>J. Gomez-Camacho</w:t>
              </w:r>
            </w:ins>
            <w:ins w:id="8867" w:author="Zsolt Podolyak" w:date="2005-01-11T16:10:00Z">
              <w:r>
                <w:rPr>
                  <w:lang w:val="es-ES"/>
                </w:rPr>
                <w:t>, J.M. Quesada)</w:t>
              </w:r>
            </w:ins>
            <w:ins w:id="8868" w:author="Zsolt Podolyak" w:date="2005-01-16T21:38:00Z">
              <w:r>
                <w:rPr>
                  <w:lang w:val="es-ES"/>
                </w:rPr>
                <w:t xml:space="preserve">, </w:t>
              </w:r>
            </w:ins>
            <w:ins w:id="8869" w:author="Zsolt Podolyak" w:date="2005-01-28T11:45:00Z">
              <w:r>
                <w:rPr>
                  <w:lang w:val="es-ES"/>
                </w:rPr>
                <w:t xml:space="preserve">Madrid IEM-CSIC (O. Tengblad, M.J.G. Borge), </w:t>
              </w:r>
            </w:ins>
            <w:ins w:id="8870" w:author="Zsolt Podolyak" w:date="2005-01-16T21:38:00Z">
              <w:r>
                <w:rPr>
                  <w:lang w:val="es-ES"/>
                </w:rPr>
                <w:t>GSI (Ch. Scheidenberger, J. Gerl)</w:t>
              </w:r>
            </w:ins>
            <w:ins w:id="8871" w:author="Zsolt Podolyak" w:date="2005-01-16T14:35:00Z">
              <w:r>
                <w:rPr>
                  <w:lang w:val="es-ES"/>
                </w:rPr>
                <w:t xml:space="preserve"> et al.</w:t>
              </w:r>
            </w:ins>
          </w:p>
        </w:tc>
      </w:tr>
      <w:tr>
        <w:trPr/>
        <w:tc>
          <w:tcPr>
            <w:tcW w:w="1188"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1080" w:hanging="0"/>
              <w:rPr>
                <w:lang w:val="en-US"/>
              </w:rPr>
            </w:pPr>
            <w:r>
              <w:rPr>
                <w:lang w:val="en-US"/>
              </w:rPr>
            </w:r>
          </w:p>
        </w:tc>
        <w:tc>
          <w:tcPr>
            <w:tcW w:w="3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lang w:val="en-US"/>
              </w:rPr>
            </w:pPr>
            <w:ins w:id="8872" w:author="Zsolt Podolyak" w:date="2004-12-21T09:10:00Z">
              <w:r>
                <w:rPr>
                  <w:lang w:val="en-US"/>
                </w:rPr>
                <w:t xml:space="preserve">Charged </w:t>
              </w:r>
            </w:ins>
            <w:ins w:id="8873" w:author="Zsolt Podolyak" w:date="2005-01-12T13:07:00Z">
              <w:r>
                <w:rPr>
                  <w:lang w:val="en-US"/>
                </w:rPr>
                <w:t>particle array for structure studies</w:t>
              </w:r>
            </w:ins>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lang w:val="en-US"/>
              </w:rPr>
            </w:pPr>
            <w:ins w:id="8874" w:author="Zsolt Podolyak" w:date="2005-01-16T14:35:00Z">
              <w:r>
                <w:rPr>
                  <w:lang w:val="en-US"/>
                </w:rPr>
                <w:t>Lund (</w:t>
              </w:r>
            </w:ins>
            <w:ins w:id="8875" w:author="Zsolt Podolyak" w:date="2004-12-21T09:10:00Z">
              <w:r>
                <w:rPr>
                  <w:b/>
                  <w:lang w:val="en-US"/>
                </w:rPr>
                <w:t>D.Rudolph</w:t>
              </w:r>
            </w:ins>
            <w:ins w:id="8876" w:author="Zsolt Podolyak" w:date="2004-12-21T09:10:00Z">
              <w:r>
                <w:rPr>
                  <w:lang w:val="en-US"/>
                </w:rPr>
                <w:t xml:space="preserve">), </w:t>
              </w:r>
            </w:ins>
            <w:ins w:id="8877" w:author="Zsolt Podolyak" w:date="2005-01-16T14:36:00Z">
              <w:r>
                <w:rPr>
                  <w:lang w:val="en-US"/>
                </w:rPr>
                <w:t>York (</w:t>
              </w:r>
            </w:ins>
            <w:ins w:id="8878" w:author="Zsolt Podolyak" w:date="2004-12-21T09:10:00Z">
              <w:r>
                <w:rPr>
                  <w:lang w:val="en-US"/>
                </w:rPr>
                <w:t>M.Bentley</w:t>
              </w:r>
            </w:ins>
            <w:ins w:id="8879" w:author="Zsolt Podolyak" w:date="2005-01-12T13:07:00Z">
              <w:r>
                <w:rPr>
                  <w:lang w:val="en-US"/>
                </w:rPr>
                <w:t>, B. Wadsworth</w:t>
              </w:r>
            </w:ins>
            <w:ins w:id="8880" w:author="Zsolt Podolyak" w:date="2004-12-21T09:10:00Z">
              <w:r>
                <w:rPr>
                  <w:lang w:val="en-US"/>
                </w:rPr>
                <w:t>) et</w:t>
              </w:r>
            </w:ins>
            <w:ins w:id="8881" w:author="Zsolt Podolyak" w:date="2005-01-10T15:15:00Z">
              <w:r>
                <w:rPr>
                  <w:lang w:val="en-US"/>
                </w:rPr>
                <w:t xml:space="preserve"> al.</w:t>
              </w:r>
            </w:ins>
          </w:p>
        </w:tc>
      </w:tr>
      <w:tr>
        <w:trPr/>
        <w:tc>
          <w:tcPr>
            <w:tcW w:w="1188"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1080" w:hanging="0"/>
              <w:rPr>
                <w:lang w:val="en-US"/>
              </w:rPr>
            </w:pPr>
            <w:r>
              <w:rPr>
                <w:lang w:val="en-US"/>
              </w:rPr>
            </w:r>
          </w:p>
        </w:tc>
        <w:tc>
          <w:tcPr>
            <w:tcW w:w="3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lang w:val="en-US"/>
              </w:rPr>
            </w:pPr>
            <w:ins w:id="8882" w:author="Zsolt Podolyak" w:date="2004-12-21T09:10:00Z">
              <w:r>
                <w:rPr>
                  <w:lang w:val="en-US"/>
                </w:rPr>
                <w:t>Magnetic spectrometer</w:t>
              </w:r>
            </w:ins>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ins w:id="8883" w:author="Zsolt Podolyak" w:date="2005-01-16T14:36:00Z">
              <w:r>
                <w:rPr>
                  <w:lang w:val="en-US"/>
                </w:rPr>
                <w:t>GSI (</w:t>
              </w:r>
            </w:ins>
            <w:ins w:id="8884" w:author="Zsolt Podolyak" w:date="2004-12-21T09:10:00Z">
              <w:r>
                <w:rPr>
                  <w:b/>
                  <w:lang w:val="en-US"/>
                </w:rPr>
                <w:t>D.Ackermann</w:t>
              </w:r>
            </w:ins>
            <w:ins w:id="8885" w:author="Zsolt Podolyak" w:date="2004-12-21T09:10:00Z">
              <w:r>
                <w:rPr>
                  <w:lang w:val="en-US"/>
                </w:rPr>
                <w:t xml:space="preserve">), </w:t>
              </w:r>
            </w:ins>
            <w:ins w:id="8886" w:author="Zsolt Podolyak" w:date="2005-01-16T14:36:00Z">
              <w:r>
                <w:rPr>
                  <w:lang w:val="en-US"/>
                </w:rPr>
                <w:t>Daresbury (</w:t>
              </w:r>
            </w:ins>
            <w:ins w:id="8887" w:author="Zsolt Podolyak" w:date="2004-12-21T09:10:00Z">
              <w:r>
                <w:rPr>
                  <w:lang w:val="en-US"/>
                </w:rPr>
                <w:t xml:space="preserve">R.Lemmon), </w:t>
              </w:r>
            </w:ins>
            <w:ins w:id="8888" w:author="Zsolt Podolyak" w:date="2005-01-16T14:36:00Z">
              <w:r>
                <w:rPr>
                  <w:lang w:val="en-US"/>
                </w:rPr>
                <w:t>Jyvaskyla (</w:t>
              </w:r>
            </w:ins>
            <w:ins w:id="8889" w:author="Zsolt Podolyak" w:date="2004-12-21T09:10:00Z">
              <w:r>
                <w:rPr>
                  <w:lang w:val="en-US"/>
                </w:rPr>
                <w:t>J. Uusitalo, M. Leino, R. Julin, P.Greenless) et al.</w:t>
              </w:r>
            </w:ins>
          </w:p>
        </w:tc>
      </w:tr>
      <w:tr>
        <w:trPr/>
        <w:tc>
          <w:tcPr>
            <w:tcW w:w="1188"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ind w:left="1080" w:hanging="0"/>
              <w:rPr>
                <w:lang w:val="en-US"/>
                <w:del w:id="8891" w:author="Zsolt Podolyak" w:date="2005-01-16T15:02:00Z"/>
              </w:rPr>
            </w:pPr>
            <w:del w:id="8890" w:author="Zsolt Podolyak" w:date="2005-01-16T15:02:00Z">
              <w:r>
                <w:rPr>
                  <w:lang w:val="en-US"/>
                </w:rPr>
              </w:r>
            </w:del>
          </w:p>
          <w:p>
            <w:pPr>
              <w:pStyle w:val="Normal"/>
              <w:ind w:right="72" w:hanging="0"/>
              <w:rPr>
                <w:lang w:val="en-US"/>
                <w:ins w:id="8894" w:author="Zsolt Podolyak" w:date="2005-01-16T16:05:00Z"/>
              </w:rPr>
            </w:pPr>
            <w:ins w:id="8892" w:author="Zsolt Podolyak" w:date="2005-01-16T16:06:00Z">
              <w:r>
                <w:rPr>
                  <w:lang w:val="en-US"/>
                </w:rPr>
                <w:t>DE</w:t>
              </w:r>
            </w:ins>
            <w:ins w:id="8893" w:author="Zsolt Podolyak" w:date="2005-01-16T14:56:00Z">
              <w:r>
                <w:rPr>
                  <w:lang w:val="en-US"/>
                </w:rPr>
                <w:t>SPEC</w:t>
              </w:r>
            </w:ins>
          </w:p>
          <w:p>
            <w:pPr>
              <w:pStyle w:val="Normal"/>
              <w:ind w:right="72" w:hanging="0"/>
              <w:rPr>
                <w:lang w:val="en-US"/>
                <w:ins w:id="8896" w:author="Zsolt Podolyak" w:date="2005-01-16T16:05:00Z"/>
              </w:rPr>
            </w:pPr>
            <w:ins w:id="8895" w:author="Zsolt Podolyak" w:date="2005-01-16T16:05:00Z">
              <w:r>
                <w:rPr>
                  <w:lang w:val="en-US"/>
                </w:rPr>
              </w:r>
            </w:ins>
          </w:p>
          <w:p>
            <w:pPr>
              <w:pStyle w:val="Normal"/>
              <w:ind w:right="72" w:hanging="0"/>
              <w:rPr>
                <w:lang w:val="en-US"/>
                <w:ins w:id="8898" w:author="Zsolt Podolyak" w:date="2005-01-16T16:05:00Z"/>
              </w:rPr>
            </w:pPr>
            <w:ins w:id="8897" w:author="Zsolt Podolyak" w:date="2005-01-16T16:05:00Z">
              <w:r>
                <w:rPr>
                  <w:lang w:val="en-US"/>
                </w:rPr>
              </w:r>
            </w:ins>
          </w:p>
          <w:p>
            <w:pPr>
              <w:pStyle w:val="Normal"/>
              <w:ind w:right="72" w:hanging="0"/>
              <w:rPr>
                <w:lang w:val="en-US"/>
                <w:ins w:id="8900" w:author="Zsolt Podolyak" w:date="2005-01-16T16:05:00Z"/>
              </w:rPr>
            </w:pPr>
            <w:ins w:id="8899" w:author="Zsolt Podolyak" w:date="2005-01-16T16:05:00Z">
              <w:r>
                <w:rPr>
                  <w:lang w:val="en-US"/>
                </w:rPr>
              </w:r>
            </w:ins>
          </w:p>
          <w:p>
            <w:pPr>
              <w:pStyle w:val="Normal"/>
              <w:ind w:right="72" w:hanging="0"/>
              <w:rPr>
                <w:lang w:val="en-US"/>
                <w:ins w:id="8902" w:author="Zsolt Podolyak" w:date="2005-01-16T16:05:00Z"/>
              </w:rPr>
            </w:pPr>
            <w:ins w:id="8901" w:author="Zsolt Podolyak" w:date="2005-01-16T16:05:00Z">
              <w:r>
                <w:rPr>
                  <w:lang w:val="en-US"/>
                </w:rPr>
              </w:r>
            </w:ins>
          </w:p>
          <w:p>
            <w:pPr>
              <w:pStyle w:val="Normal"/>
              <w:ind w:right="72" w:hanging="0"/>
              <w:rPr>
                <w:lang w:val="en-US"/>
                <w:ins w:id="8904" w:author="Zsolt Podolyak" w:date="2005-01-16T16:05:00Z"/>
              </w:rPr>
            </w:pPr>
            <w:ins w:id="8903" w:author="Zsolt Podolyak" w:date="2005-01-16T16:05:00Z">
              <w:r>
                <w:rPr>
                  <w:lang w:val="en-US"/>
                </w:rPr>
              </w:r>
            </w:ins>
          </w:p>
          <w:p>
            <w:pPr>
              <w:pStyle w:val="Normal"/>
              <w:ind w:right="72" w:hanging="0"/>
              <w:rPr>
                <w:lang w:val="en-US"/>
                <w:ins w:id="8906" w:author="Zsolt Podolyak" w:date="2005-01-16T16:05:00Z"/>
              </w:rPr>
            </w:pPr>
            <w:ins w:id="8905" w:author="Zsolt Podolyak" w:date="2005-01-16T16:05:00Z">
              <w:r>
                <w:rPr>
                  <w:lang w:val="en-US"/>
                </w:rPr>
              </w:r>
            </w:ins>
          </w:p>
          <w:p>
            <w:pPr>
              <w:pStyle w:val="Normal"/>
              <w:ind w:right="72" w:hanging="0"/>
              <w:rPr>
                <w:lang w:val="en-US"/>
                <w:ins w:id="8908" w:author="Zsolt Podolyak" w:date="2005-01-16T16:05:00Z"/>
              </w:rPr>
            </w:pPr>
            <w:ins w:id="8907" w:author="Zsolt Podolyak" w:date="2005-01-16T16:05:00Z">
              <w:r>
                <w:rPr>
                  <w:lang w:val="en-US"/>
                </w:rPr>
              </w:r>
            </w:ins>
          </w:p>
          <w:p>
            <w:pPr>
              <w:pStyle w:val="Normal"/>
              <w:ind w:right="72" w:hanging="0"/>
              <w:rPr>
                <w:lang w:val="en-US"/>
                <w:ins w:id="8910" w:author="Zsolt Podolyak" w:date="2005-01-16T16:05:00Z"/>
              </w:rPr>
            </w:pPr>
            <w:ins w:id="8909" w:author="Zsolt Podolyak" w:date="2005-01-16T16:05:00Z">
              <w:r>
                <w:rPr>
                  <w:lang w:val="en-US"/>
                </w:rPr>
              </w:r>
            </w:ins>
          </w:p>
          <w:p>
            <w:pPr>
              <w:pStyle w:val="Normal"/>
              <w:ind w:right="72" w:hanging="0"/>
              <w:rPr>
                <w:lang w:val="en-US"/>
                <w:ins w:id="8912" w:author="Zsolt Podolyak" w:date="2005-01-16T16:05:00Z"/>
              </w:rPr>
            </w:pPr>
            <w:ins w:id="8911" w:author="Zsolt Podolyak" w:date="2005-01-16T16:05:00Z">
              <w:r>
                <w:rPr>
                  <w:lang w:val="en-US"/>
                </w:rPr>
              </w:r>
            </w:ins>
          </w:p>
          <w:p>
            <w:pPr>
              <w:pStyle w:val="Normal"/>
              <w:ind w:right="72" w:hanging="0"/>
              <w:rPr>
                <w:lang w:val="en-US"/>
                <w:ins w:id="8914" w:author="Zsolt Podolyak" w:date="2005-01-16T16:05:00Z"/>
              </w:rPr>
            </w:pPr>
            <w:ins w:id="8913" w:author="Zsolt Podolyak" w:date="2005-01-16T16:05:00Z">
              <w:r>
                <w:rPr>
                  <w:lang w:val="en-US"/>
                </w:rPr>
              </w:r>
            </w:ins>
          </w:p>
          <w:p>
            <w:pPr>
              <w:pStyle w:val="Normal"/>
              <w:ind w:right="72" w:hanging="0"/>
              <w:rPr>
                <w:lang w:val="en-US"/>
                <w:ins w:id="8916" w:author="Zsolt Podolyak" w:date="2005-01-16T16:05:00Z"/>
              </w:rPr>
            </w:pPr>
            <w:ins w:id="8915" w:author="Zsolt Podolyak" w:date="2005-01-16T16:05:00Z">
              <w:r>
                <w:rPr>
                  <w:lang w:val="en-US"/>
                </w:rPr>
              </w:r>
            </w:ins>
          </w:p>
          <w:p>
            <w:pPr>
              <w:pStyle w:val="Normal"/>
              <w:ind w:right="72" w:hanging="0"/>
              <w:rPr>
                <w:lang w:val="en-US"/>
                <w:ins w:id="8918" w:author="Zsolt Podolyak" w:date="2005-01-16T16:05:00Z"/>
              </w:rPr>
            </w:pPr>
            <w:ins w:id="8917" w:author="Zsolt Podolyak" w:date="2005-01-16T16:05:00Z">
              <w:r>
                <w:rPr>
                  <w:lang w:val="en-US"/>
                </w:rPr>
              </w:r>
            </w:ins>
          </w:p>
          <w:p>
            <w:pPr>
              <w:pStyle w:val="Normal"/>
              <w:ind w:right="72" w:hanging="0"/>
              <w:rPr>
                <w:lang w:val="en-US"/>
                <w:ins w:id="8920" w:author="Zsolt Podolyak" w:date="2005-01-16T16:05:00Z"/>
              </w:rPr>
            </w:pPr>
            <w:ins w:id="8919" w:author="Zsolt Podolyak" w:date="2005-01-16T16:05:00Z">
              <w:r>
                <w:rPr>
                  <w:lang w:val="en-US"/>
                </w:rPr>
              </w:r>
            </w:ins>
          </w:p>
          <w:p>
            <w:pPr>
              <w:pStyle w:val="Normal"/>
              <w:ind w:right="72" w:hanging="0"/>
              <w:rPr>
                <w:lang w:val="en-US"/>
                <w:ins w:id="8922" w:author="Zsolt Podolyak" w:date="2005-01-16T16:05:00Z"/>
              </w:rPr>
            </w:pPr>
            <w:ins w:id="8921" w:author="Zsolt Podolyak" w:date="2005-01-16T16:05:00Z">
              <w:r>
                <w:rPr>
                  <w:lang w:val="en-US"/>
                </w:rPr>
              </w:r>
            </w:ins>
          </w:p>
          <w:p>
            <w:pPr>
              <w:pStyle w:val="Normal"/>
              <w:ind w:right="72" w:hanging="0"/>
              <w:rPr>
                <w:lang w:val="en-US"/>
                <w:ins w:id="8924" w:author="Zsolt Podolyak" w:date="2005-01-16T16:05:00Z"/>
              </w:rPr>
            </w:pPr>
            <w:ins w:id="8923" w:author="Zsolt Podolyak" w:date="2005-01-16T16:05:00Z">
              <w:r>
                <w:rPr>
                  <w:lang w:val="en-US"/>
                </w:rPr>
              </w:r>
            </w:ins>
          </w:p>
          <w:p>
            <w:pPr>
              <w:pStyle w:val="Normal"/>
              <w:ind w:right="72" w:hanging="0"/>
              <w:rPr>
                <w:lang w:val="en-US"/>
                <w:ins w:id="8926" w:author="Zsolt Podolyak" w:date="2005-01-16T16:05:00Z"/>
              </w:rPr>
            </w:pPr>
            <w:ins w:id="8925" w:author="Zsolt Podolyak" w:date="2005-01-16T16:05:00Z">
              <w:r>
                <w:rPr>
                  <w:lang w:val="en-US"/>
                </w:rPr>
              </w:r>
            </w:ins>
          </w:p>
          <w:p>
            <w:pPr>
              <w:pStyle w:val="Normal"/>
              <w:ind w:right="72" w:hanging="0"/>
              <w:rPr>
                <w:lang w:val="en-US"/>
                <w:ins w:id="8928" w:author="Zsolt Podolyak" w:date="2005-01-16T16:05:00Z"/>
              </w:rPr>
            </w:pPr>
            <w:ins w:id="8927" w:author="Zsolt Podolyak" w:date="2005-01-16T16:05:00Z">
              <w:r>
                <w:rPr>
                  <w:lang w:val="en-US"/>
                </w:rPr>
              </w:r>
            </w:ins>
          </w:p>
          <w:p>
            <w:pPr>
              <w:pStyle w:val="Normal"/>
              <w:ind w:right="72" w:hanging="0"/>
              <w:rPr>
                <w:lang w:val="en-US"/>
                <w:ins w:id="8930" w:author="Zsolt Podolyak" w:date="2005-01-16T16:05:00Z"/>
              </w:rPr>
            </w:pPr>
            <w:ins w:id="8929" w:author="Zsolt Podolyak" w:date="2005-01-16T16:05:00Z">
              <w:r>
                <w:rPr>
                  <w:lang w:val="en-US"/>
                </w:rPr>
              </w:r>
            </w:ins>
          </w:p>
          <w:p>
            <w:pPr>
              <w:pStyle w:val="Normal"/>
              <w:ind w:right="72" w:hanging="0"/>
              <w:rPr>
                <w:lang w:val="en-US"/>
                <w:ins w:id="8932" w:author="Zsolt Podolyak" w:date="2005-01-16T16:05:00Z"/>
              </w:rPr>
            </w:pPr>
            <w:ins w:id="8931" w:author="Zsolt Podolyak" w:date="2005-01-16T16:05:00Z">
              <w:r>
                <w:rPr>
                  <w:lang w:val="en-US"/>
                </w:rPr>
              </w:r>
            </w:ins>
          </w:p>
          <w:p>
            <w:pPr>
              <w:pStyle w:val="Normal"/>
              <w:ind w:right="72" w:hanging="0"/>
              <w:rPr>
                <w:lang w:val="en-US"/>
                <w:ins w:id="8934" w:author="Zsolt Podolyak" w:date="2005-01-16T16:05:00Z"/>
              </w:rPr>
            </w:pPr>
            <w:ins w:id="8933" w:author="Zsolt Podolyak" w:date="2005-01-16T16:05:00Z">
              <w:r>
                <w:rPr>
                  <w:lang w:val="en-US"/>
                </w:rPr>
              </w:r>
            </w:ins>
          </w:p>
          <w:p>
            <w:pPr>
              <w:pStyle w:val="Normal"/>
              <w:ind w:right="72" w:hanging="0"/>
              <w:rPr>
                <w:lang w:val="en-US"/>
                <w:ins w:id="8936" w:author="Zsolt Podolyak" w:date="2005-01-16T16:05:00Z"/>
              </w:rPr>
            </w:pPr>
            <w:ins w:id="8935" w:author="Zsolt Podolyak" w:date="2005-01-16T16:05:00Z">
              <w:r>
                <w:rPr>
                  <w:lang w:val="en-US"/>
                </w:rPr>
              </w:r>
            </w:ins>
          </w:p>
          <w:p>
            <w:pPr>
              <w:pStyle w:val="Normal"/>
              <w:ind w:right="72" w:hanging="0"/>
              <w:rPr>
                <w:lang w:val="en-US"/>
                <w:ins w:id="8938" w:author="Zsolt Podolyak" w:date="2005-01-16T16:05:00Z"/>
              </w:rPr>
            </w:pPr>
            <w:ins w:id="8937" w:author="Zsolt Podolyak" w:date="2005-01-16T16:05:00Z">
              <w:r>
                <w:rPr>
                  <w:lang w:val="en-US"/>
                </w:rPr>
              </w:r>
            </w:ins>
          </w:p>
          <w:p>
            <w:pPr>
              <w:pStyle w:val="Normal"/>
              <w:ind w:right="72" w:hanging="0"/>
              <w:rPr>
                <w:lang w:val="en-US"/>
                <w:ins w:id="8940" w:author="Zsolt Podolyak" w:date="2005-01-16T16:05:00Z"/>
              </w:rPr>
            </w:pPr>
            <w:ins w:id="8939" w:author="Zsolt Podolyak" w:date="2005-01-16T16:05:00Z">
              <w:r>
                <w:rPr>
                  <w:lang w:val="en-US"/>
                </w:rPr>
              </w:r>
            </w:ins>
          </w:p>
          <w:p>
            <w:pPr>
              <w:pStyle w:val="Normal"/>
              <w:ind w:right="72" w:hanging="0"/>
              <w:rPr>
                <w:lang w:val="en-US"/>
                <w:ins w:id="8942" w:author="Zsolt Podolyak" w:date="2005-01-16T16:05:00Z"/>
              </w:rPr>
            </w:pPr>
            <w:ins w:id="8941" w:author="Zsolt Podolyak" w:date="2005-01-16T16:05:00Z">
              <w:r>
                <w:rPr>
                  <w:lang w:val="en-US"/>
                </w:rPr>
              </w:r>
            </w:ins>
          </w:p>
          <w:p>
            <w:pPr>
              <w:pStyle w:val="Normal"/>
              <w:ind w:right="72" w:hanging="0"/>
              <w:rPr>
                <w:lang w:val="en-US"/>
                <w:ins w:id="8944" w:author="Zsolt Podolyak" w:date="2005-01-16T16:05:00Z"/>
              </w:rPr>
            </w:pPr>
            <w:ins w:id="8943" w:author="Zsolt Podolyak" w:date="2005-01-16T16:05:00Z">
              <w:r>
                <w:rPr>
                  <w:lang w:val="en-US"/>
                </w:rPr>
              </w:r>
            </w:ins>
          </w:p>
          <w:p>
            <w:pPr>
              <w:pStyle w:val="Normal"/>
              <w:ind w:right="72" w:hanging="0"/>
              <w:rPr>
                <w:lang w:val="en-US"/>
                <w:ins w:id="8946" w:author="Zsolt Podolyak" w:date="2005-01-16T16:05:00Z"/>
              </w:rPr>
            </w:pPr>
            <w:ins w:id="8945" w:author="Zsolt Podolyak" w:date="2005-01-16T16:05:00Z">
              <w:r>
                <w:rPr>
                  <w:lang w:val="en-US"/>
                </w:rPr>
              </w:r>
            </w:ins>
          </w:p>
          <w:p>
            <w:pPr>
              <w:pStyle w:val="Normal"/>
              <w:ind w:right="72" w:hanging="0"/>
              <w:rPr>
                <w:lang w:val="en-US"/>
                <w:ins w:id="8948" w:author="Zsolt Podolyak" w:date="2005-01-16T16:05:00Z"/>
              </w:rPr>
            </w:pPr>
            <w:ins w:id="8947" w:author="Zsolt Podolyak" w:date="2005-01-16T16:05:00Z">
              <w:r>
                <w:rPr>
                  <w:lang w:val="en-US"/>
                </w:rPr>
              </w:r>
            </w:ins>
          </w:p>
          <w:p>
            <w:pPr>
              <w:pStyle w:val="Normal"/>
              <w:ind w:right="72" w:hanging="0"/>
              <w:rPr>
                <w:lang w:val="en-US"/>
                <w:ins w:id="8950" w:author="Zsolt Podolyak" w:date="2005-01-16T16:05:00Z"/>
              </w:rPr>
            </w:pPr>
            <w:ins w:id="8949" w:author="Zsolt Podolyak" w:date="2005-01-16T16:05:00Z">
              <w:r>
                <w:rPr>
                  <w:lang w:val="en-US"/>
                </w:rPr>
              </w:r>
            </w:ins>
          </w:p>
          <w:p>
            <w:pPr>
              <w:pStyle w:val="Normal"/>
              <w:ind w:right="72" w:hanging="0"/>
              <w:rPr>
                <w:lang w:val="en-US"/>
                <w:ins w:id="8952" w:author="Zsolt Podolyak" w:date="2005-01-16T16:05:00Z"/>
              </w:rPr>
            </w:pPr>
            <w:ins w:id="8951" w:author="Zsolt Podolyak" w:date="2005-01-16T16:05:00Z">
              <w:r>
                <w:rPr>
                  <w:lang w:val="en-US"/>
                </w:rPr>
              </w:r>
            </w:ins>
          </w:p>
          <w:p>
            <w:pPr>
              <w:pStyle w:val="Normal"/>
              <w:ind w:right="72" w:hanging="0"/>
              <w:rPr>
                <w:lang w:val="en-US"/>
                <w:ins w:id="8954" w:author="Zsolt Podolyak" w:date="2005-01-16T16:05:00Z"/>
              </w:rPr>
            </w:pPr>
            <w:ins w:id="8953" w:author="Zsolt Podolyak" w:date="2005-01-16T16:05:00Z">
              <w:r>
                <w:rPr>
                  <w:lang w:val="en-US"/>
                </w:rPr>
              </w:r>
            </w:ins>
          </w:p>
          <w:p>
            <w:pPr>
              <w:pStyle w:val="Normal"/>
              <w:ind w:right="72" w:hanging="0"/>
              <w:rPr>
                <w:lang w:val="en-US"/>
                <w:ins w:id="8956" w:author="Zsolt Podolyak" w:date="2005-01-16T16:05:00Z"/>
              </w:rPr>
            </w:pPr>
            <w:ins w:id="8955" w:author="Zsolt Podolyak" w:date="2005-01-16T16:05:00Z">
              <w:r>
                <w:rPr>
                  <w:lang w:val="en-US"/>
                </w:rPr>
              </w:r>
            </w:ins>
          </w:p>
          <w:p>
            <w:pPr>
              <w:pStyle w:val="Normal"/>
              <w:ind w:right="72" w:hanging="0"/>
              <w:rPr>
                <w:lang w:val="en-US"/>
                <w:ins w:id="8958" w:author="Zsolt Podolyak" w:date="2005-01-16T16:05:00Z"/>
              </w:rPr>
            </w:pPr>
            <w:ins w:id="8957" w:author="Zsolt Podolyak" w:date="2005-01-16T16:05:00Z">
              <w:r>
                <w:rPr>
                  <w:lang w:val="en-US"/>
                </w:rPr>
              </w:r>
            </w:ins>
          </w:p>
          <w:p>
            <w:pPr>
              <w:pStyle w:val="Normal"/>
              <w:ind w:right="72" w:hanging="0"/>
              <w:rPr>
                <w:lang w:val="en-US"/>
                <w:ins w:id="8960" w:author="Zsolt Podolyak" w:date="2005-01-16T16:05:00Z"/>
              </w:rPr>
            </w:pPr>
            <w:ins w:id="8959" w:author="Zsolt Podolyak" w:date="2005-01-16T16:05:00Z">
              <w:r>
                <w:rPr>
                  <w:lang w:val="en-US"/>
                </w:rPr>
              </w:r>
            </w:ins>
          </w:p>
          <w:p>
            <w:pPr>
              <w:pStyle w:val="Normal"/>
              <w:ind w:right="72" w:hanging="0"/>
              <w:rPr>
                <w:lang w:val="en-US"/>
                <w:ins w:id="8962" w:author="Zsolt Podolyak" w:date="2005-01-16T16:05:00Z"/>
              </w:rPr>
            </w:pPr>
            <w:ins w:id="8961" w:author="Zsolt Podolyak" w:date="2005-01-16T16:05:00Z">
              <w:r>
                <w:rPr>
                  <w:lang w:val="en-US"/>
                </w:rPr>
              </w:r>
            </w:ins>
          </w:p>
          <w:p>
            <w:pPr>
              <w:pStyle w:val="Normal"/>
              <w:ind w:right="72" w:hanging="0"/>
              <w:rPr>
                <w:lang w:val="en-US"/>
                <w:ins w:id="8964" w:author="Zsolt Podolyak" w:date="2005-01-16T16:05:00Z"/>
              </w:rPr>
            </w:pPr>
            <w:ins w:id="8963" w:author="Zsolt Podolyak" w:date="2005-01-16T16:05:00Z">
              <w:r>
                <w:rPr>
                  <w:lang w:val="en-US"/>
                </w:rPr>
              </w:r>
            </w:ins>
          </w:p>
          <w:p>
            <w:pPr>
              <w:pStyle w:val="Normal"/>
              <w:ind w:right="72" w:hanging="0"/>
              <w:rPr>
                <w:lang w:val="en-US"/>
                <w:ins w:id="8966" w:author="Zsolt Podolyak" w:date="2005-01-16T16:05:00Z"/>
              </w:rPr>
            </w:pPr>
            <w:ins w:id="8965" w:author="Zsolt Podolyak" w:date="2005-01-16T16:05:00Z">
              <w:r>
                <w:rPr>
                  <w:lang w:val="en-US"/>
                </w:rPr>
              </w:r>
            </w:ins>
          </w:p>
          <w:p>
            <w:pPr>
              <w:pStyle w:val="Normal"/>
              <w:ind w:right="72" w:hanging="0"/>
              <w:rPr>
                <w:lang w:val="en-US"/>
                <w:ins w:id="8968" w:author="Zsolt Podolyak" w:date="2005-01-16T16:05:00Z"/>
              </w:rPr>
            </w:pPr>
            <w:ins w:id="8967" w:author="Zsolt Podolyak" w:date="2005-01-16T16:05:00Z">
              <w:r>
                <w:rPr>
                  <w:lang w:val="en-US"/>
                </w:rPr>
              </w:r>
            </w:ins>
          </w:p>
          <w:p>
            <w:pPr>
              <w:pStyle w:val="Normal"/>
              <w:ind w:right="72" w:hanging="0"/>
              <w:rPr>
                <w:lang w:val="en-US"/>
                <w:ins w:id="8970" w:author="Zsolt Podolyak" w:date="2005-01-16T16:05:00Z"/>
              </w:rPr>
            </w:pPr>
            <w:ins w:id="8969" w:author="Zsolt Podolyak" w:date="2005-01-16T16:05:00Z">
              <w:r>
                <w:rPr>
                  <w:lang w:val="en-US"/>
                </w:rPr>
              </w:r>
            </w:ins>
          </w:p>
          <w:p>
            <w:pPr>
              <w:pStyle w:val="Normal"/>
              <w:ind w:right="72" w:hanging="0"/>
              <w:rPr>
                <w:lang w:val="en-US"/>
              </w:rPr>
            </w:pPr>
            <w:r>
              <w:rPr>
                <w:lang w:val="en-US"/>
              </w:rPr>
            </w:r>
          </w:p>
        </w:tc>
        <w:tc>
          <w:tcPr>
            <w:tcW w:w="3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lang w:val="en-US"/>
              </w:rPr>
            </w:pPr>
            <w:ins w:id="8971" w:author="portgamma4" w:date="2005-01-02T15:26:00Z">
              <w:r>
                <w:rPr>
                  <w:lang w:val="en-US"/>
                </w:rPr>
                <w:t xml:space="preserve">DSSSD </w:t>
              </w:r>
            </w:ins>
            <w:ins w:id="8972" w:author="portgamma4" w:date="2005-01-02T15:26:00Z">
              <w:del w:id="8973" w:author="Zsolt Podolyak" w:date="2005-01-16T15:29:00Z">
                <w:r>
                  <w:rPr>
                    <w:lang w:val="en-US"/>
                  </w:rPr>
                  <w:delText>(</w:delText>
                </w:r>
              </w:del>
            </w:ins>
            <w:ins w:id="8974" w:author="portgamma4" w:date="2005-01-02T15:26:00Z">
              <w:r>
                <w:rPr>
                  <w:lang w:val="en-US"/>
                </w:rPr>
                <w:t>implantation</w:t>
              </w:r>
            </w:ins>
            <w:ins w:id="8975" w:author="Zsolt Podolyak" w:date="2005-01-16T15:29:00Z">
              <w:r>
                <w:rPr>
                  <w:lang w:val="en-US"/>
                </w:rPr>
                <w:t xml:space="preserve"> and decay detector</w:t>
              </w:r>
            </w:ins>
            <w:del w:id="8976" w:author="Zsolt Podolyak" w:date="2005-01-16T15:29:00Z">
              <w:r>
                <w:rPr>
                  <w:lang w:val="en-US"/>
                </w:rPr>
                <w:delText>)</w:delText>
              </w:r>
            </w:del>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del w:id="9020" w:author="Zsolt Podolyak" w:date="2005-01-11T16:21:00Z"/>
              </w:rPr>
            </w:pPr>
            <w:ins w:id="8977" w:author="portgamma4" w:date="2005-01-02T15:32:00Z">
              <w:r>
                <w:rPr>
                  <w:lang w:val="en-US"/>
                </w:rPr>
                <w:t>Bordeaux (B</w:t>
              </w:r>
            </w:ins>
            <w:ins w:id="8978" w:author="Zsolt Podolyak" w:date="2005-01-16T14:37:00Z">
              <w:r>
                <w:rPr>
                  <w:lang w:val="en-US"/>
                </w:rPr>
                <w:t>.</w:t>
              </w:r>
            </w:ins>
            <w:ins w:id="8979" w:author="portgamma4" w:date="2005-01-02T15:32:00Z">
              <w:del w:id="8980" w:author="Zsolt Podolyak" w:date="2005-01-16T14:37:00Z">
                <w:r>
                  <w:rPr>
                    <w:lang w:val="en-US"/>
                  </w:rPr>
                  <w:delText>ertram</w:delText>
                </w:r>
              </w:del>
            </w:ins>
            <w:ins w:id="8981" w:author="portgamma4" w:date="2005-01-02T15:32:00Z">
              <w:r>
                <w:rPr>
                  <w:lang w:val="en-US"/>
                </w:rPr>
                <w:t xml:space="preserve"> Blank)</w:t>
              </w:r>
            </w:ins>
            <w:ins w:id="8982" w:author="Zsolt Podolyak" w:date="2005-01-16T15:00:00Z">
              <w:r>
                <w:rPr>
                  <w:lang w:val="en-US"/>
                </w:rPr>
                <w:t>,</w:t>
              </w:r>
            </w:ins>
            <w:ins w:id="8983" w:author="portgamma4" w:date="2005-01-02T15:32:00Z">
              <w:r>
                <w:rPr>
                  <w:lang w:val="en-US"/>
                </w:rPr>
                <w:t xml:space="preserve"> Edinburgh (T</w:t>
              </w:r>
            </w:ins>
            <w:ins w:id="8984" w:author="Zsolt Podolyak" w:date="2005-01-16T14:37:00Z">
              <w:r>
                <w:rPr>
                  <w:lang w:val="en-US"/>
                </w:rPr>
                <w:t>.</w:t>
              </w:r>
            </w:ins>
            <w:ins w:id="8985" w:author="portgamma4" w:date="2005-01-02T15:32:00Z">
              <w:del w:id="8986" w:author="Zsolt Podolyak" w:date="2005-01-16T14:37:00Z">
                <w:r>
                  <w:rPr>
                    <w:lang w:val="en-US"/>
                  </w:rPr>
                  <w:delText>om</w:delText>
                </w:r>
              </w:del>
            </w:ins>
            <w:ins w:id="8987" w:author="portgamma4" w:date="2005-01-02T15:32:00Z">
              <w:r>
                <w:rPr>
                  <w:lang w:val="en-US"/>
                </w:rPr>
                <w:t xml:space="preserve"> </w:t>
              </w:r>
            </w:ins>
            <w:ins w:id="8988" w:author="Adam Maj" w:date="2005-01-14T16:03:00Z">
              <w:del w:id="8989" w:author="Zsolt Podolyak" w:date="2005-01-16T14:37:00Z">
                <w:r>
                  <w:rPr>
                    <w:lang w:val="en-US"/>
                  </w:rPr>
                  <w:delText xml:space="preserve">    </w:delText>
                </w:r>
              </w:del>
            </w:ins>
            <w:ins w:id="8990" w:author="portgamma4" w:date="2005-01-02T15:32:00Z">
              <w:r>
                <w:rPr>
                  <w:lang w:val="en-GB"/>
                </w:rPr>
                <w:t xml:space="preserve">Davinson, </w:t>
              </w:r>
            </w:ins>
            <w:ins w:id="8991" w:author="portgamma4" w:date="2005-01-02T15:32:00Z">
              <w:r>
                <w:rPr>
                  <w:b/>
                  <w:lang w:val="en-GB"/>
                </w:rPr>
                <w:t>P</w:t>
              </w:r>
            </w:ins>
            <w:ins w:id="8992" w:author="Zsolt Podolyak" w:date="2005-01-16T14:37:00Z">
              <w:r>
                <w:rPr>
                  <w:b/>
                  <w:lang w:val="en-GB"/>
                </w:rPr>
                <w:t>.</w:t>
              </w:r>
            </w:ins>
            <w:ins w:id="8993" w:author="portgamma4" w:date="2005-01-02T15:32:00Z">
              <w:del w:id="8994" w:author="Zsolt Podolyak" w:date="2005-01-16T14:37:00Z">
                <w:r>
                  <w:rPr>
                    <w:b/>
                    <w:lang w:val="en-GB"/>
                  </w:rPr>
                  <w:delText>hil</w:delText>
                </w:r>
              </w:del>
            </w:ins>
            <w:ins w:id="8995" w:author="portgamma4" w:date="2005-01-02T15:32:00Z">
              <w:r>
                <w:rPr>
                  <w:b/>
                  <w:lang w:val="en-GB"/>
                </w:rPr>
                <w:t xml:space="preserve"> Woods</w:t>
              </w:r>
            </w:ins>
            <w:ins w:id="8996" w:author="portgamma4" w:date="2005-01-02T15:32:00Z">
              <w:r>
                <w:rPr>
                  <w:lang w:val="en-GB"/>
                </w:rPr>
                <w:t>)</w:t>
              </w:r>
            </w:ins>
            <w:ins w:id="8997" w:author="Zsolt Podolyak" w:date="2005-01-16T15:00:00Z">
              <w:r>
                <w:rPr>
                  <w:lang w:val="en-GB"/>
                </w:rPr>
                <w:t>,</w:t>
              </w:r>
            </w:ins>
            <w:ins w:id="8998" w:author="Zsolt Podolyak" w:date="2005-01-16T14:37:00Z">
              <w:r>
                <w:rPr>
                  <w:lang w:val="en-GB"/>
                </w:rPr>
                <w:t xml:space="preserve"> </w:t>
              </w:r>
            </w:ins>
            <w:ins w:id="8999" w:author="portgamma4" w:date="2005-01-02T15:32:00Z">
              <w:r>
                <w:rPr>
                  <w:lang w:val="en-GB"/>
                </w:rPr>
                <w:t>Liverpool (R</w:t>
              </w:r>
            </w:ins>
            <w:ins w:id="9000" w:author="Zsolt Podolyak" w:date="2005-01-16T14:37:00Z">
              <w:r>
                <w:rPr>
                  <w:lang w:val="en-GB"/>
                </w:rPr>
                <w:t>.</w:t>
              </w:r>
            </w:ins>
            <w:ins w:id="9001" w:author="portgamma4" w:date="2005-01-02T15:32:00Z">
              <w:del w:id="9002" w:author="Zsolt Podolyak" w:date="2005-01-16T14:37:00Z">
                <w:r>
                  <w:rPr>
                    <w:lang w:val="en-GB"/>
                  </w:rPr>
                  <w:delText>obert</w:delText>
                </w:r>
              </w:del>
            </w:ins>
            <w:ins w:id="9003" w:author="portgamma4" w:date="2005-01-02T15:32:00Z">
              <w:r>
                <w:rPr>
                  <w:lang w:val="en-GB"/>
                </w:rPr>
                <w:t xml:space="preserve"> </w:t>
              </w:r>
            </w:ins>
            <w:ins w:id="9004" w:author="portgamma4" w:date="2005-01-02T15:32:00Z">
              <w:r>
                <w:rPr/>
                <w:t>Page)</w:t>
              </w:r>
            </w:ins>
            <w:ins w:id="9005" w:author="Zsolt Podolyak" w:date="2005-01-16T15:00:00Z">
              <w:r>
                <w:rPr/>
                <w:t>,</w:t>
              </w:r>
            </w:ins>
            <w:ins w:id="9006" w:author="portgamma4" w:date="2005-01-02T15:32:00Z">
              <w:r>
                <w:rPr/>
                <w:t xml:space="preserve"> Munich (R</w:t>
              </w:r>
            </w:ins>
            <w:ins w:id="9007" w:author="Zsolt Podolyak" w:date="2005-01-16T14:38:00Z">
              <w:r>
                <w:rPr/>
                <w:t>.</w:t>
              </w:r>
            </w:ins>
            <w:ins w:id="9008" w:author="portgamma4" w:date="2005-01-02T15:32:00Z">
              <w:del w:id="9009" w:author="Zsolt Podolyak" w:date="2005-01-16T14:38:00Z">
                <w:r>
                  <w:rPr/>
                  <w:delText>einer</w:delText>
                </w:r>
              </w:del>
            </w:ins>
            <w:ins w:id="9010" w:author="portgamma4" w:date="2005-01-02T15:32:00Z">
              <w:r>
                <w:rPr/>
                <w:t xml:space="preserve"> Kruecken)</w:t>
              </w:r>
            </w:ins>
            <w:ins w:id="9011" w:author="Zsolt Podolyak" w:date="2005-01-16T15:00:00Z">
              <w:r>
                <w:rPr/>
                <w:t>,</w:t>
              </w:r>
            </w:ins>
            <w:ins w:id="9012" w:author="portgamma4" w:date="2005-01-02T15:32:00Z">
              <w:r>
                <w:rPr/>
                <w:t xml:space="preserve"> Warsaw (M</w:t>
              </w:r>
            </w:ins>
            <w:ins w:id="9013" w:author="Zsolt Podolyak" w:date="2005-01-16T14:38:00Z">
              <w:r>
                <w:rPr/>
                <w:t>.</w:t>
              </w:r>
            </w:ins>
            <w:ins w:id="9014" w:author="portgamma4" w:date="2005-01-02T15:32:00Z">
              <w:del w:id="9015" w:author="Zsolt Podolyak" w:date="2005-01-16T14:38:00Z">
                <w:r>
                  <w:rPr/>
                  <w:delText>arek</w:delText>
                </w:r>
              </w:del>
            </w:ins>
            <w:ins w:id="9016" w:author="portgamma4" w:date="2005-01-02T15:32:00Z">
              <w:r>
                <w:rPr/>
                <w:t xml:space="preserve"> Pfutzner)</w:t>
              </w:r>
            </w:ins>
            <w:ins w:id="9017" w:author="Zsolt Podolyak" w:date="2005-01-16T15:00:00Z">
              <w:r>
                <w:rPr/>
                <w:t>,</w:t>
              </w:r>
            </w:ins>
            <w:ins w:id="9018" w:author="Zsolt Podolyak" w:date="2005-01-15T19:40:00Z">
              <w:r>
                <w:rPr/>
                <w:t xml:space="preserve"> Bucharest (D. Bucurescu)</w:t>
              </w:r>
            </w:ins>
            <w:del w:id="9019" w:author="Zsolt Podolyak" w:date="2005-01-11T16:21:00Z">
              <w:r>
                <w:rPr/>
                <w:delText xml:space="preserve"> </w:delText>
              </w:r>
            </w:del>
          </w:p>
          <w:p>
            <w:pPr>
              <w:pStyle w:val="Normal"/>
              <w:ind w:left="72" w:hanging="0"/>
              <w:rPr/>
            </w:pPr>
            <w:r>
              <w:rPr/>
            </w:r>
          </w:p>
        </w:tc>
      </w:tr>
      <w:tr>
        <w:trPr/>
        <w:tc>
          <w:tcPr>
            <w:tcW w:w="1188"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1080" w:hanging="0"/>
              <w:rPr/>
            </w:pPr>
            <w:r>
              <w:rPr/>
            </w:r>
          </w:p>
        </w:tc>
        <w:tc>
          <w:tcPr>
            <w:tcW w:w="3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lang w:val="en-US"/>
                <w:ins w:id="9022" w:author="Zsolt Podolyak" w:date="2005-01-14T09:38:00Z"/>
              </w:rPr>
            </w:pPr>
            <w:ins w:id="9021" w:author="Zsolt Podolyak" w:date="2005-01-14T07:35:00Z">
              <w:r>
                <w:rPr>
                  <w:lang w:val="en-US"/>
                </w:rPr>
                <w:t>DESPEC high-resolution gamma-ray detectors</w:t>
              </w:r>
            </w:ins>
          </w:p>
          <w:p>
            <w:pPr>
              <w:pStyle w:val="Normal"/>
              <w:ind w:left="72" w:hanging="0"/>
              <w:rPr>
                <w:lang w:val="en-US"/>
              </w:rPr>
            </w:pPr>
            <w:del w:id="9023" w:author="Zsolt Podolyak" w:date="2005-01-14T07:35:00Z">
              <w:r>
                <w:rPr>
                  <w:lang w:val="en-US"/>
                </w:rPr>
                <w:delText>Gamma Array</w:delText>
              </w:r>
            </w:del>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lang w:val="en-US"/>
                <w:del w:id="9027" w:author="Zsolt Podolyak" w:date="2005-01-16T14:38:00Z"/>
              </w:rPr>
            </w:pPr>
            <w:ins w:id="9024" w:author="portgamma4" w:date="2005-01-12T18:21:00Z">
              <w:r>
                <w:rPr>
                  <w:lang w:val="en-US"/>
                </w:rPr>
                <w:t>Debrecen (A.Algora)</w:t>
              </w:r>
            </w:ins>
            <w:ins w:id="9025" w:author="Zsolt Podolyak" w:date="2005-01-16T14:38:00Z">
              <w:r>
                <w:rPr>
                  <w:lang w:val="en-US"/>
                </w:rPr>
                <w:t>,</w:t>
              </w:r>
            </w:ins>
            <w:ins w:id="9026" w:author="Zsolt Podolyak" w:date="2005-01-16T14:38:00Z">
              <w:r>
                <w:rPr>
                  <w:lang w:val="en-GB"/>
                </w:rPr>
                <w:t xml:space="preserve"> </w:t>
              </w:r>
            </w:ins>
          </w:p>
          <w:p>
            <w:pPr>
              <w:pStyle w:val="Normal"/>
              <w:ind w:left="72" w:hanging="0"/>
              <w:rPr>
                <w:lang w:val="en-GB"/>
                <w:del w:id="9031" w:author="Zsolt Podolyak" w:date="2005-01-16T14:40:00Z"/>
              </w:rPr>
            </w:pPr>
            <w:ins w:id="9028" w:author="portgamma4" w:date="2005-01-12T18:21:00Z">
              <w:r>
                <w:rPr>
                  <w:lang w:val="en-GB"/>
                </w:rPr>
                <w:t>Daresbury Laboratory (J.Simpson, D.Warner, I.Lazarus,  V.Pucknell and Daresbury engineers)</w:t>
              </w:r>
            </w:ins>
            <w:ins w:id="9029" w:author="Zsolt Podolyak" w:date="2005-01-16T14:38:00Z">
              <w:r>
                <w:rPr>
                  <w:lang w:val="en-GB"/>
                </w:rPr>
                <w:t>,</w:t>
              </w:r>
            </w:ins>
            <w:ins w:id="9030" w:author="Zsolt Podolyak" w:date="2005-01-16T14:40:00Z">
              <w:r>
                <w:rPr>
                  <w:lang w:val="en-US"/>
                </w:rPr>
                <w:t xml:space="preserve"> </w:t>
              </w:r>
            </w:ins>
          </w:p>
          <w:p>
            <w:pPr>
              <w:pStyle w:val="Normal"/>
              <w:ind w:left="72" w:hanging="0"/>
              <w:rPr>
                <w:lang w:val="da-DK"/>
                <w:del w:id="9047" w:author="Zsolt Podolyak" w:date="2005-01-16T14:41:00Z"/>
              </w:rPr>
            </w:pPr>
            <w:ins w:id="9032" w:author="portgamma4" w:date="2005-01-12T18:23:00Z">
              <w:r>
                <w:rPr>
                  <w:lang w:val="da-DK"/>
                </w:rPr>
                <w:t>GSI</w:t>
              </w:r>
            </w:ins>
            <w:ins w:id="9033" w:author="Zsolt Podolyak" w:date="2005-01-16T14:38:00Z">
              <w:r>
                <w:rPr>
                  <w:lang w:val="da-DK"/>
                </w:rPr>
                <w:t xml:space="preserve"> (</w:t>
              </w:r>
            </w:ins>
            <w:ins w:id="9034" w:author="portgamma4" w:date="2005-01-12T18:23:00Z">
              <w:del w:id="9035" w:author="Zsolt Podolyak" w:date="2005-01-16T14:38:00Z">
                <w:r>
                  <w:rPr>
                    <w:lang w:val="da-DK"/>
                  </w:rPr>
                  <w:delText xml:space="preserve">: </w:delText>
                </w:r>
              </w:del>
            </w:ins>
            <w:ins w:id="9036" w:author="portgamma4" w:date="2005-01-12T18:23:00Z">
              <w:del w:id="9037" w:author="Gerl" w:date="2005-01-20T17:48:00Z">
                <w:r>
                  <w:rPr>
                    <w:lang w:val="da-DK"/>
                  </w:rPr>
                  <w:delText>M. Gorska</w:delText>
                </w:r>
              </w:del>
            </w:ins>
            <w:ins w:id="9038" w:author="Gerl" w:date="2005-01-20T17:48:00Z">
              <w:r>
                <w:rPr>
                  <w:lang w:val="da-DK"/>
                </w:rPr>
                <w:t>J. Gerl et al.</w:t>
              </w:r>
            </w:ins>
            <w:ins w:id="9039" w:author="portgamma4" w:date="2005-01-12T18:23:00Z">
              <w:del w:id="9040" w:author="Gerl" w:date="2005-01-20T17:48:00Z">
                <w:r>
                  <w:rPr>
                    <w:lang w:val="da-DK"/>
                  </w:rPr>
                  <w:delText xml:space="preserve">, J. </w:delText>
                </w:r>
              </w:del>
            </w:ins>
            <w:ins w:id="9041" w:author="Zsolt Podolyak" w:date="2005-01-16T14:40:00Z">
              <w:del w:id="9042" w:author="Gerl" w:date="2005-01-20T17:48:00Z">
                <w:r>
                  <w:rPr>
                    <w:lang w:val="da-DK"/>
                  </w:rPr>
                  <w:delText xml:space="preserve">         </w:delText>
                </w:r>
              </w:del>
            </w:ins>
            <w:ins w:id="9043" w:author="portgamma4" w:date="2005-01-12T18:23:00Z">
              <w:del w:id="9044" w:author="Gerl" w:date="2005-01-20T17:48:00Z">
                <w:r>
                  <w:rPr>
                    <w:lang w:val="da-DK"/>
                  </w:rPr>
                  <w:delText>Gerl</w:delText>
                </w:r>
              </w:del>
            </w:ins>
            <w:ins w:id="9045" w:author="Zsolt Podolyak" w:date="2005-01-16T14:38:00Z">
              <w:r>
                <w:rPr>
                  <w:lang w:val="da-DK"/>
                </w:rPr>
                <w:t>),</w:t>
              </w:r>
            </w:ins>
            <w:ins w:id="9046" w:author="Zsolt Podolyak" w:date="2005-01-16T14:41:00Z">
              <w:r>
                <w:rPr>
                  <w:lang w:val="da-DK"/>
                </w:rPr>
                <w:t xml:space="preserve"> </w:t>
              </w:r>
            </w:ins>
          </w:p>
          <w:p>
            <w:pPr>
              <w:pStyle w:val="Normal"/>
              <w:ind w:left="72" w:hanging="0"/>
              <w:rPr>
                <w:lang w:val="es-ES"/>
                <w:ins w:id="9050" w:author="portgamma4" w:date="2005-01-12T18:24:00Z"/>
              </w:rPr>
            </w:pPr>
            <w:ins w:id="9048" w:author="portgamma4" w:date="2005-01-12T18:23:00Z">
              <w:r>
                <w:rPr>
                  <w:lang w:val="es-ES"/>
                </w:rPr>
                <w:t>IFIC Valencia (B. Rubio, J.L. Taín)</w:t>
              </w:r>
            </w:ins>
            <w:ins w:id="9049" w:author="Zsolt Podolyak" w:date="2005-01-16T14:38:00Z">
              <w:r>
                <w:rPr>
                  <w:lang w:val="es-ES"/>
                </w:rPr>
                <w:t>,</w:t>
              </w:r>
            </w:ins>
          </w:p>
          <w:p>
            <w:pPr>
              <w:pStyle w:val="Normal"/>
              <w:ind w:left="72" w:hanging="0"/>
              <w:rPr>
                <w:del w:id="9055" w:author="Zsolt Podolyak" w:date="2005-01-16T14:41:00Z"/>
              </w:rPr>
            </w:pPr>
            <w:ins w:id="9051" w:author="portgamma4" w:date="2005-01-12T18:24:00Z">
              <w:r>
                <w:rPr/>
                <w:t>IRES Strasbourg (</w:t>
              </w:r>
            </w:ins>
            <w:ins w:id="9052" w:author="portgamma4" w:date="2005-01-12T18:24:00Z">
              <w:r>
                <w:rPr>
                  <w:lang w:eastAsia="es-ES"/>
                </w:rPr>
                <w:t>G. Duchene)</w:t>
              </w:r>
            </w:ins>
            <w:ins w:id="9053" w:author="Zsolt Podolyak" w:date="2005-01-16T14:38:00Z">
              <w:r>
                <w:rPr>
                  <w:lang w:eastAsia="es-ES"/>
                </w:rPr>
                <w:t>,</w:t>
              </w:r>
            </w:ins>
            <w:ins w:id="9054" w:author="Zsolt Podolyak" w:date="2005-01-16T14:41:00Z">
              <w:r>
                <w:rPr/>
                <w:t xml:space="preserve"> </w:t>
              </w:r>
            </w:ins>
          </w:p>
          <w:p>
            <w:pPr>
              <w:pStyle w:val="Normal"/>
              <w:ind w:left="72" w:hanging="0"/>
              <w:rPr>
                <w:b/>
                <w:b/>
                <w:lang w:val="es-ES"/>
                <w:del w:id="9065" w:author="Zsolt Podolyak" w:date="2005-01-16T14:41:00Z"/>
              </w:rPr>
            </w:pPr>
            <w:ins w:id="9056" w:author="portgamma4" w:date="2005-01-02T15:33:00Z">
              <w:r>
                <w:rPr/>
                <w:t xml:space="preserve">Univ. </w:t>
              </w:r>
            </w:ins>
            <w:ins w:id="9057" w:author="portgamma4" w:date="2005-01-02T15:33:00Z">
              <w:r>
                <w:rPr>
                  <w:lang w:val="es-ES"/>
                </w:rPr>
                <w:t>Autónoma de Madrid</w:t>
              </w:r>
            </w:ins>
            <w:ins w:id="9058" w:author="portgamma4" w:date="2005-01-12T18:19:00Z">
              <w:r>
                <w:rPr>
                  <w:lang w:val="es-ES"/>
                </w:rPr>
                <w:t xml:space="preserve"> (</w:t>
              </w:r>
            </w:ins>
            <w:ins w:id="9059" w:author="portgamma4" w:date="2005-01-02T15:33:00Z">
              <w:r>
                <w:rPr>
                  <w:b/>
                  <w:lang w:val="es-ES"/>
                </w:rPr>
                <w:t>A.</w:t>
              </w:r>
            </w:ins>
            <w:ins w:id="9060" w:author="Gerl" w:date="2005-01-20T17:49:00Z">
              <w:r>
                <w:rPr>
                  <w:b/>
                  <w:lang w:val="es-ES"/>
                </w:rPr>
                <w:t xml:space="preserve"> </w:t>
              </w:r>
            </w:ins>
            <w:ins w:id="9061" w:author="portgamma4" w:date="2005-01-02T15:33:00Z">
              <w:r>
                <w:rPr>
                  <w:b/>
                  <w:lang w:val="es-ES"/>
                </w:rPr>
                <w:t>Jungclaus</w:t>
              </w:r>
            </w:ins>
            <w:ins w:id="9062" w:author="portgamma4" w:date="2005-01-12T18:19:00Z">
              <w:r>
                <w:rPr>
                  <w:b/>
                  <w:lang w:val="es-ES"/>
                </w:rPr>
                <w:t>)</w:t>
              </w:r>
            </w:ins>
            <w:ins w:id="9063" w:author="Zsolt Podolyak" w:date="2005-01-16T14:38:00Z">
              <w:r>
                <w:rPr>
                  <w:b/>
                  <w:lang w:val="es-ES"/>
                </w:rPr>
                <w:t>,</w:t>
              </w:r>
            </w:ins>
            <w:ins w:id="9064" w:author="portgamma4" w:date="2005-01-02T15:34:00Z">
              <w:r>
                <w:rPr>
                  <w:b/>
                  <w:lang w:val="es-ES"/>
                </w:rPr>
                <w:t xml:space="preserve"> </w:t>
              </w:r>
            </w:ins>
          </w:p>
          <w:p>
            <w:pPr>
              <w:pStyle w:val="Normal"/>
              <w:ind w:left="72" w:hanging="0"/>
              <w:rPr>
                <w:lang w:val="es-ES"/>
                <w:del w:id="9075" w:author="Zsolt Podolyak" w:date="2005-01-16T14:41:00Z"/>
              </w:rPr>
            </w:pPr>
            <w:ins w:id="9066" w:author="portgamma4" w:date="2005-01-12T18:23:00Z">
              <w:r>
                <w:rPr>
                  <w:lang w:val="es-ES"/>
                </w:rPr>
                <w:t>Univ. Jyväskylä (R. Julin, J. Aysto, A. Jokinen )</w:t>
              </w:r>
            </w:ins>
            <w:ins w:id="9067" w:author="Zsolt Podolyak" w:date="2005-01-16T14:39:00Z">
              <w:r>
                <w:rPr>
                  <w:lang w:val="es-ES"/>
                </w:rPr>
                <w:t>,</w:t>
              </w:r>
            </w:ins>
            <w:ins w:id="9068" w:author="Zsolt Podolyak" w:date="2005-01-16T14:41:00Z">
              <w:r>
                <w:rPr>
                  <w:lang w:val="es-ES"/>
                </w:rPr>
                <w:t xml:space="preserve"> </w:t>
              </w:r>
            </w:ins>
            <w:ins w:id="9069" w:author="Zsolt Podolyak" w:date="2005-01-14T12:38:00Z">
              <w:r>
                <w:rPr>
                  <w:lang w:val="es-ES"/>
                </w:rPr>
                <w:t>Univ. K</w:t>
              </w:r>
            </w:ins>
            <w:ins w:id="9070" w:author="Zsolt Podolyak" w:date="2005-01-14T12:38:00Z">
              <w:del w:id="9071" w:author="Gerl" w:date="2005-01-20T17:49:00Z">
                <w:r>
                  <w:rPr>
                    <w:lang w:val="es-ES"/>
                  </w:rPr>
                  <w:delText>oe</w:delText>
                </w:r>
              </w:del>
            </w:ins>
            <w:ins w:id="9072" w:author="Gerl" w:date="2005-01-20T17:49:00Z">
              <w:r>
                <w:rPr>
                  <w:lang w:val="es-ES"/>
                </w:rPr>
                <w:t>ö</w:t>
              </w:r>
            </w:ins>
            <w:ins w:id="9073" w:author="Zsolt Podolyak" w:date="2005-01-14T12:38:00Z">
              <w:r>
                <w:rPr>
                  <w:lang w:val="es-ES"/>
                </w:rPr>
                <w:t>ln (P.Reiter)</w:t>
              </w:r>
            </w:ins>
            <w:ins w:id="9074" w:author="Zsolt Podolyak" w:date="2005-01-16T14:41:00Z">
              <w:r>
                <w:rPr>
                  <w:lang w:val="es-ES"/>
                </w:rPr>
                <w:t xml:space="preserve">, </w:t>
              </w:r>
            </w:ins>
          </w:p>
          <w:p>
            <w:pPr>
              <w:pStyle w:val="Normal"/>
              <w:ind w:left="72" w:hanging="0"/>
              <w:rPr>
                <w:b/>
                <w:b/>
                <w:lang w:val="sv-SE"/>
              </w:rPr>
            </w:pPr>
            <w:ins w:id="9076" w:author="portgamma4" w:date="2005-01-02T15:33:00Z">
              <w:r>
                <w:rPr>
                  <w:lang w:val="es-ES"/>
                </w:rPr>
                <w:t>Univ. Surrey</w:t>
              </w:r>
            </w:ins>
            <w:ins w:id="9077" w:author="portgamma4" w:date="2005-01-12T18:19:00Z">
              <w:r>
                <w:rPr>
                  <w:lang w:val="es-ES"/>
                </w:rPr>
                <w:t xml:space="preserve"> (</w:t>
              </w:r>
            </w:ins>
            <w:ins w:id="9078" w:author="portgamma4" w:date="2005-01-02T15:33:00Z">
              <w:r>
                <w:rPr>
                  <w:lang w:val="es-ES"/>
                </w:rPr>
                <w:t>P.Walker , P.Regan</w:t>
              </w:r>
            </w:ins>
            <w:ins w:id="9079" w:author="portgamma4" w:date="2005-01-02T15:33:00Z">
              <w:r>
                <w:rPr>
                  <w:b/>
                  <w:lang w:val="es-ES"/>
                </w:rPr>
                <w:t xml:space="preserve"> , </w:t>
              </w:r>
            </w:ins>
            <w:ins w:id="9080" w:author="portgamma4" w:date="2005-01-02T15:33:00Z">
              <w:r>
                <w:rPr>
                  <w:lang w:val="es-ES"/>
                </w:rPr>
                <w:t>W.Gelletly, Z</w:t>
              </w:r>
            </w:ins>
            <w:ins w:id="9081" w:author="Zsolt Podolyak" w:date="2005-01-16T14:41:00Z">
              <w:r>
                <w:rPr>
                  <w:lang w:val="es-ES"/>
                </w:rPr>
                <w:t>s</w:t>
              </w:r>
            </w:ins>
            <w:ins w:id="9082" w:author="portgamma4" w:date="2005-01-02T15:33:00Z">
              <w:r>
                <w:rPr>
                  <w:lang w:val="es-ES"/>
                </w:rPr>
                <w:t>.Podolyak</w:t>
              </w:r>
            </w:ins>
            <w:ins w:id="9083" w:author="portgamma4" w:date="2005-01-12T18:20:00Z">
              <w:r>
                <w:rPr>
                  <w:lang w:val="es-ES"/>
                </w:rPr>
                <w:t>)</w:t>
              </w:r>
            </w:ins>
            <w:ins w:id="9084" w:author="Zsolt Podolyak" w:date="2005-01-16T14:41:00Z">
              <w:r>
                <w:rPr>
                  <w:lang w:val="es-ES"/>
                </w:rPr>
                <w:t>,</w:t>
              </w:r>
            </w:ins>
            <w:ins w:id="9085" w:author="portgamma4" w:date="2005-01-02T15:33:00Z">
              <w:r>
                <w:rPr>
                  <w:lang w:val="es-ES"/>
                </w:rPr>
                <w:t xml:space="preserve">  </w:t>
              </w:r>
            </w:ins>
            <w:ins w:id="9086" w:author="Zsolt Podolyak" w:date="2005-01-14T09:41:00Z">
              <w:r>
                <w:rPr>
                  <w:lang w:val="es-ES"/>
                </w:rPr>
                <w:t xml:space="preserve">Univ. </w:t>
              </w:r>
            </w:ins>
            <w:ins w:id="9087" w:author="Zsolt Podolyak" w:date="2005-01-14T09:41:00Z">
              <w:r>
                <w:rPr>
                  <w:lang w:val="sv-SE"/>
                </w:rPr>
                <w:t>Liverpool (P. Nolan, A. Boston, E.Paul)</w:t>
              </w:r>
            </w:ins>
            <w:ins w:id="9088" w:author="Zsolt Podolyak" w:date="2005-01-16T14:41:00Z">
              <w:r>
                <w:rPr>
                  <w:lang w:val="sv-SE"/>
                </w:rPr>
                <w:t>,</w:t>
              </w:r>
            </w:ins>
            <w:ins w:id="9089" w:author="Zsolt Podolyak" w:date="2005-01-15T19:40:00Z">
              <w:r>
                <w:rPr>
                  <w:lang w:val="sv-SE"/>
                </w:rPr>
                <w:t xml:space="preserve"> Bucharest (G. Cata-Danil)</w:t>
              </w:r>
            </w:ins>
            <w:ins w:id="9090" w:author="Zsolt Podolyak" w:date="2005-01-11T16:22:00Z">
              <w:del w:id="9091" w:author="portgamma4" w:date="2005-01-12T18:24:00Z">
                <w:r>
                  <w:rPr>
                    <w:lang w:val="sv-SE"/>
                  </w:rPr>
                  <w:delText xml:space="preserve">       </w:delText>
                </w:r>
              </w:del>
            </w:ins>
            <w:ins w:id="9092" w:author="Zsolt Podolyak" w:date="2005-01-11T16:22:00Z">
              <w:del w:id="9093" w:author="portgamma4" w:date="2005-01-12T18:22:00Z">
                <w:r>
                  <w:rPr>
                    <w:lang w:val="sv-SE"/>
                  </w:rPr>
                  <w:delText xml:space="preserve">       </w:delText>
                </w:r>
              </w:del>
            </w:ins>
            <w:del w:id="9094" w:author="portgamma4" w:date="2005-01-12T18:24:00Z">
              <w:r>
                <w:rPr>
                  <w:lang w:val="sv-SE"/>
                </w:rPr>
                <w:delText xml:space="preserve">       </w:delText>
              </w:r>
            </w:del>
          </w:p>
        </w:tc>
      </w:tr>
      <w:tr>
        <w:trPr/>
        <w:tc>
          <w:tcPr>
            <w:tcW w:w="1188"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1080" w:hanging="0"/>
              <w:rPr>
                <w:b/>
                <w:b/>
                <w:lang w:val="es-ES"/>
              </w:rPr>
            </w:pPr>
            <w:r>
              <w:rPr>
                <w:b/>
                <w:lang w:val="es-ES"/>
              </w:rPr>
            </w:r>
          </w:p>
        </w:tc>
        <w:tc>
          <w:tcPr>
            <w:tcW w:w="3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lang w:val="es-ES"/>
              </w:rPr>
            </w:pPr>
            <w:ins w:id="9095" w:author="portgamma4" w:date="2005-01-02T15:29:00Z">
              <w:r>
                <w:rPr>
                  <w:lang w:val="es-ES"/>
                </w:rPr>
                <w:t>Fast Timing Array</w:t>
              </w:r>
            </w:ins>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b/>
                <w:b/>
                <w:lang w:val="es-ES"/>
                <w:del w:id="9100" w:author="Zsolt Podolyak" w:date="2005-01-16T14:42:00Z"/>
              </w:rPr>
            </w:pPr>
            <w:ins w:id="9096" w:author="portgamma4" w:date="2005-01-02T15:37:00Z">
              <w:r>
                <w:rPr>
                  <w:lang w:val="es-ES"/>
                </w:rPr>
                <w:t>Uppsala</w:t>
              </w:r>
            </w:ins>
            <w:ins w:id="9097" w:author="portgamma4" w:date="2005-01-02T15:37:00Z">
              <w:r>
                <w:rPr>
                  <w:b/>
                  <w:lang w:val="es-ES"/>
                </w:rPr>
                <w:t xml:space="preserve"> U. (H. Mach)</w:t>
              </w:r>
            </w:ins>
            <w:ins w:id="9098" w:author="Zsolt Podolyak" w:date="2005-01-16T14:42:00Z">
              <w:r>
                <w:rPr>
                  <w:b/>
                  <w:lang w:val="es-ES"/>
                </w:rPr>
                <w:t>,</w:t>
              </w:r>
            </w:ins>
            <w:ins w:id="9099" w:author="portgamma4" w:date="2005-01-02T15:37:00Z">
              <w:r>
                <w:rPr>
                  <w:b/>
                  <w:lang w:val="es-ES"/>
                </w:rPr>
                <w:t xml:space="preserve"> </w:t>
              </w:r>
            </w:ins>
          </w:p>
          <w:p>
            <w:pPr>
              <w:pStyle w:val="Normal"/>
              <w:ind w:left="72" w:hanging="0"/>
              <w:rPr>
                <w:del w:id="9104" w:author="Zsolt Podolyak" w:date="2005-01-16T14:42:00Z"/>
              </w:rPr>
            </w:pPr>
            <w:ins w:id="9101" w:author="portgamma4" w:date="2005-01-02T15:37:00Z">
              <w:r>
                <w:rPr>
                  <w:lang w:val="es-ES"/>
                </w:rPr>
                <w:t>U.of Surrey (P.Walker, P.Regan, Zs.Podolyak)</w:t>
              </w:r>
            </w:ins>
            <w:ins w:id="9102" w:author="Zsolt Podolyak" w:date="2005-01-16T14:42:00Z">
              <w:r>
                <w:rPr>
                  <w:lang w:val="es-ES"/>
                </w:rPr>
                <w:t xml:space="preserve">, </w:t>
              </w:r>
            </w:ins>
            <w:del w:id="9103" w:author="Zsolt Podolyak" w:date="2005-01-16T14:42:00Z">
              <w:r>
                <w:rPr>
                  <w:lang w:val="es-ES"/>
                </w:rPr>
                <w:delText xml:space="preserve"> </w:delText>
              </w:r>
            </w:del>
          </w:p>
          <w:p>
            <w:pPr>
              <w:pStyle w:val="Normal"/>
              <w:ind w:left="72" w:hanging="0"/>
              <w:rPr>
                <w:lang w:val="es-ES"/>
                <w:del w:id="9114" w:author="Zsolt Podolyak" w:date="2005-01-14T12:39:00Z"/>
              </w:rPr>
            </w:pPr>
            <w:ins w:id="9105" w:author="portgamma4" w:date="2005-01-02T15:37:00Z">
              <w:r>
                <w:rPr>
                  <w:lang w:val="es-ES"/>
                </w:rPr>
                <w:t xml:space="preserve">U.of Guelph </w:t>
              </w:r>
            </w:ins>
            <w:ins w:id="9106" w:author="portgamma4" w:date="2005-01-02T15:37:00Z">
              <w:del w:id="9107" w:author="Zsolt Podolyak" w:date="2005-01-14T12:39:00Z">
                <w:r>
                  <w:rPr>
                    <w:lang w:val="es-ES"/>
                  </w:rPr>
                  <w:delText>(</w:delText>
                </w:r>
              </w:del>
            </w:ins>
            <w:ins w:id="9108" w:author="portgamma4" w:date="2005-01-02T15:37:00Z">
              <w:r>
                <w:rPr>
                  <w:lang w:val="es-ES"/>
                </w:rPr>
                <w:t>Canada</w:t>
              </w:r>
            </w:ins>
            <w:ins w:id="9109" w:author="Zsolt Podolyak" w:date="2005-01-14T12:39:00Z">
              <w:r>
                <w:rPr>
                  <w:lang w:val="es-ES"/>
                </w:rPr>
                <w:t>,</w:t>
              </w:r>
            </w:ins>
            <w:ins w:id="9110" w:author="portgamma4" w:date="2005-01-02T15:37:00Z">
              <w:del w:id="9111" w:author="Zsolt Podolyak" w:date="2005-01-14T12:39:00Z">
                <w:r>
                  <w:rPr>
                    <w:lang w:val="es-ES"/>
                  </w:rPr>
                  <w:delText>)</w:delText>
                </w:r>
              </w:del>
            </w:ins>
            <w:ins w:id="9112" w:author="portgamma4" w:date="2005-01-02T15:37:00Z">
              <w:r>
                <w:rPr>
                  <w:lang w:val="es-ES"/>
                </w:rPr>
                <w:t xml:space="preserve"> </w:t>
              </w:r>
            </w:ins>
            <w:ins w:id="9113" w:author="Zsolt Podolyak" w:date="2005-01-14T12:39:00Z">
              <w:r>
                <w:rPr>
                  <w:lang w:val="es-ES"/>
                </w:rPr>
                <w:t xml:space="preserve"> (</w:t>
              </w:r>
            </w:ins>
          </w:p>
          <w:p>
            <w:pPr>
              <w:pStyle w:val="Normal"/>
              <w:ind w:left="72" w:hanging="0"/>
              <w:rPr>
                <w:lang w:val="es-ES"/>
                <w:del w:id="9120" w:author="Zsolt Podolyak" w:date="2005-01-16T14:42:00Z"/>
              </w:rPr>
            </w:pPr>
            <w:ins w:id="9115" w:author="portgamma4" w:date="2005-01-02T15:37:00Z">
              <w:r>
                <w:rPr>
                  <w:lang w:val="es-ES"/>
                </w:rPr>
                <w:t>P.Garret</w:t>
              </w:r>
            </w:ins>
            <w:ins w:id="9116" w:author="Zsolt Podolyak" w:date="2005-01-10T15:05:00Z">
              <w:r>
                <w:rPr>
                  <w:lang w:val="es-ES"/>
                </w:rPr>
                <w:t>t</w:t>
              </w:r>
            </w:ins>
            <w:ins w:id="9117" w:author="Zsolt Podolyak" w:date="2005-01-14T12:39:00Z">
              <w:r>
                <w:rPr>
                  <w:lang w:val="es-ES"/>
                </w:rPr>
                <w:t>)</w:t>
              </w:r>
            </w:ins>
            <w:ins w:id="9118" w:author="Zsolt Podolyak" w:date="2005-01-16T14:42:00Z">
              <w:r>
                <w:rPr>
                  <w:lang w:val="es-ES"/>
                </w:rPr>
                <w:t xml:space="preserve">, </w:t>
              </w:r>
            </w:ins>
            <w:del w:id="9119" w:author="Zsolt Podolyak" w:date="2005-01-16T14:42:00Z">
              <w:r>
                <w:rPr>
                  <w:lang w:val="es-ES"/>
                </w:rPr>
                <w:delText xml:space="preserve"> </w:delText>
              </w:r>
            </w:del>
          </w:p>
          <w:p>
            <w:pPr>
              <w:pStyle w:val="Normal"/>
              <w:ind w:left="72" w:hanging="0"/>
              <w:rPr>
                <w:del w:id="9127" w:author="Zsolt Podolyak" w:date="2005-01-16T14:42:00Z"/>
              </w:rPr>
            </w:pPr>
            <w:ins w:id="9121" w:author="portgamma4" w:date="2005-01-02T15:37:00Z">
              <w:r>
                <w:rPr>
                  <w:lang w:val="es-ES"/>
                </w:rPr>
                <w:t>U. Tennessee</w:t>
              </w:r>
            </w:ins>
            <w:ins w:id="9122" w:author="portgamma4" w:date="2005-01-02T15:37:00Z">
              <w:del w:id="9123" w:author="Zsolt Podolyak" w:date="2005-01-16T14:42:00Z">
                <w:r>
                  <w:rPr>
                    <w:lang w:val="es-ES"/>
                  </w:rPr>
                  <w:delText>, USA</w:delText>
                </w:r>
              </w:del>
            </w:ins>
            <w:ins w:id="9124" w:author="portgamma4" w:date="2005-01-02T15:37:00Z">
              <w:r>
                <w:rPr>
                  <w:lang w:val="es-ES"/>
                </w:rPr>
                <w:t xml:space="preserve"> (R. Grzywacz)</w:t>
              </w:r>
            </w:ins>
            <w:ins w:id="9125" w:author="Zsolt Podolyak" w:date="2005-01-16T14:42:00Z">
              <w:r>
                <w:rPr>
                  <w:lang w:val="es-ES"/>
                </w:rPr>
                <w:t xml:space="preserve">, </w:t>
              </w:r>
            </w:ins>
            <w:del w:id="9126" w:author="Zsolt Podolyak" w:date="2005-01-16T14:42:00Z">
              <w:r>
                <w:rPr>
                  <w:lang w:val="es-ES"/>
                </w:rPr>
                <w:delText xml:space="preserve"> </w:delText>
              </w:r>
            </w:del>
          </w:p>
          <w:p>
            <w:pPr>
              <w:pStyle w:val="Normal"/>
              <w:ind w:left="72" w:hanging="0"/>
              <w:rPr>
                <w:del w:id="9130" w:author="Zsolt Podolyak" w:date="2005-01-16T14:43:00Z"/>
              </w:rPr>
            </w:pPr>
            <w:ins w:id="9128" w:author="portgamma4" w:date="2005-01-02T15:37:00Z">
              <w:r>
                <w:rPr/>
                <w:t>Univ. Jyväskylä (R. Julin)</w:t>
              </w:r>
            </w:ins>
            <w:ins w:id="9129" w:author="Zsolt Podolyak" w:date="2005-01-16T14:43:00Z">
              <w:r>
                <w:rPr/>
                <w:t xml:space="preserve">, </w:t>
              </w:r>
            </w:ins>
          </w:p>
          <w:p>
            <w:pPr>
              <w:pStyle w:val="Normal"/>
              <w:ind w:left="72" w:hanging="0"/>
              <w:rPr>
                <w:lang w:val="en-US"/>
                <w:del w:id="9137" w:author="Zsolt Podolyak" w:date="2005-01-16T14:43:00Z"/>
              </w:rPr>
            </w:pPr>
            <w:ins w:id="9131" w:author="portgamma4" w:date="2005-01-02T15:37:00Z">
              <w:r>
                <w:rPr/>
                <w:t>U. Manchester (D. Cullen)</w:t>
              </w:r>
            </w:ins>
            <w:ins w:id="9132" w:author="Zsolt Podolyak" w:date="2005-01-16T14:43:00Z">
              <w:r>
                <w:rPr/>
                <w:t xml:space="preserve">, </w:t>
              </w:r>
            </w:ins>
            <w:ins w:id="9133" w:author="Zsolt Podolyak" w:date="2005-01-14T12:39:00Z">
              <w:r>
                <w:rPr/>
                <w:t xml:space="preserve">Univ. </w:t>
              </w:r>
            </w:ins>
            <w:ins w:id="9134" w:author="Zsolt Podolyak" w:date="2005-01-14T12:39:00Z">
              <w:r>
                <w:rPr>
                  <w:lang w:val="en-US"/>
                </w:rPr>
                <w:t>Koeln (J.Jolie)</w:t>
              </w:r>
            </w:ins>
            <w:ins w:id="9135" w:author="Zsolt Podolyak" w:date="2005-01-16T14:43:00Z">
              <w:r>
                <w:rPr>
                  <w:lang w:val="en-US"/>
                </w:rPr>
                <w:t>,</w:t>
              </w:r>
            </w:ins>
            <w:ins w:id="9136" w:author="portgamma4" w:date="2005-01-02T15:37:00Z">
              <w:r>
                <w:rPr>
                  <w:lang w:val="en-US"/>
                </w:rPr>
                <w:t xml:space="preserve"> </w:t>
              </w:r>
            </w:ins>
          </w:p>
          <w:p>
            <w:pPr>
              <w:pStyle w:val="Normal"/>
              <w:ind w:left="72" w:hanging="0"/>
              <w:rPr>
                <w:lang w:val="en-GB"/>
                <w:del w:id="9143" w:author="Zsolt Podolyak" w:date="2005-01-16T14:43:00Z"/>
              </w:rPr>
            </w:pPr>
            <w:ins w:id="9138" w:author="portgamma4" w:date="2005-01-02T15:37:00Z">
              <w:r>
                <w:rPr>
                  <w:lang w:val="en-GB"/>
                </w:rPr>
                <w:t>U. of Warsaw (W. Kurcewicz</w:t>
              </w:r>
            </w:ins>
            <w:ins w:id="9139" w:author="portgamma4" w:date="2005-01-02T15:37:00Z">
              <w:del w:id="9140" w:author="Zsolt Podolyak" w:date="2005-01-16T14:43:00Z">
                <w:r>
                  <w:rPr>
                    <w:lang w:val="en-GB"/>
                  </w:rPr>
                  <w:delText xml:space="preserve"> SINS</w:delText>
                </w:r>
              </w:del>
            </w:ins>
            <w:ins w:id="9141" w:author="portgamma4" w:date="2005-01-02T15:37:00Z">
              <w:r>
                <w:rPr>
                  <w:lang w:val="en-GB"/>
                </w:rPr>
                <w:t>)</w:t>
              </w:r>
            </w:ins>
            <w:ins w:id="9142" w:author="Zsolt Podolyak" w:date="2005-01-16T14:43:00Z">
              <w:r>
                <w:rPr>
                  <w:lang w:val="en-GB"/>
                </w:rPr>
                <w:t xml:space="preserve">, </w:t>
              </w:r>
            </w:ins>
          </w:p>
          <w:p>
            <w:pPr>
              <w:pStyle w:val="Normal"/>
              <w:ind w:left="72" w:hanging="0"/>
              <w:rPr>
                <w:del w:id="9149" w:author="Zsolt Podolyak" w:date="2005-01-16T14:43:00Z"/>
              </w:rPr>
            </w:pPr>
            <w:ins w:id="9144" w:author="portgamma4" w:date="2005-01-02T15:37:00Z">
              <w:del w:id="9145" w:author="Zsolt Podolyak" w:date="2005-01-11T16:23:00Z">
                <w:r>
                  <w:rPr>
                    <w:lang w:val="en-GB"/>
                  </w:rPr>
                  <w:delText xml:space="preserve"> </w:delText>
                </w:r>
              </w:del>
            </w:ins>
            <w:ins w:id="9146" w:author="portgamma4" w:date="2005-01-02T15:37:00Z">
              <w:r>
                <w:rPr>
                  <w:lang w:val="en-GB"/>
                </w:rPr>
                <w:t>Swierk (E. Ruchowska, S. Kaczarowski)</w:t>
              </w:r>
            </w:ins>
            <w:ins w:id="9147" w:author="Zsolt Podolyak" w:date="2005-01-16T14:43:00Z">
              <w:r>
                <w:rPr>
                  <w:lang w:val="en-GB"/>
                </w:rPr>
                <w:t>,</w:t>
              </w:r>
            </w:ins>
            <w:del w:id="9148" w:author="Zsolt Podolyak" w:date="2005-01-16T14:43:00Z">
              <w:r>
                <w:rPr>
                  <w:lang w:val="en-GB"/>
                </w:rPr>
                <w:delText xml:space="preserve"> </w:delText>
              </w:r>
            </w:del>
          </w:p>
          <w:p>
            <w:pPr>
              <w:pStyle w:val="Normal"/>
              <w:ind w:left="72" w:hanging="0"/>
              <w:rPr>
                <w:lang w:val="en-GB"/>
                <w:del w:id="9156" w:author="Zsolt Podolyak" w:date="2005-01-16T14:43:00Z"/>
              </w:rPr>
            </w:pPr>
            <w:ins w:id="9150" w:author="Zsolt Podolyak" w:date="2005-01-11T16:23:00Z">
              <w:r>
                <w:rPr>
                  <w:lang w:val="en-GB"/>
                </w:rPr>
                <w:t xml:space="preserve"> </w:t>
              </w:r>
            </w:ins>
            <w:ins w:id="9151" w:author="portgamma4" w:date="2005-01-02T15:37:00Z">
              <w:r>
                <w:rPr>
                  <w:lang w:val="en-GB"/>
                </w:rPr>
                <w:t>U. of Aarhus (H. Fynbo)</w:t>
              </w:r>
            </w:ins>
            <w:ins w:id="9152" w:author="Zsolt Podolyak" w:date="2005-01-16T14:43:00Z">
              <w:r>
                <w:rPr>
                  <w:lang w:val="en-GB"/>
                </w:rPr>
                <w:t>,</w:t>
              </w:r>
            </w:ins>
            <w:ins w:id="9153" w:author="portgamma4" w:date="2005-01-02T15:37:00Z">
              <w:del w:id="9154" w:author="Zsolt Podolyak" w:date="2005-01-16T14:43:00Z">
                <w:r>
                  <w:rPr>
                    <w:lang w:val="en-GB"/>
                  </w:rPr>
                  <w:delText xml:space="preserve"> </w:delText>
                </w:r>
              </w:del>
            </w:ins>
            <w:ins w:id="9155" w:author="Zsolt Podolyak" w:date="2005-01-16T14:43:00Z">
              <w:r>
                <w:rPr>
                  <w:lang w:val="en-GB"/>
                </w:rPr>
                <w:t xml:space="preserve"> </w:t>
              </w:r>
            </w:ins>
          </w:p>
          <w:p>
            <w:pPr>
              <w:pStyle w:val="Normal"/>
              <w:ind w:left="72" w:hanging="0"/>
              <w:rPr>
                <w:lang w:val="en-GB"/>
                <w:del w:id="9160" w:author="Adam Maj" w:date="2005-01-14T16:02:00Z"/>
              </w:rPr>
            </w:pPr>
            <w:ins w:id="9157" w:author="portgamma4" w:date="2005-01-02T15:37:00Z">
              <w:r>
                <w:rPr>
                  <w:lang w:val="en-GB"/>
                </w:rPr>
                <w:t>U. Oslo (P.Hoff)</w:t>
              </w:r>
            </w:ins>
            <w:ins w:id="9158" w:author="Zsolt Podolyak" w:date="2005-01-16T14:43:00Z">
              <w:r>
                <w:rPr>
                  <w:lang w:val="en-GB"/>
                </w:rPr>
                <w:t>,</w:t>
              </w:r>
            </w:ins>
            <w:ins w:id="9159" w:author="portgamma4" w:date="2005-01-02T15:37:00Z">
              <w:r>
                <w:rPr>
                  <w:lang w:val="en-GB"/>
                </w:rPr>
                <w:t xml:space="preserve"> </w:t>
              </w:r>
            </w:ins>
          </w:p>
          <w:p>
            <w:pPr>
              <w:pStyle w:val="Normal"/>
              <w:ind w:left="72" w:hanging="0"/>
              <w:rPr>
                <w:lang w:val="en-GB"/>
              </w:rPr>
            </w:pPr>
            <w:ins w:id="9161" w:author="Zsolt Podolyak" w:date="2005-01-15T19:43:00Z">
              <w:r>
                <w:rPr>
                  <w:lang w:val="en-GB"/>
                </w:rPr>
                <w:t>Bucharest (G. Cata-Danil)</w:t>
              </w:r>
            </w:ins>
            <w:del w:id="9162" w:author="Adam Maj" w:date="2005-01-14T16:02:00Z">
              <w:r>
                <w:rPr>
                  <w:lang w:val="en-GB"/>
                </w:rPr>
                <w:delText xml:space="preserve">       Crakow (A. Maj et al.)</w:delText>
              </w:r>
            </w:del>
          </w:p>
        </w:tc>
      </w:tr>
      <w:tr>
        <w:trPr/>
        <w:tc>
          <w:tcPr>
            <w:tcW w:w="1188"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1080" w:hanging="0"/>
              <w:rPr>
                <w:lang w:val="en-US"/>
              </w:rPr>
            </w:pPr>
            <w:r>
              <w:rPr>
                <w:lang w:val="en-US"/>
              </w:rPr>
            </w:r>
          </w:p>
        </w:tc>
        <w:tc>
          <w:tcPr>
            <w:tcW w:w="3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lang w:val="en-US"/>
              </w:rPr>
            </w:pPr>
            <w:ins w:id="9163" w:author="portgamma4" w:date="2005-01-02T15:28:00Z">
              <w:r>
                <w:rPr>
                  <w:lang w:val="en-US"/>
                </w:rPr>
                <w:t>Neutron Array</w:t>
              </w:r>
            </w:ins>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88" w:leader="none"/>
              </w:tabs>
              <w:ind w:left="72" w:hanging="0"/>
              <w:rPr>
                <w:lang w:val="en-GB"/>
                <w:del w:id="9173" w:author="Zsolt Podolyak" w:date="2005-01-11T15:30:00Z"/>
              </w:rPr>
            </w:pPr>
            <w:ins w:id="9164" w:author="portgamma4" w:date="2005-01-02T15:40:00Z">
              <w:r>
                <w:rPr>
                  <w:lang w:val="en-GB"/>
                </w:rPr>
                <w:t>CIEMAT Madrid (</w:t>
              </w:r>
            </w:ins>
            <w:ins w:id="9165" w:author="portgamma4" w:date="2005-01-02T15:40:00Z">
              <w:r>
                <w:rPr>
                  <w:b/>
                  <w:lang w:val="en-GB"/>
                </w:rPr>
                <w:t>D. Cano-Ott</w:t>
              </w:r>
            </w:ins>
            <w:ins w:id="9166" w:author="portgamma4" w:date="2005-01-02T15:40:00Z">
              <w:r>
                <w:rPr>
                  <w:lang w:val="en-GB"/>
                </w:rPr>
                <w:t>, E. González, T. Martínez), GSI ( M. Gorska), Jyväskylä (H. P</w:t>
              </w:r>
            </w:ins>
            <w:ins w:id="9167" w:author="Zsolt Podolyak" w:date="2005-01-12T12:50:00Z">
              <w:r>
                <w:rPr>
                  <w:lang w:val="en-GB"/>
                </w:rPr>
                <w:t>e</w:t>
              </w:r>
            </w:ins>
            <w:ins w:id="9168" w:author="portgamma4" w:date="2005-01-02T15:40:00Z">
              <w:del w:id="9169" w:author="Zsolt Podolyak" w:date="2005-01-12T12:50:00Z">
                <w:r>
                  <w:rPr>
                    <w:lang w:val="en-GB"/>
                  </w:rPr>
                  <w:delText>a</w:delText>
                </w:r>
              </w:del>
            </w:ins>
            <w:ins w:id="9170" w:author="portgamma4" w:date="2005-01-02T15:40:00Z">
              <w:r>
                <w:rPr>
                  <w:lang w:val="en-GB"/>
                </w:rPr>
                <w:t>nttilä, J. Äystö), Madrid (A. Jungclaus),</w:t>
              </w:r>
            </w:ins>
            <w:ins w:id="9171" w:author="Zsolt Podolyak" w:date="2005-01-10T20:21:00Z">
              <w:r>
                <w:rPr>
                  <w:lang w:val="en-GB"/>
                </w:rPr>
                <w:t xml:space="preserve"> St. Patersburg (I. Izosimov), </w:t>
              </w:r>
            </w:ins>
            <w:ins w:id="9172" w:author="portgamma4" w:date="2005-01-02T15:40:00Z">
              <w:r>
                <w:rPr>
                  <w:lang w:val="en-GB"/>
                </w:rPr>
                <w:t>Uppsala University (J. Nyberg), UPC Barcelona (F. Calviño), Valencia (J.L. Taín, B. Rubio)</w:t>
              </w:r>
            </w:ins>
          </w:p>
          <w:p>
            <w:pPr>
              <w:pStyle w:val="Normal"/>
              <w:widowControl/>
              <w:tabs>
                <w:tab w:val="clear" w:pos="709"/>
                <w:tab w:val="left" w:pos="988" w:leader="none"/>
              </w:tabs>
              <w:bidi w:val="0"/>
              <w:ind w:left="72" w:hanging="0"/>
              <w:rPr>
                <w:lang w:val="en-GB"/>
              </w:rPr>
            </w:pPr>
            <w:ins w:id="9174" w:author="Zsolt Podolyak" w:date="2005-01-14T12:40:00Z">
              <w:r>
                <w:rPr>
                  <w:lang w:val="en-GB"/>
                </w:rPr>
                <w:t xml:space="preserve">, </w:t>
              </w:r>
            </w:ins>
            <w:ins w:id="9175" w:author="Zsolt Podolyak" w:date="2005-01-14T12:40:00Z">
              <w:r>
                <w:rPr>
                  <w:lang w:val="en-US"/>
                </w:rPr>
                <w:t xml:space="preserve">Univ. Koeln (J.Jolie) </w:t>
              </w:r>
            </w:ins>
          </w:p>
        </w:tc>
      </w:tr>
      <w:tr>
        <w:trPr/>
        <w:tc>
          <w:tcPr>
            <w:tcW w:w="1188"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1080" w:hanging="0"/>
              <w:rPr>
                <w:lang w:val="en-US"/>
              </w:rPr>
            </w:pPr>
            <w:r>
              <w:rPr>
                <w:lang w:val="en-US"/>
              </w:rPr>
            </w:r>
          </w:p>
        </w:tc>
        <w:tc>
          <w:tcPr>
            <w:tcW w:w="3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lang w:val="en-US"/>
              </w:rPr>
            </w:pPr>
            <w:ins w:id="9176" w:author="portgamma4" w:date="2005-01-02T15:28:00Z">
              <w:r>
                <w:rPr>
                  <w:lang w:val="en-US"/>
                </w:rPr>
                <w:t>Total Absorption Spectrometer</w:t>
              </w:r>
            </w:ins>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lang w:val="en-US"/>
              </w:rPr>
            </w:pPr>
            <w:ins w:id="9177" w:author="portgamma4" w:date="2005-01-02T15:44:00Z">
              <w:del w:id="9178" w:author="Zsolt Podolyak" w:date="2005-01-14T12:41:00Z">
                <w:r>
                  <w:rPr>
                    <w:lang w:val="en-GB"/>
                  </w:rPr>
                  <w:delText xml:space="preserve"> </w:delText>
                </w:r>
              </w:del>
            </w:ins>
            <w:ins w:id="9179" w:author="portgamma4" w:date="2005-01-02T15:44:00Z">
              <w:r>
                <w:rPr>
                  <w:lang w:val="en-GB"/>
                </w:rPr>
                <w:t xml:space="preserve">Debrecen (A. Algora), </w:t>
              </w:r>
            </w:ins>
            <w:ins w:id="9180" w:author="Zsolt Podolyak" w:date="2005-01-10T20:22:00Z">
              <w:r>
                <w:rPr>
                  <w:lang w:val="en-GB"/>
                </w:rPr>
                <w:t>Gatchina (</w:t>
              </w:r>
            </w:ins>
            <w:ins w:id="9181" w:author="Zsolt Podolyak" w:date="2005-01-10T20:22:00Z">
              <w:r>
                <w:rPr>
                  <w:b/>
                  <w:lang w:val="en-GB"/>
                </w:rPr>
                <w:t>L. Batist</w:t>
              </w:r>
            </w:ins>
            <w:ins w:id="9182" w:author="Zsolt Podolyak" w:date="2005-01-10T20:22:00Z">
              <w:r>
                <w:rPr>
                  <w:lang w:val="en-GB"/>
                </w:rPr>
                <w:t xml:space="preserve">), </w:t>
              </w:r>
            </w:ins>
            <w:ins w:id="9183" w:author="portgamma4" w:date="2005-01-02T15:44:00Z">
              <w:r>
                <w:rPr>
                  <w:lang w:val="en-GB"/>
                </w:rPr>
                <w:t xml:space="preserve">GSI ( </w:t>
              </w:r>
            </w:ins>
            <w:ins w:id="9184" w:author="Gerl" w:date="2005-01-20T17:49:00Z">
              <w:r>
                <w:rPr>
                  <w:lang w:val="en-GB"/>
                </w:rPr>
                <w:t xml:space="preserve">J. Gerl, </w:t>
              </w:r>
            </w:ins>
            <w:ins w:id="9185" w:author="portgamma4" w:date="2005-01-02T15:44:00Z">
              <w:r>
                <w:rPr>
                  <w:lang w:val="en-GB"/>
                </w:rPr>
                <w:t>M. Gorska</w:t>
              </w:r>
            </w:ins>
            <w:ins w:id="9186" w:author="portgamma4" w:date="2005-01-02T15:44:00Z">
              <w:del w:id="9187" w:author="Gerl" w:date="2005-01-20T17:49:00Z">
                <w:r>
                  <w:rPr>
                    <w:lang w:val="en-GB"/>
                  </w:rPr>
                  <w:delText>, J. Gerl</w:delText>
                </w:r>
              </w:del>
            </w:ins>
            <w:ins w:id="9188" w:author="Gerl" w:date="2005-01-20T17:49:00Z">
              <w:r>
                <w:rPr>
                  <w:lang w:val="en-GB"/>
                </w:rPr>
                <w:t xml:space="preserve"> et al.</w:t>
              </w:r>
            </w:ins>
            <w:ins w:id="9189" w:author="portgamma4" w:date="2005-01-02T15:44:00Z">
              <w:r>
                <w:rPr>
                  <w:lang w:val="en-GB"/>
                </w:rPr>
                <w:t xml:space="preserve">), </w:t>
              </w:r>
            </w:ins>
            <w:ins w:id="9190" w:author="portgamma4" w:date="2005-01-12T18:25:00Z">
              <w:r>
                <w:rPr>
                  <w:lang w:val="en-GB"/>
                </w:rPr>
                <w:t xml:space="preserve">Uni. Autonoma </w:t>
              </w:r>
            </w:ins>
            <w:ins w:id="9191" w:author="portgamma4" w:date="2005-01-02T15:44:00Z">
              <w:r>
                <w:rPr>
                  <w:lang w:val="en-GB"/>
                </w:rPr>
                <w:t xml:space="preserve">Madrid (A. Jungclaus), </w:t>
              </w:r>
            </w:ins>
            <w:ins w:id="9192" w:author="Zsolt Podolyak" w:date="2005-01-10T20:22:00Z">
              <w:r>
                <w:rPr>
                  <w:lang w:val="en-GB"/>
                </w:rPr>
                <w:t xml:space="preserve">St. Petersburg (I. Izosimov), </w:t>
              </w:r>
            </w:ins>
            <w:ins w:id="9193" w:author="portgamma4" w:date="2005-01-12T18:25:00Z">
              <w:r>
                <w:rPr>
                  <w:lang w:val="en-GB"/>
                </w:rPr>
                <w:t xml:space="preserve">Uni. </w:t>
              </w:r>
            </w:ins>
            <w:ins w:id="9194" w:author="portgamma4" w:date="2005-01-02T15:44:00Z">
              <w:del w:id="9195" w:author="Zsolt Podolyak" w:date="2005-01-10T20:22:00Z">
                <w:r>
                  <w:rPr>
                    <w:lang w:val="en-GB"/>
                  </w:rPr>
                  <w:delText xml:space="preserve">St. Petersburg (L. Batist), </w:delText>
                </w:r>
              </w:del>
            </w:ins>
            <w:ins w:id="9196" w:author="portgamma4" w:date="2005-01-02T15:44:00Z">
              <w:r>
                <w:rPr>
                  <w:lang w:val="en-GB"/>
                </w:rPr>
                <w:t xml:space="preserve">Surrey (W. Gelletly, P. Regan, Z. P. Walker), </w:t>
              </w:r>
            </w:ins>
            <w:ins w:id="9197" w:author="portgamma4" w:date="2005-01-12T18:26:00Z">
              <w:r>
                <w:rPr>
                  <w:lang w:val="en-GB"/>
                </w:rPr>
                <w:t xml:space="preserve">IFIC </w:t>
              </w:r>
            </w:ins>
            <w:ins w:id="9198" w:author="portgamma4" w:date="2005-01-02T15:44:00Z">
              <w:r>
                <w:rPr>
                  <w:lang w:val="en-GB"/>
                </w:rPr>
                <w:t>Valencia (B. Rubio, J.L. Tain)</w:t>
              </w:r>
            </w:ins>
            <w:ins w:id="9199" w:author="Zsolt Podolyak" w:date="2005-01-14T12:41:00Z">
              <w:r>
                <w:rPr>
                  <w:lang w:val="en-GB"/>
                </w:rPr>
                <w:t xml:space="preserve">, </w:t>
              </w:r>
            </w:ins>
            <w:ins w:id="9200" w:author="Zsolt Podolyak" w:date="2005-01-14T12:41:00Z">
              <w:r>
                <w:rPr>
                  <w:lang w:val="en-US"/>
                </w:rPr>
                <w:t>Univ. K</w:t>
              </w:r>
            </w:ins>
            <w:ins w:id="9201" w:author="Zsolt Podolyak" w:date="2005-01-14T12:41:00Z">
              <w:del w:id="9202" w:author="Gerl" w:date="2005-01-20T17:50:00Z">
                <w:r>
                  <w:rPr>
                    <w:lang w:val="en-US"/>
                  </w:rPr>
                  <w:delText>oe</w:delText>
                </w:r>
              </w:del>
            </w:ins>
            <w:ins w:id="9203" w:author="Gerl" w:date="2005-01-20T17:50:00Z">
              <w:r>
                <w:rPr>
                  <w:lang w:val="en-US"/>
                </w:rPr>
                <w:t>ö</w:t>
              </w:r>
            </w:ins>
            <w:ins w:id="9204" w:author="Zsolt Podolyak" w:date="2005-01-14T12:41:00Z">
              <w:r>
                <w:rPr>
                  <w:lang w:val="en-US"/>
                </w:rPr>
                <w:t>ln (P.Reiter)</w:t>
              </w:r>
            </w:ins>
          </w:p>
        </w:tc>
      </w:tr>
      <w:tr>
        <w:trPr/>
        <w:tc>
          <w:tcPr>
            <w:tcW w:w="1188"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1080" w:hanging="0"/>
              <w:rPr>
                <w:lang w:val="en-US"/>
              </w:rPr>
            </w:pPr>
            <w:r>
              <w:rPr>
                <w:lang w:val="en-US"/>
              </w:rPr>
            </w:r>
          </w:p>
        </w:tc>
        <w:tc>
          <w:tcPr>
            <w:tcW w:w="3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lang w:val="en-US"/>
              </w:rPr>
            </w:pPr>
            <w:ins w:id="9205" w:author="portgamma4" w:date="2005-01-02T15:28:00Z">
              <w:r>
                <w:rPr>
                  <w:lang w:val="en-US"/>
                </w:rPr>
                <w:t>Electromagnetic Moments</w:t>
              </w:r>
            </w:ins>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lang w:val="it-IT"/>
                <w:del w:id="9213" w:author="Zsolt Podolyak" w:date="2005-01-16T14:45:00Z"/>
              </w:rPr>
            </w:pPr>
            <w:ins w:id="9206" w:author="portgamma4" w:date="2005-01-02T15:45:00Z">
              <w:r>
                <w:rPr>
                  <w:lang w:val="en-US"/>
                </w:rPr>
                <w:t>Sofia</w:t>
              </w:r>
            </w:ins>
            <w:ins w:id="9207" w:author="Zsolt Podolyak" w:date="2005-01-16T14:44:00Z">
              <w:r>
                <w:rPr>
                  <w:lang w:val="en-US"/>
                </w:rPr>
                <w:t xml:space="preserve"> (</w:t>
              </w:r>
            </w:ins>
            <w:ins w:id="9208" w:author="portgamma4" w:date="2005-01-02T15:45:00Z">
              <w:del w:id="9209" w:author="Zsolt Podolyak" w:date="2005-01-16T14:44:00Z">
                <w:r>
                  <w:rPr>
                    <w:lang w:val="en-US"/>
                  </w:rPr>
                  <w:delText xml:space="preserve">: </w:delText>
                </w:r>
              </w:del>
            </w:ins>
            <w:ins w:id="9210" w:author="portgamma4" w:date="2005-01-02T15:45:00Z">
              <w:r>
                <w:rPr>
                  <w:lang w:val="en-US"/>
                </w:rPr>
                <w:t xml:space="preserve">G. Rainovski, </w:t>
              </w:r>
            </w:ins>
            <w:ins w:id="9211" w:author="portgamma4" w:date="2005-01-02T15:45:00Z">
              <w:r>
                <w:rPr>
                  <w:lang w:val="it-IT"/>
                </w:rPr>
                <w:t>S. Lalkovski, M. Danchev</w:t>
              </w:r>
            </w:ins>
            <w:ins w:id="9212" w:author="Zsolt Podolyak" w:date="2005-01-16T14:44:00Z">
              <w:r>
                <w:rPr>
                  <w:lang w:val="it-IT"/>
                </w:rPr>
                <w:t xml:space="preserve">), </w:t>
              </w:r>
            </w:ins>
          </w:p>
          <w:p>
            <w:pPr>
              <w:pStyle w:val="Normal"/>
              <w:ind w:left="72" w:hanging="0"/>
              <w:rPr>
                <w:lang w:val="es-ES"/>
                <w:del w:id="9220" w:author="Zsolt Podolyak" w:date="2005-01-16T14:45:00Z"/>
              </w:rPr>
            </w:pPr>
            <w:ins w:id="9214" w:author="portgamma4" w:date="2005-01-02T15:45:00Z">
              <w:r>
                <w:rPr>
                  <w:lang w:val="es-ES"/>
                </w:rPr>
                <w:t>Camerino</w:t>
              </w:r>
            </w:ins>
            <w:ins w:id="9215" w:author="Zsolt Podolyak" w:date="2005-01-16T14:45:00Z">
              <w:r>
                <w:rPr>
                  <w:lang w:val="es-ES"/>
                </w:rPr>
                <w:t xml:space="preserve"> (</w:t>
              </w:r>
            </w:ins>
            <w:ins w:id="9216" w:author="portgamma4" w:date="2005-01-02T15:45:00Z">
              <w:del w:id="9217" w:author="Zsolt Podolyak" w:date="2005-01-16T14:45:00Z">
                <w:r>
                  <w:rPr>
                    <w:b/>
                    <w:lang w:val="es-ES"/>
                  </w:rPr>
                  <w:delText xml:space="preserve">: </w:delText>
                </w:r>
              </w:del>
            </w:ins>
            <w:ins w:id="9218" w:author="portgamma4" w:date="2005-01-02T15:45:00Z">
              <w:r>
                <w:rPr>
                  <w:b/>
                  <w:lang w:val="es-ES"/>
                </w:rPr>
                <w:t>D.L. Balabanski</w:t>
              </w:r>
            </w:ins>
            <w:ins w:id="9219" w:author="Zsolt Podolyak" w:date="2005-01-16T14:45:00Z">
              <w:r>
                <w:rPr>
                  <w:b/>
                  <w:lang w:val="es-ES"/>
                </w:rPr>
                <w:t>)</w:t>
              </w:r>
            </w:ins>
          </w:p>
          <w:p>
            <w:pPr>
              <w:pStyle w:val="Normal"/>
              <w:ind w:left="72" w:hanging="0"/>
              <w:rPr>
                <w:lang w:val="fr-FR"/>
                <w:del w:id="9234" w:author="Zsolt Podolyak" w:date="2005-01-11T15:30:00Z"/>
              </w:rPr>
            </w:pPr>
            <w:ins w:id="9221" w:author="Zsolt Podolyak" w:date="2005-01-16T14:45:00Z">
              <w:r>
                <w:rPr>
                  <w:lang w:val="fr-FR"/>
                </w:rPr>
                <w:t>,</w:t>
              </w:r>
            </w:ins>
            <w:ins w:id="9222" w:author="Zsolt Podolyak" w:date="2005-01-11T16:23:00Z">
              <w:r>
                <w:rPr>
                  <w:lang w:val="fr-FR"/>
                </w:rPr>
                <w:t xml:space="preserve">  </w:t>
              </w:r>
            </w:ins>
            <w:ins w:id="9223" w:author="portgamma4" w:date="2005-01-02T15:45:00Z">
              <w:r>
                <w:rPr>
                  <w:lang w:val="fr-FR"/>
                </w:rPr>
                <w:t>Leuven</w:t>
              </w:r>
            </w:ins>
            <w:ins w:id="9224" w:author="Zsolt Podolyak" w:date="2005-01-16T14:45:00Z">
              <w:r>
                <w:rPr>
                  <w:lang w:val="fr-FR"/>
                </w:rPr>
                <w:t xml:space="preserve"> (</w:t>
              </w:r>
            </w:ins>
            <w:ins w:id="9225" w:author="portgamma4" w:date="2005-01-02T15:45:00Z">
              <w:del w:id="9226" w:author="Zsolt Podolyak" w:date="2005-01-16T14:45:00Z">
                <w:r>
                  <w:rPr>
                    <w:lang w:val="fr-FR"/>
                  </w:rPr>
                  <w:delText xml:space="preserve">: </w:delText>
                </w:r>
              </w:del>
            </w:ins>
            <w:ins w:id="9227" w:author="portgamma4" w:date="2005-01-02T15:45:00Z">
              <w:r>
                <w:rPr>
                  <w:lang w:val="fr-FR"/>
                </w:rPr>
                <w:t>G. Neyens</w:t>
              </w:r>
            </w:ins>
            <w:ins w:id="9228" w:author="Zsolt Podolyak" w:date="2005-01-16T14:45:00Z">
              <w:r>
                <w:rPr>
                  <w:lang w:val="fr-FR"/>
                </w:rPr>
                <w:t xml:space="preserve"> et al.), </w:t>
              </w:r>
            </w:ins>
            <w:ins w:id="9229" w:author="portgamma4" w:date="2005-01-12T18:25:00Z">
              <w:del w:id="9230" w:author="Zsolt Podolyak" w:date="2005-01-16T14:46:00Z">
                <w:r>
                  <w:rPr>
                    <w:lang w:val="fr-FR"/>
                  </w:rPr>
                  <w:delText xml:space="preserve">       </w:delText>
                </w:r>
              </w:del>
            </w:ins>
            <w:ins w:id="9231" w:author="Zsolt Podolyak" w:date="2005-01-10T15:04:00Z">
              <w:r>
                <w:rPr>
                  <w:lang w:val="fr-FR"/>
                </w:rPr>
                <w:t>Bucharest: M. Ionescu-Bujor</w:t>
              </w:r>
            </w:ins>
            <w:ins w:id="9232" w:author="Zsolt Podolyak" w:date="2005-01-16T14:45:00Z">
              <w:r>
                <w:rPr>
                  <w:lang w:val="fr-FR"/>
                </w:rPr>
                <w:t>,</w:t>
              </w:r>
            </w:ins>
            <w:ins w:id="9233" w:author="Zsolt Podolyak" w:date="2005-01-10T15:04:00Z">
              <w:r>
                <w:rPr>
                  <w:lang w:val="fr-FR"/>
                </w:rPr>
                <w:t xml:space="preserve"> </w:t>
              </w:r>
            </w:ins>
          </w:p>
          <w:p>
            <w:pPr>
              <w:pStyle w:val="Normal"/>
              <w:ind w:left="72" w:hanging="0"/>
              <w:rPr>
                <w:lang w:val="fr-FR"/>
                <w:del w:id="9236" w:author="Zsolt Podolyak" w:date="2005-01-16T14:46:00Z"/>
              </w:rPr>
            </w:pPr>
            <w:del w:id="9235" w:author="Zsolt Podolyak" w:date="2005-01-16T14:46:00Z">
              <w:r>
                <w:rPr>
                  <w:lang w:val="fr-FR"/>
                </w:rPr>
              </w:r>
            </w:del>
          </w:p>
          <w:p>
            <w:pPr>
              <w:pStyle w:val="Normal"/>
              <w:ind w:left="72" w:hanging="0"/>
              <w:rPr>
                <w:lang w:val="en-GB"/>
              </w:rPr>
            </w:pPr>
            <w:ins w:id="9237" w:author="Adam Maj" w:date="2005-01-14T16:02:00Z">
              <w:del w:id="9238" w:author="Zsolt Podolyak" w:date="2005-01-16T14:46:00Z">
                <w:r>
                  <w:rPr>
                    <w:lang w:val="en-GB"/>
                  </w:rPr>
                  <w:delText xml:space="preserve">      </w:delText>
                </w:r>
              </w:del>
            </w:ins>
            <w:ins w:id="9239" w:author="Adam Maj" w:date="2005-01-14T16:02:00Z">
              <w:r>
                <w:rPr>
                  <w:lang w:val="en-GB"/>
                </w:rPr>
                <w:t xml:space="preserve"> </w:t>
              </w:r>
            </w:ins>
            <w:ins w:id="9240" w:author="Adam Maj" w:date="2005-01-14T16:02:00Z">
              <w:r>
                <w:rPr>
                  <w:lang w:val="en-GB"/>
                </w:rPr>
                <w:t>Krakow (A. Maj</w:t>
              </w:r>
            </w:ins>
            <w:ins w:id="9241" w:author="Adam Maj" w:date="2005-01-14T16:02:00Z">
              <w:del w:id="9242" w:author="Zsolt Podolyak" w:date="2005-01-16T14:46:00Z">
                <w:r>
                  <w:rPr>
                    <w:lang w:val="en-GB"/>
                  </w:rPr>
                  <w:delText xml:space="preserve"> et al.</w:delText>
                </w:r>
              </w:del>
            </w:ins>
            <w:ins w:id="9243" w:author="Adam Maj" w:date="2005-01-14T16:02:00Z">
              <w:r>
                <w:rPr>
                  <w:lang w:val="en-GB"/>
                </w:rPr>
                <w:t>)</w:t>
              </w:r>
            </w:ins>
            <w:ins w:id="9244" w:author="Zsolt Podolyak" w:date="2005-01-16T14:46:00Z">
              <w:r>
                <w:rPr>
                  <w:lang w:val="en-GB"/>
                </w:rPr>
                <w:t>,</w:t>
              </w:r>
            </w:ins>
            <w:ins w:id="9245" w:author="Zsolt Podolyak" w:date="2005-01-14T12:42:00Z">
              <w:r>
                <w:rPr>
                  <w:lang w:val="en-GB"/>
                </w:rPr>
                <w:t xml:space="preserve"> RISING</w:t>
              </w:r>
            </w:ins>
            <w:ins w:id="9246" w:author="Zsolt Podolyak" w:date="2005-01-16T14:46:00Z">
              <w:r>
                <w:rPr>
                  <w:lang w:val="en-GB"/>
                </w:rPr>
                <w:t xml:space="preserve"> g-factors collaboration</w:t>
              </w:r>
            </w:ins>
          </w:p>
        </w:tc>
      </w:tr>
      <w:tr>
        <w:trPr/>
        <w:tc>
          <w:tcPr>
            <w:tcW w:w="1188" w:type="dxa"/>
            <w:gridSpan w:val="2"/>
            <w:vMerge w:val="restart"/>
            <w:tcBorders>
              <w:top w:val="single" w:sz="4" w:space="0" w:color="000000"/>
              <w:right w:val="single" w:sz="4" w:space="0" w:color="000000"/>
            </w:tcBorders>
            <w:tcMar>
              <w:left w:w="108" w:type="dxa"/>
              <w:right w:w="108" w:type="dxa"/>
            </w:tcMar>
          </w:tcPr>
          <w:p>
            <w:pPr>
              <w:pStyle w:val="Header"/>
              <w:tabs>
                <w:tab w:val="clear" w:pos="4536"/>
                <w:tab w:val="clear" w:pos="9072"/>
              </w:tabs>
              <w:rPr>
                <w:lang w:val="en-US"/>
              </w:rPr>
            </w:pPr>
            <w:ins w:id="9247" w:author="Zsolt Podolyak" w:date="2005-01-16T16:11:00Z">
              <w:r>
                <w:rPr>
                  <w:lang w:val="en-US"/>
                </w:rPr>
                <w:t>HISPEC/DESPEC</w:t>
              </w:r>
            </w:ins>
          </w:p>
        </w:tc>
        <w:tc>
          <w:tcPr>
            <w:tcW w:w="3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536"/>
                <w:tab w:val="clear" w:pos="9072"/>
              </w:tabs>
              <w:ind w:left="72" w:hanging="0"/>
              <w:rPr>
                <w:lang w:val="en-US"/>
              </w:rPr>
            </w:pPr>
            <w:ins w:id="9248" w:author="Zsolt Podolyak" w:date="2004-12-21T09:10:00Z">
              <w:r>
                <w:rPr>
                  <w:lang w:val="en-US"/>
                </w:rPr>
                <w:t>Electronics and Data acquisiton</w:t>
              </w:r>
            </w:ins>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ins w:id="9249" w:author="Zsolt Podolyak" w:date="2005-01-16T14:46:00Z">
              <w:r>
                <w:rPr>
                  <w:lang w:val="en-US"/>
                </w:rPr>
                <w:t>Uppsala (</w:t>
              </w:r>
            </w:ins>
            <w:ins w:id="9250" w:author="Zsolt Podolyak" w:date="2004-12-21T09:10:00Z">
              <w:r>
                <w:rPr>
                  <w:b/>
                  <w:lang w:val="en-US"/>
                </w:rPr>
                <w:t>J.Nyberg</w:t>
              </w:r>
            </w:ins>
            <w:ins w:id="9251" w:author="Zsolt Podolyak" w:date="2004-12-21T09:10:00Z">
              <w:r>
                <w:rPr>
                  <w:lang w:val="en-US"/>
                </w:rPr>
                <w:t>), Daresbury (</w:t>
              </w:r>
            </w:ins>
            <w:ins w:id="9252" w:author="Zsolt Podolyak" w:date="2004-12-23T16:02:00Z">
              <w:r>
                <w:rPr>
                  <w:lang w:val="en-US"/>
                </w:rPr>
                <w:t>I.Lazarus</w:t>
              </w:r>
            </w:ins>
            <w:ins w:id="9253" w:author="Zsolt Podolyak" w:date="2005-01-10T15:04:00Z">
              <w:r>
                <w:rPr>
                  <w:lang w:val="en-US"/>
                </w:rPr>
                <w:t>, V. Pucknell)</w:t>
              </w:r>
            </w:ins>
            <w:ins w:id="9254" w:author="Zsolt Podolyak" w:date="2005-01-11T16:23:00Z">
              <w:r>
                <w:rPr>
                  <w:lang w:val="en-US"/>
                </w:rPr>
                <w:t xml:space="preserve">, </w:t>
              </w:r>
            </w:ins>
            <w:ins w:id="9255" w:author="Zsolt Podolyak" w:date="2005-01-16T14:47:00Z">
              <w:r>
                <w:rPr>
                  <w:lang w:val="en-US"/>
                </w:rPr>
                <w:t>Jyvaskyla (</w:t>
              </w:r>
            </w:ins>
            <w:ins w:id="9256" w:author="Zsolt Podolyak" w:date="2005-01-10T15:04:00Z">
              <w:r>
                <w:rPr>
                  <w:lang w:val="en-US"/>
                </w:rPr>
                <w:t>P. Jones),</w:t>
              </w:r>
            </w:ins>
            <w:ins w:id="9257" w:author="Zsolt Podolyak" w:date="2004-12-21T09:10:00Z">
              <w:r>
                <w:rPr>
                  <w:lang w:val="en-US"/>
                </w:rPr>
                <w:t xml:space="preserve"> NUSTAR EDA</w:t>
              </w:r>
            </w:ins>
            <w:ins w:id="9258" w:author="Zsolt Podolyak" w:date="2005-01-12T13:00:00Z">
              <w:r>
                <w:rPr>
                  <w:lang w:val="en-US"/>
                </w:rPr>
                <w:t>C</w:t>
              </w:r>
            </w:ins>
            <w:ins w:id="9259" w:author="Zsolt Podolyak" w:date="2004-12-21T09:10:00Z">
              <w:r>
                <w:rPr>
                  <w:lang w:val="en-US"/>
                </w:rPr>
                <w:t xml:space="preserve">Q group </w:t>
              </w:r>
            </w:ins>
          </w:p>
        </w:tc>
      </w:tr>
      <w:tr>
        <w:trPr/>
        <w:tc>
          <w:tcPr>
            <w:tcW w:w="1188" w:type="dxa"/>
            <w:gridSpan w:val="2"/>
            <w:vMerge w:val="continue"/>
            <w:tcBorders>
              <w:top w:val="single" w:sz="4" w:space="0" w:color="000000"/>
              <w:right w:val="single" w:sz="4" w:space="0" w:color="000000"/>
            </w:tcBorders>
            <w:tcMar>
              <w:left w:w="108" w:type="dxa"/>
              <w:right w:w="108" w:type="dxa"/>
            </w:tcMar>
          </w:tcPr>
          <w:p>
            <w:pPr>
              <w:pStyle w:val="Normal"/>
              <w:snapToGrid w:val="false"/>
              <w:rPr>
                <w:lang w:val="en-US"/>
              </w:rPr>
            </w:pPr>
            <w:r>
              <w:rPr>
                <w:lang w:val="en-US"/>
              </w:rPr>
            </w:r>
          </w:p>
        </w:tc>
        <w:tc>
          <w:tcPr>
            <w:tcW w:w="3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lang w:val="en-US"/>
              </w:rPr>
            </w:pPr>
            <w:ins w:id="9260" w:author="Zsolt Podolyak" w:date="2004-12-21T09:10:00Z">
              <w:r>
                <w:rPr>
                  <w:lang w:val="en-US"/>
                </w:rPr>
                <w:t>Analysis software</w:t>
              </w:r>
            </w:ins>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lang w:val="en-US"/>
              </w:rPr>
            </w:pPr>
            <w:ins w:id="9261" w:author="Zsolt Podolyak" w:date="2005-01-16T14:47:00Z">
              <w:r>
                <w:rPr>
                  <w:lang w:val="en-US"/>
                </w:rPr>
                <w:t>Krakow  (</w:t>
              </w:r>
            </w:ins>
            <w:ins w:id="9262" w:author="Zsolt Podolyak" w:date="2004-12-21T09:10:00Z">
              <w:r>
                <w:rPr>
                  <w:b/>
                  <w:lang w:val="en-US"/>
                </w:rPr>
                <w:t>J.Grebosz</w:t>
              </w:r>
            </w:ins>
            <w:ins w:id="9263" w:author="Zsolt Podolyak" w:date="2004-12-21T09:10:00Z">
              <w:r>
                <w:rPr>
                  <w:lang w:val="en-US"/>
                </w:rPr>
                <w:t xml:space="preserve">), </w:t>
              </w:r>
            </w:ins>
            <w:ins w:id="9264" w:author="Zsolt Podolyak" w:date="2004-12-23T16:03:00Z">
              <w:r>
                <w:rPr>
                  <w:lang w:val="en-US"/>
                </w:rPr>
                <w:t>RISING</w:t>
              </w:r>
            </w:ins>
            <w:ins w:id="9265" w:author="Zsolt Podolyak" w:date="2005-01-11T15:30:00Z">
              <w:r>
                <w:rPr>
                  <w:lang w:val="en-US"/>
                </w:rPr>
                <w:t xml:space="preserve"> analysis software group</w:t>
              </w:r>
            </w:ins>
          </w:p>
        </w:tc>
      </w:tr>
      <w:tr>
        <w:trPr/>
        <w:tc>
          <w:tcPr>
            <w:tcW w:w="1188" w:type="dxa"/>
            <w:gridSpan w:val="2"/>
            <w:vMerge w:val="continue"/>
            <w:tcBorders>
              <w:top w:val="single" w:sz="4" w:space="0" w:color="000000"/>
              <w:right w:val="single" w:sz="4" w:space="0" w:color="000000"/>
            </w:tcBorders>
            <w:tcMar>
              <w:left w:w="108" w:type="dxa"/>
              <w:right w:w="108" w:type="dxa"/>
            </w:tcMar>
          </w:tcPr>
          <w:p>
            <w:pPr>
              <w:pStyle w:val="Normal"/>
              <w:snapToGrid w:val="false"/>
              <w:rPr>
                <w:lang w:val="en-US"/>
              </w:rPr>
            </w:pPr>
            <w:r>
              <w:rPr>
                <w:lang w:val="en-US"/>
              </w:rPr>
            </w:r>
          </w:p>
        </w:tc>
        <w:tc>
          <w:tcPr>
            <w:tcW w:w="3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ins w:id="9266" w:author="Zsolt Podolyak" w:date="2004-12-21T09:10:00Z">
              <w:r>
                <w:rPr>
                  <w:lang w:val="en-US"/>
                </w:rPr>
                <w:t>Simulations</w:t>
              </w:r>
            </w:ins>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ins w:id="9267" w:author="Zsolt Podolyak" w:date="2004-12-21T09:10:00Z">
              <w:r>
                <w:rPr>
                  <w:lang w:val="en-US"/>
                </w:rPr>
                <w:t>Huelva and Spain (HYDE+beam detectors), Paisley (beam detectors)</w:t>
              </w:r>
            </w:ins>
            <w:ins w:id="9268" w:author="Zsolt Podolyak" w:date="2005-01-14T09:42:00Z">
              <w:r>
                <w:rPr>
                  <w:lang w:val="en-US"/>
                </w:rPr>
                <w:t>, Debrecen (A. Algora)</w:t>
              </w:r>
            </w:ins>
            <w:ins w:id="9269" w:author="Zsolt Podolyak" w:date="2004-12-21T09:10:00Z">
              <w:r>
                <w:rPr>
                  <w:lang w:val="en-US"/>
                </w:rPr>
                <w:t xml:space="preserve">, NUSTAR simulations group </w:t>
              </w:r>
            </w:ins>
          </w:p>
        </w:tc>
      </w:tr>
      <w:tr>
        <w:trPr/>
        <w:tc>
          <w:tcPr>
            <w:tcW w:w="1188" w:type="dxa"/>
            <w:gridSpan w:val="2"/>
            <w:vMerge w:val="continue"/>
            <w:tcBorders>
              <w:top w:val="single" w:sz="4" w:space="0" w:color="000000"/>
              <w:right w:val="single" w:sz="4" w:space="0" w:color="000000"/>
            </w:tcBorders>
            <w:tcMar>
              <w:left w:w="108" w:type="dxa"/>
              <w:right w:w="108" w:type="dxa"/>
            </w:tcMar>
          </w:tcPr>
          <w:p>
            <w:pPr>
              <w:pStyle w:val="Normal"/>
              <w:snapToGrid w:val="false"/>
              <w:rPr>
                <w:lang w:val="en-US"/>
              </w:rPr>
            </w:pPr>
            <w:r>
              <w:rPr>
                <w:lang w:val="en-US"/>
              </w:rPr>
            </w:r>
          </w:p>
        </w:tc>
        <w:tc>
          <w:tcPr>
            <w:tcW w:w="3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ins w:id="9270" w:author="Zsolt Podolyak" w:date="2004-12-21T09:10:00Z">
              <w:r>
                <w:rPr>
                  <w:lang w:val="en-US"/>
                </w:rPr>
                <w:t>Slowing down (within the Low Energy Branch)</w:t>
              </w:r>
            </w:ins>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ins w:id="9271" w:author="Zsolt Podolyak" w:date="2004-12-21T09:10:00Z">
              <w:r>
                <w:rPr>
                  <w:lang w:val="en-US"/>
                </w:rPr>
                <w:t xml:space="preserve">GSI, </w:t>
              </w:r>
            </w:ins>
            <w:ins w:id="9272" w:author="Zsolt Podolyak" w:date="2005-01-16T21:39:00Z">
              <w:r>
                <w:rPr>
                  <w:lang w:val="en-US"/>
                </w:rPr>
                <w:t xml:space="preserve">Giessen, </w:t>
              </w:r>
            </w:ins>
            <w:ins w:id="9273" w:author="Zsolt Podolyak" w:date="2004-12-21T09:10:00Z">
              <w:r>
                <w:rPr>
                  <w:lang w:val="en-US"/>
                </w:rPr>
                <w:t>Surrey (FP6</w:t>
              </w:r>
            </w:ins>
            <w:ins w:id="9274" w:author="Zsolt Podolyak" w:date="2005-01-16T21:39:00Z">
              <w:r>
                <w:rPr>
                  <w:lang w:val="en-US"/>
                </w:rPr>
                <w:t xml:space="preserve"> postdoc</w:t>
              </w:r>
            </w:ins>
            <w:ins w:id="9275" w:author="Zsolt Podolyak" w:date="2004-12-21T09:10:00Z">
              <w:r>
                <w:rPr>
                  <w:lang w:val="en-US"/>
                </w:rPr>
                <w:t xml:space="preserve">), </w:t>
              </w:r>
            </w:ins>
            <w:ins w:id="9276" w:author="Zsolt Podolyak" w:date="2005-01-16T21:39:00Z">
              <w:r>
                <w:rPr>
                  <w:lang w:val="en-US"/>
                </w:rPr>
                <w:t xml:space="preserve">CAN Seville (J.A. Labrador), </w:t>
              </w:r>
            </w:ins>
            <w:ins w:id="9277" w:author="Zsolt Podolyak" w:date="2004-12-21T09:10:00Z">
              <w:r>
                <w:rPr>
                  <w:lang w:val="en-US"/>
                </w:rPr>
                <w:t xml:space="preserve">RISING </w:t>
              </w:r>
            </w:ins>
          </w:p>
        </w:tc>
      </w:tr>
      <w:tr>
        <w:trPr/>
        <w:tc>
          <w:tcPr>
            <w:tcW w:w="1188" w:type="dxa"/>
            <w:gridSpan w:val="2"/>
            <w:vMerge w:val="continue"/>
            <w:tcBorders>
              <w:top w:val="single" w:sz="4" w:space="0" w:color="000000"/>
              <w:right w:val="single" w:sz="4" w:space="0" w:color="000000"/>
            </w:tcBorders>
            <w:tcMar>
              <w:left w:w="108" w:type="dxa"/>
              <w:right w:w="108" w:type="dxa"/>
            </w:tcMar>
          </w:tcPr>
          <w:p>
            <w:pPr>
              <w:pStyle w:val="Normal"/>
              <w:snapToGrid w:val="false"/>
              <w:rPr>
                <w:lang w:val="en-US"/>
              </w:rPr>
            </w:pPr>
            <w:r>
              <w:rPr>
                <w:lang w:val="en-US"/>
              </w:rPr>
            </w:r>
          </w:p>
        </w:tc>
        <w:tc>
          <w:tcPr>
            <w:tcW w:w="3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ins w:id="9278" w:author="Zsolt Podolyak" w:date="2004-12-21T09:10:00Z">
              <w:r>
                <w:rPr>
                  <w:lang w:val="en-US"/>
                </w:rPr>
                <w:t>System integration (into the Low Energy Branch)</w:t>
              </w:r>
            </w:ins>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ins w:id="9279" w:author="Zsolt Podolyak" w:date="2005-01-11T16:24:00Z">
              <w:r>
                <w:rPr>
                  <w:lang w:val="en-US"/>
                </w:rPr>
                <w:t xml:space="preserve"> </w:t>
              </w:r>
            </w:ins>
            <w:ins w:id="9280" w:author="Zsolt Podolyak" w:date="2005-01-11T16:24:00Z">
              <w:r>
                <w:rPr>
                  <w:lang w:val="en-US"/>
                </w:rPr>
                <w:t>GSI (</w:t>
              </w:r>
            </w:ins>
            <w:ins w:id="9281" w:author="Zsolt Podolyak" w:date="2004-12-21T09:10:00Z">
              <w:r>
                <w:rPr>
                  <w:b/>
                  <w:lang w:val="en-US"/>
                </w:rPr>
                <w:t>Ch</w:t>
              </w:r>
            </w:ins>
            <w:ins w:id="9282" w:author="Zsolt Podolyak" w:date="2004-12-21T09:10:00Z">
              <w:r>
                <w:rPr>
                  <w:lang w:val="en-US"/>
                </w:rPr>
                <w:t>.</w:t>
              </w:r>
            </w:ins>
            <w:ins w:id="9283" w:author="Zsolt Podolyak" w:date="2004-12-21T09:10:00Z">
              <w:r>
                <w:rPr>
                  <w:b/>
                  <w:lang w:val="en-US"/>
                </w:rPr>
                <w:t>Scheidenberger</w:t>
              </w:r>
            </w:ins>
            <w:ins w:id="9284" w:author="Zsolt Podolyak" w:date="2004-12-21T09:10:00Z">
              <w:r>
                <w:rPr>
                  <w:lang w:val="en-US"/>
                </w:rPr>
                <w:t>)</w:t>
              </w:r>
            </w:ins>
          </w:p>
        </w:tc>
      </w:tr>
    </w:tbl>
    <w:p>
      <w:pPr>
        <w:pStyle w:val="Normal"/>
        <w:jc w:val="both"/>
        <w:rPr>
          <w:lang w:val="en-GB"/>
          <w:ins w:id="9329" w:author="Zsolt Podolyak" w:date="2005-01-11T10:01:00Z"/>
        </w:rPr>
      </w:pPr>
      <w:ins w:id="9285" w:author="Zsolt Podolyak" w:date="2005-01-11T10:01:00Z">
        <w:r>
          <w:rPr>
            <w:b/>
            <w:lang w:val="en-US"/>
          </w:rPr>
          <w:t>AGATA</w:t>
        </w:r>
      </w:ins>
      <w:ins w:id="9286" w:author="Zsolt Podolyak" w:date="2005-01-11T10:01:00Z">
        <w:r>
          <w:rPr>
            <w:lang w:val="en-US"/>
          </w:rPr>
          <w:t xml:space="preserve"> collaboration: </w:t>
        </w:r>
      </w:ins>
      <w:ins w:id="9287" w:author="Zsolt Podolyak" w:date="2005-01-11T10:01:00Z">
        <w:r>
          <w:rPr>
            <w:i/>
            <w:lang w:val="en-US"/>
          </w:rPr>
          <w:t>Bulgaria:</w:t>
        </w:r>
      </w:ins>
      <w:ins w:id="9288" w:author="Zsolt Podolyak" w:date="2005-01-11T10:01:00Z">
        <w:r>
          <w:rPr>
            <w:lang w:val="en-US"/>
          </w:rPr>
          <w:t xml:space="preserve"> Univ. Sofia</w:t>
        </w:r>
      </w:ins>
      <w:ins w:id="9289" w:author="Zsolt Podolyak" w:date="2005-01-11T10:03:00Z">
        <w:r>
          <w:rPr>
            <w:lang w:val="en-US"/>
          </w:rPr>
          <w:t xml:space="preserve">; </w:t>
        </w:r>
      </w:ins>
      <w:ins w:id="9290" w:author="Zsolt Podolyak" w:date="2005-01-11T10:01:00Z">
        <w:r>
          <w:rPr>
            <w:i/>
            <w:lang w:val="en-US"/>
          </w:rPr>
          <w:t>Denmark:</w:t>
        </w:r>
      </w:ins>
      <w:ins w:id="9291" w:author="Zsolt Podolyak" w:date="2005-01-11T10:01:00Z">
        <w:r>
          <w:rPr>
            <w:lang w:val="en-US"/>
          </w:rPr>
          <w:t xml:space="preserve">  NBI Copenhagen</w:t>
        </w:r>
      </w:ins>
      <w:ins w:id="9292" w:author="Zsolt Podolyak" w:date="2005-01-11T10:03:00Z">
        <w:r>
          <w:rPr>
            <w:lang w:val="en-US"/>
          </w:rPr>
          <w:t xml:space="preserve">; </w:t>
        </w:r>
      </w:ins>
      <w:ins w:id="9293" w:author="Zsolt Podolyak" w:date="2005-01-11T10:01:00Z">
        <w:r>
          <w:rPr>
            <w:i/>
            <w:lang w:val="en-US"/>
          </w:rPr>
          <w:t xml:space="preserve">Finland: </w:t>
        </w:r>
      </w:ins>
      <w:ins w:id="9294" w:author="Zsolt Podolyak" w:date="2005-01-11T10:01:00Z">
        <w:r>
          <w:rPr>
            <w:lang w:val="en-US"/>
          </w:rPr>
          <w:t>Univ. Jyvaskyla</w:t>
        </w:r>
      </w:ins>
      <w:ins w:id="9295" w:author="Zsolt Podolyak" w:date="2005-01-11T10:03:00Z">
        <w:r>
          <w:rPr>
            <w:lang w:val="en-US"/>
          </w:rPr>
          <w:t xml:space="preserve">; </w:t>
        </w:r>
      </w:ins>
      <w:ins w:id="9296" w:author="Zsolt Podolyak" w:date="2005-01-11T10:01:00Z">
        <w:r>
          <w:rPr>
            <w:i/>
            <w:lang w:val="en-US"/>
          </w:rPr>
          <w:t xml:space="preserve">France: </w:t>
        </w:r>
      </w:ins>
      <w:ins w:id="9297" w:author="Zsolt Podolyak" w:date="2005-01-11T10:01:00Z">
        <w:r>
          <w:rPr>
            <w:lang w:val="en-US"/>
          </w:rPr>
          <w:t>GANIL Caen, IPN Lyon, CSNSM Orsay, IPN Orsay, CEA-DSM-DAPNIA Saclay, IreS Strasbourg</w:t>
        </w:r>
      </w:ins>
      <w:ins w:id="9298" w:author="Zsolt Podolyak" w:date="2005-01-11T10:03:00Z">
        <w:r>
          <w:rPr>
            <w:lang w:val="en-US"/>
          </w:rPr>
          <w:t xml:space="preserve">; </w:t>
        </w:r>
      </w:ins>
      <w:ins w:id="9299" w:author="Zsolt Podolyak" w:date="2005-01-11T10:01:00Z">
        <w:r>
          <w:rPr>
            <w:i/>
            <w:lang w:val="en-US"/>
          </w:rPr>
          <w:t>Germany</w:t>
        </w:r>
      </w:ins>
      <w:ins w:id="9300" w:author="Zsolt Podolyak" w:date="2005-01-11T10:01:00Z">
        <w:r>
          <w:rPr>
            <w:lang w:val="en-US"/>
          </w:rPr>
          <w:t>: HMI Berlin, Univ. Bonn, GSI Darmstadt, TU Darmstadt, FZ Jülich, Univ. zu Köln, LMU München, TU München</w:t>
        </w:r>
      </w:ins>
      <w:ins w:id="9301" w:author="Zsolt Podolyak" w:date="2005-01-11T10:03:00Z">
        <w:r>
          <w:rPr>
            <w:lang w:val="en-US"/>
          </w:rPr>
          <w:t>;</w:t>
        </w:r>
      </w:ins>
      <w:ins w:id="9302" w:author="Zsolt Podolyak" w:date="2005-01-11T10:03:00Z">
        <w:r>
          <w:rPr>
            <w:i/>
            <w:lang w:val="en-US"/>
          </w:rPr>
          <w:t xml:space="preserve"> </w:t>
        </w:r>
      </w:ins>
      <w:ins w:id="9303" w:author="Zsolt Podolyak" w:date="2005-01-14T12:43:00Z">
        <w:r>
          <w:rPr>
            <w:i/>
            <w:lang w:val="en-US"/>
          </w:rPr>
          <w:t xml:space="preserve">Hungary, </w:t>
        </w:r>
      </w:ins>
      <w:ins w:id="9304" w:author="Zsolt Podolyak" w:date="2005-01-14T12:43:00Z">
        <w:r>
          <w:rPr>
            <w:lang w:val="en-US"/>
          </w:rPr>
          <w:t>KFKI Budapest</w:t>
        </w:r>
      </w:ins>
      <w:ins w:id="9305" w:author="Zsolt Podolyak" w:date="2005-01-14T12:43:00Z">
        <w:r>
          <w:rPr>
            <w:i/>
            <w:lang w:val="en-US"/>
          </w:rPr>
          <w:t>; I</w:t>
        </w:r>
      </w:ins>
      <w:ins w:id="9306" w:author="Zsolt Podolyak" w:date="2005-01-11T10:01:00Z">
        <w:r>
          <w:rPr>
            <w:i/>
            <w:lang w:val="en-US"/>
          </w:rPr>
          <w:t xml:space="preserve">taly: </w:t>
        </w:r>
      </w:ins>
      <w:ins w:id="9307" w:author="Zsolt Podolyak" w:date="2005-01-11T10:01:00Z">
        <w:r>
          <w:rPr>
            <w:lang w:val="en-US"/>
          </w:rPr>
          <w:t xml:space="preserve"> INFN and Univ. </w:t>
        </w:r>
      </w:ins>
      <w:ins w:id="9308" w:author="Zsolt Podolyak" w:date="2005-01-11T10:01:00Z">
        <w:r>
          <w:rPr>
            <w:lang w:val="it-IT"/>
          </w:rPr>
          <w:t>Firenze, INFN and Univ. Genova, INFN Legnaro, INFN and Univ. Napoli, INFN and Univ. Padova, INFN and Univ. Milano, INFN Perugia and Univ. Camerino</w:t>
        </w:r>
      </w:ins>
      <w:ins w:id="9309" w:author="Zsolt Podolyak" w:date="2005-01-11T10:03:00Z">
        <w:r>
          <w:rPr>
            <w:lang w:val="it-IT"/>
          </w:rPr>
          <w:t xml:space="preserve">; </w:t>
        </w:r>
      </w:ins>
      <w:ins w:id="9310" w:author="Zsolt Podolyak" w:date="2005-01-11T10:01:00Z">
        <w:r>
          <w:rPr>
            <w:i/>
            <w:lang w:val="it-IT"/>
          </w:rPr>
          <w:t xml:space="preserve">Poland: </w:t>
        </w:r>
      </w:ins>
      <w:ins w:id="9311" w:author="Adam Maj" w:date="2005-01-14T16:15:00Z">
        <w:r>
          <w:rPr>
            <w:lang w:val="it-IT"/>
          </w:rPr>
          <w:t>IFJ PAN</w:t>
        </w:r>
      </w:ins>
      <w:ins w:id="9312" w:author="Zsolt Podolyak" w:date="2005-01-11T10:01:00Z">
        <w:del w:id="9313" w:author="Adam Maj" w:date="2005-01-14T16:15:00Z">
          <w:r>
            <w:rPr>
              <w:lang w:val="it-IT"/>
            </w:rPr>
            <w:delText>NINP</w:delText>
          </w:r>
        </w:del>
      </w:ins>
      <w:ins w:id="9314" w:author="Zsolt Podolyak" w:date="2005-01-11T10:01:00Z">
        <w:r>
          <w:rPr>
            <w:lang w:val="it-IT"/>
          </w:rPr>
          <w:t xml:space="preserve"> and Univ. Krakow, Univ. Swierk, Univ. Warsaw</w:t>
        </w:r>
      </w:ins>
      <w:ins w:id="9315" w:author="Zsolt Podolyak" w:date="2005-01-11T10:03:00Z">
        <w:r>
          <w:rPr>
            <w:lang w:val="it-IT"/>
          </w:rPr>
          <w:t xml:space="preserve">; </w:t>
        </w:r>
      </w:ins>
      <w:ins w:id="9316" w:author="Zsolt Podolyak" w:date="2005-01-11T10:01:00Z">
        <w:r>
          <w:rPr>
            <w:i/>
            <w:lang w:val="it-IT"/>
          </w:rPr>
          <w:t>Romania:</w:t>
        </w:r>
      </w:ins>
      <w:ins w:id="9317" w:author="Zsolt Podolyak" w:date="2005-01-11T10:01:00Z">
        <w:r>
          <w:rPr>
            <w:lang w:val="it-IT"/>
          </w:rPr>
          <w:t xml:space="preserve"> NIPNE Bucharest</w:t>
        </w:r>
      </w:ins>
      <w:ins w:id="9318" w:author="Zsolt Podolyak" w:date="2005-01-11T10:03:00Z">
        <w:r>
          <w:rPr>
            <w:lang w:val="it-IT"/>
          </w:rPr>
          <w:t xml:space="preserve"> ; </w:t>
        </w:r>
      </w:ins>
      <w:ins w:id="9319" w:author="Zsolt Podolyak" w:date="2005-01-11T10:01:00Z">
        <w:r>
          <w:rPr>
            <w:i/>
            <w:lang w:val="it-IT"/>
          </w:rPr>
          <w:t xml:space="preserve">Sweden: </w:t>
        </w:r>
      </w:ins>
      <w:ins w:id="9320" w:author="Zsolt Podolyak" w:date="2005-01-11T10:01:00Z">
        <w:r>
          <w:rPr>
            <w:lang w:val="it-IT"/>
          </w:rPr>
          <w:t>Lund Univ., Royal Institute of Technology Stockholm, Uppsala Univ.</w:t>
        </w:r>
      </w:ins>
      <w:ins w:id="9321" w:author="Zsolt Podolyak" w:date="2005-01-11T10:03:00Z">
        <w:r>
          <w:rPr>
            <w:lang w:val="it-IT"/>
          </w:rPr>
          <w:t xml:space="preserve">; </w:t>
        </w:r>
      </w:ins>
      <w:ins w:id="9322" w:author="Zsolt Podolyak" w:date="2005-01-11T10:01:00Z">
        <w:r>
          <w:rPr>
            <w:i/>
            <w:lang w:val="it-IT"/>
          </w:rPr>
          <w:t>Turkey</w:t>
        </w:r>
      </w:ins>
      <w:ins w:id="9323" w:author="Zsolt Podolyak" w:date="2005-01-11T10:01:00Z">
        <w:r>
          <w:rPr>
            <w:lang w:val="it-IT"/>
          </w:rPr>
          <w:t>: Univ. Istanbul, Univ. Ankarra</w:t>
        </w:r>
      </w:ins>
      <w:ins w:id="9324" w:author="Zsolt Podolyak" w:date="2005-01-11T10:03:00Z">
        <w:r>
          <w:rPr>
            <w:lang w:val="it-IT"/>
          </w:rPr>
          <w:t xml:space="preserve">; </w:t>
        </w:r>
      </w:ins>
      <w:ins w:id="9325" w:author="Zsolt Podolyak" w:date="2005-01-11T10:01:00Z">
        <w:r>
          <w:rPr>
            <w:i/>
            <w:lang w:val="it-IT"/>
          </w:rPr>
          <w:t xml:space="preserve">UK: </w:t>
        </w:r>
      </w:ins>
      <w:ins w:id="9326" w:author="Zsolt Podolyak" w:date="2005-01-11T10:01:00Z">
        <w:r>
          <w:rPr>
            <w:lang w:val="it-IT"/>
          </w:rPr>
          <w:t xml:space="preserve">Univ. Brighton, CLRC Daresbury, Univ. Keele, Univ. </w:t>
        </w:r>
      </w:ins>
      <w:ins w:id="9327" w:author="Zsolt Podolyak" w:date="2005-01-11T10:01:00Z">
        <w:r>
          <w:rPr>
            <w:lang w:val="en-GB"/>
          </w:rPr>
          <w:t>Liverpool, Univ. Manchester, Univ. Paisley, Univ. Surrey, Univ. York for UK</w:t>
        </w:r>
      </w:ins>
      <w:ins w:id="9328" w:author="Zsolt Podolyak" w:date="2005-01-11T10:03:00Z">
        <w:r>
          <w:rPr>
            <w:lang w:val="en-GB"/>
          </w:rPr>
          <w:t>.</w:t>
        </w:r>
      </w:ins>
    </w:p>
    <w:p>
      <w:pPr>
        <w:pStyle w:val="Normal"/>
        <w:jc w:val="both"/>
        <w:rPr>
          <w:lang w:val="en-GB"/>
          <w:ins w:id="9413" w:author="Zsolt Podolyak" w:date="2005-01-11T10:01:00Z"/>
        </w:rPr>
      </w:pPr>
      <w:ins w:id="9330" w:author="Zsolt Podolyak" w:date="2005-01-11T10:01:00Z">
        <w:r>
          <w:rPr>
            <w:b/>
            <w:lang w:val="en-GB"/>
          </w:rPr>
          <w:t>RISING</w:t>
        </w:r>
      </w:ins>
      <w:ins w:id="9331" w:author="Zsolt Podolyak" w:date="2005-01-11T10:01:00Z">
        <w:r>
          <w:rPr>
            <w:lang w:val="en-GB"/>
          </w:rPr>
          <w:t xml:space="preserve"> collaboration:</w:t>
        </w:r>
      </w:ins>
      <w:ins w:id="9332" w:author="Zsolt Podolyak" w:date="2005-01-11T10:04:00Z">
        <w:r>
          <w:rPr>
            <w:lang w:val="en-GB"/>
          </w:rPr>
          <w:t xml:space="preserve"> </w:t>
        </w:r>
      </w:ins>
      <w:ins w:id="9333" w:author="Zsolt Podolyak" w:date="2005-01-11T10:01:00Z">
        <w:r>
          <w:rPr>
            <w:lang w:val="en-GB"/>
          </w:rPr>
          <w:t xml:space="preserve">HMI Berlin, </w:t>
        </w:r>
      </w:ins>
      <w:ins w:id="9334" w:author="Zsolt Podolyak" w:date="2005-01-11T10:01:00Z">
        <w:r>
          <w:rPr>
            <w:i/>
            <w:lang w:val="en-GB"/>
          </w:rPr>
          <w:t>Germany</w:t>
        </w:r>
      </w:ins>
      <w:ins w:id="9335" w:author="Zsolt Podolyak" w:date="2005-01-11T10:04:00Z">
        <w:r>
          <w:rPr>
            <w:lang w:val="en-GB"/>
          </w:rPr>
          <w:t xml:space="preserve">; </w:t>
        </w:r>
      </w:ins>
      <w:ins w:id="9336" w:author="Zsolt Podolyak" w:date="2005-01-11T10:01:00Z">
        <w:r>
          <w:rPr>
            <w:lang w:val="en-GB"/>
          </w:rPr>
          <w:t xml:space="preserve">Univ. Bonn, </w:t>
        </w:r>
      </w:ins>
      <w:ins w:id="9337" w:author="Zsolt Podolyak" w:date="2005-01-11T10:01:00Z">
        <w:r>
          <w:rPr>
            <w:i/>
            <w:lang w:val="en-GB"/>
          </w:rPr>
          <w:t>Germany</w:t>
        </w:r>
      </w:ins>
      <w:ins w:id="9338" w:author="Zsolt Podolyak" w:date="2005-01-11T10:04:00Z">
        <w:r>
          <w:rPr>
            <w:lang w:val="en-GB"/>
          </w:rPr>
          <w:t xml:space="preserve">; </w:t>
        </w:r>
      </w:ins>
      <w:ins w:id="9339" w:author="Zsolt Podolyak" w:date="2005-01-11T10:01:00Z">
        <w:r>
          <w:rPr>
            <w:lang w:val="en-GB"/>
          </w:rPr>
          <w:t xml:space="preserve">NIPNE Bucharest, </w:t>
        </w:r>
      </w:ins>
      <w:ins w:id="9340" w:author="Zsolt Podolyak" w:date="2005-01-11T10:01:00Z">
        <w:r>
          <w:rPr>
            <w:i/>
            <w:lang w:val="en-GB"/>
          </w:rPr>
          <w:t>Romania</w:t>
        </w:r>
      </w:ins>
      <w:ins w:id="9341" w:author="Zsolt Podolyak" w:date="2005-01-11T10:04:00Z">
        <w:r>
          <w:rPr>
            <w:lang w:val="en-GB"/>
          </w:rPr>
          <w:t xml:space="preserve"> ; </w:t>
        </w:r>
      </w:ins>
      <w:ins w:id="9342" w:author="Zsolt Podolyak" w:date="2005-01-11T10:01:00Z">
        <w:r>
          <w:rPr>
            <w:lang w:val="en-GB"/>
          </w:rPr>
          <w:t xml:space="preserve">GANIL, Caen, </w:t>
        </w:r>
      </w:ins>
      <w:ins w:id="9343" w:author="Zsolt Podolyak" w:date="2005-01-11T10:01:00Z">
        <w:r>
          <w:rPr>
            <w:i/>
            <w:lang w:val="en-GB"/>
          </w:rPr>
          <w:t>France</w:t>
        </w:r>
      </w:ins>
      <w:ins w:id="9344" w:author="Zsolt Podolyak" w:date="2005-01-11T10:04:00Z">
        <w:r>
          <w:rPr>
            <w:lang w:val="en-GB"/>
          </w:rPr>
          <w:t xml:space="preserve">; </w:t>
        </w:r>
      </w:ins>
      <w:ins w:id="9345" w:author="Zsolt Podolyak" w:date="2005-01-11T10:01:00Z">
        <w:r>
          <w:rPr>
            <w:lang w:val="en-GB"/>
          </w:rPr>
          <w:t xml:space="preserve">INFN/Univ. Camerino, </w:t>
        </w:r>
      </w:ins>
      <w:ins w:id="9346" w:author="Zsolt Podolyak" w:date="2005-01-11T10:01:00Z">
        <w:r>
          <w:rPr>
            <w:i/>
            <w:lang w:val="en-GB"/>
          </w:rPr>
          <w:t>Italy</w:t>
        </w:r>
      </w:ins>
      <w:ins w:id="9347" w:author="Zsolt Podolyak" w:date="2005-01-11T10:04:00Z">
        <w:r>
          <w:rPr>
            <w:lang w:val="en-GB"/>
          </w:rPr>
          <w:t xml:space="preserve">; </w:t>
        </w:r>
      </w:ins>
      <w:ins w:id="9348" w:author="Zsolt Podolyak" w:date="2005-01-11T10:01:00Z">
        <w:r>
          <w:rPr>
            <w:lang w:val="en-GB"/>
          </w:rPr>
          <w:t xml:space="preserve">NBI Copenhagen, </w:t>
        </w:r>
      </w:ins>
      <w:ins w:id="9349" w:author="Zsolt Podolyak" w:date="2005-01-11T10:01:00Z">
        <w:r>
          <w:rPr>
            <w:i/>
            <w:lang w:val="en-GB"/>
          </w:rPr>
          <w:t>Denmark</w:t>
        </w:r>
      </w:ins>
      <w:ins w:id="9350" w:author="Zsolt Podolyak" w:date="2005-01-11T10:04:00Z">
        <w:r>
          <w:rPr>
            <w:lang w:val="en-GB"/>
          </w:rPr>
          <w:t xml:space="preserve">; </w:t>
        </w:r>
      </w:ins>
      <w:ins w:id="9351" w:author="Zsolt Podolyak" w:date="2005-01-11T10:01:00Z">
        <w:r>
          <w:rPr>
            <w:lang w:val="en-GB"/>
          </w:rPr>
          <w:t>IFJ</w:t>
        </w:r>
      </w:ins>
      <w:ins w:id="9352" w:author="Adam Maj" w:date="2005-01-14T16:15:00Z">
        <w:r>
          <w:rPr>
            <w:lang w:val="en-GB"/>
          </w:rPr>
          <w:t xml:space="preserve"> PAN</w:t>
        </w:r>
      </w:ins>
      <w:ins w:id="9353" w:author="Zsolt Podolyak" w:date="2005-01-11T10:01:00Z">
        <w:r>
          <w:rPr>
            <w:lang w:val="en-GB"/>
          </w:rPr>
          <w:t xml:space="preserve"> Cracow, </w:t>
        </w:r>
      </w:ins>
      <w:ins w:id="9354" w:author="Zsolt Podolyak" w:date="2005-01-11T10:01:00Z">
        <w:r>
          <w:rPr>
            <w:i/>
            <w:lang w:val="en-GB"/>
          </w:rPr>
          <w:t>Poland</w:t>
        </w:r>
      </w:ins>
      <w:ins w:id="9355" w:author="Zsolt Podolyak" w:date="2005-01-11T10:04:00Z">
        <w:r>
          <w:rPr>
            <w:lang w:val="en-GB"/>
          </w:rPr>
          <w:t xml:space="preserve">; </w:t>
        </w:r>
      </w:ins>
      <w:ins w:id="9356" w:author="Zsolt Podolyak" w:date="2005-01-11T10:01:00Z">
        <w:r>
          <w:rPr>
            <w:lang w:val="en-GB"/>
          </w:rPr>
          <w:t xml:space="preserve">Univ. Cracow, </w:t>
        </w:r>
      </w:ins>
      <w:ins w:id="9357" w:author="Zsolt Podolyak" w:date="2005-01-11T10:01:00Z">
        <w:r>
          <w:rPr>
            <w:i/>
            <w:lang w:val="en-GB"/>
          </w:rPr>
          <w:t>Poland</w:t>
        </w:r>
      </w:ins>
      <w:ins w:id="9358" w:author="Zsolt Podolyak" w:date="2005-01-11T10:04:00Z">
        <w:r>
          <w:rPr>
            <w:lang w:val="en-GB"/>
          </w:rPr>
          <w:t xml:space="preserve">; </w:t>
        </w:r>
      </w:ins>
      <w:ins w:id="9359" w:author="Zsolt Podolyak" w:date="2005-01-11T10:01:00Z">
        <w:r>
          <w:rPr>
            <w:lang w:val="en-GB"/>
          </w:rPr>
          <w:t xml:space="preserve">CLRC Daresbury, </w:t>
        </w:r>
      </w:ins>
      <w:ins w:id="9360" w:author="Zsolt Podolyak" w:date="2005-01-11T10:01:00Z">
        <w:r>
          <w:rPr>
            <w:i/>
            <w:lang w:val="en-GB"/>
          </w:rPr>
          <w:t>UK</w:t>
        </w:r>
      </w:ins>
      <w:ins w:id="9361" w:author="Zsolt Podolyak" w:date="2005-01-11T10:04:00Z">
        <w:r>
          <w:rPr>
            <w:lang w:val="en-GB"/>
          </w:rPr>
          <w:t xml:space="preserve">; </w:t>
        </w:r>
      </w:ins>
      <w:ins w:id="9362" w:author="Zsolt Podolyak" w:date="2005-01-11T10:01:00Z">
        <w:r>
          <w:rPr>
            <w:lang w:val="en-GB"/>
          </w:rPr>
          <w:t xml:space="preserve">GSI Darmstadt, </w:t>
        </w:r>
      </w:ins>
      <w:ins w:id="9363" w:author="Zsolt Podolyak" w:date="2005-01-11T10:01:00Z">
        <w:r>
          <w:rPr>
            <w:i/>
            <w:lang w:val="en-GB"/>
          </w:rPr>
          <w:t>Germany</w:t>
        </w:r>
      </w:ins>
      <w:ins w:id="9364" w:author="Zsolt Podolyak" w:date="2005-01-11T10:04:00Z">
        <w:r>
          <w:rPr>
            <w:lang w:val="en-GB"/>
          </w:rPr>
          <w:t>;</w:t>
        </w:r>
      </w:ins>
      <w:ins w:id="9365" w:author="Zsolt Podolyak" w:date="2005-01-11T10:06:00Z">
        <w:r>
          <w:rPr>
            <w:lang w:val="en-GB"/>
          </w:rPr>
          <w:t xml:space="preserve"> </w:t>
        </w:r>
      </w:ins>
      <w:ins w:id="9366" w:author="Zsolt Podolyak" w:date="2005-01-11T10:01:00Z">
        <w:r>
          <w:rPr>
            <w:lang w:val="en-GB"/>
          </w:rPr>
          <w:t xml:space="preserve">TU Darmstadt, </w:t>
        </w:r>
      </w:ins>
      <w:ins w:id="9367" w:author="Zsolt Podolyak" w:date="2005-01-11T10:01:00Z">
        <w:r>
          <w:rPr>
            <w:i/>
            <w:lang w:val="en-GB"/>
          </w:rPr>
          <w:t>Germany</w:t>
        </w:r>
      </w:ins>
      <w:ins w:id="9368" w:author="Zsolt Podolyak" w:date="2005-01-11T10:04:00Z">
        <w:r>
          <w:rPr>
            <w:lang w:val="en-GB"/>
          </w:rPr>
          <w:t>;</w:t>
        </w:r>
      </w:ins>
      <w:ins w:id="9369" w:author="Zsolt Podolyak" w:date="2005-01-11T10:06:00Z">
        <w:r>
          <w:rPr>
            <w:lang w:val="en-GB"/>
          </w:rPr>
          <w:t xml:space="preserve"> </w:t>
        </w:r>
      </w:ins>
      <w:ins w:id="9370" w:author="Zsolt Podolyak" w:date="2005-01-11T10:01:00Z">
        <w:r>
          <w:rPr>
            <w:lang w:val="en-GB"/>
          </w:rPr>
          <w:t xml:space="preserve">Univ. Demokritos, </w:t>
        </w:r>
      </w:ins>
      <w:ins w:id="9371" w:author="Zsolt Podolyak" w:date="2005-01-11T10:01:00Z">
        <w:r>
          <w:rPr>
            <w:i/>
            <w:lang w:val="en-GB"/>
          </w:rPr>
          <w:t>Greece</w:t>
        </w:r>
      </w:ins>
      <w:ins w:id="9372" w:author="Zsolt Podolyak" w:date="2005-01-11T10:04:00Z">
        <w:r>
          <w:rPr>
            <w:lang w:val="en-GB"/>
          </w:rPr>
          <w:t>;</w:t>
        </w:r>
      </w:ins>
      <w:ins w:id="9373" w:author="Zsolt Podolyak" w:date="2005-01-11T10:06:00Z">
        <w:r>
          <w:rPr>
            <w:lang w:val="en-GB"/>
          </w:rPr>
          <w:t xml:space="preserve"> </w:t>
        </w:r>
      </w:ins>
      <w:ins w:id="9374" w:author="Zsolt Podolyak" w:date="2005-01-11T10:01:00Z">
        <w:r>
          <w:rPr>
            <w:lang w:val="en-GB"/>
          </w:rPr>
          <w:t xml:space="preserve">INFN/Univ. Firenze, </w:t>
        </w:r>
      </w:ins>
      <w:ins w:id="9375" w:author="Zsolt Podolyak" w:date="2005-01-11T10:01:00Z">
        <w:r>
          <w:rPr>
            <w:i/>
            <w:lang w:val="en-GB"/>
          </w:rPr>
          <w:t>Italy</w:t>
        </w:r>
      </w:ins>
      <w:ins w:id="9376" w:author="Zsolt Podolyak" w:date="2005-01-11T10:04:00Z">
        <w:r>
          <w:rPr>
            <w:lang w:val="en-GB"/>
          </w:rPr>
          <w:t>;</w:t>
        </w:r>
      </w:ins>
      <w:ins w:id="9377" w:author="Zsolt Podolyak" w:date="2005-01-11T10:06:00Z">
        <w:r>
          <w:rPr>
            <w:lang w:val="en-GB"/>
          </w:rPr>
          <w:t xml:space="preserve"> </w:t>
        </w:r>
      </w:ins>
      <w:ins w:id="9378" w:author="Zsolt Podolyak" w:date="2005-01-11T10:01:00Z">
        <w:r>
          <w:rPr>
            <w:lang w:val="en-GB"/>
          </w:rPr>
          <w:t xml:space="preserve">INFN Geneva, </w:t>
        </w:r>
      </w:ins>
      <w:ins w:id="9379" w:author="Zsolt Podolyak" w:date="2005-01-11T10:01:00Z">
        <w:r>
          <w:rPr>
            <w:i/>
            <w:lang w:val="en-GB"/>
          </w:rPr>
          <w:t>Italy</w:t>
        </w:r>
      </w:ins>
      <w:ins w:id="9380" w:author="Zsolt Podolyak" w:date="2005-01-11T10:04:00Z">
        <w:r>
          <w:rPr>
            <w:lang w:val="en-GB"/>
          </w:rPr>
          <w:t>;</w:t>
        </w:r>
      </w:ins>
      <w:ins w:id="9381" w:author="Zsolt Podolyak" w:date="2005-01-11T10:06:00Z">
        <w:r>
          <w:rPr>
            <w:lang w:val="en-GB"/>
          </w:rPr>
          <w:t xml:space="preserve"> </w:t>
        </w:r>
      </w:ins>
      <w:ins w:id="9382" w:author="Zsolt Podolyak" w:date="2005-01-11T10:01:00Z">
        <w:r>
          <w:rPr>
            <w:lang w:val="en-GB"/>
          </w:rPr>
          <w:t xml:space="preserve">MPI Heidelberg, </w:t>
        </w:r>
      </w:ins>
      <w:ins w:id="9383" w:author="Zsolt Podolyak" w:date="2005-01-11T10:01:00Z">
        <w:r>
          <w:rPr>
            <w:i/>
            <w:lang w:val="en-GB"/>
          </w:rPr>
          <w:t>Germany</w:t>
        </w:r>
      </w:ins>
      <w:ins w:id="9384" w:author="Zsolt Podolyak" w:date="2005-01-11T10:04:00Z">
        <w:r>
          <w:rPr>
            <w:lang w:val="en-GB"/>
          </w:rPr>
          <w:t>;</w:t>
        </w:r>
      </w:ins>
      <w:ins w:id="9385" w:author="Zsolt Podolyak" w:date="2005-01-11T10:06:00Z">
        <w:r>
          <w:rPr>
            <w:lang w:val="en-GB"/>
          </w:rPr>
          <w:t xml:space="preserve"> </w:t>
        </w:r>
      </w:ins>
      <w:ins w:id="9386" w:author="Zsolt Podolyak" w:date="2005-01-11T10:01:00Z">
        <w:r>
          <w:rPr>
            <w:lang w:val="en-GB"/>
          </w:rPr>
          <w:t xml:space="preserve">Univ. Keele, </w:t>
        </w:r>
      </w:ins>
      <w:ins w:id="9387" w:author="Zsolt Podolyak" w:date="2005-01-11T10:01:00Z">
        <w:r>
          <w:rPr>
            <w:i/>
            <w:lang w:val="en-GB"/>
          </w:rPr>
          <w:t>UK</w:t>
        </w:r>
      </w:ins>
      <w:ins w:id="9388" w:author="Zsolt Podolyak" w:date="2005-01-11T10:04:00Z">
        <w:r>
          <w:rPr>
            <w:lang w:val="en-GB"/>
          </w:rPr>
          <w:t>;</w:t>
        </w:r>
      </w:ins>
      <w:ins w:id="9389" w:author="Zsolt Podolyak" w:date="2005-01-11T10:06:00Z">
        <w:r>
          <w:rPr>
            <w:lang w:val="en-GB"/>
          </w:rPr>
          <w:t xml:space="preserve"> </w:t>
        </w:r>
      </w:ins>
      <w:ins w:id="9390" w:author="Zsolt Podolyak" w:date="2005-01-11T10:01:00Z">
        <w:r>
          <w:rPr>
            <w:lang w:val="en-GB"/>
          </w:rPr>
          <w:t xml:space="preserve">Univ. Köln, </w:t>
        </w:r>
      </w:ins>
      <w:ins w:id="9391" w:author="Zsolt Podolyak" w:date="2005-01-11T10:01:00Z">
        <w:r>
          <w:rPr>
            <w:i/>
            <w:lang w:val="en-GB"/>
          </w:rPr>
          <w:t>Germany</w:t>
        </w:r>
      </w:ins>
      <w:ins w:id="9392" w:author="Zsolt Podolyak" w:date="2005-01-11T10:04:00Z">
        <w:r>
          <w:rPr>
            <w:lang w:val="en-GB"/>
          </w:rPr>
          <w:t>;</w:t>
        </w:r>
      </w:ins>
      <w:ins w:id="9393" w:author="Zsolt Podolyak" w:date="2005-01-11T10:06:00Z">
        <w:r>
          <w:rPr>
            <w:lang w:val="en-GB"/>
          </w:rPr>
          <w:t xml:space="preserve"> </w:t>
        </w:r>
      </w:ins>
      <w:ins w:id="9394" w:author="Zsolt Podolyak" w:date="2005-01-11T10:01:00Z">
        <w:r>
          <w:rPr>
            <w:lang w:val="en-GB"/>
          </w:rPr>
          <w:t xml:space="preserve">INFN Legnaro, </w:t>
        </w:r>
      </w:ins>
      <w:ins w:id="9395" w:author="Zsolt Podolyak" w:date="2005-01-11T10:01:00Z">
        <w:r>
          <w:rPr>
            <w:i/>
            <w:lang w:val="en-GB"/>
          </w:rPr>
          <w:t>Italy</w:t>
        </w:r>
      </w:ins>
      <w:ins w:id="9396" w:author="Zsolt Podolyak" w:date="2005-01-11T10:04:00Z">
        <w:r>
          <w:rPr>
            <w:lang w:val="en-GB"/>
          </w:rPr>
          <w:t>;</w:t>
        </w:r>
      </w:ins>
      <w:ins w:id="9397" w:author="Zsolt Podolyak" w:date="2005-01-11T10:06:00Z">
        <w:r>
          <w:rPr>
            <w:lang w:val="en-GB"/>
          </w:rPr>
          <w:t xml:space="preserve"> </w:t>
        </w:r>
      </w:ins>
      <w:ins w:id="9398" w:author="Zsolt Podolyak" w:date="2005-01-11T10:01:00Z">
        <w:r>
          <w:rPr>
            <w:lang w:val="en-GB"/>
          </w:rPr>
          <w:t xml:space="preserve">Univ. Leuven, </w:t>
        </w:r>
      </w:ins>
      <w:ins w:id="9399" w:author="Zsolt Podolyak" w:date="2005-01-11T10:01:00Z">
        <w:r>
          <w:rPr>
            <w:i/>
            <w:lang w:val="en-GB"/>
          </w:rPr>
          <w:t>Belgium</w:t>
        </w:r>
      </w:ins>
      <w:ins w:id="9400" w:author="Zsolt Podolyak" w:date="2005-01-11T10:04:00Z">
        <w:r>
          <w:rPr>
            <w:lang w:val="en-GB"/>
          </w:rPr>
          <w:t>;</w:t>
        </w:r>
      </w:ins>
      <w:ins w:id="9401" w:author="Zsolt Podolyak" w:date="2005-01-11T10:06:00Z">
        <w:r>
          <w:rPr>
            <w:lang w:val="en-GB"/>
          </w:rPr>
          <w:t xml:space="preserve"> </w:t>
        </w:r>
      </w:ins>
      <w:ins w:id="9402" w:author="Zsolt Podolyak" w:date="2005-01-11T10:01:00Z">
        <w:r>
          <w:rPr>
            <w:lang w:val="en-GB"/>
          </w:rPr>
          <w:t xml:space="preserve">Univ. Liverpool, </w:t>
        </w:r>
      </w:ins>
      <w:ins w:id="9403" w:author="Zsolt Podolyak" w:date="2005-01-11T10:01:00Z">
        <w:r>
          <w:rPr>
            <w:i/>
            <w:lang w:val="en-GB"/>
          </w:rPr>
          <w:t>UK</w:t>
        </w:r>
      </w:ins>
      <w:ins w:id="9404" w:author="Zsolt Podolyak" w:date="2005-01-11T10:04:00Z">
        <w:r>
          <w:rPr>
            <w:lang w:val="en-GB"/>
          </w:rPr>
          <w:t>;</w:t>
        </w:r>
      </w:ins>
      <w:ins w:id="9405" w:author="Zsolt Podolyak" w:date="2005-01-11T10:06:00Z">
        <w:r>
          <w:rPr>
            <w:lang w:val="en-GB"/>
          </w:rPr>
          <w:t xml:space="preserve"> </w:t>
        </w:r>
      </w:ins>
      <w:ins w:id="9406" w:author="Zsolt Podolyak" w:date="2005-01-11T10:01:00Z">
        <w:r>
          <w:rPr>
            <w:lang w:val="en-GB"/>
          </w:rPr>
          <w:t xml:space="preserve">Univ. Lund, </w:t>
        </w:r>
      </w:ins>
      <w:ins w:id="9407" w:author="Zsolt Podolyak" w:date="2005-01-11T10:01:00Z">
        <w:r>
          <w:rPr>
            <w:i/>
            <w:lang w:val="en-GB"/>
          </w:rPr>
          <w:t>Sweden</w:t>
        </w:r>
      </w:ins>
      <w:ins w:id="9408" w:author="Zsolt Podolyak" w:date="2005-01-11T10:04:00Z">
        <w:r>
          <w:rPr>
            <w:lang w:val="en-GB"/>
          </w:rPr>
          <w:t>;</w:t>
        </w:r>
      </w:ins>
      <w:ins w:id="9409" w:author="Zsolt Podolyak" w:date="2005-01-11T10:06:00Z">
        <w:r>
          <w:rPr>
            <w:lang w:val="en-GB"/>
          </w:rPr>
          <w:t xml:space="preserve"> </w:t>
        </w:r>
      </w:ins>
      <w:ins w:id="9410" w:author="Zsolt Podolyak" w:date="2005-01-11T10:01:00Z">
        <w:r>
          <w:rPr>
            <w:lang w:val="en-GB"/>
          </w:rPr>
          <w:t xml:space="preserve">Univ. Manchester, </w:t>
        </w:r>
      </w:ins>
      <w:ins w:id="9411" w:author="Zsolt Podolyak" w:date="2005-01-11T10:01:00Z">
        <w:r>
          <w:rPr>
            <w:i/>
            <w:lang w:val="en-GB"/>
          </w:rPr>
          <w:t>UK</w:t>
        </w:r>
      </w:ins>
      <w:ins w:id="9412" w:author="Zsolt Podolyak" w:date="2005-01-11T10:04:00Z">
        <w:r>
          <w:rPr>
            <w:lang w:val="en-GB"/>
          </w:rPr>
          <w:t>;</w:t>
        </w:r>
      </w:ins>
    </w:p>
    <w:p>
      <w:pPr>
        <w:pStyle w:val="Normal"/>
        <w:jc w:val="both"/>
        <w:rPr>
          <w:ins w:id="9449" w:author="Zsolt Podolyak" w:date="2005-01-11T10:01:00Z"/>
        </w:rPr>
      </w:pPr>
      <w:ins w:id="9414" w:author="Zsolt Podolyak" w:date="2005-01-11T10:01:00Z">
        <w:r>
          <w:rPr>
            <w:lang w:val="en-GB"/>
          </w:rPr>
          <w:t xml:space="preserve">INFN/Univ. Milano, </w:t>
        </w:r>
      </w:ins>
      <w:ins w:id="9415" w:author="Zsolt Podolyak" w:date="2005-01-11T10:01:00Z">
        <w:r>
          <w:rPr>
            <w:i/>
            <w:lang w:val="en-GB"/>
          </w:rPr>
          <w:t>Italy</w:t>
        </w:r>
      </w:ins>
      <w:ins w:id="9416" w:author="Zsolt Podolyak" w:date="2005-01-11T10:04:00Z">
        <w:r>
          <w:rPr>
            <w:i/>
            <w:lang w:val="en-GB"/>
          </w:rPr>
          <w:t>;</w:t>
        </w:r>
      </w:ins>
      <w:ins w:id="9417" w:author="Zsolt Podolyak" w:date="2005-01-11T10:06:00Z">
        <w:r>
          <w:rPr>
            <w:lang w:val="en-GB"/>
          </w:rPr>
          <w:t xml:space="preserve"> </w:t>
        </w:r>
      </w:ins>
      <w:ins w:id="9418" w:author="Zsolt Podolyak" w:date="2005-01-11T10:01:00Z">
        <w:r>
          <w:rPr>
            <w:lang w:val="en-GB"/>
          </w:rPr>
          <w:t xml:space="preserve">LMU München, </w:t>
        </w:r>
      </w:ins>
      <w:ins w:id="9419" w:author="Zsolt Podolyak" w:date="2005-01-11T10:01:00Z">
        <w:r>
          <w:rPr>
            <w:i/>
            <w:lang w:val="en-GB"/>
          </w:rPr>
          <w:t>Germany</w:t>
        </w:r>
      </w:ins>
      <w:ins w:id="9420" w:author="Zsolt Podolyak" w:date="2005-01-11T10:04:00Z">
        <w:r>
          <w:rPr>
            <w:lang w:val="en-GB"/>
          </w:rPr>
          <w:t>;</w:t>
        </w:r>
      </w:ins>
      <w:ins w:id="9421" w:author="Zsolt Podolyak" w:date="2005-01-11T10:06:00Z">
        <w:r>
          <w:rPr>
            <w:lang w:val="en-GB"/>
          </w:rPr>
          <w:t xml:space="preserve"> </w:t>
        </w:r>
      </w:ins>
      <w:ins w:id="9422" w:author="Zsolt Podolyak" w:date="2005-01-11T10:01:00Z">
        <w:r>
          <w:rPr>
            <w:lang w:val="en-GB"/>
          </w:rPr>
          <w:t xml:space="preserve">TU München, </w:t>
        </w:r>
      </w:ins>
      <w:ins w:id="9423" w:author="Zsolt Podolyak" w:date="2005-01-11T10:01:00Z">
        <w:r>
          <w:rPr>
            <w:i/>
            <w:lang w:val="en-GB"/>
          </w:rPr>
          <w:t>Germany</w:t>
        </w:r>
      </w:ins>
      <w:ins w:id="9424" w:author="Zsolt Podolyak" w:date="2005-01-11T10:05:00Z">
        <w:r>
          <w:rPr>
            <w:lang w:val="en-GB"/>
          </w:rPr>
          <w:t xml:space="preserve">; </w:t>
        </w:r>
      </w:ins>
      <w:ins w:id="9425" w:author="Zsolt Podolyak" w:date="2005-01-11T10:01:00Z">
        <w:r>
          <w:rPr>
            <w:lang w:val="en-GB"/>
          </w:rPr>
          <w:t xml:space="preserve">INFN/Univ. Napoli, </w:t>
        </w:r>
      </w:ins>
      <w:ins w:id="9426" w:author="Zsolt Podolyak" w:date="2005-01-11T10:01:00Z">
        <w:r>
          <w:rPr>
            <w:i/>
            <w:lang w:val="en-GB"/>
          </w:rPr>
          <w:t>Italy</w:t>
        </w:r>
      </w:ins>
      <w:ins w:id="9427" w:author="Zsolt Podolyak" w:date="2005-01-11T10:05:00Z">
        <w:r>
          <w:rPr>
            <w:lang w:val="en-GB"/>
          </w:rPr>
          <w:t>;</w:t>
        </w:r>
      </w:ins>
      <w:ins w:id="9428" w:author="Zsolt Podolyak" w:date="2005-01-11T10:01:00Z">
        <w:r>
          <w:rPr>
            <w:lang w:val="en-GB"/>
          </w:rPr>
          <w:t xml:space="preserve"> </w:t>
        </w:r>
      </w:ins>
      <w:ins w:id="9429" w:author="Zsolt Podolyak" w:date="2005-01-11T10:06:00Z">
        <w:r>
          <w:rPr>
            <w:lang w:val="en-GB"/>
          </w:rPr>
          <w:t xml:space="preserve"> </w:t>
        </w:r>
      </w:ins>
      <w:ins w:id="9430" w:author="Zsolt Podolyak" w:date="2005-01-11T10:01:00Z">
        <w:r>
          <w:rPr>
            <w:lang w:val="en-GB"/>
          </w:rPr>
          <w:t xml:space="preserve">Univ. Stockholm, </w:t>
        </w:r>
      </w:ins>
      <w:ins w:id="9431" w:author="Zsolt Podolyak" w:date="2005-01-11T10:01:00Z">
        <w:r>
          <w:rPr>
            <w:i/>
            <w:lang w:val="en-GB"/>
          </w:rPr>
          <w:t>Sweden</w:t>
        </w:r>
      </w:ins>
      <w:ins w:id="9432" w:author="Zsolt Podolyak" w:date="2005-01-11T10:05:00Z">
        <w:r>
          <w:rPr>
            <w:lang w:val="en-GB"/>
          </w:rPr>
          <w:t xml:space="preserve">; </w:t>
        </w:r>
      </w:ins>
      <w:ins w:id="9433" w:author="Zsolt Podolyak" w:date="2005-01-11T10:01:00Z">
        <w:r>
          <w:rPr>
            <w:lang w:val="en-GB"/>
          </w:rPr>
          <w:t xml:space="preserve">Univ. Surrey, </w:t>
        </w:r>
      </w:ins>
      <w:ins w:id="9434" w:author="Zsolt Podolyak" w:date="2005-01-11T10:01:00Z">
        <w:r>
          <w:rPr>
            <w:i/>
            <w:lang w:val="en-GB"/>
          </w:rPr>
          <w:t>UK</w:t>
        </w:r>
      </w:ins>
      <w:ins w:id="9435" w:author="Zsolt Podolyak" w:date="2005-01-11T10:05:00Z">
        <w:r>
          <w:rPr>
            <w:lang w:val="en-GB"/>
          </w:rPr>
          <w:t xml:space="preserve">; </w:t>
        </w:r>
      </w:ins>
      <w:ins w:id="9436" w:author="Zsolt Podolyak" w:date="2005-01-11T10:01:00Z">
        <w:r>
          <w:rPr>
            <w:lang w:val="en-GB"/>
          </w:rPr>
          <w:t xml:space="preserve">IPJ Swierk, </w:t>
        </w:r>
      </w:ins>
      <w:ins w:id="9437" w:author="Zsolt Podolyak" w:date="2005-01-11T10:01:00Z">
        <w:r>
          <w:rPr>
            <w:i/>
            <w:lang w:val="en-GB"/>
          </w:rPr>
          <w:t>Poland</w:t>
        </w:r>
      </w:ins>
      <w:ins w:id="9438" w:author="Zsolt Podolyak" w:date="2005-01-11T10:05:00Z">
        <w:r>
          <w:rPr>
            <w:lang w:val="en-GB"/>
          </w:rPr>
          <w:t xml:space="preserve">; </w:t>
        </w:r>
      </w:ins>
      <w:ins w:id="9439" w:author="Zsolt Podolyak" w:date="2005-01-11T10:01:00Z">
        <w:r>
          <w:rPr>
            <w:lang w:val="en-GB"/>
          </w:rPr>
          <w:t xml:space="preserve">Univ. Warsaw, </w:t>
        </w:r>
      </w:ins>
      <w:ins w:id="9440" w:author="Zsolt Podolyak" w:date="2005-01-11T10:01:00Z">
        <w:r>
          <w:rPr>
            <w:i/>
            <w:lang w:val="en-GB"/>
          </w:rPr>
          <w:t>Poland</w:t>
        </w:r>
      </w:ins>
      <w:ins w:id="9441" w:author="Zsolt Podolyak" w:date="2005-01-11T10:05:00Z">
        <w:r>
          <w:rPr>
            <w:lang w:val="en-GB"/>
          </w:rPr>
          <w:t xml:space="preserve">; </w:t>
        </w:r>
      </w:ins>
      <w:ins w:id="9442" w:author="Zsolt Podolyak" w:date="2005-01-11T10:01:00Z">
        <w:r>
          <w:rPr>
            <w:lang w:val="en-GB"/>
          </w:rPr>
          <w:t xml:space="preserve">Univ. Uppsala, </w:t>
        </w:r>
      </w:ins>
      <w:ins w:id="9443" w:author="Zsolt Podolyak" w:date="2005-01-11T10:01:00Z">
        <w:r>
          <w:rPr>
            <w:i/>
            <w:lang w:val="en-GB"/>
          </w:rPr>
          <w:t>Sweden</w:t>
        </w:r>
      </w:ins>
      <w:ins w:id="9444" w:author="Zsolt Podolyak" w:date="2005-01-11T10:05:00Z">
        <w:r>
          <w:rPr>
            <w:lang w:val="en-GB"/>
          </w:rPr>
          <w:t xml:space="preserve">; </w:t>
        </w:r>
      </w:ins>
      <w:ins w:id="9445" w:author="Zsolt Podolyak" w:date="2005-01-11T10:01:00Z">
        <w:r>
          <w:rPr>
            <w:lang w:val="en-GB"/>
          </w:rPr>
          <w:t xml:space="preserve">Univ. </w:t>
        </w:r>
      </w:ins>
      <w:ins w:id="9446" w:author="Zsolt Podolyak" w:date="2005-01-11T10:01:00Z">
        <w:r>
          <w:rPr/>
          <w:t xml:space="preserve">York, </w:t>
        </w:r>
      </w:ins>
      <w:ins w:id="9447" w:author="Zsolt Podolyak" w:date="2005-01-11T10:01:00Z">
        <w:r>
          <w:rPr>
            <w:i/>
          </w:rPr>
          <w:t>UK</w:t>
        </w:r>
      </w:ins>
      <w:ins w:id="9448" w:author="Zsolt Podolyak" w:date="2005-01-11T10:05:00Z">
        <w:r>
          <w:rPr/>
          <w:t>;</w:t>
        </w:r>
      </w:ins>
    </w:p>
    <w:p>
      <w:pPr>
        <w:pStyle w:val="Normal"/>
        <w:jc w:val="both"/>
        <w:rPr>
          <w:ins w:id="9451" w:author="Zsolt Podolyak" w:date="2005-01-11T10:01:00Z"/>
        </w:rPr>
      </w:pPr>
      <w:ins w:id="9450" w:author="Zsolt Podolyak" w:date="2005-01-11T10:01:00Z">
        <w:r>
          <w:rPr/>
        </w:r>
      </w:ins>
    </w:p>
    <w:p>
      <w:pPr>
        <w:pStyle w:val="Header"/>
        <w:tabs>
          <w:tab w:val="clear" w:pos="4536"/>
          <w:tab w:val="clear" w:pos="9072"/>
        </w:tabs>
        <w:rPr>
          <w:ins w:id="9453" w:author="Zsolt Podolyak" w:date="2005-01-11T10:01:00Z"/>
        </w:rPr>
      </w:pPr>
      <w:ins w:id="9452" w:author="Zsolt Podolyak" w:date="2005-01-11T10:01:00Z">
        <w:r>
          <w:rPr/>
        </w:r>
      </w:ins>
    </w:p>
    <w:p>
      <w:pPr>
        <w:pStyle w:val="Normal"/>
        <w:ind w:left="1080" w:hanging="0"/>
        <w:rPr>
          <w:lang w:val="en-US"/>
          <w:ins w:id="9455" w:author="Zsolt Podolyak" w:date="2004-12-21T09:10:00Z"/>
        </w:rPr>
      </w:pPr>
      <w:ins w:id="9454" w:author="Zsolt Podolyak" w:date="2004-12-21T09:10:00Z">
        <w:r>
          <w:rPr>
            <w:lang w:val="en-US"/>
          </w:rPr>
        </w:r>
      </w:ins>
    </w:p>
    <w:p>
      <w:pPr>
        <w:pStyle w:val="Normal"/>
        <w:numPr>
          <w:ilvl w:val="0"/>
          <w:numId w:val="17"/>
        </w:numPr>
        <w:rPr>
          <w:lang w:val="en-US"/>
          <w:ins w:id="9458" w:author="Zsolt Podolyak" w:date="2004-12-21T09:10:00Z"/>
        </w:rPr>
      </w:pPr>
      <w:ins w:id="9456" w:author="Zsolt Podolyak" w:date="2004-12-21T09:10:00Z">
        <w:r>
          <w:rPr>
            <w:lang w:val="en-US"/>
          </w:rPr>
          <w:t xml:space="preserve">Stucture of experiment management </w:t>
        </w:r>
      </w:ins>
      <w:del w:id="9457" w:author="Gerl" w:date="2005-01-20T18:31:00Z">
        <w:r>
          <w:rPr>
            <w:lang w:val="en-US"/>
          </w:rPr>
          <w:delText>(spokesperson, management board, collaboration board, project leaders of subprojects etc., decision process)</w:delText>
        </w:r>
      </w:del>
    </w:p>
    <w:p>
      <w:pPr>
        <w:pStyle w:val="Normal"/>
        <w:ind w:left="1080" w:hanging="0"/>
        <w:rPr>
          <w:lang w:val="en-US"/>
          <w:ins w:id="9460" w:author="Zsolt Podolyak" w:date="2005-01-11T16:29:00Z"/>
        </w:rPr>
      </w:pPr>
      <w:ins w:id="9459" w:author="Zsolt Podolyak" w:date="2005-01-11T16:29:00Z">
        <w:r>
          <w:rPr>
            <w:lang w:val="en-US"/>
          </w:rPr>
        </w:r>
      </w:ins>
    </w:p>
    <w:p>
      <w:pPr>
        <w:pStyle w:val="Normal"/>
        <w:jc w:val="both"/>
        <w:rPr>
          <w:lang w:val="en-GB"/>
          <w:ins w:id="9462" w:author="Zsolt Podolyak" w:date="2005-01-11T16:29:00Z"/>
        </w:rPr>
      </w:pPr>
      <w:ins w:id="9461" w:author="Zsolt Podolyak" w:date="2005-01-11T16:29:00Z">
        <w:r>
          <w:rPr>
            <w:lang w:val="en-GB"/>
          </w:rPr>
          <w:t xml:space="preserve">The HISPEC and DESPEC collaborations held several meetings during the preparation of the present Technical Proposal. During this time it was decided to present a common Technical Proposal with joint spokespersons, deputy spokespersons and project managers. </w:t>
        </w:r>
      </w:ins>
    </w:p>
    <w:p>
      <w:pPr>
        <w:pStyle w:val="Normal"/>
        <w:jc w:val="both"/>
        <w:rPr>
          <w:lang w:val="en-GB"/>
          <w:ins w:id="9464" w:author="Zsolt Podolyak" w:date="2005-01-11T16:29:00Z"/>
        </w:rPr>
      </w:pPr>
      <w:ins w:id="9463" w:author="Zsolt Podolyak" w:date="2005-01-11T16:29:00Z">
        <w:r>
          <w:rPr>
            <w:lang w:val="en-GB"/>
          </w:rPr>
        </w:r>
      </w:ins>
    </w:p>
    <w:p>
      <w:pPr>
        <w:pStyle w:val="Normal"/>
        <w:jc w:val="both"/>
        <w:rPr>
          <w:ins w:id="9472" w:author="Zsolt Podolyak" w:date="2005-01-11T16:29:00Z"/>
        </w:rPr>
      </w:pPr>
      <w:ins w:id="9465" w:author="Zsolt Podolyak" w:date="2005-01-11T16:29:00Z">
        <w:r>
          <w:rPr>
            <w:lang w:val="en-GB"/>
          </w:rPr>
          <w:t xml:space="preserve">The HISPEC/DESPEC collaboration will have a Management Board, a Technical Board, a Steering Committee and a Collaboration Council. The composition of these structures and the MOU will be discussed at the HISPEC/DESPEC meeting on </w:t>
        </w:r>
      </w:ins>
      <w:ins w:id="9466" w:author="Zsolt Podolyak" w:date="2005-01-16T15:16:00Z">
        <w:r>
          <w:rPr>
            <w:lang w:val="en-GB"/>
          </w:rPr>
          <w:t>8</w:t>
        </w:r>
      </w:ins>
      <w:ins w:id="9467" w:author="Zsolt Podolyak" w:date="2005-01-16T15:16:00Z">
        <w:r>
          <w:rPr>
            <w:vertAlign w:val="superscript"/>
            <w:lang w:val="en-GB"/>
          </w:rPr>
          <w:t>th</w:t>
        </w:r>
      </w:ins>
      <w:ins w:id="9468" w:author="Zsolt Podolyak" w:date="2005-01-16T15:16:00Z">
        <w:r>
          <w:rPr>
            <w:lang w:val="en-GB"/>
          </w:rPr>
          <w:t xml:space="preserve"> of </w:t>
        </w:r>
      </w:ins>
      <w:ins w:id="9469" w:author="Zsolt Podolyak" w:date="2005-01-11T16:29:00Z">
        <w:r>
          <w:rPr>
            <w:lang w:val="en-GB"/>
          </w:rPr>
          <w:t>February</w:t>
        </w:r>
      </w:ins>
      <w:ins w:id="9470" w:author="Zsolt Podolyak" w:date="2005-01-16T15:16:00Z">
        <w:r>
          <w:rPr>
            <w:lang w:val="en-GB"/>
          </w:rPr>
          <w:t xml:space="preserve"> 2005</w:t>
        </w:r>
      </w:ins>
      <w:ins w:id="9471" w:author="Zsolt Podolyak" w:date="2005-01-11T16:29:00Z">
        <w:r>
          <w:rPr>
            <w:lang w:val="en-GB"/>
          </w:rPr>
          <w:t xml:space="preserve"> .  The present proposition is the following:</w:t>
        </w:r>
      </w:ins>
    </w:p>
    <w:p>
      <w:pPr>
        <w:pStyle w:val="Normal"/>
        <w:rPr>
          <w:lang w:val="en-GB"/>
          <w:ins w:id="9474" w:author="Zsolt Podolyak" w:date="2005-01-11T16:29:00Z"/>
        </w:rPr>
      </w:pPr>
      <w:ins w:id="9473" w:author="Zsolt Podolyak" w:date="2005-01-11T16:29:00Z">
        <w:r>
          <w:rPr>
            <w:lang w:val="en-GB"/>
          </w:rPr>
        </w:r>
      </w:ins>
    </w:p>
    <w:p>
      <w:pPr>
        <w:pStyle w:val="Normal"/>
        <w:rPr>
          <w:b/>
          <w:b/>
          <w:lang w:val="fr-FR"/>
          <w:ins w:id="9477" w:author="Zsolt Podolyak" w:date="2005-01-16T15:30:00Z"/>
        </w:rPr>
      </w:pPr>
      <w:ins w:id="9475" w:author="Zsolt Podolyak" w:date="2005-01-11T16:29:00Z">
        <w:r>
          <w:rPr>
            <w:b/>
            <w:lang w:val="en-GB"/>
          </w:rPr>
          <w:t xml:space="preserve">               </w:t>
        </w:r>
      </w:ins>
      <w:ins w:id="9476" w:author="Zsolt Podolyak" w:date="2005-01-11T16:29:00Z">
        <w:r>
          <w:rPr>
            <w:b/>
            <w:lang w:val="fr-FR"/>
          </w:rPr>
          <w:t>Management Board</w:t>
        </w:r>
      </w:ins>
    </w:p>
    <w:p>
      <w:pPr>
        <w:pStyle w:val="Normal"/>
        <w:rPr>
          <w:b/>
          <w:b/>
          <w:lang w:val="fr-FR"/>
        </w:rPr>
      </w:pPr>
      <w:r>
        <w:rPr>
          <w:b/>
          <w:lang w:val="fr-FR"/>
        </w:rPr>
      </w:r>
    </w:p>
    <w:tbl>
      <w:tblPr>
        <w:tblW w:w="6840" w:type="dxa"/>
        <w:jc w:val="left"/>
        <w:tblInd w:w="895" w:type="dxa"/>
        <w:tblLayout w:type="fixed"/>
        <w:tblCellMar>
          <w:top w:w="0" w:type="dxa"/>
          <w:left w:w="70" w:type="dxa"/>
          <w:bottom w:w="0" w:type="dxa"/>
          <w:right w:w="70" w:type="dxa"/>
        </w:tblCellMar>
      </w:tblPr>
      <w:tblGrid>
        <w:gridCol w:w="3060"/>
        <w:gridCol w:w="37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ins w:id="9478" w:author="Zsolt Podolyak" w:date="2005-01-11T16:29:00Z">
              <w:r>
                <w:rPr>
                  <w:lang w:val="en-US"/>
                </w:rPr>
                <w:t>Spokesperson(HISPEC)</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ins w:id="9479" w:author="Zsolt Podolyak" w:date="2005-01-11T16:29:00Z">
              <w:r>
                <w:rPr>
                  <w:lang w:val="en-GB"/>
                </w:rPr>
                <w:t>Zsolt Podolyák/Wolfram Korten</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ins w:id="9480" w:author="Zsolt Podolyak" w:date="2005-01-11T16:29:00Z">
              <w:r>
                <w:rPr>
                  <w:lang w:val="en-US"/>
                </w:rPr>
                <w:t>Spokesperson(DESPEC)</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ins w:id="9481" w:author="Zsolt Podolyak" w:date="2005-01-11T16:29:00Z">
              <w:r>
                <w:rPr>
                  <w:lang w:val="en-US"/>
                </w:rPr>
                <w:t>Berta Rubio</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ins w:id="9482" w:author="Zsolt Podolyak" w:date="2005-01-11T16:29:00Z">
              <w:r>
                <w:rPr>
                  <w:lang w:val="en-US"/>
                </w:rPr>
                <w:t>Deputy (HISPEC)</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ins w:id="9483" w:author="Zsolt Podolyak" w:date="2005-01-11T16:29:00Z">
              <w:r>
                <w:rPr>
                  <w:lang w:val="en-GB"/>
                </w:rPr>
                <w:t>Jan Jolie</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ins w:id="9484" w:author="Zsolt Podolyak" w:date="2005-01-11T16:29:00Z">
              <w:r>
                <w:rPr>
                  <w:lang w:val="en-US"/>
                </w:rPr>
                <w:t>Deputy (DESPEC)</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ins w:id="9485" w:author="Zsolt Podolyak" w:date="2005-01-11T16:29:00Z">
              <w:r>
                <w:rPr>
                  <w:lang w:val="en-GB"/>
                </w:rPr>
                <w:t>Phil Woods</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ins w:id="9486" w:author="Zsolt Podolyak" w:date="2005-01-11T16:29:00Z">
              <w:r>
                <w:rPr>
                  <w:lang w:val="en-US"/>
                </w:rPr>
                <w:t>Project manager (HISPEC)</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ins w:id="9487" w:author="Zsolt Podolyak" w:date="2005-01-11T16:29:00Z">
              <w:r>
                <w:rPr>
                  <w:lang w:val="en-GB"/>
                </w:rPr>
                <w:t>Jürgen Gerl</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ins w:id="9488" w:author="Zsolt Podolyak" w:date="2005-01-11T16:29:00Z">
              <w:r>
                <w:rPr>
                  <w:lang w:val="en-US"/>
                </w:rPr>
                <w:t>Project manager (DESPEC)</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ins w:id="9489" w:author="Zsolt Podolyak" w:date="2005-01-11T16:29:00Z">
              <w:r>
                <w:rPr>
                  <w:lang w:val="en-GB"/>
                </w:rPr>
                <w:t>Magda Gorska</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ins w:id="9490" w:author="Zsolt Podolyak" w:date="2005-01-11T16:29:00Z">
              <w:r>
                <w:rPr>
                  <w:lang w:val="en-US"/>
                </w:rPr>
                <w:t>Chair of technical board</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pPr>
            <w:ins w:id="9491" w:author="Zsolt Podolyak" w:date="2005-01-11T16:29:00Z">
              <w:r>
                <w:rPr>
                  <w:lang w:val="en-US"/>
                </w:rPr>
                <w:t>(to be decided on February the 8</w:t>
              </w:r>
            </w:ins>
            <w:ins w:id="9492" w:author="Zsolt Podolyak" w:date="2005-01-11T16:29:00Z">
              <w:r>
                <w:rPr>
                  <w:vertAlign w:val="superscript"/>
                  <w:lang w:val="en-US"/>
                </w:rPr>
                <w:t>th</w:t>
              </w:r>
            </w:ins>
            <w:ins w:id="9493" w:author="Zsolt Podolyak" w:date="2005-01-11T16:29:00Z">
              <w:r>
                <w:rPr>
                  <w:lang w:val="en-US"/>
                </w:rPr>
                <w:t>)</w:t>
              </w:r>
            </w:ins>
          </w:p>
        </w:tc>
      </w:tr>
    </w:tbl>
    <w:p>
      <w:pPr>
        <w:pStyle w:val="Normal"/>
        <w:ind w:left="1080" w:hanging="0"/>
        <w:rPr>
          <w:sz w:val="22"/>
          <w:lang w:val="en-GB"/>
          <w:ins w:id="9495" w:author="Zsolt Podolyak" w:date="2005-01-16T15:31:00Z"/>
        </w:rPr>
      </w:pPr>
      <w:ins w:id="9494" w:author="Zsolt Podolyak" w:date="2005-01-16T15:31:00Z">
        <w:r>
          <w:rPr>
            <w:sz w:val="22"/>
            <w:lang w:val="en-GB"/>
          </w:rPr>
        </w:r>
      </w:ins>
    </w:p>
    <w:p>
      <w:pPr>
        <w:pStyle w:val="Normal"/>
        <w:ind w:left="1080" w:hanging="0"/>
        <w:rPr>
          <w:sz w:val="22"/>
          <w:lang w:val="en-GB"/>
          <w:ins w:id="9497" w:author="Zsolt Podolyak" w:date="2005-01-11T17:50:00Z"/>
        </w:rPr>
      </w:pPr>
      <w:ins w:id="9496" w:author="Zsolt Podolyak" w:date="2005-01-11T17:50:00Z">
        <w:r>
          <w:rPr>
            <w:sz w:val="22"/>
            <w:lang w:val="en-GB"/>
          </w:rPr>
        </w:r>
      </w:ins>
    </w:p>
    <w:p>
      <w:pPr>
        <w:pStyle w:val="Normal"/>
        <w:rPr>
          <w:ins w:id="9500" w:author="Zsolt Podolyak" w:date="2005-01-11T17:50:00Z"/>
        </w:rPr>
      </w:pPr>
      <w:ins w:id="9498" w:author="Zsolt Podolyak" w:date="2005-01-16T15:31:00Z">
        <w:r>
          <w:rPr>
            <w:b/>
            <w:sz w:val="22"/>
            <w:lang w:val="en-GB"/>
          </w:rPr>
          <w:t xml:space="preserve">   </w:t>
        </w:r>
      </w:ins>
      <w:ins w:id="9499" w:author="Zsolt Podolyak" w:date="2005-01-11T17:50:00Z">
        <w:r>
          <w:rPr>
            <w:b/>
            <w:sz w:val="22"/>
            <w:lang w:val="en-GB"/>
          </w:rPr>
          <w:t>Technical Board</w:t>
        </w:r>
      </w:ins>
    </w:p>
    <w:p>
      <w:pPr>
        <w:pStyle w:val="Normal"/>
        <w:ind w:left="1080" w:hanging="0"/>
        <w:rPr>
          <w:b/>
          <w:b/>
          <w:sz w:val="22"/>
          <w:lang w:val="en-GB"/>
        </w:rPr>
      </w:pPr>
      <w:r>
        <w:rPr>
          <w:b/>
          <w:sz w:val="22"/>
          <w:lang w:val="en-GB"/>
        </w:rPr>
      </w:r>
    </w:p>
    <w:tbl>
      <w:tblPr>
        <w:tblW w:w="8460" w:type="dxa"/>
        <w:jc w:val="left"/>
        <w:tblInd w:w="175" w:type="dxa"/>
        <w:tblLayout w:type="fixed"/>
        <w:tblCellMar>
          <w:top w:w="0" w:type="dxa"/>
          <w:left w:w="108" w:type="dxa"/>
          <w:bottom w:w="0" w:type="dxa"/>
          <w:right w:w="108" w:type="dxa"/>
        </w:tblCellMar>
      </w:tblPr>
      <w:tblGrid>
        <w:gridCol w:w="2160"/>
        <w:gridCol w:w="2196"/>
        <w:gridCol w:w="41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lang w:val="en-US"/>
              </w:rPr>
            </w:pPr>
            <w:ins w:id="9501" w:author="Zsolt Podolyak" w:date="2005-01-11T16:29:00Z">
              <w:r>
                <w:rPr>
                  <w:b/>
                  <w:lang w:val="en-US"/>
                </w:rPr>
                <w:t>member</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lang w:val="en-US"/>
              </w:rPr>
            </w:pPr>
            <w:ins w:id="9502" w:author="Zsolt Podolyak" w:date="2005-01-11T16:29:00Z">
              <w:r>
                <w:rPr>
                  <w:b/>
                  <w:lang w:val="en-US"/>
                </w:rPr>
                <w:t>Affiliatio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b/>
                <w:b/>
                <w:lang w:val="en-US"/>
              </w:rPr>
            </w:pPr>
            <w:ins w:id="9503" w:author="Zsolt Podolyak" w:date="2005-01-11T16:29:00Z">
              <w:r>
                <w:rPr>
                  <w:lang w:val="en-GB"/>
                </w:rPr>
                <w:t>beam tracking and identification detectors</w:t>
              </w:r>
            </w:ins>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lang w:val="en-US"/>
              </w:rPr>
            </w:pPr>
            <w:ins w:id="9504" w:author="Zsolt Podolyak" w:date="2005-01-11T16:29:00Z">
              <w:r>
                <w:rPr>
                  <w:b/>
                  <w:lang w:val="en-US"/>
                </w:rPr>
                <w:t>(to be decided)</w:t>
              </w:r>
            </w:ins>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pPr>
            <w:ins w:id="9505" w:author="Zsolt Podolyak" w:date="2005-01-11T16:29:00Z">
              <w:r>
                <w:rPr/>
                <w:t>AGATA</w:t>
              </w:r>
            </w:ins>
          </w:p>
        </w:tc>
        <w:tc>
          <w:tcPr>
            <w:tcW w:w="219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lang w:val="en-US"/>
              </w:rPr>
            </w:pPr>
            <w:ins w:id="9506" w:author="Zsolt Podolyak" w:date="2005-01-11T16:29:00Z">
              <w:r>
                <w:rPr>
                  <w:b/>
                  <w:lang w:val="en-US"/>
                </w:rPr>
                <w:t>J.Simpson</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lang w:val="en-US"/>
              </w:rPr>
            </w:pPr>
            <w:ins w:id="9507" w:author="Zsolt Podolyak" w:date="2005-01-11T16:29:00Z">
              <w:r>
                <w:rPr>
                  <w:b/>
                  <w:lang w:val="en-US"/>
                </w:rPr>
                <w:t>Daresbury CCLRC, UK</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b/>
                <w:b/>
                <w:lang w:val="en-US"/>
              </w:rPr>
            </w:pPr>
            <w:ins w:id="9508" w:author="Zsolt Podolyak" w:date="2005-01-11T16:29:00Z">
              <w:r>
                <w:rPr>
                  <w:lang w:val="en-GB"/>
                </w:rPr>
                <w:t>HYDE charged particle detectors for reaction studies</w:t>
              </w:r>
            </w:ins>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lang w:val="en-US"/>
              </w:rPr>
            </w:pPr>
            <w:ins w:id="9509" w:author="Zsolt Podolyak" w:date="2005-01-11T16:29:00Z">
              <w:r>
                <w:rPr>
                  <w:b/>
                  <w:lang w:val="en-US"/>
                </w:rPr>
                <w:t>I. Martel</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lang w:val="en-US"/>
                <w:ins w:id="9512" w:author="Zsolt Podolyak" w:date="2005-01-11T16:29:00Z"/>
              </w:rPr>
            </w:pPr>
            <w:ins w:id="9510" w:author="Zsolt Podolyak" w:date="2005-01-11T16:29:00Z">
              <w:r>
                <w:rPr>
                  <w:b/>
                  <w:lang w:val="en-US"/>
                </w:rPr>
                <w:t>Huelva University</w:t>
              </w:r>
            </w:ins>
            <w:ins w:id="9511" w:author="Zsolt Podolyak" w:date="2005-01-16T15:08:00Z">
              <w:r>
                <w:rPr>
                  <w:b/>
                  <w:lang w:val="en-US"/>
                </w:rPr>
                <w:t>,</w:t>
              </w:r>
            </w:ins>
          </w:p>
          <w:p>
            <w:pPr>
              <w:pStyle w:val="Normal"/>
              <w:rPr>
                <w:b/>
                <w:b/>
                <w:lang w:val="en-US"/>
              </w:rPr>
            </w:pPr>
            <w:ins w:id="9513" w:author="Zsolt Podolyak" w:date="2005-01-11T16:29:00Z">
              <w:r>
                <w:rPr>
                  <w:b/>
                  <w:lang w:val="en-US"/>
                </w:rPr>
                <w:t>Spai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b/>
                <w:b/>
                <w:lang w:val="en-US"/>
              </w:rPr>
            </w:pPr>
            <w:ins w:id="9514" w:author="Zsolt Podolyak" w:date="2005-01-11T16:29:00Z">
              <w:r>
                <w:rPr>
                  <w:lang w:val="en-GB"/>
                </w:rPr>
                <w:t>Charged particle detectors for structure studies</w:t>
              </w:r>
            </w:ins>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lang w:val="en-US"/>
              </w:rPr>
            </w:pPr>
            <w:ins w:id="9515" w:author="Zsolt Podolyak" w:date="2005-01-11T16:29:00Z">
              <w:r>
                <w:rPr>
                  <w:b/>
                  <w:lang w:val="en-US"/>
                </w:rPr>
                <w:t>D. Rudolph</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lang w:val="en-US"/>
                <w:ins w:id="9517" w:author="Zsolt Podolyak" w:date="2005-01-11T16:29:00Z"/>
              </w:rPr>
            </w:pPr>
            <w:ins w:id="9516" w:author="Zsolt Podolyak" w:date="2005-01-11T16:29:00Z">
              <w:r>
                <w:rPr>
                  <w:b/>
                  <w:lang w:val="en-US"/>
                </w:rPr>
                <w:t>Lund University,</w:t>
              </w:r>
            </w:ins>
          </w:p>
          <w:p>
            <w:pPr>
              <w:pStyle w:val="Normal"/>
              <w:rPr>
                <w:b/>
                <w:b/>
                <w:lang w:val="en-US"/>
              </w:rPr>
            </w:pPr>
            <w:ins w:id="9518" w:author="Zsolt Podolyak" w:date="2005-01-11T16:29:00Z">
              <w:r>
                <w:rPr>
                  <w:b/>
                  <w:lang w:val="en-US"/>
                </w:rPr>
                <w:t>Swede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b/>
                <w:b/>
                <w:lang w:val="en-US"/>
              </w:rPr>
            </w:pPr>
            <w:ins w:id="9519" w:author="Zsolt Podolyak" w:date="2005-01-11T16:29:00Z">
              <w:r>
                <w:rPr/>
                <w:t>Plunger</w:t>
              </w:r>
            </w:ins>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lang w:val="en-US"/>
              </w:rPr>
            </w:pPr>
            <w:ins w:id="9520" w:author="Zsolt Podolyak" w:date="2005-01-11T16:29:00Z">
              <w:r>
                <w:rPr>
                  <w:b/>
                  <w:lang w:val="en-US"/>
                </w:rPr>
                <w:t>A. Dewald</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lang w:val="en-US"/>
                <w:ins w:id="9523" w:author="Zsolt Podolyak" w:date="2005-01-11T16:29:00Z"/>
              </w:rPr>
            </w:pPr>
            <w:ins w:id="9521" w:author="Zsolt Podolyak" w:date="2005-01-11T16:29:00Z">
              <w:r>
                <w:rPr>
                  <w:b/>
                  <w:lang w:val="en-US"/>
                </w:rPr>
                <w:t>Köln University</w:t>
              </w:r>
            </w:ins>
            <w:ins w:id="9522" w:author="Zsolt Podolyak" w:date="2005-01-16T15:08:00Z">
              <w:r>
                <w:rPr>
                  <w:b/>
                  <w:lang w:val="en-US"/>
                </w:rPr>
                <w:t>,</w:t>
              </w:r>
            </w:ins>
          </w:p>
          <w:p>
            <w:pPr>
              <w:pStyle w:val="Normal"/>
              <w:rPr>
                <w:b/>
                <w:b/>
                <w:lang w:val="en-US"/>
              </w:rPr>
            </w:pPr>
            <w:ins w:id="9524" w:author="Zsolt Podolyak" w:date="2005-01-11T16:29:00Z">
              <w:r>
                <w:rPr>
                  <w:b/>
                  <w:lang w:val="en-US"/>
                </w:rPr>
                <w:t>Germany</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b/>
                <w:b/>
                <w:lang w:val="en-US"/>
              </w:rPr>
            </w:pPr>
            <w:ins w:id="9525" w:author="Zsolt Podolyak" w:date="2005-01-11T16:29:00Z">
              <w:r>
                <w:rPr/>
                <w:t>Magnetic spectrometer</w:t>
              </w:r>
            </w:ins>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lang w:val="en-US"/>
              </w:rPr>
            </w:pPr>
            <w:ins w:id="9526" w:author="Zsolt Podolyak" w:date="2005-01-11T16:29:00Z">
              <w:r>
                <w:rPr>
                  <w:b/>
                  <w:lang w:val="en-US"/>
                </w:rPr>
                <w:t>D. Ackermann</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lang w:val="en-US"/>
                <w:ins w:id="9528" w:author="Zsolt Podolyak" w:date="2005-01-11T16:29:00Z"/>
              </w:rPr>
            </w:pPr>
            <w:ins w:id="9527" w:author="Zsolt Podolyak" w:date="2005-01-11T16:29:00Z">
              <w:r>
                <w:rPr>
                  <w:b/>
                  <w:lang w:val="en-US"/>
                </w:rPr>
                <w:t>GSI,</w:t>
              </w:r>
            </w:ins>
          </w:p>
          <w:p>
            <w:pPr>
              <w:pStyle w:val="Normal"/>
              <w:rPr>
                <w:b/>
                <w:b/>
                <w:lang w:val="en-US"/>
              </w:rPr>
            </w:pPr>
            <w:ins w:id="9529" w:author="Zsolt Podolyak" w:date="2005-01-11T16:29:00Z">
              <w:r>
                <w:rPr>
                  <w:b/>
                  <w:lang w:val="en-US"/>
                </w:rPr>
                <w:t>Germany</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b/>
                <w:b/>
                <w:lang w:val="en-US"/>
              </w:rPr>
            </w:pPr>
            <w:ins w:id="9530" w:author="Zsolt Podolyak" w:date="2005-01-16T15:31:00Z">
              <w:r>
                <w:rPr>
                  <w:lang w:val="en-GB"/>
                </w:rPr>
                <w:t xml:space="preserve">DSSD implantation and </w:t>
              </w:r>
            </w:ins>
            <w:ins w:id="9531" w:author="Zsolt Podolyak" w:date="2005-01-11T16:29:00Z">
              <w:r>
                <w:rPr>
                  <w:lang w:val="en-GB"/>
                </w:rPr>
                <w:t xml:space="preserve">decay detector </w:t>
              </w:r>
            </w:ins>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lang w:val="en-US"/>
              </w:rPr>
            </w:pPr>
            <w:ins w:id="9532" w:author="Zsolt Podolyak" w:date="2005-01-11T16:29:00Z">
              <w:r>
                <w:rPr>
                  <w:b/>
                  <w:lang w:val="en-US"/>
                </w:rPr>
                <w:t>P.J. Woods</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lang w:val="en-US"/>
              </w:rPr>
            </w:pPr>
            <w:ins w:id="9533" w:author="Zsolt Podolyak" w:date="2005-01-11T16:29:00Z">
              <w:r>
                <w:rPr>
                  <w:b/>
                  <w:lang w:val="en-US"/>
                </w:rPr>
                <w:t>Edinburgh University, UK</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b/>
                <w:b/>
                <w:lang w:val="en-US"/>
              </w:rPr>
            </w:pPr>
            <w:ins w:id="9534" w:author="Zsolt Podolyak" w:date="2005-01-11T16:29:00Z">
              <w:r>
                <w:rPr>
                  <w:lang w:val="en-GB"/>
                </w:rPr>
                <w:t>DESPEC high resolution gamma detectors</w:t>
              </w:r>
            </w:ins>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lang w:val="en-US"/>
              </w:rPr>
            </w:pPr>
            <w:ins w:id="9535" w:author="Zsolt Podolyak" w:date="2005-01-11T16:29:00Z">
              <w:r>
                <w:rPr>
                  <w:b/>
                  <w:lang w:val="en-US"/>
                </w:rPr>
                <w:t>A. Jungclaus</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lang w:val="es-ES"/>
              </w:rPr>
            </w:pPr>
            <w:ins w:id="9536" w:author="Zsolt Podolyak" w:date="2005-01-11T16:29:00Z">
              <w:r>
                <w:rPr>
                  <w:b/>
                  <w:lang w:val="es-ES"/>
                </w:rPr>
                <w:t>Universidad Autónoma de Madrid, Spai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b/>
                <w:b/>
                <w:lang w:val="en-US"/>
              </w:rPr>
            </w:pPr>
            <w:ins w:id="9537" w:author="Zsolt Podolyak" w:date="2005-01-11T16:29:00Z">
              <w:r>
                <w:rPr/>
                <w:t>Neutron detectors</w:t>
              </w:r>
            </w:ins>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lang w:val="en-US"/>
              </w:rPr>
            </w:pPr>
            <w:ins w:id="9538" w:author="Zsolt Podolyak" w:date="2005-01-11T16:29:00Z">
              <w:r>
                <w:rPr>
                  <w:b/>
                  <w:lang w:val="en-US"/>
                </w:rPr>
                <w:t>D. Cano</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ins w:id="9542" w:author="Zsolt Podolyak" w:date="2005-01-11T16:29:00Z"/>
              </w:rPr>
            </w:pPr>
            <w:ins w:id="9539" w:author="Zsolt Podolyak" w:date="2005-01-11T16:29:00Z">
              <w:r>
                <w:rPr>
                  <w:b/>
                  <w:lang w:val="en-US"/>
                </w:rPr>
                <w:t>CIEMAT</w:t>
              </w:r>
            </w:ins>
            <w:ins w:id="9540" w:author="Zsolt Podolyak" w:date="2005-01-16T15:09:00Z">
              <w:r>
                <w:rPr>
                  <w:b/>
                  <w:lang w:val="en-US"/>
                </w:rPr>
                <w:t xml:space="preserve"> Madrid</w:t>
              </w:r>
            </w:ins>
            <w:ins w:id="9541" w:author="Zsolt Podolyak" w:date="2005-01-11T16:29:00Z">
              <w:r>
                <w:rPr>
                  <w:b/>
                  <w:lang w:val="en-US"/>
                </w:rPr>
                <w:t>,</w:t>
              </w:r>
            </w:ins>
          </w:p>
          <w:p>
            <w:pPr>
              <w:pStyle w:val="Normal"/>
              <w:rPr>
                <w:b/>
                <w:b/>
                <w:lang w:val="en-US"/>
              </w:rPr>
            </w:pPr>
            <w:ins w:id="9543" w:author="Zsolt Podolyak" w:date="2005-01-11T16:29:00Z">
              <w:r>
                <w:rPr>
                  <w:b/>
                  <w:lang w:val="en-US"/>
                </w:rPr>
                <w:t>Spai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b/>
                <w:b/>
                <w:lang w:val="en-US"/>
              </w:rPr>
            </w:pPr>
            <w:ins w:id="9544" w:author="Zsolt Podolyak" w:date="2005-01-11T16:29:00Z">
              <w:r>
                <w:rPr>
                  <w:lang w:val="en-GB"/>
                </w:rPr>
                <w:t>Total absorption spectrometer</w:t>
              </w:r>
            </w:ins>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lang w:val="en-US"/>
              </w:rPr>
            </w:pPr>
            <w:ins w:id="9545" w:author="Zsolt Podolyak" w:date="2005-01-11T16:29:00Z">
              <w:r>
                <w:rPr>
                  <w:b/>
                  <w:lang w:val="en-US"/>
                </w:rPr>
                <w:t>L. Batist/J.L. Taín</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lang w:val="en-US"/>
              </w:rPr>
            </w:pPr>
            <w:ins w:id="9546" w:author="Zsolt Podolyak" w:date="2005-01-11T16:29:00Z">
              <w:r>
                <w:rPr>
                  <w:b/>
                  <w:lang w:val="en-US"/>
                </w:rPr>
                <w:t>PNPI Gatchina, Russia</w:t>
              </w:r>
            </w:ins>
            <w:ins w:id="9547" w:author="Zsolt Podolyak" w:date="2005-01-16T15:09:00Z">
              <w:r>
                <w:rPr>
                  <w:b/>
                  <w:lang w:val="en-US"/>
                </w:rPr>
                <w:t xml:space="preserve"> / IFIC Valencia, Spai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lang w:val="en-GB"/>
                <w:ins w:id="9549" w:author="Zsolt Podolyak" w:date="2005-01-11T16:29:00Z"/>
              </w:rPr>
            </w:pPr>
            <w:ins w:id="9548" w:author="Zsolt Podolyak" w:date="2005-01-11T16:29:00Z">
              <w:r>
                <w:rPr>
                  <w:lang w:val="en-GB"/>
                </w:rPr>
                <w:t>Fast timing with</w:t>
              </w:r>
            </w:ins>
          </w:p>
          <w:p>
            <w:pPr>
              <w:pStyle w:val="Normal"/>
              <w:ind w:left="72" w:hanging="0"/>
              <w:rPr>
                <w:b/>
                <w:b/>
                <w:lang w:val="en-US"/>
              </w:rPr>
            </w:pPr>
            <w:ins w:id="9550" w:author="Zsolt Podolyak" w:date="2005-01-11T16:29:00Z">
              <w:r>
                <w:rPr>
                  <w:lang w:val="en-GB"/>
                </w:rPr>
                <w:t>BaF2</w:t>
              </w:r>
            </w:ins>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lang w:val="en-US"/>
                <w:ins w:id="9552" w:author="Zsolt Podolyak" w:date="2005-01-11T16:29:00Z"/>
              </w:rPr>
            </w:pPr>
            <w:ins w:id="9551" w:author="Zsolt Podolyak" w:date="2005-01-11T16:29:00Z">
              <w:r>
                <w:rPr>
                  <w:b/>
                  <w:lang w:val="en-US"/>
                </w:rPr>
                <w:t>H. Mach</w:t>
              </w:r>
            </w:ins>
          </w:p>
          <w:p>
            <w:pPr>
              <w:pStyle w:val="Normal"/>
              <w:rPr>
                <w:b/>
                <w:b/>
                <w:lang w:val="en-US"/>
              </w:rPr>
            </w:pPr>
            <w:r>
              <w:rPr>
                <w:b/>
                <w:lang w:val="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lang w:val="en-US"/>
                <w:ins w:id="9555" w:author="Zsolt Podolyak" w:date="2005-01-11T16:29:00Z"/>
              </w:rPr>
            </w:pPr>
            <w:ins w:id="9553" w:author="Zsolt Podolyak" w:date="2005-01-11T16:29:00Z">
              <w:r>
                <w:rPr>
                  <w:b/>
                  <w:lang w:val="en-US"/>
                </w:rPr>
                <w:t>Uppsala University</w:t>
              </w:r>
            </w:ins>
            <w:ins w:id="9554" w:author="Zsolt Podolyak" w:date="2005-01-16T15:09:00Z">
              <w:r>
                <w:rPr>
                  <w:b/>
                  <w:lang w:val="en-US"/>
                </w:rPr>
                <w:t>,</w:t>
              </w:r>
            </w:ins>
          </w:p>
          <w:p>
            <w:pPr>
              <w:pStyle w:val="Normal"/>
              <w:rPr>
                <w:b/>
                <w:b/>
                <w:lang w:val="en-US"/>
              </w:rPr>
            </w:pPr>
            <w:ins w:id="9556" w:author="Zsolt Podolyak" w:date="2005-01-11T16:29:00Z">
              <w:r>
                <w:rPr>
                  <w:b/>
                  <w:lang w:val="en-US"/>
                </w:rPr>
                <w:t>Swede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rPr>
                <w:b/>
                <w:b/>
                <w:lang w:val="en-US"/>
              </w:rPr>
            </w:pPr>
            <w:ins w:id="9557" w:author="Zsolt Podolyak" w:date="2005-01-11T16:29:00Z">
              <w:r>
                <w:rPr>
                  <w:lang w:val="en-GB"/>
                </w:rPr>
                <w:t>Isomeric moments</w:t>
              </w:r>
            </w:ins>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lang w:val="en-US"/>
              </w:rPr>
            </w:pPr>
            <w:ins w:id="9558" w:author="Zsolt Podolyak" w:date="2005-01-11T16:29:00Z">
              <w:r>
                <w:rPr>
                  <w:b/>
                  <w:lang w:val="en-US"/>
                </w:rPr>
                <w:t>D. L. Balabanski</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lang w:val="en-US"/>
              </w:rPr>
            </w:pPr>
            <w:ins w:id="9559" w:author="Zsolt Podolyak" w:date="2005-01-11T16:29:00Z">
              <w:r>
                <w:rPr>
                  <w:b/>
                  <w:lang w:val="en-US"/>
                </w:rPr>
                <w:t>Camerino University, Italy</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ins w:id="9562" w:author="Zsolt Podolyak" w:date="2005-01-11T16:29:00Z"/>
              </w:rPr>
            </w:pPr>
            <w:ins w:id="9560" w:author="Zsolt Podolyak" w:date="2005-01-11T16:29:00Z">
              <w:r>
                <w:rPr>
                  <w:lang w:val="en-GB"/>
                </w:rPr>
                <w:t xml:space="preserve"> </w:t>
              </w:r>
            </w:ins>
            <w:ins w:id="9561" w:author="Zsolt Podolyak" w:date="2005-01-11T16:29:00Z">
              <w:r>
                <w:rPr>
                  <w:lang w:val="en-GB"/>
                </w:rPr>
                <w:t>Electronics and</w:t>
              </w:r>
            </w:ins>
          </w:p>
          <w:p>
            <w:pPr>
              <w:pStyle w:val="Normal"/>
              <w:rPr/>
            </w:pPr>
            <w:ins w:id="9563" w:author="Zsolt Podolyak" w:date="2005-01-11T16:29:00Z">
              <w:r>
                <w:rPr>
                  <w:lang w:val="en-GB"/>
                </w:rPr>
                <w:t xml:space="preserve"> </w:t>
              </w:r>
            </w:ins>
            <w:ins w:id="9564" w:author="Zsolt Podolyak" w:date="2005-01-11T16:29:00Z">
              <w:r>
                <w:rPr>
                  <w:lang w:val="en-GB"/>
                </w:rPr>
                <w:t>Data ac</w:t>
              </w:r>
            </w:ins>
            <w:ins w:id="9565" w:author="Zsolt Podolyak" w:date="2005-01-11T16:29:00Z">
              <w:r>
                <w:rPr/>
                <w:t xml:space="preserve">quisition           </w:t>
              </w:r>
            </w:ins>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lang w:val="en-US"/>
              </w:rPr>
            </w:pPr>
            <w:ins w:id="9566" w:author="Zsolt Podolyak" w:date="2005-01-11T16:29:00Z">
              <w:r>
                <w:rPr>
                  <w:b/>
                  <w:lang w:val="en-US"/>
                </w:rPr>
                <w:t>J. Nyberg</w:t>
              </w:r>
            </w:ins>
          </w:p>
        </w:tc>
        <w:tc>
          <w:tcPr>
            <w:tcW w:w="4104" w:type="dxa"/>
            <w:tcBorders>
              <w:top w:val="single" w:sz="4" w:space="0" w:color="000000"/>
              <w:left w:val="single" w:sz="4" w:space="0" w:color="000000"/>
              <w:bottom w:val="single" w:sz="4" w:space="0" w:color="000000"/>
              <w:right w:val="single" w:sz="4" w:space="0" w:color="000000"/>
            </w:tcBorders>
          </w:tcPr>
          <w:p>
            <w:pPr>
              <w:pStyle w:val="Normal"/>
              <w:rPr/>
            </w:pPr>
            <w:ins w:id="9567" w:author="Zsolt Podolyak" w:date="2005-01-11T16:29:00Z">
              <w:r>
                <w:rPr>
                  <w:b/>
                  <w:lang w:val="en-US"/>
                </w:rPr>
                <w:t>Uppsala</w:t>
              </w:r>
            </w:ins>
            <w:ins w:id="9568" w:author="Zsolt Podolyak" w:date="2005-01-12T13:14:00Z">
              <w:r>
                <w:rPr>
                  <w:b/>
                  <w:lang w:val="en-US"/>
                </w:rPr>
                <w:t xml:space="preserve"> University,</w:t>
              </w:r>
            </w:ins>
            <w:ins w:id="9569" w:author="Zsolt Podolyak" w:date="2005-01-16T15:32:00Z">
              <w:r>
                <w:rPr>
                  <w:b/>
                  <w:lang w:val="en-US"/>
                </w:rPr>
                <w:t xml:space="preserve"> </w:t>
              </w:r>
            </w:ins>
            <w:ins w:id="9570" w:author="Zsolt Podolyak" w:date="2005-01-11T16:29:00Z">
              <w:r>
                <w:rPr>
                  <w:b/>
                  <w:lang w:val="en-US"/>
                </w:rPr>
                <w:t>Swede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en-US"/>
              </w:rPr>
            </w:pPr>
            <w:ins w:id="9571" w:author="Zsolt Podolyak" w:date="2005-01-11T16:29:00Z">
              <w:r>
                <w:rPr/>
                <w:t xml:space="preserve"> </w:t>
              </w:r>
            </w:ins>
            <w:ins w:id="9572" w:author="Zsolt Podolyak" w:date="2005-01-11T16:29:00Z">
              <w:r>
                <w:rPr/>
                <w:t>Simulations</w:t>
              </w:r>
            </w:ins>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lang w:val="en-US"/>
              </w:rPr>
            </w:pPr>
            <w:ins w:id="9573" w:author="Zsolt Podolyak" w:date="2005-01-11T16:29:00Z">
              <w:r>
                <w:rPr>
                  <w:b/>
                  <w:lang w:val="en-US"/>
                </w:rPr>
                <w:t>(to be decided)</w:t>
              </w:r>
            </w:ins>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en-US"/>
              </w:rPr>
            </w:pPr>
            <w:ins w:id="9574" w:author="Zsolt Podolyak" w:date="2005-01-11T16:29:00Z">
              <w:r>
                <w:rPr/>
                <w:t xml:space="preserve"> </w:t>
              </w:r>
            </w:ins>
            <w:ins w:id="9575" w:author="Zsolt Podolyak" w:date="2005-01-11T16:29:00Z">
              <w:r>
                <w:rPr/>
                <w:t>Analysis</w:t>
              </w:r>
            </w:ins>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lang w:val="en-US"/>
              </w:rPr>
            </w:pPr>
            <w:ins w:id="9576" w:author="Zsolt Podolyak" w:date="2005-01-11T16:29:00Z">
              <w:r>
                <w:rPr>
                  <w:b/>
                  <w:lang w:val="en-US"/>
                </w:rPr>
                <w:t>(to be decided)</w:t>
              </w:r>
            </w:ins>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b/>
          <w:b/>
          <w:lang w:val="en-US"/>
        </w:rPr>
      </w:pPr>
      <w:r>
        <w:rPr>
          <w:b/>
          <w:lang w:val="en-US"/>
        </w:rPr>
      </w:r>
    </w:p>
    <w:p>
      <w:pPr>
        <w:pStyle w:val="Normal"/>
        <w:rPr>
          <w:lang w:val="en-US"/>
          <w:ins w:id="9580" w:author="Zsolt Podolyak" w:date="2005-01-11T16:29:00Z"/>
        </w:rPr>
      </w:pPr>
      <w:ins w:id="9577" w:author="Zsolt Podolyak" w:date="2005-01-14T09:43:00Z">
        <w:r>
          <w:rPr>
            <w:lang w:val="en-US"/>
          </w:rPr>
          <w:t xml:space="preserve">A </w:t>
        </w:r>
      </w:ins>
      <w:ins w:id="9578" w:author="Zsolt Podolyak" w:date="2005-01-11T16:29:00Z">
        <w:r>
          <w:rPr>
            <w:lang w:val="en-US"/>
          </w:rPr>
          <w:t>Steering Committee</w:t>
        </w:r>
      </w:ins>
      <w:ins w:id="9579" w:author="Zsolt Podolyak" w:date="2005-01-14T09:43:00Z">
        <w:r>
          <w:rPr>
            <w:lang w:val="en-US"/>
          </w:rPr>
          <w:t xml:space="preserve"> will be established based on the drafted memorandum of Understanding. Currently the management board acts as an interim steering Committee.</w:t>
        </w:r>
      </w:ins>
    </w:p>
    <w:p>
      <w:pPr>
        <w:pStyle w:val="Normal"/>
        <w:rPr>
          <w:b/>
          <w:b/>
          <w:lang w:val="en-US"/>
          <w:ins w:id="9582" w:author="Zsolt Podolyak" w:date="2005-01-11T16:29:00Z"/>
        </w:rPr>
      </w:pPr>
      <w:ins w:id="9581" w:author="Zsolt Podolyak" w:date="2005-01-11T16:29:00Z">
        <w:r>
          <w:rPr>
            <w:b/>
            <w:lang w:val="en-US"/>
          </w:rPr>
        </w:r>
      </w:ins>
    </w:p>
    <w:p>
      <w:pPr>
        <w:pStyle w:val="Normal"/>
        <w:rPr>
          <w:b/>
          <w:b/>
          <w:lang w:val="en-US"/>
          <w:ins w:id="9584" w:author="Zsolt Podolyak" w:date="2005-01-11T16:29:00Z"/>
        </w:rPr>
      </w:pPr>
      <w:del w:id="9583" w:author="Zsolt Podolyak" w:date="2005-01-14T09:43:00Z">
        <w:r>
          <w:rPr>
            <w:lang w:val="en-US"/>
          </w:rPr>
          <w:delText>s</w:delText>
        </w:r>
      </w:del>
    </w:p>
    <w:p>
      <w:pPr>
        <w:pStyle w:val="Normal"/>
        <w:rPr>
          <w:b/>
          <w:b/>
          <w:lang w:val="en-US"/>
          <w:ins w:id="9586" w:author="Zsolt Podolyak" w:date="2005-01-11T16:29:00Z"/>
        </w:rPr>
      </w:pPr>
      <w:ins w:id="9585" w:author="Zsolt Podolyak" w:date="2005-01-11T16:29:00Z">
        <w:r>
          <w:rPr>
            <w:b/>
            <w:lang w:val="en-US"/>
          </w:rPr>
          <w:t>Collaboration Council</w:t>
        </w:r>
      </w:ins>
    </w:p>
    <w:p>
      <w:pPr>
        <w:pStyle w:val="Normal"/>
        <w:rPr>
          <w:ins w:id="9590" w:author="Zsolt Podolyak" w:date="2005-01-11T16:29:00Z"/>
        </w:rPr>
      </w:pPr>
      <w:ins w:id="9587" w:author="Zsolt Podolyak" w:date="2005-01-11T16:29:00Z">
        <w:r>
          <w:rPr>
            <w:lang w:val="en-US"/>
          </w:rPr>
          <w:t>Representatives from each institute being member</w:t>
        </w:r>
      </w:ins>
      <w:ins w:id="9588" w:author="portgamma4" w:date="2005-01-13T02:40:00Z">
        <w:r>
          <w:rPr>
            <w:lang w:val="en-US"/>
          </w:rPr>
          <w:t>s</w:t>
        </w:r>
      </w:ins>
      <w:ins w:id="9589" w:author="Zsolt Podolyak" w:date="2005-01-11T16:29:00Z">
        <w:r>
          <w:rPr>
            <w:lang w:val="en-US"/>
          </w:rPr>
          <w:t xml:space="preserve"> of the collaboration (64 institutes)</w:t>
        </w:r>
      </w:ins>
    </w:p>
    <w:p>
      <w:pPr>
        <w:pStyle w:val="Normal"/>
        <w:ind w:left="1080" w:hanging="0"/>
        <w:rPr>
          <w:lang w:val="en-US"/>
          <w:ins w:id="9592" w:author="Zsolt Podolyak" w:date="2004-12-21T09:10:00Z"/>
        </w:rPr>
      </w:pPr>
      <w:ins w:id="9591" w:author="Zsolt Podolyak" w:date="2004-12-21T09:10:00Z">
        <w:r>
          <w:rPr>
            <w:lang w:val="en-US"/>
          </w:rPr>
        </w:r>
      </w:ins>
    </w:p>
    <w:p>
      <w:pPr>
        <w:pStyle w:val="Normal"/>
        <w:numPr>
          <w:ilvl w:val="0"/>
          <w:numId w:val="17"/>
        </w:numPr>
        <w:rPr>
          <w:lang w:val="en-US"/>
          <w:ins w:id="9594" w:author="Zsolt Podolyak" w:date="2004-12-21T09:10:00Z"/>
        </w:rPr>
      </w:pPr>
      <w:ins w:id="9593" w:author="Zsolt Podolyak" w:date="2004-12-21T09:10:00Z">
        <w:r>
          <w:rPr>
            <w:lang w:val="en-US"/>
          </w:rPr>
          <w:t>Responsibilities and Obligations ( Money/Responsibility Matrix: which institute/country intents to pay/to do what?)</w:t>
        </w:r>
      </w:ins>
    </w:p>
    <w:p>
      <w:pPr>
        <w:pStyle w:val="Normal"/>
        <w:ind w:left="1080" w:hanging="0"/>
        <w:rPr>
          <w:lang w:val="en-US"/>
          <w:ins w:id="9596" w:author="Zsolt Podolyak" w:date="2004-12-21T09:10:00Z"/>
        </w:rPr>
      </w:pPr>
      <w:ins w:id="9595" w:author="Zsolt Podolyak" w:date="2004-12-21T09:10:00Z">
        <w:r>
          <w:rPr>
            <w:lang w:val="en-US"/>
          </w:rPr>
        </w:r>
      </w:ins>
    </w:p>
    <w:p>
      <w:pPr>
        <w:pStyle w:val="BodyText2"/>
        <w:rPr>
          <w:ins w:id="9621" w:author="Zsolt Podolyak" w:date="2005-01-11T18:03:00Z"/>
        </w:rPr>
      </w:pPr>
      <w:ins w:id="9597" w:author="Zsolt Podolyak" w:date="2005-01-11T18:01:00Z">
        <w:r>
          <w:rPr/>
          <w:t>The groups involved in each W</w:t>
        </w:r>
      </w:ins>
      <w:ins w:id="9598" w:author="Zsolt Podolyak" w:date="2005-01-11T18:04:00Z">
        <w:r>
          <w:rPr/>
          <w:t>BS</w:t>
        </w:r>
      </w:ins>
      <w:ins w:id="9599" w:author="Zsolt Podolyak" w:date="2005-01-11T18:01:00Z">
        <w:r>
          <w:rPr/>
          <w:t xml:space="preserve"> are specified in section G</w:t>
        </w:r>
      </w:ins>
      <w:ins w:id="9600" w:author="Zsolt Podolyak" w:date="2005-01-11T18:01:00Z">
        <w:del w:id="9601" w:author="portgamma4" w:date="2005-01-13T02:40:00Z">
          <w:r>
            <w:rPr/>
            <w:delText>, a</w:delText>
          </w:r>
        </w:del>
      </w:ins>
      <w:ins w:id="9602" w:author="Zsolt Podolyak" w:date="2005-01-11T18:01:00Z">
        <w:r>
          <w:rPr/>
          <w:t>.</w:t>
        </w:r>
      </w:ins>
      <w:ins w:id="9603" w:author="Zsolt Podolyak" w:date="2005-01-12T09:18:00Z">
        <w:r>
          <w:rPr/>
          <w:t xml:space="preserve"> </w:t>
        </w:r>
      </w:ins>
      <w:ins w:id="9604" w:author="Zsolt Podolyak" w:date="2005-01-11T18:02:00Z">
        <w:r>
          <w:rPr/>
          <w:t xml:space="preserve">together with the coordinator of each work package. </w:t>
        </w:r>
      </w:ins>
      <w:ins w:id="9605" w:author="Zsolt Podolyak" w:date="2005-01-11T18:07:00Z">
        <w:r>
          <w:rPr/>
          <w:t>A</w:t>
        </w:r>
      </w:ins>
      <w:ins w:id="9606" w:author="Zsolt Podolyak" w:date="2005-01-11T18:03:00Z">
        <w:r>
          <w:rPr/>
          <w:t>ll the groups involved in the</w:t>
        </w:r>
      </w:ins>
      <w:ins w:id="9607" w:author="Zsolt Podolyak" w:date="2005-01-11T18:05:00Z">
        <w:r>
          <w:rPr/>
          <w:t xml:space="preserve"> WBS</w:t>
        </w:r>
      </w:ins>
      <w:ins w:id="9608" w:author="Zsolt Podolyak" w:date="2005-01-11T18:05:00Z">
        <w:del w:id="9609" w:author="Gerl" w:date="2005-01-20T17:52:00Z">
          <w:r>
            <w:rPr/>
            <w:delText xml:space="preserve"> </w:delText>
          </w:r>
        </w:del>
      </w:ins>
      <w:ins w:id="9610" w:author="Zsolt Podolyak" w:date="2005-01-11T18:05:00Z">
        <w:r>
          <w:rPr/>
          <w:t xml:space="preserve"> have some responsibility in the </w:t>
        </w:r>
      </w:ins>
      <w:ins w:id="9611" w:author="Zsolt Podolyak" w:date="2005-01-11T18:11:00Z">
        <w:r>
          <w:rPr/>
          <w:t xml:space="preserve">design and construction of the different parts of the </w:t>
        </w:r>
      </w:ins>
      <w:ins w:id="9612" w:author="Zsolt Podolyak" w:date="2005-01-11T18:05:00Z">
        <w:r>
          <w:rPr/>
          <w:t>set-up.</w:t>
        </w:r>
      </w:ins>
      <w:ins w:id="9613" w:author="Zsolt Podolyak" w:date="2005-01-11T18:12:00Z">
        <w:r>
          <w:rPr/>
          <w:t xml:space="preserve"> O</w:t>
        </w:r>
      </w:ins>
      <w:ins w:id="9614" w:author="Zsolt Podolyak" w:date="2005-01-11T18:08:00Z">
        <w:r>
          <w:rPr/>
          <w:t xml:space="preserve">n top of that the signatories of the MOU </w:t>
        </w:r>
      </w:ins>
      <w:ins w:id="9615" w:author="Zsolt Podolyak" w:date="2005-01-11T18:05:00Z">
        <w:r>
          <w:rPr/>
          <w:t xml:space="preserve">will </w:t>
        </w:r>
      </w:ins>
      <w:ins w:id="9616" w:author="Zsolt Podolyak" w:date="2005-01-11T18:12:00Z">
        <w:r>
          <w:rPr/>
          <w:t xml:space="preserve">express their intention to </w:t>
        </w:r>
      </w:ins>
      <w:ins w:id="9617" w:author="Zsolt Podolyak" w:date="2005-01-11T18:07:00Z">
        <w:r>
          <w:rPr/>
          <w:t>r</w:t>
        </w:r>
      </w:ins>
      <w:ins w:id="9618" w:author="portgamma4" w:date="2005-01-13T02:41:00Z">
        <w:r>
          <w:rPr/>
          <w:t>a</w:t>
        </w:r>
      </w:ins>
      <w:ins w:id="9619" w:author="Zsolt Podolyak" w:date="2005-01-11T18:07:00Z">
        <w:r>
          <w:rPr/>
          <w:t>ise the necessary funds from the various funding agencies in th</w:t>
        </w:r>
      </w:ins>
      <w:ins w:id="9620" w:author="Zsolt Podolyak" w:date="2005-01-11T18:13:00Z">
        <w:r>
          <w:rPr/>
          <w:t>eir home countries.</w:t>
        </w:r>
      </w:ins>
    </w:p>
    <w:p>
      <w:pPr>
        <w:pStyle w:val="Normal"/>
        <w:rPr>
          <w:lang w:val="en-US"/>
          <w:ins w:id="9623" w:author="Zsolt Podolyak" w:date="2004-12-21T09:10:00Z"/>
        </w:rPr>
      </w:pPr>
      <w:ins w:id="9622" w:author="Zsolt Podolyak" w:date="2004-12-21T09:10:00Z">
        <w:r>
          <w:rPr>
            <w:lang w:val="en-US"/>
          </w:rPr>
        </w:r>
      </w:ins>
    </w:p>
    <w:p>
      <w:pPr>
        <w:pStyle w:val="Normal"/>
        <w:ind w:left="1080" w:hanging="0"/>
        <w:rPr>
          <w:lang w:val="en-US"/>
          <w:ins w:id="9625" w:author="Zsolt Podolyak" w:date="2004-12-21T09:10:00Z"/>
        </w:rPr>
      </w:pPr>
      <w:ins w:id="9624" w:author="Zsolt Podolyak" w:date="2004-12-21T09:10:00Z">
        <w:r>
          <w:rPr>
            <w:lang w:val="en-US"/>
          </w:rPr>
        </w:r>
      </w:ins>
    </w:p>
    <w:p>
      <w:pPr>
        <w:pStyle w:val="Normal"/>
        <w:ind w:left="1080" w:hanging="0"/>
        <w:rPr>
          <w:lang w:val="en-US"/>
          <w:ins w:id="9627" w:author="Zsolt Podolyak" w:date="2004-12-21T09:10:00Z"/>
        </w:rPr>
      </w:pPr>
      <w:ins w:id="9626" w:author="Zsolt Podolyak" w:date="2004-12-21T09:10:00Z">
        <w:r>
          <w:rPr>
            <w:lang w:val="en-US"/>
          </w:rPr>
        </w:r>
      </w:ins>
    </w:p>
    <w:p>
      <w:pPr>
        <w:pStyle w:val="Normal"/>
        <w:numPr>
          <w:ilvl w:val="0"/>
          <w:numId w:val="17"/>
        </w:numPr>
        <w:rPr>
          <w:lang w:val="en-US"/>
          <w:ins w:id="9629" w:author="Zsolt Podolyak" w:date="2004-12-21T09:10:00Z"/>
        </w:rPr>
      </w:pPr>
      <w:ins w:id="9628" w:author="Zsolt Podolyak" w:date="2004-12-21T09:10:00Z">
        <w:r>
          <w:rPr>
            <w:lang w:val="en-GB"/>
          </w:rPr>
          <w:t xml:space="preserve">Cost and Manpower Estimates </w:t>
        </w:r>
      </w:ins>
    </w:p>
    <w:p>
      <w:pPr>
        <w:pStyle w:val="Normal"/>
        <w:numPr>
          <w:ilvl w:val="2"/>
          <w:numId w:val="17"/>
        </w:numPr>
        <w:rPr>
          <w:lang w:val="en-US"/>
          <w:ins w:id="9631" w:author="Zsolt Podolyak" w:date="2004-12-21T09:10:00Z"/>
        </w:rPr>
      </w:pPr>
      <w:ins w:id="9630" w:author="Zsolt Podolyak" w:date="2004-12-21T09:10:00Z">
        <w:r>
          <w:rPr>
            <w:lang w:val="en-GB"/>
          </w:rPr>
          <w:t xml:space="preserve">for R&amp;D phase, </w:t>
        </w:r>
      </w:ins>
    </w:p>
    <w:p>
      <w:pPr>
        <w:pStyle w:val="Normal"/>
        <w:numPr>
          <w:ilvl w:val="2"/>
          <w:numId w:val="17"/>
        </w:numPr>
        <w:rPr>
          <w:lang w:val="en-US"/>
          <w:ins w:id="9633" w:author="Zsolt Podolyak" w:date="2004-12-21T09:10:00Z"/>
        </w:rPr>
      </w:pPr>
      <w:ins w:id="9632" w:author="Zsolt Podolyak" w:date="2004-12-21T09:10:00Z">
        <w:r>
          <w:rPr>
            <w:lang w:val="en-GB"/>
          </w:rPr>
          <w:t>for Construction phase</w:t>
        </w:r>
      </w:ins>
    </w:p>
    <w:p>
      <w:pPr>
        <w:pStyle w:val="Normal"/>
        <w:numPr>
          <w:ilvl w:val="2"/>
          <w:numId w:val="17"/>
        </w:numPr>
        <w:rPr>
          <w:lang w:val="en-US"/>
          <w:ins w:id="9635" w:author="Zsolt Podolyak" w:date="2004-12-21T09:10:00Z"/>
        </w:rPr>
      </w:pPr>
      <w:ins w:id="9634" w:author="Zsolt Podolyak" w:date="2004-12-21T09:10:00Z">
        <w:r>
          <w:rPr>
            <w:lang w:val="en-GB"/>
          </w:rPr>
          <w:t>for Operation phase</w:t>
        </w:r>
      </w:ins>
    </w:p>
    <w:p>
      <w:pPr>
        <w:pStyle w:val="Normal"/>
        <w:ind w:left="2700" w:hanging="0"/>
        <w:rPr>
          <w:lang w:val="en-US"/>
          <w:ins w:id="9637" w:author="Zsolt Podolyak" w:date="2004-12-21T09:10:00Z"/>
        </w:rPr>
      </w:pPr>
      <w:ins w:id="9636" w:author="Zsolt Podolyak" w:date="2004-12-21T09:10:00Z">
        <w:r>
          <w:rPr>
            <w:lang w:val="en-US"/>
          </w:rPr>
        </w:r>
      </w:ins>
    </w:p>
    <w:p>
      <w:pPr>
        <w:pStyle w:val="Normal"/>
        <w:rPr>
          <w:lang w:val="en-US"/>
          <w:ins w:id="9639" w:author="Zsolt Podolyak" w:date="2004-12-23T15:56:00Z"/>
        </w:rPr>
      </w:pPr>
      <w:ins w:id="9638" w:author="Zsolt Podolyak" w:date="2004-12-21T09:10:00Z">
        <w:r>
          <w:rPr>
            <w:lang w:val="en-US"/>
          </w:rPr>
          <w:t xml:space="preserve">Estimates include only instrumentation with electronics and dedicated data acquisition. Buildings, beam lines and general infrastructure is not taken into account. For the magnetic spectrometer it is assumed that an existing dipole magnet, ALADIN, can be supplied. </w:t>
        </w:r>
      </w:ins>
    </w:p>
    <w:p>
      <w:pPr>
        <w:pStyle w:val="Normal"/>
        <w:ind w:left="2465" w:hanging="0"/>
        <w:rPr>
          <w:lang w:val="en-US"/>
          <w:del w:id="9641" w:author="Gerl" w:date="2004-12-22T13:33:00Z"/>
        </w:rPr>
      </w:pPr>
      <w:del w:id="9640" w:author="Gerl" w:date="2004-12-22T13:33:00Z">
        <w:r>
          <w:rPr>
            <w:lang w:val="en-US"/>
          </w:rPr>
        </w:r>
      </w:del>
    </w:p>
    <w:p>
      <w:pPr>
        <w:pStyle w:val="Normal"/>
        <w:ind w:left="2465" w:hanging="0"/>
        <w:rPr>
          <w:lang w:val="en-US"/>
          <w:ins w:id="9643" w:author="Zsolt Podolyak" w:date="2004-12-23T15:57:00Z"/>
        </w:rPr>
      </w:pPr>
      <w:ins w:id="9642" w:author="Zsolt Podolyak" w:date="2004-12-23T15:57:00Z">
        <w:r>
          <w:rPr>
            <w:lang w:val="en-US"/>
          </w:rPr>
        </w:r>
      </w:ins>
    </w:p>
    <w:p>
      <w:pPr>
        <w:pStyle w:val="BodyText3"/>
        <w:rPr>
          <w:ins w:id="9655" w:author="Zsolt Podolyak" w:date="2004-12-23T15:57:00Z"/>
        </w:rPr>
      </w:pPr>
      <w:ins w:id="9644" w:author="Zsolt Podolyak" w:date="2004-12-23T15:57:00Z">
        <w:r>
          <w:rPr/>
          <w:t>Table</w:t>
        </w:r>
      </w:ins>
      <w:ins w:id="9645" w:author="Zsolt Podolyak" w:date="2005-01-14T12:44:00Z">
        <w:r>
          <w:rPr/>
          <w:t xml:space="preserve"> 9</w:t>
        </w:r>
      </w:ins>
      <w:ins w:id="9646" w:author="Zsolt Podolyak" w:date="2004-12-23T15:57:00Z">
        <w:r>
          <w:rPr/>
          <w:t xml:space="preserve">: Summary of </w:t>
        </w:r>
      </w:ins>
      <w:ins w:id="9647" w:author="Zsolt Podolyak" w:date="2005-01-14T12:45:00Z">
        <w:r>
          <w:rPr/>
          <w:t xml:space="preserve">development and construction </w:t>
        </w:r>
      </w:ins>
      <w:ins w:id="9648" w:author="Zsolt Podolyak" w:date="2004-12-23T15:57:00Z">
        <w:r>
          <w:rPr/>
          <w:t>cost</w:t>
        </w:r>
      </w:ins>
      <w:ins w:id="9649" w:author="portgamma4" w:date="2005-01-13T02:41:00Z">
        <w:r>
          <w:rPr/>
          <w:t>s</w:t>
        </w:r>
      </w:ins>
      <w:ins w:id="9650" w:author="Zsolt Podolyak" w:date="2004-12-23T15:57:00Z">
        <w:r>
          <w:rPr/>
          <w:t xml:space="preserve"> and ADDITIONAL </w:t>
        </w:r>
      </w:ins>
      <w:ins w:id="9651" w:author="Zsolt Podolyak" w:date="2005-01-16T17:56:00Z">
        <w:r>
          <w:rPr/>
          <w:t xml:space="preserve">(without the present researchers,  faculty and PhD personnel) </w:t>
        </w:r>
      </w:ins>
      <w:ins w:id="9652" w:author="Zsolt Podolyak" w:date="2004-12-23T15:57:00Z">
        <w:r>
          <w:rPr/>
          <w:t>manpower estimates</w:t>
        </w:r>
      </w:ins>
      <w:ins w:id="9653" w:author="Zsolt Podolyak" w:date="2005-01-12T15:08:00Z">
        <w:r>
          <w:rPr/>
          <w:t xml:space="preserve"> including Ph.D students</w:t>
        </w:r>
      </w:ins>
      <w:ins w:id="9654" w:author="Zsolt Podolyak" w:date="2004-12-23T15:57:00Z">
        <w:r>
          <w:rPr/>
          <w:t>.</w:t>
        </w:r>
      </w:ins>
    </w:p>
    <w:p>
      <w:pPr>
        <w:pStyle w:val="Normal"/>
        <w:rPr>
          <w:lang w:val="en-US"/>
        </w:rPr>
      </w:pPr>
      <w:r>
        <w:rPr>
          <w:lang w:val="en-US"/>
        </w:rPr>
      </w:r>
    </w:p>
    <w:tbl>
      <w:tblPr>
        <w:tblW w:w="7560" w:type="dxa"/>
        <w:jc w:val="left"/>
        <w:tblInd w:w="715" w:type="dxa"/>
        <w:tblLayout w:type="fixed"/>
        <w:tblCellMar>
          <w:top w:w="0" w:type="dxa"/>
          <w:left w:w="108" w:type="dxa"/>
          <w:bottom w:w="0" w:type="dxa"/>
          <w:right w:w="108" w:type="dxa"/>
        </w:tblCellMar>
      </w:tblPr>
      <w:tblGrid>
        <w:gridCol w:w="3653"/>
        <w:gridCol w:w="2467"/>
        <w:gridCol w:w="1440"/>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rPr>
                <w:b/>
                <w:b/>
                <w:lang w:val="en-US"/>
              </w:rPr>
            </w:pPr>
            <w:ins w:id="9656" w:author="Zsolt Podolyak" w:date="2004-12-23T15:57:00Z">
              <w:r>
                <w:rPr>
                  <w:b/>
                  <w:lang w:val="en-US"/>
                </w:rPr>
                <w:t>Item</w:t>
              </w:r>
            </w:ins>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lang w:val="en-US"/>
              </w:rPr>
            </w:pPr>
            <w:ins w:id="9657" w:author="Zsolt Podolyak" w:date="2004-12-23T15:57:00Z">
              <w:r>
                <w:rPr>
                  <w:b/>
                  <w:lang w:val="en-US"/>
                </w:rPr>
                <w:t xml:space="preserve">Cost (M Euro)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n-US"/>
              </w:rPr>
            </w:pPr>
            <w:ins w:id="9658" w:author="Zsolt Podolyak" w:date="2004-12-23T15:57:00Z">
              <w:r>
                <w:rPr>
                  <w:b/>
                  <w:lang w:val="en-US"/>
                </w:rPr>
                <w:t>Manpower (manyears )</w:t>
              </w:r>
            </w:ins>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lang w:val="en-US"/>
              </w:rPr>
            </w:pPr>
            <w:ins w:id="9659" w:author="Zsolt Podolyak" w:date="2004-12-23T15:57:00Z">
              <w:r>
                <w:rPr>
                  <w:lang w:val="en-US"/>
                </w:rPr>
                <w:t>Beam tracking and identification detectors</w:t>
              </w:r>
            </w:ins>
          </w:p>
        </w:tc>
        <w:tc>
          <w:tcPr>
            <w:tcW w:w="2467" w:type="dxa"/>
            <w:tcBorders>
              <w:top w:val="single" w:sz="4" w:space="0" w:color="000000"/>
              <w:left w:val="single" w:sz="4" w:space="0" w:color="000000"/>
              <w:bottom w:val="single" w:sz="4" w:space="0" w:color="000000"/>
              <w:right w:val="single" w:sz="4" w:space="0" w:color="000000"/>
            </w:tcBorders>
          </w:tcPr>
          <w:p>
            <w:pPr>
              <w:pStyle w:val="Normal"/>
              <w:rPr>
                <w:lang w:val="en-US"/>
              </w:rPr>
            </w:pPr>
            <w:ins w:id="9660" w:author="Zsolt Podolyak" w:date="2004-12-23T15:57:00Z">
              <w:r>
                <w:rPr>
                  <w:lang w:val="en-US"/>
                </w:rPr>
                <w:t>0.5</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ins w:id="9661" w:author="Zsolt Podolyak" w:date="2004-12-23T15:57:00Z">
              <w:r>
                <w:rPr>
                  <w:lang w:val="en-US"/>
                </w:rPr>
                <w:t>8</w:t>
              </w:r>
            </w:ins>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lang w:val="en-US"/>
              </w:rPr>
            </w:pPr>
            <w:ins w:id="9662" w:author="Zsolt Podolyak" w:date="2004-12-23T15:57:00Z">
              <w:r>
                <w:rPr>
                  <w:lang w:val="en-US"/>
                </w:rPr>
                <w:t>Active targets</w:t>
              </w:r>
            </w:ins>
          </w:p>
        </w:tc>
        <w:tc>
          <w:tcPr>
            <w:tcW w:w="2467" w:type="dxa"/>
            <w:tcBorders>
              <w:top w:val="single" w:sz="4" w:space="0" w:color="000000"/>
              <w:left w:val="single" w:sz="4" w:space="0" w:color="000000"/>
              <w:bottom w:val="single" w:sz="4" w:space="0" w:color="000000"/>
              <w:right w:val="single" w:sz="4" w:space="0" w:color="000000"/>
            </w:tcBorders>
          </w:tcPr>
          <w:p>
            <w:pPr>
              <w:pStyle w:val="Normal"/>
              <w:rPr>
                <w:lang w:val="en-US"/>
              </w:rPr>
            </w:pPr>
            <w:ins w:id="9663" w:author="Zsolt Podolyak" w:date="2004-12-23T15:57:00Z">
              <w:r>
                <w:rPr>
                  <w:lang w:val="en-US"/>
                </w:rPr>
                <w:t>0.3</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ins w:id="9664" w:author="Zsolt Podolyak" w:date="2004-12-23T15:57:00Z">
              <w:r>
                <w:rPr>
                  <w:lang w:val="en-US"/>
                </w:rPr>
                <w:t>2</w:t>
              </w:r>
            </w:ins>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lang w:val="en-US"/>
              </w:rPr>
            </w:pPr>
            <w:ins w:id="9665" w:author="Zsolt Podolyak" w:date="2004-12-23T15:57:00Z">
              <w:r>
                <w:rPr>
                  <w:lang w:val="en-US"/>
                </w:rPr>
                <w:t>AGATA</w:t>
              </w:r>
            </w:ins>
          </w:p>
        </w:tc>
        <w:tc>
          <w:tcPr>
            <w:tcW w:w="2467" w:type="dxa"/>
            <w:tcBorders>
              <w:top w:val="single" w:sz="4" w:space="0" w:color="000000"/>
              <w:left w:val="single" w:sz="4" w:space="0" w:color="000000"/>
              <w:bottom w:val="single" w:sz="4" w:space="0" w:color="000000"/>
              <w:right w:val="single" w:sz="4" w:space="0" w:color="000000"/>
            </w:tcBorders>
          </w:tcPr>
          <w:p>
            <w:pPr>
              <w:pStyle w:val="Normal"/>
              <w:rPr>
                <w:lang w:val="en-US"/>
              </w:rPr>
            </w:pPr>
            <w:ins w:id="9666" w:author="Zsolt Podolyak" w:date="2004-12-23T15:57:00Z">
              <w:r>
                <w:rPr>
                  <w:lang w:val="en-US"/>
                </w:rPr>
                <w:t>From other resource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lang w:val="en-US"/>
              </w:rPr>
            </w:pPr>
            <w:ins w:id="9667" w:author="Zsolt Podolyak" w:date="2005-01-12T10:15:00Z">
              <w:r>
                <w:rPr>
                  <w:lang w:val="en-US"/>
                </w:rPr>
                <w:t>HYDE</w:t>
              </w:r>
            </w:ins>
            <w:ins w:id="9668" w:author="Zsolt Podolyak" w:date="2005-01-16T15:27:00Z">
              <w:r>
                <w:rPr>
                  <w:lang w:val="en-US"/>
                </w:rPr>
                <w:t xml:space="preserve"> charged particle detectors for reaction studies</w:t>
              </w:r>
            </w:ins>
          </w:p>
        </w:tc>
        <w:tc>
          <w:tcPr>
            <w:tcW w:w="2467" w:type="dxa"/>
            <w:tcBorders>
              <w:top w:val="single" w:sz="4" w:space="0" w:color="000000"/>
              <w:left w:val="single" w:sz="4" w:space="0" w:color="000000"/>
              <w:bottom w:val="single" w:sz="4" w:space="0" w:color="000000"/>
              <w:right w:val="single" w:sz="4" w:space="0" w:color="000000"/>
            </w:tcBorders>
          </w:tcPr>
          <w:p>
            <w:pPr>
              <w:pStyle w:val="Normal"/>
              <w:rPr>
                <w:lang w:val="en-US"/>
              </w:rPr>
            </w:pPr>
            <w:ins w:id="9669" w:author="Zsolt Podolyak" w:date="2005-01-12T10:15:00Z">
              <w:r>
                <w:rPr>
                  <w:lang w:val="en-US"/>
                </w:rPr>
                <w:t>1.5</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ins w:id="9670" w:author="Zsolt Podolyak" w:date="2005-01-12T10:15:00Z">
              <w:r>
                <w:rPr>
                  <w:lang w:val="en-US"/>
                </w:rPr>
                <w:t>9</w:t>
              </w:r>
            </w:ins>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lang w:val="en-US"/>
              </w:rPr>
            </w:pPr>
            <w:ins w:id="9671" w:author="Zsolt Podolyak" w:date="2004-12-23T15:57:00Z">
              <w:r>
                <w:rPr>
                  <w:lang w:val="en-US"/>
                </w:rPr>
                <w:t>Charged particle detectors</w:t>
              </w:r>
            </w:ins>
            <w:ins w:id="9672" w:author="Zsolt Podolyak" w:date="2005-01-16T15:27:00Z">
              <w:r>
                <w:rPr>
                  <w:lang w:val="en-US"/>
                </w:rPr>
                <w:t xml:space="preserve"> for structure studies</w:t>
              </w:r>
            </w:ins>
          </w:p>
        </w:tc>
        <w:tc>
          <w:tcPr>
            <w:tcW w:w="2467" w:type="dxa"/>
            <w:tcBorders>
              <w:top w:val="single" w:sz="4" w:space="0" w:color="000000"/>
              <w:left w:val="single" w:sz="4" w:space="0" w:color="000000"/>
              <w:bottom w:val="single" w:sz="4" w:space="0" w:color="000000"/>
              <w:right w:val="single" w:sz="4" w:space="0" w:color="000000"/>
            </w:tcBorders>
          </w:tcPr>
          <w:p>
            <w:pPr>
              <w:pStyle w:val="Normal"/>
              <w:rPr>
                <w:lang w:val="en-US"/>
              </w:rPr>
            </w:pPr>
            <w:ins w:id="9673" w:author="Zsolt Podolyak" w:date="2004-12-23T15:57:00Z">
              <w:r>
                <w:rPr>
                  <w:lang w:val="en-US"/>
                </w:rPr>
                <w:t>0.385</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ins w:id="9674" w:author="Zsolt Podolyak" w:date="2004-12-23T15:57:00Z">
              <w:r>
                <w:rPr>
                  <w:lang w:val="en-US"/>
                </w:rPr>
                <w:t>16</w:t>
              </w:r>
            </w:ins>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lang w:val="en-US"/>
              </w:rPr>
            </w:pPr>
            <w:ins w:id="9675" w:author="Zsolt Podolyak" w:date="2004-12-23T15:57:00Z">
              <w:r>
                <w:rPr>
                  <w:lang w:val="en-US"/>
                </w:rPr>
                <w:t>Plunger</w:t>
              </w:r>
            </w:ins>
          </w:p>
        </w:tc>
        <w:tc>
          <w:tcPr>
            <w:tcW w:w="2467" w:type="dxa"/>
            <w:tcBorders>
              <w:top w:val="single" w:sz="4" w:space="0" w:color="000000"/>
              <w:left w:val="single" w:sz="4" w:space="0" w:color="000000"/>
              <w:bottom w:val="single" w:sz="4" w:space="0" w:color="000000"/>
              <w:right w:val="single" w:sz="4" w:space="0" w:color="000000"/>
            </w:tcBorders>
          </w:tcPr>
          <w:p>
            <w:pPr>
              <w:pStyle w:val="Normal"/>
              <w:rPr>
                <w:lang w:val="en-US"/>
              </w:rPr>
            </w:pPr>
            <w:ins w:id="9676" w:author="Zsolt Podolyak" w:date="2004-12-23T15:57:00Z">
              <w:r>
                <w:rPr>
                  <w:lang w:val="en-US"/>
                </w:rPr>
                <w:t>0.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ins w:id="9677" w:author="Zsolt Podolyak" w:date="2004-12-23T15:57:00Z">
              <w:r>
                <w:rPr>
                  <w:lang w:val="en-US"/>
                </w:rPr>
                <w:t>6</w:t>
              </w:r>
            </w:ins>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lang w:val="en-US"/>
              </w:rPr>
            </w:pPr>
            <w:ins w:id="9678" w:author="Zsolt Podolyak" w:date="2004-12-23T15:57:00Z">
              <w:r>
                <w:rPr>
                  <w:lang w:val="en-US"/>
                </w:rPr>
                <w:t>Magnetic spectrometer</w:t>
              </w:r>
            </w:ins>
          </w:p>
        </w:tc>
        <w:tc>
          <w:tcPr>
            <w:tcW w:w="2467"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rPr>
                <w:lang w:val="en-US"/>
                <w:ins w:id="9680" w:author="Zsolt Podolyak" w:date="2004-12-23T15:57:00Z"/>
              </w:rPr>
            </w:pPr>
            <w:ins w:id="9679" w:author="Zsolt Podolyak" w:date="2004-12-23T15:57:00Z">
              <w:r>
                <w:rPr>
                  <w:lang w:val="en-US"/>
                </w:rPr>
                <w:t>(ALADIN) +</w:t>
              </w:r>
            </w:ins>
          </w:p>
          <w:p>
            <w:pPr>
              <w:pStyle w:val="Normal"/>
              <w:rPr>
                <w:lang w:val="en-US"/>
              </w:rPr>
            </w:pPr>
            <w:ins w:id="9681" w:author="Zsolt Podolyak" w:date="2004-12-23T15:57:00Z">
              <w:r>
                <w:rPr>
                  <w:lang w:val="en-US"/>
                </w:rPr>
                <w:t>3.5 (new desig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ins w:id="9682" w:author="Zsolt Podolyak" w:date="2004-12-23T15:57:00Z">
              <w:r>
                <w:rPr>
                  <w:lang w:val="en-US"/>
                </w:rPr>
                <w:t>20</w:t>
              </w:r>
            </w:ins>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lang w:val="en-US"/>
              </w:rPr>
            </w:pPr>
            <w:ins w:id="9683" w:author="Zsolt Podolyak" w:date="2004-12-23T15:57:00Z">
              <w:r>
                <w:rPr>
                  <w:lang w:val="en-US"/>
                </w:rPr>
                <w:t>DSSD</w:t>
              </w:r>
            </w:ins>
            <w:ins w:id="9684" w:author="Zsolt Podolyak" w:date="2005-01-16T15:27:00Z">
              <w:r>
                <w:rPr>
                  <w:lang w:val="en-US"/>
                </w:rPr>
                <w:t xml:space="preserve"> implantation and decay det.</w:t>
              </w:r>
            </w:ins>
          </w:p>
        </w:tc>
        <w:tc>
          <w:tcPr>
            <w:tcW w:w="2467" w:type="dxa"/>
            <w:tcBorders>
              <w:top w:val="single" w:sz="4" w:space="0" w:color="000000"/>
              <w:left w:val="single" w:sz="4" w:space="0" w:color="000000"/>
              <w:bottom w:val="single" w:sz="4" w:space="0" w:color="000000"/>
              <w:right w:val="single" w:sz="4" w:space="0" w:color="000000"/>
            </w:tcBorders>
          </w:tcPr>
          <w:p>
            <w:pPr>
              <w:pStyle w:val="Normal"/>
              <w:rPr>
                <w:lang w:val="en-US"/>
              </w:rPr>
            </w:pPr>
            <w:ins w:id="9685" w:author="Zsolt Podolyak" w:date="2004-12-23T15:57:00Z">
              <w:r>
                <w:rPr>
                  <w:lang w:val="en-US"/>
                </w:rPr>
                <w:t>0.975</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ins w:id="9686" w:author="Zsolt Podolyak" w:date="2004-12-23T15:57:00Z">
              <w:r>
                <w:rPr>
                  <w:lang w:val="en-US"/>
                </w:rPr>
                <w:t>12</w:t>
              </w:r>
            </w:ins>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lang w:val="sv-SE"/>
              </w:rPr>
            </w:pPr>
            <w:ins w:id="9687" w:author="Zsolt Podolyak" w:date="2004-12-23T15:57:00Z">
              <w:r>
                <w:rPr>
                  <w:lang w:val="sv-SE"/>
                </w:rPr>
                <w:t>DESPEC high resolution gamma det.</w:t>
              </w:r>
            </w:ins>
          </w:p>
        </w:tc>
        <w:tc>
          <w:tcPr>
            <w:tcW w:w="2467" w:type="dxa"/>
            <w:tcBorders>
              <w:top w:val="single" w:sz="4" w:space="0" w:color="000000"/>
              <w:left w:val="single" w:sz="4" w:space="0" w:color="000000"/>
              <w:bottom w:val="single" w:sz="4" w:space="0" w:color="000000"/>
              <w:right w:val="single" w:sz="4" w:space="0" w:color="000000"/>
            </w:tcBorders>
          </w:tcPr>
          <w:p>
            <w:pPr>
              <w:pStyle w:val="Normal"/>
              <w:rPr>
                <w:lang w:val="en-US"/>
              </w:rPr>
            </w:pPr>
            <w:ins w:id="9688" w:author="Zsolt Podolyak" w:date="2004-12-23T15:57:00Z">
              <w:r>
                <w:rPr>
                  <w:lang w:val="en-US"/>
                </w:rPr>
                <w:t>4.9</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ins w:id="9689" w:author="Zsolt Podolyak" w:date="2005-01-12T10:17:00Z">
              <w:r>
                <w:rPr>
                  <w:lang w:val="en-US"/>
                </w:rPr>
                <w:t>32</w:t>
              </w:r>
            </w:ins>
            <w:ins w:id="9690" w:author="portgamma4" w:date="2005-01-02T20:11:00Z">
              <w:del w:id="9691" w:author="Zsolt Podolyak" w:date="2005-01-12T10:17:00Z">
                <w:r>
                  <w:rPr>
                    <w:lang w:val="en-US"/>
                  </w:rPr>
                  <w:delText>?</w:delText>
                </w:r>
              </w:del>
            </w:ins>
            <w:del w:id="9692" w:author="portgamma4" w:date="2005-01-02T20:10:00Z">
              <w:r>
                <w:rPr>
                  <w:lang w:val="en-US"/>
                </w:rPr>
                <w:delText>?</w:delText>
              </w:r>
            </w:del>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lang w:val="en-US"/>
              </w:rPr>
            </w:pPr>
            <w:ins w:id="9693" w:author="Zsolt Podolyak" w:date="2004-12-23T15:57:00Z">
              <w:r>
                <w:rPr>
                  <w:lang w:val="en-US"/>
                </w:rPr>
                <w:t>Fast timing</w:t>
              </w:r>
            </w:ins>
          </w:p>
        </w:tc>
        <w:tc>
          <w:tcPr>
            <w:tcW w:w="2467" w:type="dxa"/>
            <w:tcBorders>
              <w:top w:val="single" w:sz="4" w:space="0" w:color="000000"/>
              <w:left w:val="single" w:sz="4" w:space="0" w:color="000000"/>
              <w:bottom w:val="single" w:sz="4" w:space="0" w:color="000000"/>
              <w:right w:val="single" w:sz="4" w:space="0" w:color="000000"/>
            </w:tcBorders>
          </w:tcPr>
          <w:p>
            <w:pPr>
              <w:pStyle w:val="Normal"/>
              <w:rPr>
                <w:lang w:val="en-US"/>
              </w:rPr>
            </w:pPr>
            <w:ins w:id="9694" w:author="Zsolt Podolyak" w:date="2004-12-23T15:57:00Z">
              <w:r>
                <w:rPr>
                  <w:lang w:val="en-US"/>
                </w:rPr>
                <w:t>0.4</w:t>
              </w:r>
            </w:ins>
            <w:ins w:id="9695" w:author="Zsolt Podolyak" w:date="2005-01-12T10:17:00Z">
              <w:r>
                <w:rPr>
                  <w:lang w:val="en-US"/>
                </w:rPr>
                <w:t>7</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ins w:id="9696" w:author="Zsolt Podolyak" w:date="2004-12-23T15:57:00Z">
              <w:r>
                <w:rPr>
                  <w:lang w:val="en-US"/>
                </w:rPr>
                <w:t>9</w:t>
              </w:r>
            </w:ins>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lang w:val="en-US"/>
              </w:rPr>
            </w:pPr>
            <w:ins w:id="9697" w:author="Zsolt Podolyak" w:date="2004-12-23T15:57:00Z">
              <w:r>
                <w:rPr>
                  <w:lang w:val="en-US"/>
                </w:rPr>
                <w:t>Neutron detectors</w:t>
              </w:r>
            </w:ins>
          </w:p>
        </w:tc>
        <w:tc>
          <w:tcPr>
            <w:tcW w:w="2467" w:type="dxa"/>
            <w:tcBorders>
              <w:top w:val="single" w:sz="4" w:space="0" w:color="000000"/>
              <w:left w:val="single" w:sz="4" w:space="0" w:color="000000"/>
              <w:bottom w:val="single" w:sz="4" w:space="0" w:color="000000"/>
              <w:right w:val="single" w:sz="4" w:space="0" w:color="000000"/>
            </w:tcBorders>
          </w:tcPr>
          <w:p>
            <w:pPr>
              <w:pStyle w:val="Normal"/>
              <w:rPr>
                <w:lang w:val="en-US"/>
              </w:rPr>
            </w:pPr>
            <w:ins w:id="9698" w:author="portgamma4" w:date="2005-01-02T20:09:00Z">
              <w:r>
                <w:rPr>
                  <w:lang w:val="en-US"/>
                </w:rPr>
                <w:t>1.064</w:t>
              </w:r>
            </w:ins>
            <w:del w:id="9699" w:author="portgamma4" w:date="2005-01-02T20:09:00Z">
              <w:r>
                <w:rPr>
                  <w:lang w:val="en-US"/>
                </w:rPr>
                <w:delText>~0.62</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ins w:id="9700" w:author="Zsolt Podolyak" w:date="2005-01-12T10:17:00Z">
              <w:r>
                <w:rPr>
                  <w:lang w:val="en-US"/>
                </w:rPr>
                <w:t>16</w:t>
              </w:r>
            </w:ins>
            <w:ins w:id="9701" w:author="portgamma4" w:date="2005-01-02T20:12:00Z">
              <w:del w:id="9702" w:author="Zsolt Podolyak" w:date="2005-01-12T10:17:00Z">
                <w:r>
                  <w:rPr>
                    <w:lang w:val="en-US"/>
                  </w:rPr>
                  <w:delText>?</w:delText>
                </w:r>
              </w:del>
            </w:ins>
            <w:del w:id="9703" w:author="portgamma4" w:date="2005-01-02T20:10:00Z">
              <w:r>
                <w:rPr>
                  <w:lang w:val="en-US"/>
                </w:rPr>
                <w:delText>?</w:delText>
              </w:r>
            </w:del>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lang w:val="en-US"/>
              </w:rPr>
            </w:pPr>
            <w:ins w:id="9704" w:author="Zsolt Podolyak" w:date="2004-12-23T15:57:00Z">
              <w:r>
                <w:rPr>
                  <w:lang w:val="en-US"/>
                </w:rPr>
                <w:t>Total absorption spectrometer</w:t>
              </w:r>
            </w:ins>
          </w:p>
        </w:tc>
        <w:tc>
          <w:tcPr>
            <w:tcW w:w="2467" w:type="dxa"/>
            <w:tcBorders>
              <w:top w:val="single" w:sz="4" w:space="0" w:color="000000"/>
              <w:left w:val="single" w:sz="4" w:space="0" w:color="000000"/>
              <w:bottom w:val="single" w:sz="4" w:space="0" w:color="000000"/>
              <w:right w:val="single" w:sz="4" w:space="0" w:color="000000"/>
            </w:tcBorders>
          </w:tcPr>
          <w:p>
            <w:pPr>
              <w:pStyle w:val="Normal"/>
              <w:rPr>
                <w:lang w:val="en-US"/>
              </w:rPr>
            </w:pPr>
            <w:ins w:id="9705" w:author="portgamma4" w:date="2005-01-02T20:09:00Z">
              <w:r>
                <w:rPr>
                  <w:lang w:val="en-US"/>
                </w:rPr>
                <w:t>0.5</w:t>
              </w:r>
            </w:ins>
            <w:del w:id="9706" w:author="portgamma4" w:date="2005-01-02T20:09:00Z">
              <w:r>
                <w:rPr>
                  <w:lang w:val="en-US"/>
                </w:rPr>
                <w:delText>?</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ins w:id="9707" w:author="Zsolt Podolyak" w:date="2005-01-12T10:17:00Z">
              <w:r>
                <w:rPr>
                  <w:lang w:val="en-US"/>
                </w:rPr>
                <w:t>4</w:t>
              </w:r>
            </w:ins>
            <w:ins w:id="9708" w:author="portgamma4" w:date="2005-01-02T20:10:00Z">
              <w:del w:id="9709" w:author="Zsolt Podolyak" w:date="2005-01-12T10:17:00Z">
                <w:r>
                  <w:rPr>
                    <w:lang w:val="en-US"/>
                  </w:rPr>
                  <w:delText>1</w:delText>
                </w:r>
              </w:del>
            </w:ins>
            <w:del w:id="9710" w:author="portgamma4" w:date="2005-01-02T20:10:00Z">
              <w:r>
                <w:rPr>
                  <w:lang w:val="en-US"/>
                </w:rPr>
                <w:delText>?</w:delText>
              </w:r>
            </w:del>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lang w:val="en-US"/>
              </w:rPr>
            </w:pPr>
            <w:ins w:id="9711" w:author="Zsolt Podolyak" w:date="2005-01-12T15:48:00Z">
              <w:r>
                <w:rPr>
                  <w:lang w:val="en-US"/>
                </w:rPr>
                <w:t>Isomeric moments</w:t>
              </w:r>
            </w:ins>
          </w:p>
        </w:tc>
        <w:tc>
          <w:tcPr>
            <w:tcW w:w="2467" w:type="dxa"/>
            <w:tcBorders>
              <w:top w:val="single" w:sz="4" w:space="0" w:color="000000"/>
              <w:left w:val="single" w:sz="4" w:space="0" w:color="000000"/>
              <w:bottom w:val="single" w:sz="4" w:space="0" w:color="000000"/>
              <w:right w:val="single" w:sz="4" w:space="0" w:color="000000"/>
            </w:tcBorders>
          </w:tcPr>
          <w:p>
            <w:pPr>
              <w:pStyle w:val="Normal"/>
              <w:rPr>
                <w:lang w:val="en-US"/>
              </w:rPr>
            </w:pPr>
            <w:ins w:id="9712" w:author="Zsolt Podolyak" w:date="2004-12-23T15:58:00Z">
              <w:r>
                <w:rPr>
                  <w:lang w:val="en-US"/>
                </w:rPr>
                <w:t>0.15</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ins w:id="9713" w:author="Zsolt Podolyak" w:date="2005-01-12T10:17:00Z">
              <w:r>
                <w:rPr>
                  <w:lang w:val="en-US"/>
                </w:rPr>
                <w:t>8</w:t>
              </w:r>
            </w:ins>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lang w:val="en-US"/>
              </w:rPr>
            </w:pPr>
            <w:ins w:id="9714" w:author="Zsolt Podolyak" w:date="2005-01-12T15:06:00Z">
              <w:r>
                <w:rPr>
                  <w:lang w:val="en-US"/>
                </w:rPr>
                <w:t>Total</w:t>
              </w:r>
            </w:ins>
          </w:p>
        </w:tc>
        <w:tc>
          <w:tcPr>
            <w:tcW w:w="2467" w:type="dxa"/>
            <w:tcBorders>
              <w:top w:val="single" w:sz="4" w:space="0" w:color="000000"/>
              <w:left w:val="single" w:sz="4" w:space="0" w:color="000000"/>
              <w:bottom w:val="single" w:sz="4" w:space="0" w:color="000000"/>
              <w:right w:val="single" w:sz="4" w:space="0" w:color="000000"/>
            </w:tcBorders>
          </w:tcPr>
          <w:p>
            <w:pPr>
              <w:pStyle w:val="Normal"/>
              <w:rPr>
                <w:lang w:val="en-US"/>
              </w:rPr>
            </w:pPr>
            <w:ins w:id="9715" w:author="Zsolt Podolyak" w:date="2005-01-12T15:06:00Z">
              <w:r>
                <w:rPr>
                  <w:lang w:val="en-US"/>
                </w:rPr>
                <w:t>14.444</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ins w:id="9716" w:author="Zsolt Podolyak" w:date="2005-01-12T15:07:00Z">
              <w:r>
                <w:rPr>
                  <w:lang w:val="en-US"/>
                </w:rPr>
                <w:t>142</w:t>
              </w:r>
            </w:ins>
          </w:p>
        </w:tc>
      </w:tr>
    </w:tbl>
    <w:p>
      <w:pPr>
        <w:pStyle w:val="Normal"/>
        <w:rPr>
          <w:lang w:val="en-US"/>
          <w:ins w:id="9718" w:author="Zsolt Podolyak" w:date="2004-12-21T09:15:00Z"/>
        </w:rPr>
      </w:pPr>
      <w:ins w:id="9717" w:author="Zsolt Podolyak" w:date="2004-12-21T09:15:00Z">
        <w:r>
          <w:rPr>
            <w:lang w:val="en-US"/>
          </w:rPr>
        </w:r>
      </w:ins>
    </w:p>
    <w:p>
      <w:pPr>
        <w:pStyle w:val="Normal"/>
        <w:jc w:val="both"/>
        <w:rPr>
          <w:ins w:id="9756" w:author="Zsolt Podolyak" w:date="2004-12-21T09:26:00Z"/>
        </w:rPr>
      </w:pPr>
      <w:ins w:id="9719" w:author="Zsolt Podolyak" w:date="2004-12-21T09:26:00Z">
        <w:del w:id="9720" w:author="Gerl" w:date="2004-12-22T13:36:00Z">
          <w:r>
            <w:rPr>
              <w:lang w:val="en-GB"/>
            </w:rPr>
            <w:delText>thing</w:delText>
          </w:r>
        </w:del>
      </w:ins>
      <w:ins w:id="9721" w:author="Gerl" w:date="2004-12-22T13:36:00Z">
        <w:del w:id="9722" w:author="Zsolt Podolyak" w:date="2005-01-10T15:09:00Z">
          <w:r>
            <w:rPr>
              <w:lang w:val="en-GB"/>
            </w:rPr>
            <w:delText>items</w:delText>
          </w:r>
        </w:del>
      </w:ins>
      <w:ins w:id="9723" w:author="Gerl" w:date="2004-12-22T13:34:00Z">
        <w:del w:id="9724" w:author="Zsolt Podolyak" w:date="2005-01-10T15:09:00Z">
          <w:r>
            <w:rPr>
              <w:lang w:val="en-GB"/>
            </w:rPr>
            <w:delText xml:space="preserve"> </w:delText>
          </w:r>
        </w:del>
      </w:ins>
      <w:ins w:id="9725" w:author="Zsolt Podolyak" w:date="2004-12-21T09:26:00Z">
        <w:r>
          <w:rPr>
            <w:lang w:val="en-GB"/>
          </w:rPr>
          <w:t>Similar type</w:t>
        </w:r>
      </w:ins>
      <w:ins w:id="9726" w:author="Zsolt Podolyak" w:date="2005-01-10T15:08:00Z">
        <w:r>
          <w:rPr>
            <w:lang w:val="en-GB"/>
          </w:rPr>
          <w:t>s</w:t>
        </w:r>
      </w:ins>
      <w:ins w:id="9727" w:author="Zsolt Podolyak" w:date="2004-12-21T09:26:00Z">
        <w:r>
          <w:rPr>
            <w:lang w:val="en-GB"/>
          </w:rPr>
          <w:t xml:space="preserve"> of detectors will be used in some cases (</w:t>
        </w:r>
      </w:ins>
      <w:ins w:id="9728" w:author="Gerl" w:date="2004-12-22T13:35:00Z">
        <w:r>
          <w:rPr>
            <w:lang w:val="en-GB"/>
          </w:rPr>
          <w:t xml:space="preserve">e.g. </w:t>
        </w:r>
      </w:ins>
      <w:ins w:id="9729" w:author="Zsolt Podolyak" w:date="2004-12-21T09:26:00Z">
        <w:del w:id="9730" w:author="Gerl" w:date="2004-12-22T13:34:00Z">
          <w:r>
            <w:rPr>
              <w:lang w:val="en-GB"/>
            </w:rPr>
            <w:delText xml:space="preserve">Ge for both AGATA and the high-resolution DESPEC array, </w:delText>
          </w:r>
        </w:del>
      </w:ins>
      <w:ins w:id="9731" w:author="Zsolt Podolyak" w:date="2004-12-21T09:26:00Z">
        <w:r>
          <w:rPr>
            <w:lang w:val="en-GB"/>
          </w:rPr>
          <w:t>Si</w:t>
        </w:r>
      </w:ins>
      <w:ins w:id="9732" w:author="Gerl" w:date="2004-12-22T13:35:00Z">
        <w:r>
          <w:rPr>
            <w:lang w:val="en-GB"/>
          </w:rPr>
          <w:t>-detectors</w:t>
        </w:r>
      </w:ins>
      <w:ins w:id="9733" w:author="Zsolt Podolyak" w:date="2004-12-21T09:26:00Z">
        <w:r>
          <w:rPr>
            <w:lang w:val="en-GB"/>
          </w:rPr>
          <w:t xml:space="preserve"> for the </w:t>
        </w:r>
      </w:ins>
      <w:ins w:id="9734" w:author="Zsolt Podolyak" w:date="2005-01-10T15:10:00Z">
        <w:r>
          <w:rPr>
            <w:lang w:val="en-GB"/>
          </w:rPr>
          <w:t xml:space="preserve">DESPEC </w:t>
        </w:r>
      </w:ins>
      <w:ins w:id="9735" w:author="Zsolt Podolyak" w:date="2004-12-21T09:26:00Z">
        <w:del w:id="9736" w:author="Gerl" w:date="2004-12-22T13:35:00Z">
          <w:r>
            <w:rPr>
              <w:lang w:val="en-GB"/>
            </w:rPr>
            <w:delText>decay detector</w:delText>
          </w:r>
        </w:del>
      </w:ins>
      <w:ins w:id="9737" w:author="Gerl" w:date="2004-12-22T13:35:00Z">
        <w:r>
          <w:rPr>
            <w:lang w:val="en-GB"/>
          </w:rPr>
          <w:t>active implanter</w:t>
        </w:r>
      </w:ins>
      <w:ins w:id="9738" w:author="Zsolt Podolyak" w:date="2004-12-21T09:26:00Z">
        <w:r>
          <w:rPr>
            <w:lang w:val="en-GB"/>
          </w:rPr>
          <w:t xml:space="preserve"> and the ch</w:t>
        </w:r>
      </w:ins>
      <w:ins w:id="9739" w:author="Zsolt Podolyak" w:date="2004-12-21T09:26:00Z">
        <w:del w:id="9740" w:author="Gerl" w:date="2004-12-22T13:34:00Z">
          <w:r>
            <w:rPr>
              <w:lang w:val="en-GB"/>
            </w:rPr>
            <w:delText>r</w:delText>
          </w:r>
        </w:del>
      </w:ins>
      <w:ins w:id="9741" w:author="Zsolt Podolyak" w:date="2004-12-21T09:26:00Z">
        <w:r>
          <w:rPr>
            <w:lang w:val="en-GB"/>
          </w:rPr>
          <w:t>a</w:t>
        </w:r>
      </w:ins>
      <w:ins w:id="9742" w:author="Gerl" w:date="2004-12-22T13:34:00Z">
        <w:r>
          <w:rPr>
            <w:lang w:val="en-GB"/>
          </w:rPr>
          <w:t>r</w:t>
        </w:r>
      </w:ins>
      <w:ins w:id="9743" w:author="Zsolt Podolyak" w:date="2004-12-21T09:26:00Z">
        <w:r>
          <w:rPr>
            <w:lang w:val="en-GB"/>
          </w:rPr>
          <w:t xml:space="preserve">ged particle detectors within HISPEC). </w:t>
        </w:r>
      </w:ins>
      <w:ins w:id="9744" w:author="Zsolt Podolyak" w:date="2005-01-10T15:09:00Z">
        <w:r>
          <w:rPr>
            <w:lang w:val="en-GB"/>
          </w:rPr>
          <w:t xml:space="preserve">This implies several items being in common in the electronics of those systems. </w:t>
        </w:r>
      </w:ins>
      <w:ins w:id="9745" w:author="Zsolt Podolyak" w:date="2004-12-21T09:26:00Z">
        <w:r>
          <w:rPr>
            <w:lang w:val="en-GB"/>
          </w:rPr>
          <w:t>Therefore</w:t>
        </w:r>
      </w:ins>
      <w:ins w:id="9746" w:author="Zsolt Podolyak" w:date="2005-01-10T15:10:00Z">
        <w:r>
          <w:rPr>
            <w:lang w:val="en-GB"/>
          </w:rPr>
          <w:t>,</w:t>
        </w:r>
      </w:ins>
      <w:ins w:id="9747" w:author="Zsolt Podolyak" w:date="2004-12-21T09:26:00Z">
        <w:r>
          <w:rPr>
            <w:lang w:val="en-GB"/>
          </w:rPr>
          <w:t xml:space="preserve"> it is foreseen that the different groups developing the </w:t>
        </w:r>
      </w:ins>
      <w:ins w:id="9748" w:author="Gerl" w:date="2004-12-22T13:35:00Z">
        <w:del w:id="9749" w:author="Zsolt Podolyak" w:date="2005-01-10T15:11:00Z">
          <w:r>
            <w:rPr>
              <w:lang w:val="en-GB"/>
            </w:rPr>
            <w:delText xml:space="preserve">and </w:delText>
          </w:r>
        </w:del>
      </w:ins>
      <w:ins w:id="9750" w:author="Gerl" w:date="2004-12-22T13:35:00Z">
        <w:r>
          <w:rPr>
            <w:lang w:val="en-GB"/>
          </w:rPr>
          <w:t xml:space="preserve">detectors </w:t>
        </w:r>
      </w:ins>
      <w:ins w:id="9751" w:author="Zsolt Podolyak" w:date="2004-12-21T09:26:00Z">
        <w:r>
          <w:rPr>
            <w:lang w:val="en-GB"/>
          </w:rPr>
          <w:t xml:space="preserve">will join forces </w:t>
        </w:r>
      </w:ins>
      <w:ins w:id="9752" w:author="Zsolt Podolyak" w:date="2005-01-10T15:11:00Z">
        <w:r>
          <w:rPr>
            <w:lang w:val="en-GB"/>
          </w:rPr>
          <w:t xml:space="preserve">on the electronics stage </w:t>
        </w:r>
      </w:ins>
      <w:ins w:id="9753" w:author="Zsolt Podolyak" w:date="2004-12-21T09:26:00Z">
        <w:r>
          <w:rPr>
            <w:lang w:val="en-GB"/>
          </w:rPr>
          <w:t>whenever it is</w:t>
        </w:r>
      </w:ins>
      <w:ins w:id="9754" w:author="Zsolt Podolyak" w:date="2005-01-10T15:11:00Z">
        <w:r>
          <w:rPr>
            <w:lang w:val="en-GB"/>
          </w:rPr>
          <w:t xml:space="preserve"> possible and</w:t>
        </w:r>
      </w:ins>
      <w:ins w:id="9755" w:author="Zsolt Podolyak" w:date="2004-12-21T09:26:00Z">
        <w:r>
          <w:rPr>
            <w:lang w:val="en-GB"/>
          </w:rPr>
          <w:t xml:space="preserve"> profitable.</w:t>
        </w:r>
      </w:ins>
    </w:p>
    <w:p>
      <w:pPr>
        <w:pStyle w:val="Normal"/>
        <w:jc w:val="both"/>
        <w:rPr>
          <w:lang w:val="en-GB"/>
          <w:del w:id="9771" w:author="Gerl" w:date="2004-12-22T13:36:00Z"/>
        </w:rPr>
      </w:pPr>
      <w:ins w:id="9757" w:author="Zsolt Podolyak" w:date="2004-12-21T09:26:00Z">
        <w:r>
          <w:rPr>
            <w:lang w:val="en-GB"/>
          </w:rPr>
          <w:t>ASIC (application specific integrated circuit</w:t>
        </w:r>
      </w:ins>
      <w:ins w:id="9758" w:author="portgamma4" w:date="2005-01-13T02:42:00Z">
        <w:r>
          <w:rPr>
            <w:lang w:val="en-GB"/>
          </w:rPr>
          <w:t>s</w:t>
        </w:r>
      </w:ins>
      <w:ins w:id="9759" w:author="Zsolt Podolyak" w:date="2004-12-21T09:26:00Z">
        <w:r>
          <w:rPr>
            <w:lang w:val="en-GB"/>
          </w:rPr>
          <w:t>) will be developed for the charged particle detectors using both Si and CsI as active material (HYDE,</w:t>
        </w:r>
      </w:ins>
      <w:ins w:id="9760" w:author="Zsolt Podolyak" w:date="2004-12-21T09:26:00Z">
        <w:del w:id="9761" w:author="Gerl" w:date="2005-01-20T17:54:00Z">
          <w:r>
            <w:rPr>
              <w:lang w:val="en-GB"/>
            </w:rPr>
            <w:delText xml:space="preserve"> </w:delText>
          </w:r>
        </w:del>
      </w:ins>
      <w:ins w:id="9762" w:author="Zsolt Podolyak" w:date="2004-12-21T09:26:00Z">
        <w:r>
          <w:rPr>
            <w:lang w:val="en-GB"/>
          </w:rPr>
          <w:t xml:space="preserve"> Lusia, decay detector). The groups involved (Hue</w:t>
        </w:r>
      </w:ins>
      <w:ins w:id="9763" w:author="Zsolt Podolyak" w:date="2005-01-10T15:11:00Z">
        <w:r>
          <w:rPr>
            <w:lang w:val="en-GB"/>
          </w:rPr>
          <w:t>l</w:t>
        </w:r>
      </w:ins>
      <w:ins w:id="9764" w:author="Zsolt Podolyak" w:date="2004-12-21T09:26:00Z">
        <w:r>
          <w:rPr>
            <w:lang w:val="en-GB"/>
          </w:rPr>
          <w:t>va, Saclay, Lund, Edinburgh</w:t>
        </w:r>
      </w:ins>
      <w:ins w:id="9765" w:author="Zsolt Podolyak" w:date="2005-01-10T15:11:00Z">
        <w:r>
          <w:rPr>
            <w:lang w:val="en-GB"/>
          </w:rPr>
          <w:t>, York</w:t>
        </w:r>
      </w:ins>
      <w:ins w:id="9766" w:author="Zsolt Podolyak" w:date="2004-12-21T09:26:00Z">
        <w:r>
          <w:rPr>
            <w:lang w:val="en-GB"/>
          </w:rPr>
          <w:t xml:space="preserve"> etc) </w:t>
        </w:r>
      </w:ins>
      <w:ins w:id="9767" w:author="portgamma4" w:date="2005-01-13T02:43:00Z">
        <w:r>
          <w:rPr>
            <w:lang w:val="en-GB"/>
          </w:rPr>
          <w:t>intend</w:t>
        </w:r>
      </w:ins>
      <w:ins w:id="9768" w:author="Zsolt Podolyak" w:date="2004-12-21T09:26:00Z">
        <w:del w:id="9769" w:author="portgamma4" w:date="2005-01-13T02:43:00Z">
          <w:r>
            <w:rPr>
              <w:lang w:val="en-GB"/>
            </w:rPr>
            <w:delText>are invisiged</w:delText>
          </w:r>
        </w:del>
      </w:ins>
      <w:ins w:id="9770" w:author="Zsolt Podolyak" w:date="2004-12-21T09:26:00Z">
        <w:r>
          <w:rPr>
            <w:lang w:val="en-GB"/>
          </w:rPr>
          <w:t xml:space="preserve"> to work together in order to reduce cost and effort.  </w:t>
        </w:r>
      </w:ins>
    </w:p>
    <w:p>
      <w:pPr>
        <w:pStyle w:val="Normal"/>
        <w:jc w:val="both"/>
        <w:rPr>
          <w:lang w:val="en-GB"/>
          <w:ins w:id="9779" w:author="Zsolt Podolyak" w:date="2004-12-21T09:26:00Z"/>
        </w:rPr>
      </w:pPr>
      <w:ins w:id="9772" w:author="Zsolt Podolyak" w:date="2004-12-21T09:26:00Z">
        <w:r>
          <w:rPr>
            <w:lang w:val="en-GB"/>
          </w:rPr>
          <w:t xml:space="preserve">The same is </w:t>
        </w:r>
      </w:ins>
      <w:ins w:id="9773" w:author="Zsolt Podolyak" w:date="2004-12-21T09:26:00Z">
        <w:del w:id="9774" w:author="Gerl" w:date="2004-12-22T13:36:00Z">
          <w:r>
            <w:rPr>
              <w:lang w:val="en-GB"/>
            </w:rPr>
            <w:delText>valid</w:delText>
          </w:r>
        </w:del>
      </w:ins>
      <w:ins w:id="9775" w:author="Gerl" w:date="2004-12-22T13:36:00Z">
        <w:r>
          <w:rPr>
            <w:lang w:val="en-GB"/>
          </w:rPr>
          <w:t>true</w:t>
        </w:r>
      </w:ins>
      <w:ins w:id="9776" w:author="Zsolt Podolyak" w:date="2004-12-21T09:26:00Z">
        <w:r>
          <w:rPr>
            <w:lang w:val="en-GB"/>
          </w:rPr>
          <w:t xml:space="preserve"> for the ADC/TDC and VMEs. These have to be available for ~1500 Si channels, ~200CsI channels.</w:t>
        </w:r>
      </w:ins>
      <w:ins w:id="9777" w:author="Zsolt Podolyak" w:date="2004-12-21T09:45:00Z">
        <w:r>
          <w:rPr>
            <w:lang w:val="en-GB"/>
          </w:rPr>
          <w:t xml:space="preserve">  </w:t>
        </w:r>
      </w:ins>
      <w:del w:id="9778" w:author="Gerl" w:date="2004-12-22T13:36:00Z">
        <w:r>
          <w:rPr>
            <w:lang w:val="en-GB"/>
          </w:rPr>
          <w:delText xml:space="preserve"> (Has to be written properly.)</w:delText>
        </w:r>
      </w:del>
    </w:p>
    <w:p>
      <w:pPr>
        <w:pStyle w:val="Header"/>
        <w:tabs>
          <w:tab w:val="clear" w:pos="4536"/>
          <w:tab w:val="clear" w:pos="9072"/>
        </w:tabs>
        <w:jc w:val="both"/>
        <w:rPr>
          <w:lang w:val="en-US"/>
          <w:ins w:id="9781" w:author="Zsolt Podolyak" w:date="2004-12-21T09:15:00Z"/>
        </w:rPr>
      </w:pPr>
      <w:ins w:id="9780" w:author="Zsolt Podolyak" w:date="2004-12-21T09:15:00Z">
        <w:r>
          <w:rPr>
            <w:lang w:val="en-US"/>
          </w:rPr>
        </w:r>
      </w:ins>
    </w:p>
    <w:p>
      <w:pPr>
        <w:pStyle w:val="Normal"/>
        <w:rPr>
          <w:lang w:val="en-US"/>
          <w:ins w:id="9783" w:author="Zsolt Podolyak" w:date="2005-01-11T15:43:00Z"/>
        </w:rPr>
      </w:pPr>
      <w:ins w:id="9782" w:author="Zsolt Podolyak" w:date="2005-01-11T15:43:00Z">
        <w:r>
          <w:rPr>
            <w:lang w:val="en-US"/>
          </w:rPr>
        </w:r>
      </w:ins>
    </w:p>
    <w:p>
      <w:pPr>
        <w:pStyle w:val="Normal"/>
        <w:rPr>
          <w:lang w:val="en-US"/>
          <w:ins w:id="9788" w:author="Zsolt Podolyak" w:date="2004-12-21T09:10:00Z"/>
        </w:rPr>
      </w:pPr>
      <w:ins w:id="9784" w:author="Zsolt Podolyak" w:date="2005-01-11T15:43:00Z">
        <w:r>
          <w:rPr>
            <w:lang w:val="en-US"/>
          </w:rPr>
          <w:t>Details about the costs of the individual detectors are given below.</w:t>
        </w:r>
      </w:ins>
      <w:ins w:id="9785" w:author="Zsolt Podolyak" w:date="2005-01-16T21:42:00Z">
        <w:r>
          <w:rPr>
            <w:lang w:val="en-US"/>
          </w:rPr>
          <w:t xml:space="preserve"> The groups and names of scientist working on the different subprojects are given in table</w:t>
        </w:r>
      </w:ins>
      <w:ins w:id="9786" w:author="Zsolt Podolyak" w:date="2005-01-16T21:46:00Z">
        <w:r>
          <w:rPr>
            <w:lang w:val="en-US"/>
          </w:rPr>
          <w:t xml:space="preserve"> 8.</w:t>
        </w:r>
      </w:ins>
      <w:ins w:id="9787" w:author="Zsolt Podolyak" w:date="2005-01-16T21:42:00Z">
        <w:r>
          <w:rPr>
            <w:lang w:val="en-US"/>
          </w:rPr>
          <w:t xml:space="preserve"> </w:t>
        </w:r>
      </w:ins>
    </w:p>
    <w:p>
      <w:pPr>
        <w:pStyle w:val="Header"/>
        <w:tabs>
          <w:tab w:val="clear" w:pos="4536"/>
          <w:tab w:val="clear" w:pos="9072"/>
        </w:tabs>
        <w:rPr>
          <w:lang w:val="en-US"/>
          <w:ins w:id="9790" w:author="Zsolt Podolyak" w:date="2004-12-21T09:10:00Z"/>
        </w:rPr>
      </w:pPr>
      <w:ins w:id="9789" w:author="Zsolt Podolyak" w:date="2004-12-21T09:10:00Z">
        <w:r>
          <w:rPr>
            <w:lang w:val="en-US"/>
          </w:rPr>
        </w:r>
      </w:ins>
    </w:p>
    <w:p>
      <w:pPr>
        <w:pStyle w:val="Header"/>
        <w:tabs>
          <w:tab w:val="clear" w:pos="4536"/>
          <w:tab w:val="clear" w:pos="9072"/>
        </w:tabs>
        <w:rPr>
          <w:ins w:id="9794" w:author="Zsolt Podolyak" w:date="2004-12-21T09:10:00Z"/>
        </w:rPr>
      </w:pPr>
      <w:ins w:id="9791" w:author="Zsolt Podolyak" w:date="2004-12-21T09:10:00Z">
        <w:r>
          <w:rPr>
            <w:b/>
            <w:lang w:val="en-US"/>
          </w:rPr>
          <w:t>Reaction chamber</w:t>
        </w:r>
      </w:ins>
      <w:ins w:id="9792" w:author="Zsolt Podolyak" w:date="2004-12-21T09:10:00Z">
        <w:r>
          <w:rPr>
            <w:lang w:val="en-US"/>
          </w:rPr>
          <w:t xml:space="preserve"> and associated vacuum system: 0.3M</w:t>
        </w:r>
      </w:ins>
      <w:ins w:id="9793" w:author="Zsolt Podolyak" w:date="2004-12-21T09:10:00Z">
        <w:r>
          <w:rPr>
            <w:lang w:val="en-GB"/>
          </w:rPr>
          <w:t>€</w:t>
        </w:r>
      </w:ins>
    </w:p>
    <w:p>
      <w:pPr>
        <w:pStyle w:val="Header"/>
        <w:tabs>
          <w:tab w:val="clear" w:pos="4536"/>
          <w:tab w:val="clear" w:pos="9072"/>
        </w:tabs>
        <w:rPr>
          <w:lang w:val="en-GB"/>
          <w:ins w:id="9796" w:author="Zsolt Podolyak" w:date="2004-12-21T09:10:00Z"/>
        </w:rPr>
      </w:pPr>
      <w:ins w:id="9795" w:author="Zsolt Podolyak" w:date="2004-12-21T09:10:00Z">
        <w:r>
          <w:rPr>
            <w:lang w:val="en-GB"/>
          </w:rPr>
        </w:r>
      </w:ins>
    </w:p>
    <w:p>
      <w:pPr>
        <w:pStyle w:val="Header"/>
        <w:tabs>
          <w:tab w:val="clear" w:pos="4536"/>
          <w:tab w:val="clear" w:pos="9072"/>
        </w:tabs>
        <w:jc w:val="both"/>
        <w:rPr>
          <w:ins w:id="9804" w:author="Zsolt Podolyak" w:date="2005-01-12T11:55:00Z"/>
        </w:rPr>
      </w:pPr>
      <w:ins w:id="9797" w:author="Zsolt Podolyak" w:date="2004-12-21T09:10:00Z">
        <w:r>
          <w:rPr>
            <w:b/>
            <w:lang w:val="en-US"/>
          </w:rPr>
          <w:t>Beam detectors</w:t>
        </w:r>
      </w:ins>
      <w:ins w:id="9798" w:author="Zsolt Podolyak" w:date="2004-12-21T09:10:00Z">
        <w:r>
          <w:rPr>
            <w:lang w:val="en-US"/>
          </w:rPr>
          <w:t xml:space="preserve"> for x,y,dE and TOF</w:t>
        </w:r>
      </w:ins>
      <w:ins w:id="9799" w:author="Zsolt Podolyak" w:date="2005-01-16T16:18:00Z">
        <w:r>
          <w:rPr>
            <w:lang w:val="en-US"/>
          </w:rPr>
          <w:t xml:space="preserve"> will cost avout </w:t>
        </w:r>
      </w:ins>
      <w:ins w:id="9800" w:author="Zsolt Podolyak" w:date="2004-12-21T09:10:00Z">
        <w:r>
          <w:rPr>
            <w:lang w:val="en-US"/>
          </w:rPr>
          <w:t>500k</w:t>
        </w:r>
      </w:ins>
      <w:ins w:id="9801" w:author="Zsolt Podolyak" w:date="2004-12-21T09:10:00Z">
        <w:r>
          <w:rPr>
            <w:lang w:val="en-GB"/>
          </w:rPr>
          <w:t>€</w:t>
        </w:r>
      </w:ins>
      <w:ins w:id="9802" w:author="Zsolt Podolyak" w:date="2004-12-21T09:10:00Z">
        <w:r>
          <w:rPr>
            <w:lang w:val="en-US"/>
          </w:rPr>
          <w:t xml:space="preserve">. </w:t>
        </w:r>
      </w:ins>
      <w:ins w:id="9803" w:author="Zsolt Podolyak" w:date="2005-01-12T11:55:00Z">
        <w:r>
          <w:rPr>
            <w:lang w:val="en-US"/>
          </w:rPr>
          <w:t xml:space="preserve"> The additional manpower needed to develop such kind of detectors is estimated to be a 4 year Postdoc and 4 year PhD student, in total 8 manyears.</w:t>
        </w:r>
      </w:ins>
    </w:p>
    <w:p>
      <w:pPr>
        <w:pStyle w:val="Header"/>
        <w:tabs>
          <w:tab w:val="clear" w:pos="4536"/>
          <w:tab w:val="clear" w:pos="9072"/>
        </w:tabs>
        <w:rPr>
          <w:lang w:val="en-US"/>
          <w:ins w:id="9806" w:author="Zsolt Podolyak" w:date="2005-01-12T11:55:00Z"/>
        </w:rPr>
      </w:pPr>
      <w:ins w:id="9805" w:author="Zsolt Podolyak" w:date="2005-01-12T11:55:00Z">
        <w:r>
          <w:rPr>
            <w:lang w:val="en-US"/>
          </w:rPr>
        </w:r>
      </w:ins>
    </w:p>
    <w:p>
      <w:pPr>
        <w:pStyle w:val="Header"/>
        <w:tabs>
          <w:tab w:val="clear" w:pos="4536"/>
          <w:tab w:val="clear" w:pos="9072"/>
        </w:tabs>
        <w:jc w:val="both"/>
        <w:rPr>
          <w:lang w:val="en-US"/>
          <w:ins w:id="9815" w:author="Zsolt Podolyak" w:date="2004-12-21T09:10:00Z"/>
        </w:rPr>
      </w:pPr>
      <w:ins w:id="9807" w:author="Zsolt Podolyak" w:date="2004-12-21T09:10:00Z">
        <w:r>
          <w:rPr>
            <w:b/>
            <w:lang w:val="en-US"/>
          </w:rPr>
          <w:t>Active targets</w:t>
        </w:r>
      </w:ins>
      <w:ins w:id="9808" w:author="Zsolt Podolyak" w:date="2004-12-21T09:10:00Z">
        <w:r>
          <w:rPr>
            <w:lang w:val="en-US"/>
          </w:rPr>
          <w:t xml:space="preserve"> will cost about 0.3M</w:t>
        </w:r>
      </w:ins>
      <w:ins w:id="9809" w:author="Zsolt Podolyak" w:date="2004-12-21T09:10:00Z">
        <w:r>
          <w:rPr>
            <w:lang w:val="en-GB"/>
          </w:rPr>
          <w:t>€</w:t>
        </w:r>
      </w:ins>
      <w:ins w:id="9810" w:author="Zsolt Podolyak" w:date="2005-01-12T11:56:00Z">
        <w:r>
          <w:rPr>
            <w:lang w:val="en-GB"/>
          </w:rPr>
          <w:t xml:space="preserve">. An additional manpower </w:t>
        </w:r>
      </w:ins>
      <w:ins w:id="9811" w:author="Zsolt Podolyak" w:date="2005-01-16T16:20:00Z">
        <w:r>
          <w:rPr>
            <w:lang w:val="en-GB"/>
          </w:rPr>
          <w:t xml:space="preserve">of </w:t>
        </w:r>
      </w:ins>
      <w:ins w:id="9812" w:author="Zsolt Podolyak" w:date="2005-01-12T11:56:00Z">
        <w:r>
          <w:rPr>
            <w:lang w:val="en-GB"/>
          </w:rPr>
          <w:t>2 year postdoc</w:t>
        </w:r>
      </w:ins>
      <w:ins w:id="9813" w:author="Zsolt Podolyak" w:date="2005-01-16T16:20:00Z">
        <w:r>
          <w:rPr>
            <w:lang w:val="en-GB"/>
          </w:rPr>
          <w:t xml:space="preserve"> is needed</w:t>
        </w:r>
      </w:ins>
      <w:ins w:id="9814" w:author="Zsolt Podolyak" w:date="2005-01-12T11:56:00Z">
        <w:r>
          <w:rPr>
            <w:lang w:val="en-GB"/>
          </w:rPr>
          <w:t>. The postdoc will work closely with the group developing the beam detectors.</w:t>
        </w:r>
      </w:ins>
    </w:p>
    <w:p>
      <w:pPr>
        <w:pStyle w:val="Normal"/>
        <w:rPr>
          <w:b/>
          <w:b/>
          <w:lang w:val="en-US"/>
          <w:ins w:id="9817" w:author="Zsolt Podolyak" w:date="2004-12-21T09:10:00Z"/>
        </w:rPr>
      </w:pPr>
      <w:ins w:id="9816" w:author="Zsolt Podolyak" w:date="2004-12-21T09:10:00Z">
        <w:r>
          <w:rPr>
            <w:b/>
            <w:lang w:val="en-US"/>
          </w:rPr>
        </w:r>
      </w:ins>
    </w:p>
    <w:p>
      <w:pPr>
        <w:pStyle w:val="Normal"/>
        <w:jc w:val="both"/>
        <w:rPr>
          <w:lang w:val="en-US"/>
          <w:ins w:id="9835" w:author="Zsolt Podolyak" w:date="2004-12-21T09:10:00Z"/>
        </w:rPr>
      </w:pPr>
      <w:ins w:id="9818" w:author="Zsolt Podolyak" w:date="2004-12-21T09:10:00Z">
        <w:r>
          <w:rPr>
            <w:b/>
            <w:lang w:val="en-US"/>
          </w:rPr>
          <w:t>AGATA</w:t>
        </w:r>
      </w:ins>
      <w:ins w:id="9819" w:author="Zsolt Podolyak" w:date="2004-12-21T09:10:00Z">
        <w:r>
          <w:rPr>
            <w:lang w:val="en-US"/>
          </w:rPr>
          <w:t xml:space="preserve">, </w:t>
        </w:r>
      </w:ins>
      <w:ins w:id="9820" w:author="Zsolt Podolyak" w:date="2004-12-21T09:10:00Z">
        <w:del w:id="9821" w:author="Gerl" w:date="2005-01-20T17:55:00Z">
          <w:r>
            <w:rPr>
              <w:lang w:val="en-US"/>
            </w:rPr>
            <w:delText>depending on the adopted configuration</w:delText>
          </w:r>
        </w:del>
      </w:ins>
      <w:ins w:id="9822" w:author="Gerl" w:date="2005-01-20T17:55:00Z">
        <w:r>
          <w:rPr>
            <w:lang w:val="en-US"/>
          </w:rPr>
          <w:t>in total</w:t>
        </w:r>
      </w:ins>
      <w:ins w:id="9823" w:author="Zsolt Podolyak" w:date="2004-12-21T09:10:00Z">
        <w:r>
          <w:rPr>
            <w:lang w:val="en-US"/>
          </w:rPr>
          <w:t xml:space="preserve"> will cost 40M</w:t>
        </w:r>
      </w:ins>
      <w:ins w:id="9824" w:author="Zsolt Podolyak" w:date="2005-01-16T16:20:00Z">
        <w:r>
          <w:rPr>
            <w:lang w:val="en-GB"/>
          </w:rPr>
          <w:t>€</w:t>
        </w:r>
      </w:ins>
      <w:ins w:id="9825" w:author="Zsolt Podolyak" w:date="2004-12-21T09:10:00Z">
        <w:r>
          <w:rPr>
            <w:lang w:val="en-US"/>
          </w:rPr>
          <w:t xml:space="preserve"> </w:t>
        </w:r>
      </w:ins>
      <w:ins w:id="9826" w:author="Zsolt Podolyak" w:date="2005-01-11T15:12:00Z">
        <w:r>
          <w:rPr>
            <w:lang w:val="en-US"/>
          </w:rPr>
          <w:t xml:space="preserve">(+ tax) </w:t>
        </w:r>
      </w:ins>
      <w:ins w:id="9827" w:author="Zsolt Podolyak" w:date="2004-12-21T09:10:00Z">
        <w:r>
          <w:rPr>
            <w:lang w:val="en-US"/>
          </w:rPr>
          <w:t>of which about 5M</w:t>
        </w:r>
      </w:ins>
      <w:ins w:id="9828" w:author="Zsolt Podolyak" w:date="2005-01-16T16:21:00Z">
        <w:r>
          <w:rPr>
            <w:lang w:val="en-GB"/>
          </w:rPr>
          <w:t>€</w:t>
        </w:r>
      </w:ins>
      <w:ins w:id="9829" w:author="Zsolt Podolyak" w:date="2004-12-21T09:10:00Z">
        <w:r>
          <w:rPr>
            <w:lang w:val="en-US"/>
          </w:rPr>
          <w:t xml:space="preserve"> </w:t>
        </w:r>
      </w:ins>
      <w:ins w:id="9830" w:author="Zsolt Podolyak" w:date="2004-12-21T09:10:00Z">
        <w:del w:id="9831" w:author="Gerl" w:date="2004-12-22T13:37:00Z">
          <w:r>
            <w:rPr>
              <w:lang w:val="en-US"/>
            </w:rPr>
            <w:delText>are</w:delText>
          </w:r>
        </w:del>
      </w:ins>
      <w:ins w:id="9832" w:author="Gerl" w:date="2004-12-22T13:37:00Z">
        <w:r>
          <w:rPr>
            <w:lang w:val="en-US"/>
          </w:rPr>
          <w:t>is</w:t>
        </w:r>
      </w:ins>
      <w:ins w:id="9833" w:author="Zsolt Podolyak" w:date="2004-12-21T09:10:00Z">
        <w:r>
          <w:rPr>
            <w:lang w:val="en-US"/>
          </w:rPr>
          <w:t xml:space="preserve"> already available for the demonstrator. It will be paid by the national funding agencies of European countries. AGATA will not stay permanently at FAIR. </w:t>
        </w:r>
      </w:ins>
      <w:ins w:id="9834" w:author="Zsolt Podolyak" w:date="2005-01-11T15:31:00Z">
        <w:r>
          <w:rPr>
            <w:lang w:val="en-US"/>
          </w:rPr>
          <w:t xml:space="preserve"> The realisation of the AGATA project needs 140 manyear.</w:t>
        </w:r>
      </w:ins>
    </w:p>
    <w:p>
      <w:pPr>
        <w:pStyle w:val="Normal"/>
        <w:rPr>
          <w:lang w:val="en-US"/>
          <w:ins w:id="9837" w:author="Zsolt Podolyak" w:date="2004-12-21T09:10:00Z"/>
        </w:rPr>
      </w:pPr>
      <w:ins w:id="9836" w:author="Zsolt Podolyak" w:date="2004-12-21T09:10:00Z">
        <w:r>
          <w:rPr>
            <w:lang w:val="en-US"/>
          </w:rPr>
        </w:r>
      </w:ins>
    </w:p>
    <w:p>
      <w:pPr>
        <w:pStyle w:val="Normal"/>
        <w:rPr>
          <w:b/>
          <w:b/>
          <w:lang w:val="en-US"/>
          <w:ins w:id="9839" w:author="Zsolt Podolyak" w:date="2004-12-21T09:10:00Z"/>
        </w:rPr>
      </w:pPr>
      <w:ins w:id="9838" w:author="Zsolt Podolyak" w:date="2004-12-21T09:10:00Z">
        <w:r>
          <w:rPr>
            <w:b/>
            <w:lang w:val="en-US"/>
          </w:rPr>
        </w:r>
      </w:ins>
    </w:p>
    <w:p>
      <w:pPr>
        <w:pStyle w:val="Normal"/>
        <w:jc w:val="both"/>
        <w:rPr>
          <w:lang w:val="en-GB"/>
          <w:ins w:id="9861" w:author="Zsolt Podolyak" w:date="2005-01-16T16:29:00Z"/>
        </w:rPr>
      </w:pPr>
      <w:ins w:id="9840" w:author="Zsolt Podolyak" w:date="2004-12-21T09:10:00Z">
        <w:r>
          <w:rPr>
            <w:lang w:val="en-GB"/>
          </w:rPr>
          <w:t xml:space="preserve">The cost of </w:t>
        </w:r>
      </w:ins>
      <w:ins w:id="9841" w:author="Zsolt Podolyak" w:date="2004-12-21T09:10:00Z">
        <w:r>
          <w:rPr>
            <w:b/>
            <w:lang w:val="en-GB"/>
          </w:rPr>
          <w:t>HYDE</w:t>
        </w:r>
      </w:ins>
      <w:ins w:id="9842" w:author="Zsolt Podolyak" w:date="2004-12-21T09:10:00Z">
        <w:r>
          <w:rPr>
            <w:lang w:val="en-GB"/>
          </w:rPr>
          <w:t xml:space="preserve"> is detailed as follows and it covers the 3 years </w:t>
        </w:r>
      </w:ins>
      <w:ins w:id="9843" w:author="Zsolt Podolyak" w:date="2005-01-16T16:22:00Z">
        <w:r>
          <w:rPr>
            <w:lang w:val="en-GB"/>
          </w:rPr>
          <w:t xml:space="preserve">period of the development and construction </w:t>
        </w:r>
      </w:ins>
      <w:ins w:id="9844" w:author="Zsolt Podolyak" w:date="2004-12-21T09:10:00Z">
        <w:r>
          <w:rPr>
            <w:lang w:val="en-GB"/>
          </w:rPr>
          <w:t>phase. M</w:t>
        </w:r>
      </w:ins>
      <w:ins w:id="9845" w:author="Zsolt Podolyak" w:date="2005-01-16T16:23:00Z">
        <w:r>
          <w:rPr>
            <w:lang w:val="en-GB"/>
          </w:rPr>
          <w:t>e</w:t>
        </w:r>
      </w:ins>
      <w:ins w:id="9846" w:author="Zsolt Podolyak" w:date="2004-12-21T09:10:00Z">
        <w:r>
          <w:rPr>
            <w:lang w:val="en-GB"/>
          </w:rPr>
          <w:t>chanical workshop 6 k€</w:t>
        </w:r>
      </w:ins>
      <w:ins w:id="9847" w:author="Zsolt Podolyak" w:date="2005-01-16T16:24:00Z">
        <w:r>
          <w:rPr>
            <w:lang w:val="en-GB"/>
          </w:rPr>
          <w:t>,</w:t>
        </w:r>
      </w:ins>
      <w:ins w:id="9848" w:author="Zsolt Podolyak" w:date="2004-12-21T09:10:00Z">
        <w:r>
          <w:rPr>
            <w:lang w:val="en-GB"/>
          </w:rPr>
          <w:t xml:space="preserve"> </w:t>
        </w:r>
      </w:ins>
      <w:ins w:id="9849" w:author="Zsolt Podolyak" w:date="2005-01-16T16:23:00Z">
        <w:r>
          <w:rPr>
            <w:lang w:val="en-GB"/>
          </w:rPr>
          <w:t xml:space="preserve">vacuum system </w:t>
        </w:r>
      </w:ins>
      <w:ins w:id="9850" w:author="Zsolt Podolyak" w:date="2004-12-21T09:10:00Z">
        <w:r>
          <w:rPr>
            <w:lang w:val="en-GB"/>
          </w:rPr>
          <w:t>18 k€, energy loss</w:t>
        </w:r>
      </w:ins>
      <w:ins w:id="9851" w:author="Zsolt Podolyak" w:date="2005-01-16T16:24:00Z">
        <w:r>
          <w:rPr>
            <w:lang w:val="en-GB"/>
          </w:rPr>
          <w:t xml:space="preserve"> </w:t>
        </w:r>
      </w:ins>
      <w:ins w:id="9852" w:author="Zsolt Podolyak" w:date="2004-12-21T09:10:00Z">
        <w:r>
          <w:rPr>
            <w:lang w:val="en-GB"/>
          </w:rPr>
          <w:t>dE-detectors 60 x 5= 300k€</w:t>
        </w:r>
      </w:ins>
      <w:ins w:id="9853" w:author="Zsolt Podolyak" w:date="2005-01-16T16:24:00Z">
        <w:r>
          <w:rPr>
            <w:lang w:val="en-GB"/>
          </w:rPr>
          <w:t xml:space="preserve">, </w:t>
        </w:r>
      </w:ins>
      <w:ins w:id="9854" w:author="Zsolt Podolyak" w:date="2005-01-16T16:26:00Z">
        <w:r>
          <w:rPr>
            <w:lang w:val="en-GB"/>
          </w:rPr>
          <w:t>total energy E detectors 60 x 4k€ = 240 k€. The dE detectors will need 48 x 32 =1536 readouts for the 2 barrels</w:t>
        </w:r>
      </w:ins>
      <w:ins w:id="9855" w:author="Zsolt Podolyak" w:date="2005-01-16T16:28:00Z">
        <w:r>
          <w:rPr>
            <w:lang w:val="en-GB"/>
          </w:rPr>
          <w:t xml:space="preserve"> (6 sides x 4 DSSSD each). The E detectors will need 12 +  48 = 60 readouts. This means that in total 1980 signals have to be read and electronics provided for all these channels. </w:t>
        </w:r>
      </w:ins>
      <w:ins w:id="9856" w:author="Zsolt Podolyak" w:date="2005-01-16T16:30:00Z">
        <w:r>
          <w:rPr>
            <w:lang w:val="en-GB"/>
          </w:rPr>
          <w:t>The costs for preamplifiers is estimated to be 496k€</w:t>
        </w:r>
      </w:ins>
      <w:ins w:id="9857" w:author="Zsolt Podolyak" w:date="2005-01-16T16:32:00Z">
        <w:r>
          <w:rPr>
            <w:lang w:val="en-GB"/>
          </w:rPr>
          <w:t>. Multiplexing four channels 1980/4=495 electronic channels will be used. We estimate 4k€ for the timing filter amplifier and constant fraction discriminator, 12 k</w:t>
        </w:r>
      </w:ins>
      <w:ins w:id="9858" w:author="Zsolt Podolyak" w:date="2005-01-16T16:34:00Z">
        <w:r>
          <w:rPr>
            <w:lang w:val="en-GB"/>
          </w:rPr>
          <w:t>€ for cabling, 64 k€ for ADCs (32 channels each) and 6k€ for TDCs</w:t>
        </w:r>
      </w:ins>
      <w:ins w:id="9859" w:author="Zsolt Podolyak" w:date="2005-01-16T16:36:00Z">
        <w:r>
          <w:rPr>
            <w:lang w:val="en-GB"/>
          </w:rPr>
          <w:t xml:space="preserve"> (128 channel each), 3k€ for scalers (32 channels each) and 90 k€ for VME. The total construction cost is 1.512 M</w:t>
        </w:r>
      </w:ins>
      <w:ins w:id="9860" w:author="Zsolt Podolyak" w:date="2005-01-16T16:38:00Z">
        <w:r>
          <w:rPr>
            <w:lang w:val="en-GB"/>
          </w:rPr>
          <w:t>€ (mechanics 24 k€, detectors 540 k€, electronics and data aquisiton 948 k€).</w:t>
        </w:r>
      </w:ins>
    </w:p>
    <w:p>
      <w:pPr>
        <w:pStyle w:val="Normal"/>
        <w:rPr>
          <w:lang w:val="en-GB"/>
          <w:ins w:id="9863" w:author="Zsolt Podolyak" w:date="2005-01-16T16:26:00Z"/>
        </w:rPr>
      </w:pPr>
      <w:ins w:id="9862" w:author="Zsolt Podolyak" w:date="2005-01-16T16:39:00Z">
        <w:r>
          <w:rPr>
            <w:lang w:val="en-GB"/>
          </w:rPr>
          <w:t>The estimated additional manpower consists of a postdoc, a technician and a PhD student for a period of 3 years each  (=9 manyears).</w:t>
        </w:r>
      </w:ins>
    </w:p>
    <w:p>
      <w:pPr>
        <w:pStyle w:val="Normal"/>
        <w:rPr>
          <w:lang w:val="en-GB"/>
          <w:ins w:id="9865" w:author="Zsolt Podolyak" w:date="2004-12-21T09:10:00Z"/>
        </w:rPr>
      </w:pPr>
      <w:ins w:id="9864" w:author="Zsolt Podolyak" w:date="2004-12-21T09:10:00Z">
        <w:r>
          <w:rPr>
            <w:lang w:val="en-GB"/>
          </w:rPr>
        </w:r>
      </w:ins>
    </w:p>
    <w:p>
      <w:pPr>
        <w:pStyle w:val="Header"/>
        <w:tabs>
          <w:tab w:val="clear" w:pos="4536"/>
          <w:tab w:val="clear" w:pos="9072"/>
        </w:tabs>
        <w:rPr>
          <w:ins w:id="9867" w:author="Zsolt Podolyak" w:date="2004-12-21T09:10:00Z"/>
        </w:rPr>
      </w:pPr>
      <w:ins w:id="9866" w:author="Zsolt Podolyak" w:date="2004-12-21T09:10:00Z">
        <w:r>
          <w:rPr>
            <w:lang w:val="en-GB"/>
          </w:rPr>
          <w:t xml:space="preserve">Several institutions are involved in HYDE. The tasks connected to it are detailed below: </w:t>
        </w:r>
      </w:ins>
    </w:p>
    <w:p>
      <w:pPr>
        <w:pStyle w:val="Normal"/>
        <w:rPr>
          <w:lang w:val="en-GB"/>
          <w:ins w:id="9870" w:author="Zsolt Podolyak" w:date="2005-01-16T21:35:00Z"/>
        </w:rPr>
      </w:pPr>
      <w:ins w:id="9868" w:author="Zsolt Podolyak" w:date="2004-12-21T09:10:00Z">
        <w:r>
          <w:rPr>
            <w:lang w:val="en-GB"/>
          </w:rPr>
          <w:t>Coordination:  Univ. Huelva and GSI</w:t>
        </w:r>
      </w:ins>
      <w:ins w:id="9869" w:author="Zsolt Podolyak" w:date="2005-01-16T21:33:00Z">
        <w:r>
          <w:rPr>
            <w:lang w:val="en-GB"/>
          </w:rPr>
          <w:t xml:space="preserve">. </w:t>
        </w:r>
      </w:ins>
    </w:p>
    <w:p>
      <w:pPr>
        <w:pStyle w:val="Normal"/>
        <w:rPr>
          <w:lang w:val="en-GB"/>
          <w:ins w:id="9872" w:author="Zsolt Podolyak" w:date="2005-01-16T21:37:00Z"/>
        </w:rPr>
      </w:pPr>
      <w:ins w:id="9871" w:author="Zsolt Podolyak" w:date="2005-01-16T21:37:00Z">
        <w:r>
          <w:rPr>
            <w:lang w:val="en-GB"/>
          </w:rPr>
          <w:t>Simulations: Univ. Huelva.</w:t>
        </w:r>
      </w:ins>
    </w:p>
    <w:p>
      <w:pPr>
        <w:pStyle w:val="Normal"/>
        <w:rPr>
          <w:lang w:val="es-ES"/>
          <w:ins w:id="9885" w:author="Zsolt Podolyak" w:date="2004-12-21T09:10:00Z"/>
        </w:rPr>
      </w:pPr>
      <w:ins w:id="9873" w:author="Zsolt Podolyak" w:date="2004-12-21T09:10:00Z">
        <w:r>
          <w:rPr>
            <w:lang w:val="en-GB"/>
          </w:rPr>
          <w:t>Construction</w:t>
        </w:r>
      </w:ins>
      <w:ins w:id="9874" w:author="Zsolt Podolyak" w:date="2005-01-16T21:34:00Z">
        <w:r>
          <w:rPr>
            <w:lang w:val="en-GB"/>
          </w:rPr>
          <w:t xml:space="preserve">: </w:t>
        </w:r>
      </w:ins>
      <w:ins w:id="9875" w:author="Zsolt Podolyak" w:date="2005-01-16T21:37:00Z">
        <w:r>
          <w:rPr>
            <w:lang w:val="en-GB"/>
          </w:rPr>
          <w:t xml:space="preserve"> </w:t>
        </w:r>
      </w:ins>
      <w:ins w:id="9876" w:author="Zsolt Podolyak" w:date="2004-12-21T09:10:00Z">
        <w:r>
          <w:rPr>
            <w:lang w:val="en-GB"/>
          </w:rPr>
          <w:t>Mechanical design  -  National Accelerator Center, Seville</w:t>
        </w:r>
      </w:ins>
      <w:ins w:id="9877" w:author="Zsolt Podolyak" w:date="2005-01-16T21:34:00Z">
        <w:r>
          <w:rPr>
            <w:lang w:val="en-GB"/>
          </w:rPr>
          <w:t xml:space="preserve">; </w:t>
        </w:r>
      </w:ins>
      <w:ins w:id="9878" w:author="Zsolt Podolyak" w:date="2004-12-21T09:10:00Z">
        <w:r>
          <w:rPr>
            <w:lang w:val="en-GB"/>
          </w:rPr>
          <w:t>Detectors, electronics - Univ. Huelva, Univ. Seville</w:t>
        </w:r>
      </w:ins>
      <w:ins w:id="9879" w:author="Zsolt Podolyak" w:date="2005-01-16T21:34:00Z">
        <w:r>
          <w:rPr>
            <w:lang w:val="en-GB"/>
          </w:rPr>
          <w:t xml:space="preserve">; </w:t>
        </w:r>
      </w:ins>
      <w:ins w:id="9880" w:author="Zsolt Podolyak" w:date="2004-12-21T09:10:00Z">
        <w:r>
          <w:rPr>
            <w:lang w:val="en-GB"/>
          </w:rPr>
          <w:t>Dacq -  CSIC Madrid</w:t>
        </w:r>
      </w:ins>
      <w:ins w:id="9881" w:author="Zsolt Podolyak" w:date="2005-01-16T21:34:00Z">
        <w:r>
          <w:rPr>
            <w:lang w:val="en-GB"/>
          </w:rPr>
          <w:t xml:space="preserve">; </w:t>
        </w:r>
      </w:ins>
      <w:ins w:id="9882" w:author="Zsolt Podolyak" w:date="2004-12-21T09:10:00Z">
        <w:r>
          <w:rPr>
            <w:lang w:val="en-GB"/>
          </w:rPr>
          <w:t xml:space="preserve">tests - Univ. </w:t>
        </w:r>
      </w:ins>
      <w:ins w:id="9883" w:author="Zsolt Podolyak" w:date="2004-12-21T09:10:00Z">
        <w:r>
          <w:rPr>
            <w:lang w:val="es-ES"/>
          </w:rPr>
          <w:t>Huelva +  National Accelerator Center, Seville</w:t>
        </w:r>
      </w:ins>
      <w:ins w:id="9884" w:author="Zsolt Podolyak" w:date="2005-01-16T21:35:00Z">
        <w:r>
          <w:rPr>
            <w:lang w:val="es-ES"/>
          </w:rPr>
          <w:t xml:space="preserve">; </w:t>
        </w:r>
      </w:ins>
    </w:p>
    <w:p>
      <w:pPr>
        <w:pStyle w:val="Normal"/>
        <w:rPr>
          <w:lang w:val="en-GB"/>
          <w:ins w:id="9887" w:author="Zsolt Podolyak" w:date="2004-12-21T09:10:00Z"/>
        </w:rPr>
      </w:pPr>
      <w:ins w:id="9886" w:author="Zsolt Podolyak" w:date="2004-12-21T09:10:00Z">
        <w:r>
          <w:rPr>
            <w:lang w:val="en-GB"/>
          </w:rPr>
        </w:r>
      </w:ins>
    </w:p>
    <w:p>
      <w:pPr>
        <w:pStyle w:val="Normal"/>
        <w:rPr>
          <w:lang w:val="en-GB"/>
          <w:ins w:id="9889" w:author="Zsolt Podolyak" w:date="2004-12-21T09:10:00Z"/>
        </w:rPr>
      </w:pPr>
      <w:ins w:id="9888" w:author="Zsolt Podolyak" w:date="2004-12-21T09:10:00Z">
        <w:r>
          <w:rPr>
            <w:lang w:val="en-GB"/>
          </w:rPr>
        </w:r>
      </w:ins>
    </w:p>
    <w:p>
      <w:pPr>
        <w:pStyle w:val="Normal"/>
        <w:rPr>
          <w:b/>
          <w:b/>
          <w:lang w:val="en-US"/>
          <w:ins w:id="9895" w:author="Zsolt Podolyak" w:date="2004-12-21T09:10:00Z"/>
        </w:rPr>
      </w:pPr>
      <w:ins w:id="9890" w:author="Zsolt Podolyak" w:date="2005-01-11T15:46:00Z">
        <w:r>
          <w:rPr>
            <w:lang w:val="en-US"/>
          </w:rPr>
          <w:t>Cost estimates for the</w:t>
        </w:r>
      </w:ins>
      <w:ins w:id="9891" w:author="Zsolt Podolyak" w:date="2004-12-21T09:10:00Z">
        <w:r>
          <w:rPr>
            <w:b/>
            <w:lang w:val="en-US"/>
          </w:rPr>
          <w:t xml:space="preserve"> charged particle detectors</w:t>
        </w:r>
      </w:ins>
      <w:ins w:id="9892" w:author="Zsolt Podolyak" w:date="2005-01-11T15:47:00Z">
        <w:r>
          <w:rPr>
            <w:b/>
            <w:lang w:val="en-US"/>
          </w:rPr>
          <w:t xml:space="preserve"> used for nuclear structure</w:t>
        </w:r>
      </w:ins>
      <w:ins w:id="9893" w:author="Zsolt Podolyak" w:date="2004-12-21T09:10:00Z">
        <w:r>
          <w:rPr>
            <w:b/>
            <w:lang w:val="en-US"/>
          </w:rPr>
          <w:t xml:space="preserve"> </w:t>
        </w:r>
      </w:ins>
      <w:ins w:id="9894" w:author="Zsolt Podolyak" w:date="2004-12-21T09:10:00Z">
        <w:r>
          <w:rPr>
            <w:lang w:val="en-US"/>
          </w:rPr>
          <w:t>are as follows.</w:t>
        </w:r>
      </w:ins>
    </w:p>
    <w:p>
      <w:pPr>
        <w:pStyle w:val="PlainText"/>
        <w:rPr>
          <w:rFonts w:ascii="Times New Roman" w:hAnsi="Times New Roman" w:cs="Times New Roman"/>
          <w:b/>
          <w:b/>
          <w:sz w:val="24"/>
          <w:lang w:val="en-US"/>
          <w:ins w:id="9897" w:author="Zsolt Podolyak" w:date="2004-12-21T09:10:00Z"/>
        </w:rPr>
      </w:pPr>
      <w:ins w:id="9896" w:author="Zsolt Podolyak" w:date="2004-12-21T09:10:00Z">
        <w:r>
          <w:rPr>
            <w:rFonts w:cs="Times New Roman" w:ascii="Times New Roman" w:hAnsi="Times New Roman"/>
            <w:b/>
            <w:sz w:val="24"/>
            <w:lang w:val="en-US"/>
          </w:rPr>
        </w:r>
      </w:ins>
    </w:p>
    <w:p>
      <w:pPr>
        <w:pStyle w:val="Normal"/>
        <w:jc w:val="both"/>
        <w:rPr>
          <w:ins w:id="9926" w:author="Zsolt Podolyak" w:date="2004-12-21T09:10:00Z"/>
        </w:rPr>
      </w:pPr>
      <w:ins w:id="9898" w:author="Zsolt Podolyak" w:date="2005-01-16T17:42:00Z">
        <w:r>
          <w:rPr>
            <w:lang w:val="en-GB"/>
          </w:rPr>
          <w:t>D</w:t>
        </w:r>
      </w:ins>
      <w:ins w:id="9899" w:author="Zsolt Podolyak" w:date="2004-12-21T09:10:00Z">
        <w:r>
          <w:rPr>
            <w:lang w:val="en-GB"/>
          </w:rPr>
          <w:t xml:space="preserve">etectors to be used at </w:t>
        </w:r>
      </w:ins>
      <w:ins w:id="9900" w:author="Zsolt Podolyak" w:date="2004-12-21T09:10:00Z">
        <w:r>
          <w:rPr>
            <w:i/>
            <w:lang w:val="en-GB"/>
          </w:rPr>
          <w:t xml:space="preserve">intermediate </w:t>
        </w:r>
      </w:ins>
      <w:ins w:id="9901" w:author="Zsolt Podolyak" w:date="2005-01-16T17:38:00Z">
        <w:r>
          <w:rPr>
            <w:i/>
            <w:lang w:val="en-GB"/>
          </w:rPr>
          <w:t>e</w:t>
        </w:r>
      </w:ins>
      <w:ins w:id="9902" w:author="Zsolt Podolyak" w:date="2004-12-21T09:10:00Z">
        <w:r>
          <w:rPr>
            <w:i/>
            <w:lang w:val="en-GB"/>
          </w:rPr>
          <w:t>nergy regime</w:t>
        </w:r>
      </w:ins>
      <w:ins w:id="9903" w:author="Zsolt Podolyak" w:date="2005-01-16T17:42:00Z">
        <w:r>
          <w:rPr>
            <w:lang w:val="en-GB"/>
          </w:rPr>
          <w:t>: silicon detectors</w:t>
        </w:r>
      </w:ins>
      <w:ins w:id="9904" w:author="Zsolt Podolyak" w:date="2005-01-16T17:39:00Z">
        <w:r>
          <w:rPr>
            <w:lang w:val="en-GB"/>
          </w:rPr>
          <w:t xml:space="preserve"> 64 k€</w:t>
        </w:r>
      </w:ins>
      <w:ins w:id="9905" w:author="Zsolt Podolyak" w:date="2005-01-16T17:41:00Z">
        <w:r>
          <w:rPr>
            <w:lang w:val="en-GB"/>
          </w:rPr>
          <w:t xml:space="preserve"> (</w:t>
        </w:r>
      </w:ins>
      <w:ins w:id="9906" w:author="Zsolt Podolyak" w:date="2004-12-21T09:10:00Z">
        <w:r>
          <w:rPr>
            <w:lang w:val="en-GB"/>
          </w:rPr>
          <w:t xml:space="preserve">16 DSSD </w:t>
        </w:r>
      </w:ins>
      <w:ins w:id="9907" w:author="Zsolt Podolyak" w:date="2005-01-16T17:41:00Z">
        <w:r>
          <w:rPr>
            <w:lang w:val="en-GB"/>
          </w:rPr>
          <w:t xml:space="preserve">with the size of </w:t>
        </w:r>
      </w:ins>
      <w:ins w:id="9908" w:author="Zsolt Podolyak" w:date="2004-12-21T09:10:00Z">
        <w:r>
          <w:rPr>
            <w:lang w:val="en-GB"/>
          </w:rPr>
          <w:t>6cm</w:t>
        </w:r>
      </w:ins>
      <w:ins w:id="9909" w:author="Zsolt Podolyak" w:date="2004-12-21T09:10:00Z">
        <w:r>
          <w:rPr>
            <w:rFonts w:cs="Arial" w:ascii="Arial" w:hAnsi="Arial"/>
            <w:lang w:val="en-GB"/>
          </w:rPr>
          <w:t>x</w:t>
        </w:r>
      </w:ins>
      <w:ins w:id="9910" w:author="Zsolt Podolyak" w:date="2004-12-21T09:10:00Z">
        <w:r>
          <w:rPr>
            <w:lang w:val="en-GB"/>
          </w:rPr>
          <w:t>6cm</w:t>
        </w:r>
      </w:ins>
      <w:ins w:id="9911" w:author="Zsolt Podolyak" w:date="2005-01-16T17:41:00Z">
        <w:r>
          <w:rPr>
            <w:lang w:val="en-GB"/>
          </w:rPr>
          <w:t xml:space="preserve"> and </w:t>
        </w:r>
      </w:ins>
      <w:ins w:id="9912" w:author="Zsolt Podolyak" w:date="2004-12-21T09:10:00Z">
        <w:r>
          <w:rPr>
            <w:lang w:val="en-GB"/>
          </w:rPr>
          <w:t xml:space="preserve"> 32</w:t>
        </w:r>
      </w:ins>
      <w:ins w:id="9913" w:author="Zsolt Podolyak" w:date="2004-12-21T09:10:00Z">
        <w:r>
          <w:rPr>
            <w:rFonts w:cs="Arial" w:ascii="Arial" w:hAnsi="Arial"/>
            <w:lang w:val="en-GB"/>
          </w:rPr>
          <w:t>x</w:t>
        </w:r>
      </w:ins>
      <w:ins w:id="9914" w:author="Zsolt Podolyak" w:date="2004-12-21T09:10:00Z">
        <w:r>
          <w:rPr>
            <w:lang w:val="en-GB"/>
          </w:rPr>
          <w:t>32</w:t>
        </w:r>
      </w:ins>
      <w:ins w:id="9915" w:author="Zsolt Podolyak" w:date="2005-01-16T17:41:00Z">
        <w:r>
          <w:rPr>
            <w:lang w:val="en-GB"/>
          </w:rPr>
          <w:t xml:space="preserve"> strips</w:t>
        </w:r>
      </w:ins>
      <w:ins w:id="9916" w:author="Zsolt Podolyak" w:date="2004-12-21T09:10:00Z">
        <w:r>
          <w:rPr>
            <w:lang w:val="en-GB"/>
          </w:rPr>
          <w:t>), CsI detectors 20k</w:t>
        </w:r>
      </w:ins>
      <w:ins w:id="9917" w:author="Zsolt Podolyak" w:date="2005-01-16T17:43:00Z">
        <w:r>
          <w:rPr>
            <w:lang w:val="en-GB"/>
          </w:rPr>
          <w:t xml:space="preserve">€ (150 with the size 2cm x 2cm and thickness 3 cm. Detectors to be used at </w:t>
        </w:r>
      </w:ins>
      <w:ins w:id="9918" w:author="Zsolt Podolyak" w:date="2005-01-16T17:43:00Z">
        <w:r>
          <w:rPr>
            <w:i/>
            <w:lang w:val="en-GB"/>
          </w:rPr>
          <w:t>Coulomb barrier energies</w:t>
        </w:r>
      </w:ins>
      <w:ins w:id="9919" w:author="Zsolt Podolyak" w:date="2005-01-16T17:43:00Z">
        <w:r>
          <w:rPr>
            <w:lang w:val="en-GB"/>
          </w:rPr>
          <w:t>:</w:t>
        </w:r>
      </w:ins>
      <w:ins w:id="9920" w:author="Zsolt Podolyak" w:date="2005-01-16T17:45:00Z">
        <w:r>
          <w:rPr>
            <w:lang w:val="en-GB"/>
          </w:rPr>
          <w:t xml:space="preserve"> silicon detectors 36k€ (20 k€ for 4 CD-type DSSD with a dimeter of 8.5 cm, with 32 rings and 64 sectors each; 16 k€ for 4 DSSD with the size of 6 cm x 6 cm</w:t>
        </w:r>
      </w:ins>
      <w:ins w:id="9921" w:author="Zsolt Podolyak" w:date="2005-01-16T17:47:00Z">
        <w:r>
          <w:rPr>
            <w:lang w:val="en-GB"/>
          </w:rPr>
          <w:t xml:space="preserve"> and 32x32 strips</w:t>
        </w:r>
      </w:ins>
      <w:ins w:id="9922" w:author="Zsolt Podolyak" w:date="2005-01-16T17:45:00Z">
        <w:r>
          <w:rPr>
            <w:lang w:val="en-GB"/>
          </w:rPr>
          <w:t xml:space="preserve">), CsI detectors </w:t>
        </w:r>
      </w:ins>
      <w:ins w:id="9923" w:author="Zsolt Podolyak" w:date="2005-01-16T17:47:00Z">
        <w:r>
          <w:rPr>
            <w:lang w:val="en-GB"/>
          </w:rPr>
          <w:t>25 k€ (200 with the size of 12mm x 12mm and 3-5 mm thickness). The cost of cables and mechanical workshop time is estimated to 20 k€.</w:t>
        </w:r>
      </w:ins>
      <w:ins w:id="9924" w:author="Zsolt Podolyak" w:date="2005-01-16T17:49:00Z">
        <w:r>
          <w:rPr>
            <w:lang w:val="en-GB"/>
          </w:rPr>
          <w:t xml:space="preserve"> Therefore total cost for the detectors is 185 k€. </w:t>
        </w:r>
      </w:ins>
      <w:ins w:id="9925" w:author="Zsolt Podolyak" w:date="2004-12-21T09:10:00Z">
        <w:r>
          <w:rPr>
            <w:lang w:val="en-GB"/>
          </w:rPr>
          <w:t>Note that in particular the silicon detectors can be considered as consumables.</w:t>
        </w:r>
      </w:ins>
    </w:p>
    <w:p>
      <w:pPr>
        <w:pStyle w:val="Normal"/>
        <w:jc w:val="both"/>
        <w:rPr>
          <w:lang w:val="en-GB"/>
          <w:ins w:id="9940" w:author="Zsolt Podolyak" w:date="2004-12-21T09:10:00Z"/>
        </w:rPr>
      </w:pPr>
      <w:ins w:id="9927" w:author="Zsolt Podolyak" w:date="2005-01-16T17:50:00Z">
        <w:r>
          <w:rPr>
            <w:lang w:val="en-GB"/>
          </w:rPr>
          <w:t>The cost for electronics: 200 k€ for the development of ASIC</w:t>
        </w:r>
      </w:ins>
      <w:ins w:id="9928" w:author="Zsolt Podolyak" w:date="2005-01-16T17:52:00Z">
        <w:r>
          <w:rPr>
            <w:lang w:val="en-GB"/>
          </w:rPr>
          <w:t xml:space="preserve"> (application specific integrated circuit)</w:t>
        </w:r>
      </w:ins>
      <w:ins w:id="9929" w:author="Zsolt Podolyak" w:date="2005-01-16T17:50:00Z">
        <w:r>
          <w:rPr>
            <w:lang w:val="en-GB"/>
          </w:rPr>
          <w:t xml:space="preserve"> for</w:t>
        </w:r>
      </w:ins>
      <w:ins w:id="9930" w:author="Zsolt Podolyak" w:date="2005-01-16T17:52:00Z">
        <w:r>
          <w:rPr>
            <w:lang w:val="en-GB"/>
          </w:rPr>
          <w:t xml:space="preserve"> silicon 32 channel preamplifier, shaper, and timing, no logic </w:t>
        </w:r>
      </w:ins>
      <w:ins w:id="9931" w:author="Zsolt Podolyak" w:date="2005-01-16T17:54:00Z">
        <w:r>
          <w:rPr>
            <w:lang w:val="en-GB"/>
          </w:rPr>
          <w:t xml:space="preserve"> </w:t>
        </w:r>
      </w:ins>
      <w:ins w:id="9932" w:author="Zsolt Podolyak" w:date="2005-01-16T17:52:00Z">
        <w:r>
          <w:rPr>
            <w:lang w:val="en-GB"/>
          </w:rPr>
          <w:t>and</w:t>
        </w:r>
      </w:ins>
      <w:ins w:id="9933" w:author="Zsolt Podolyak" w:date="2005-01-16T17:54:00Z">
        <w:r>
          <w:rPr>
            <w:lang w:val="en-GB"/>
          </w:rPr>
          <w:t xml:space="preserve"> </w:t>
        </w:r>
      </w:ins>
      <w:ins w:id="9934" w:author="Zsolt Podolyak" w:date="2005-01-16T17:52:00Z">
        <w:r>
          <w:rPr>
            <w:lang w:val="en-GB"/>
          </w:rPr>
          <w:t xml:space="preserve">another 200 k€ for ASIC for </w:t>
        </w:r>
      </w:ins>
      <w:ins w:id="9935" w:author="Zsolt Podolyak" w:date="2005-01-16T17:54:00Z">
        <w:r>
          <w:rPr>
            <w:lang w:val="en-GB"/>
          </w:rPr>
          <w:t>(</w:t>
        </w:r>
      </w:ins>
      <w:ins w:id="9936" w:author="Zsolt Podolyak" w:date="2004-12-21T09:10:00Z">
        <w:r>
          <w:rPr>
            <w:lang w:val="en-GB"/>
          </w:rPr>
          <w:t>32 channel energy  and PSD information, no logic).</w:t>
        </w:r>
      </w:ins>
      <w:ins w:id="9937" w:author="Zsolt Podolyak" w:date="2005-01-16T17:54:00Z">
        <w:r>
          <w:rPr>
            <w:lang w:val="en-GB"/>
          </w:rPr>
          <w:t xml:space="preserve"> </w:t>
        </w:r>
      </w:ins>
      <w:ins w:id="9938" w:author="Zsolt Podolyak" w:date="2004-12-21T09:10:00Z">
        <w:r>
          <w:rPr>
            <w:lang w:val="en-GB"/>
          </w:rPr>
          <w:t xml:space="preserve">These are coarse estimates and do not include ADCs, TDCs, or other types of electronics for  digitalization. As indicated above, these developments are similar for several detector arrangements within NUSTAR and it is planned that </w:t>
        </w:r>
      </w:ins>
      <w:ins w:id="9939" w:author="Zsolt Podolyak" w:date="2005-01-14T12:47:00Z">
        <w:r>
          <w:rPr>
            <w:lang w:val="en-GB"/>
          </w:rPr>
          <w:t>they will be bought/developed for other applications will be used.</w:t>
        </w:r>
      </w:ins>
    </w:p>
    <w:p>
      <w:pPr>
        <w:pStyle w:val="Normal"/>
        <w:jc w:val="both"/>
        <w:rPr>
          <w:lang w:val="en-GB"/>
          <w:ins w:id="9942" w:author="Zsolt Podolyak" w:date="2004-12-21T09:10:00Z"/>
        </w:rPr>
      </w:pPr>
      <w:ins w:id="9941" w:author="Zsolt Podolyak" w:date="2004-12-21T09:10:00Z">
        <w:r>
          <w:rPr>
            <w:lang w:val="en-GB"/>
          </w:rPr>
        </w:r>
      </w:ins>
    </w:p>
    <w:p>
      <w:pPr>
        <w:pStyle w:val="PlainText"/>
        <w:jc w:val="both"/>
        <w:rPr>
          <w:rFonts w:ascii="Times New Roman" w:hAnsi="Times New Roman" w:cs="Times New Roman"/>
          <w:sz w:val="24"/>
          <w:ins w:id="9961" w:author="Zsolt Podolyak" w:date="2005-01-11T15:50:00Z"/>
        </w:rPr>
      </w:pPr>
      <w:ins w:id="9943" w:author="Zsolt Podolyak" w:date="2005-01-11T15:46:00Z">
        <w:r>
          <w:rPr>
            <w:rFonts w:cs="Times New Roman" w:ascii="Times New Roman" w:hAnsi="Times New Roman"/>
            <w:sz w:val="24"/>
          </w:rPr>
          <w:t xml:space="preserve">The needed </w:t>
        </w:r>
      </w:ins>
      <w:ins w:id="9944" w:author="Zsolt Podolyak" w:date="2005-01-11T15:46:00Z">
        <w:r>
          <w:rPr>
            <w:rFonts w:cs="Times New Roman" w:ascii="Times New Roman" w:hAnsi="Times New Roman"/>
            <w:i/>
            <w:sz w:val="24"/>
          </w:rPr>
          <w:t>additional</w:t>
        </w:r>
      </w:ins>
      <w:ins w:id="9945" w:author="Zsolt Podolyak" w:date="2005-01-11T15:46:00Z">
        <w:r>
          <w:rPr>
            <w:rFonts w:cs="Times New Roman" w:ascii="Times New Roman" w:hAnsi="Times New Roman"/>
            <w:sz w:val="24"/>
          </w:rPr>
          <w:t xml:space="preserve"> </w:t>
        </w:r>
      </w:ins>
      <w:ins w:id="9946" w:author="Zsolt Podolyak" w:date="2005-01-16T17:58:00Z">
        <w:r>
          <w:rPr>
            <w:rFonts w:cs="Times New Roman" w:ascii="Times New Roman" w:hAnsi="Times New Roman"/>
            <w:sz w:val="24"/>
          </w:rPr>
          <w:t xml:space="preserve">manpower </w:t>
        </w:r>
      </w:ins>
      <w:ins w:id="9947" w:author="Zsolt Podolyak" w:date="2005-01-11T15:46:00Z">
        <w:r>
          <w:rPr>
            <w:rFonts w:cs="Times New Roman" w:ascii="Times New Roman" w:hAnsi="Times New Roman"/>
            <w:sz w:val="24"/>
          </w:rPr>
          <w:t xml:space="preserve">to be concerned with the development and construction of the HISPEC charged-particle arrays: </w:t>
        </w:r>
      </w:ins>
      <w:ins w:id="9948" w:author="Zsolt Podolyak" w:date="2005-01-16T17:58:00Z">
        <w:r>
          <w:rPr>
            <w:rFonts w:cs="Times New Roman" w:ascii="Times New Roman" w:hAnsi="Times New Roman"/>
            <w:sz w:val="24"/>
          </w:rPr>
          <w:t xml:space="preserve"> </w:t>
        </w:r>
      </w:ins>
      <w:ins w:id="9949" w:author="Zsolt Podolyak" w:date="2005-01-11T15:50:00Z">
        <w:r>
          <w:rPr>
            <w:rFonts w:cs="Times New Roman" w:ascii="Times New Roman" w:hAnsi="Times New Roman"/>
            <w:sz w:val="24"/>
          </w:rPr>
          <w:t>4 man-year PhD position</w:t>
        </w:r>
      </w:ins>
      <w:ins w:id="9950" w:author="Zsolt Podolyak" w:date="2005-01-16T17:58:00Z">
        <w:r>
          <w:rPr>
            <w:rFonts w:cs="Times New Roman" w:ascii="Times New Roman" w:hAnsi="Times New Roman"/>
            <w:sz w:val="24"/>
          </w:rPr>
          <w:t xml:space="preserve">, </w:t>
        </w:r>
      </w:ins>
      <w:ins w:id="9951" w:author="Zsolt Podolyak" w:date="2005-01-11T15:50:00Z">
        <w:r>
          <w:rPr>
            <w:rFonts w:cs="Times New Roman" w:ascii="Times New Roman" w:hAnsi="Times New Roman"/>
            <w:sz w:val="24"/>
          </w:rPr>
          <w:t>4 man-year PostDoc position</w:t>
        </w:r>
      </w:ins>
      <w:ins w:id="9952" w:author="Zsolt Podolyak" w:date="2005-01-16T17:58:00Z">
        <w:r>
          <w:rPr>
            <w:rFonts w:cs="Times New Roman" w:ascii="Times New Roman" w:hAnsi="Times New Roman"/>
            <w:sz w:val="24"/>
          </w:rPr>
          <w:t xml:space="preserve">, </w:t>
        </w:r>
      </w:ins>
      <w:ins w:id="9953" w:author="Zsolt Podolyak" w:date="2005-01-11T15:50:00Z">
        <w:r>
          <w:rPr>
            <w:rFonts w:cs="Times New Roman" w:ascii="Times New Roman" w:hAnsi="Times New Roman"/>
            <w:sz w:val="24"/>
          </w:rPr>
          <w:t>1 man-year technician</w:t>
        </w:r>
      </w:ins>
      <w:ins w:id="9954" w:author="Zsolt Podolyak" w:date="2005-01-16T17:58:00Z">
        <w:r>
          <w:rPr>
            <w:rFonts w:cs="Times New Roman" w:ascii="Times New Roman" w:hAnsi="Times New Roman"/>
            <w:sz w:val="24"/>
          </w:rPr>
          <w:t xml:space="preserve"> (Lund), and </w:t>
        </w:r>
      </w:ins>
      <w:ins w:id="9955" w:author="Zsolt Podolyak" w:date="2005-01-11T15:50:00Z">
        <w:r>
          <w:rPr>
            <w:rFonts w:cs="Times New Roman" w:ascii="Times New Roman" w:hAnsi="Times New Roman"/>
            <w:sz w:val="24"/>
          </w:rPr>
          <w:t>3 man-year PhD position</w:t>
        </w:r>
      </w:ins>
      <w:ins w:id="9956" w:author="Zsolt Podolyak" w:date="2005-01-16T17:58:00Z">
        <w:r>
          <w:rPr>
            <w:rFonts w:cs="Times New Roman" w:ascii="Times New Roman" w:hAnsi="Times New Roman"/>
            <w:sz w:val="24"/>
          </w:rPr>
          <w:t xml:space="preserve">, </w:t>
        </w:r>
      </w:ins>
      <w:ins w:id="9957" w:author="Zsolt Podolyak" w:date="2005-01-11T15:50:00Z">
        <w:r>
          <w:rPr>
            <w:rFonts w:cs="Times New Roman" w:ascii="Times New Roman" w:hAnsi="Times New Roman"/>
            <w:sz w:val="24"/>
          </w:rPr>
          <w:t>3 man-year PostDoc position</w:t>
        </w:r>
      </w:ins>
      <w:ins w:id="9958" w:author="Zsolt Podolyak" w:date="2005-01-16T17:59:00Z">
        <w:r>
          <w:rPr>
            <w:rFonts w:cs="Times New Roman" w:ascii="Times New Roman" w:hAnsi="Times New Roman"/>
            <w:sz w:val="24"/>
          </w:rPr>
          <w:t>,</w:t>
        </w:r>
      </w:ins>
      <w:ins w:id="9959" w:author="Zsolt Podolyak" w:date="2005-01-11T15:50:00Z">
        <w:r>
          <w:rPr>
            <w:rFonts w:cs="Times New Roman" w:ascii="Times New Roman" w:hAnsi="Times New Roman"/>
            <w:sz w:val="24"/>
          </w:rPr>
          <w:t>1 man-year technician</w:t>
        </w:r>
      </w:ins>
      <w:ins w:id="9960" w:author="Zsolt Podolyak" w:date="2005-01-16T17:59:00Z">
        <w:r>
          <w:rPr>
            <w:rFonts w:cs="Times New Roman" w:ascii="Times New Roman" w:hAnsi="Times New Roman"/>
            <w:sz w:val="24"/>
          </w:rPr>
          <w:t xml:space="preserve"> (York).</w:t>
        </w:r>
      </w:ins>
    </w:p>
    <w:p>
      <w:pPr>
        <w:pStyle w:val="Header"/>
        <w:tabs>
          <w:tab w:val="clear" w:pos="4536"/>
          <w:tab w:val="clear" w:pos="9072"/>
        </w:tabs>
        <w:rPr>
          <w:rFonts w:ascii="Times New Roman" w:hAnsi="Times New Roman" w:cs="Times New Roman"/>
          <w:sz w:val="24"/>
          <w:lang w:val="en-US"/>
          <w:ins w:id="9963" w:author="Zsolt Podolyak" w:date="2005-01-11T15:50:00Z"/>
        </w:rPr>
      </w:pPr>
      <w:ins w:id="9962" w:author="Zsolt Podolyak" w:date="2005-01-11T15:50:00Z">
        <w:r>
          <w:rPr>
            <w:rFonts w:cs="Times New Roman"/>
            <w:sz w:val="24"/>
            <w:lang w:val="en-US"/>
          </w:rPr>
        </w:r>
      </w:ins>
    </w:p>
    <w:p>
      <w:pPr>
        <w:pStyle w:val="Header"/>
        <w:tabs>
          <w:tab w:val="clear" w:pos="4536"/>
          <w:tab w:val="clear" w:pos="9072"/>
        </w:tabs>
        <w:rPr>
          <w:lang w:val="en-US"/>
          <w:ins w:id="9965" w:author="Zsolt Podolyak" w:date="2004-12-21T09:10:00Z"/>
        </w:rPr>
      </w:pPr>
      <w:ins w:id="9964" w:author="Zsolt Podolyak" w:date="2004-12-21T09:10:00Z">
        <w:r>
          <w:rPr>
            <w:lang w:val="en-US"/>
          </w:rPr>
        </w:r>
      </w:ins>
    </w:p>
    <w:p>
      <w:pPr>
        <w:pStyle w:val="Normal"/>
        <w:rPr>
          <w:lang w:val="en-GB"/>
          <w:ins w:id="9981" w:author="Zsolt Podolyak" w:date="2005-01-16T17:59:00Z"/>
        </w:rPr>
      </w:pPr>
      <w:ins w:id="9966" w:author="Zsolt Podolyak" w:date="2004-12-21T09:10:00Z">
        <w:r>
          <w:rPr>
            <w:lang w:val="en-US"/>
          </w:rPr>
          <w:t xml:space="preserve">Cost estimates for the </w:t>
        </w:r>
      </w:ins>
      <w:ins w:id="9967" w:author="Zsolt Podolyak" w:date="2004-12-21T09:10:00Z">
        <w:r>
          <w:rPr>
            <w:b/>
            <w:lang w:val="en-US"/>
          </w:rPr>
          <w:t>plungers</w:t>
        </w:r>
      </w:ins>
      <w:ins w:id="9968" w:author="Zsolt Podolyak" w:date="2004-12-21T09:10:00Z">
        <w:r>
          <w:rPr>
            <w:lang w:val="en-US"/>
          </w:rPr>
          <w:t>:</w:t>
        </w:r>
      </w:ins>
      <w:ins w:id="9969" w:author="Zsolt Podolyak" w:date="2005-01-16T17:59:00Z">
        <w:r>
          <w:rPr>
            <w:lang w:val="en-US"/>
          </w:rPr>
          <w:t xml:space="preserve"> m</w:t>
        </w:r>
      </w:ins>
      <w:ins w:id="9970" w:author="Zsolt Podolyak" w:date="2004-12-21T09:10:00Z">
        <w:r>
          <w:rPr>
            <w:lang w:val="en-US"/>
          </w:rPr>
          <w:t>echanics 50k</w:t>
        </w:r>
      </w:ins>
      <w:ins w:id="9971" w:author="Zsolt Podolyak" w:date="2004-12-21T09:10:00Z">
        <w:r>
          <w:rPr>
            <w:lang w:val="en-GB"/>
          </w:rPr>
          <w:t>€</w:t>
        </w:r>
      </w:ins>
      <w:ins w:id="9972" w:author="Zsolt Podolyak" w:date="2005-01-16T17:59:00Z">
        <w:r>
          <w:rPr>
            <w:lang w:val="en-GB"/>
          </w:rPr>
          <w:t>,</w:t>
        </w:r>
      </w:ins>
      <w:ins w:id="9973" w:author="Zsolt Podolyak" w:date="2005-01-16T17:59:00Z">
        <w:r>
          <w:rPr>
            <w:lang w:val="en-US"/>
          </w:rPr>
          <w:t xml:space="preserve"> m</w:t>
        </w:r>
      </w:ins>
      <w:ins w:id="9974" w:author="Zsolt Podolyak" w:date="2004-12-21T09:10:00Z">
        <w:r>
          <w:rPr>
            <w:lang w:val="en-US"/>
          </w:rPr>
          <w:t>otor, controller, distance-meters, electronics:  50k</w:t>
        </w:r>
      </w:ins>
      <w:ins w:id="9975" w:author="Zsolt Podolyak" w:date="2004-12-21T09:10:00Z">
        <w:r>
          <w:rPr>
            <w:lang w:val="en-GB"/>
          </w:rPr>
          <w:t>€</w:t>
        </w:r>
      </w:ins>
      <w:ins w:id="9976" w:author="Zsolt Podolyak" w:date="2005-01-16T17:59:00Z">
        <w:r>
          <w:rPr>
            <w:lang w:val="en-GB"/>
          </w:rPr>
          <w:t>.</w:t>
        </w:r>
      </w:ins>
      <w:ins w:id="9977" w:author="Zsolt Podolyak" w:date="2005-01-16T17:59:00Z">
        <w:r>
          <w:rPr>
            <w:lang w:val="en-US"/>
          </w:rPr>
          <w:t xml:space="preserve"> Therefore the </w:t>
        </w:r>
      </w:ins>
      <w:ins w:id="9978" w:author="Zsolt Podolyak" w:date="2004-12-21T09:10:00Z">
        <w:r>
          <w:rPr>
            <w:lang w:val="en-US"/>
          </w:rPr>
          <w:t>total is 100k</w:t>
        </w:r>
      </w:ins>
      <w:ins w:id="9979" w:author="Zsolt Podolyak" w:date="2004-12-21T09:10:00Z">
        <w:r>
          <w:rPr>
            <w:lang w:val="en-GB"/>
          </w:rPr>
          <w:t>€</w:t>
        </w:r>
      </w:ins>
      <w:ins w:id="9980" w:author="Zsolt Podolyak" w:date="2005-01-16T17:59:00Z">
        <w:r>
          <w:rPr>
            <w:lang w:val="en-GB"/>
          </w:rPr>
          <w:t>.</w:t>
        </w:r>
      </w:ins>
    </w:p>
    <w:p>
      <w:pPr>
        <w:pStyle w:val="Normal"/>
        <w:rPr>
          <w:lang w:val="en-US"/>
          <w:ins w:id="9983" w:author="Zsolt Podolyak" w:date="2004-12-21T09:10:00Z"/>
        </w:rPr>
      </w:pPr>
      <w:ins w:id="9982" w:author="Zsolt Podolyak" w:date="2004-12-21T09:10:00Z">
        <w:r>
          <w:rPr>
            <w:lang w:val="en-US"/>
          </w:rPr>
        </w:r>
      </w:ins>
    </w:p>
    <w:p>
      <w:pPr>
        <w:pStyle w:val="Normal"/>
        <w:rPr>
          <w:ins w:id="9994" w:author="Zsolt Podolyak" w:date="2004-12-21T09:10:00Z"/>
        </w:rPr>
      </w:pPr>
      <w:ins w:id="9984" w:author="Zsolt Podolyak" w:date="2005-01-16T18:00:00Z">
        <w:r>
          <w:rPr>
            <w:lang w:val="en-US"/>
          </w:rPr>
          <w:t xml:space="preserve">Estimated </w:t>
        </w:r>
      </w:ins>
      <w:ins w:id="9985" w:author="Zsolt Podolyak" w:date="2004-12-21T09:10:00Z">
        <w:r>
          <w:rPr>
            <w:lang w:val="en-US"/>
          </w:rPr>
          <w:t>manpower needs:</w:t>
        </w:r>
      </w:ins>
      <w:ins w:id="9986" w:author="Zsolt Podolyak" w:date="2005-01-16T18:00:00Z">
        <w:r>
          <w:rPr>
            <w:lang w:val="en-US"/>
          </w:rPr>
          <w:t xml:space="preserve"> 3 years postdoc for</w:t>
        </w:r>
      </w:ins>
      <w:ins w:id="9987" w:author="Zsolt Podolyak" w:date="2005-01-16T18:00:00Z">
        <w:r>
          <w:rPr>
            <w:b/>
            <w:lang w:val="en-US"/>
          </w:rPr>
          <w:t xml:space="preserve"> </w:t>
        </w:r>
      </w:ins>
      <w:ins w:id="9988" w:author="Zsolt Podolyak" w:date="2005-01-16T18:00:00Z">
        <w:r>
          <w:rPr>
            <w:lang w:val="en-US"/>
          </w:rPr>
          <w:t>the d</w:t>
        </w:r>
      </w:ins>
      <w:ins w:id="9989" w:author="Zsolt Podolyak" w:date="2004-12-21T09:10:00Z">
        <w:r>
          <w:rPr>
            <w:lang w:val="en-US"/>
          </w:rPr>
          <w:t>evelopment of the foil holders for different foil materials and different thicknesses,</w:t>
        </w:r>
      </w:ins>
      <w:ins w:id="9990" w:author="Zsolt Podolyak" w:date="2005-01-16T18:00:00Z">
        <w:r>
          <w:rPr>
            <w:lang w:val="en-US"/>
          </w:rPr>
          <w:t xml:space="preserve"> design and tests; and another 3 year postdoc for the </w:t>
        </w:r>
      </w:ins>
      <w:ins w:id="9991" w:author="Zsolt Podolyak" w:date="2004-12-21T09:10:00Z">
        <w:r>
          <w:rPr>
            <w:lang w:val="en-US"/>
          </w:rPr>
          <w:t>development of a dedicated data analysis</w:t>
        </w:r>
      </w:ins>
      <w:ins w:id="9992" w:author="portgamma4" w:date="2005-01-13T02:44:00Z">
        <w:r>
          <w:rPr>
            <w:lang w:val="en-US"/>
          </w:rPr>
          <w:t xml:space="preserve"> system</w:t>
        </w:r>
      </w:ins>
      <w:ins w:id="9993" w:author="Zsolt Podolyak" w:date="2004-12-21T09:10:00Z">
        <w:r>
          <w:rPr>
            <w:lang w:val="en-US"/>
          </w:rPr>
          <w:t xml:space="preserve"> for future experiments and computer simulations. In total 6 manyears.</w:t>
        </w:r>
      </w:ins>
    </w:p>
    <w:p>
      <w:pPr>
        <w:pStyle w:val="Heading5"/>
        <w:rPr>
          <w:b w:val="false"/>
          <w:b w:val="false"/>
          <w:ins w:id="9996" w:author="Zsolt Podolyak" w:date="2004-12-21T09:10:00Z"/>
        </w:rPr>
      </w:pPr>
      <w:ins w:id="9995" w:author="Zsolt Podolyak" w:date="2004-12-21T09:10:00Z">
        <w:r>
          <w:rPr>
            <w:b w:val="false"/>
          </w:rPr>
          <w:t xml:space="preserve"> </w:t>
        </w:r>
      </w:ins>
    </w:p>
    <w:p>
      <w:pPr>
        <w:pStyle w:val="Normal"/>
        <w:rPr>
          <w:b/>
          <w:b/>
          <w:lang w:val="en-US"/>
          <w:ins w:id="9998" w:author="Zsolt Podolyak" w:date="2004-12-21T09:10:00Z"/>
        </w:rPr>
      </w:pPr>
      <w:ins w:id="9997" w:author="Zsolt Podolyak" w:date="2004-12-21T09:10:00Z">
        <w:r>
          <w:rPr>
            <w:b/>
            <w:lang w:val="en-US"/>
          </w:rPr>
        </w:r>
      </w:ins>
    </w:p>
    <w:p>
      <w:pPr>
        <w:pStyle w:val="Normal"/>
        <w:jc w:val="both"/>
        <w:rPr>
          <w:lang w:val="en-GB"/>
          <w:ins w:id="10011" w:author="Zsolt Podolyak" w:date="2005-01-16T18:04:00Z"/>
        </w:rPr>
      </w:pPr>
      <w:ins w:id="9999" w:author="Zsolt Podolyak" w:date="2005-01-16T18:02:00Z">
        <w:r>
          <w:rPr>
            <w:lang w:val="en-US"/>
          </w:rPr>
          <w:t>Cost estimates for the</w:t>
        </w:r>
      </w:ins>
      <w:ins w:id="10000" w:author="Zsolt Podolyak" w:date="2005-01-16T18:02:00Z">
        <w:r>
          <w:rPr>
            <w:b/>
            <w:lang w:val="en-US"/>
          </w:rPr>
          <w:t xml:space="preserve"> </w:t>
        </w:r>
      </w:ins>
      <w:ins w:id="10001" w:author="Zsolt Podolyak" w:date="2004-12-21T09:10:00Z">
        <w:r>
          <w:rPr>
            <w:b/>
            <w:lang w:val="en-US"/>
          </w:rPr>
          <w:t>magnetic spectrometer:</w:t>
        </w:r>
      </w:ins>
      <w:ins w:id="10002" w:author="Zsolt Podolyak" w:date="2005-01-16T18:02:00Z">
        <w:r>
          <w:rPr>
            <w:b/>
            <w:lang w:val="en-US"/>
          </w:rPr>
          <w:t xml:space="preserve"> i</w:t>
        </w:r>
      </w:ins>
      <w:ins w:id="10003" w:author="Zsolt Podolyak" w:date="2004-12-21T09:10:00Z">
        <w:r>
          <w:rPr>
            <w:lang w:val="en-US"/>
          </w:rPr>
          <w:t>n the first phase the ALADIN spectrometer will be used. The implementation, including the improvement of some of its older detectors will cost about 100k</w:t>
        </w:r>
      </w:ins>
      <w:ins w:id="10004" w:author="Zsolt Podolyak" w:date="2004-12-21T09:10:00Z">
        <w:r>
          <w:rPr>
            <w:b/>
            <w:lang w:val="en-GB"/>
          </w:rPr>
          <w:t>€</w:t>
        </w:r>
      </w:ins>
      <w:ins w:id="10005" w:author="Zsolt Podolyak" w:date="2004-12-21T09:10:00Z">
        <w:r>
          <w:rPr>
            <w:lang w:val="en-US"/>
          </w:rPr>
          <w:t>.</w:t>
        </w:r>
      </w:ins>
      <w:ins w:id="10006" w:author="Zsolt Podolyak" w:date="2005-01-16T18:03:00Z">
        <w:r>
          <w:rPr>
            <w:lang w:val="en-US"/>
          </w:rPr>
          <w:t xml:space="preserve"> </w:t>
        </w:r>
      </w:ins>
      <w:ins w:id="10007" w:author="Zsolt Podolyak" w:date="2004-12-21T09:10:00Z">
        <w:r>
          <w:rPr>
            <w:lang w:val="en-US"/>
          </w:rPr>
          <w:t>The costs of the magnetic spectrometer to be used at energies of 3-100 MeV/u is estimated to be 3.5 M</w:t>
        </w:r>
      </w:ins>
      <w:ins w:id="10008" w:author="Zsolt Podolyak" w:date="2004-12-21T09:10:00Z">
        <w:r>
          <w:rPr>
            <w:b/>
            <w:lang w:val="en-GB"/>
          </w:rPr>
          <w:t>€</w:t>
        </w:r>
      </w:ins>
      <w:ins w:id="10009" w:author="Zsolt Podolyak" w:date="2004-12-21T09:10:00Z">
        <w:r>
          <w:rPr>
            <w:lang w:val="en-GB"/>
          </w:rPr>
          <w:t>. This estimate is based on the costs of state of the art spectrometers built recently (PRISMA:~2M€, VAMOS ~3-4M€ ).</w:t>
        </w:r>
      </w:ins>
      <w:ins w:id="10010" w:author="Zsolt Podolyak" w:date="2005-01-12T11:58:00Z">
        <w:r>
          <w:rPr>
            <w:lang w:val="en-GB"/>
          </w:rPr>
          <w:t xml:space="preserve"> The design and building of such a spectrometer needs a considerable effort from the community. It is estimated that the additional mapower needed is about 20 manyears  (4 people for 5 years).</w:t>
        </w:r>
      </w:ins>
    </w:p>
    <w:p>
      <w:pPr>
        <w:pStyle w:val="Normal"/>
        <w:jc w:val="both"/>
        <w:rPr>
          <w:lang w:val="en-GB"/>
          <w:ins w:id="10013" w:author="Zsolt Podolyak" w:date="2005-01-16T18:04:00Z"/>
        </w:rPr>
      </w:pPr>
      <w:ins w:id="10012" w:author="Zsolt Podolyak" w:date="2005-01-16T18:04:00Z">
        <w:r>
          <w:rPr>
            <w:lang w:val="en-GB"/>
          </w:rPr>
        </w:r>
      </w:ins>
    </w:p>
    <w:p>
      <w:pPr>
        <w:pStyle w:val="Normal"/>
        <w:jc w:val="both"/>
        <w:rPr>
          <w:b/>
          <w:b/>
          <w:lang w:val="en-GB"/>
          <w:ins w:id="10015" w:author="Zsolt Podolyak" w:date="2004-12-23T14:22:00Z"/>
        </w:rPr>
      </w:pPr>
      <w:ins w:id="10014" w:author="Zsolt Podolyak" w:date="2004-12-23T14:22:00Z">
        <w:r>
          <w:rPr>
            <w:b/>
            <w:lang w:val="en-GB"/>
          </w:rPr>
          <w:t>DSSD cost estimates</w:t>
        </w:r>
      </w:ins>
    </w:p>
    <w:p>
      <w:pPr>
        <w:pStyle w:val="HTMLPreformatted"/>
        <w:jc w:val="both"/>
        <w:rPr>
          <w:rFonts w:ascii="Times New Roman" w:hAnsi="Times New Roman" w:cs="Times New Roman"/>
          <w:b/>
          <w:b/>
          <w:color w:val="auto"/>
          <w:sz w:val="24"/>
          <w:lang w:val="en-GB"/>
          <w:ins w:id="10017" w:author="Zsolt Podolyak" w:date="2004-12-23T14:22:00Z"/>
        </w:rPr>
      </w:pPr>
      <w:ins w:id="10016" w:author="Zsolt Podolyak" w:date="2004-12-23T14:22:00Z">
        <w:r>
          <w:rPr>
            <w:rFonts w:cs="Times New Roman" w:ascii="Times New Roman" w:hAnsi="Times New Roman"/>
            <w:b/>
            <w:color w:val="auto"/>
            <w:sz w:val="24"/>
            <w:lang w:val="en-GB"/>
          </w:rPr>
        </w:r>
      </w:ins>
    </w:p>
    <w:p>
      <w:pPr>
        <w:pStyle w:val="HTMLPreformatted"/>
        <w:rPr>
          <w:rFonts w:ascii="Times New Roman" w:hAnsi="Times New Roman" w:cs="Times New Roman"/>
          <w:color w:val="auto"/>
          <w:sz w:val="24"/>
          <w:lang w:val="en-GB"/>
          <w:ins w:id="10019" w:author="Zsolt Podolyak" w:date="2004-12-23T14:22:00Z"/>
        </w:rPr>
      </w:pPr>
      <w:ins w:id="10018" w:author="Zsolt Podolyak" w:date="2004-12-23T14:22:00Z">
        <w:r>
          <w:rPr>
            <w:rFonts w:cs="Times New Roman" w:ascii="Times New Roman" w:hAnsi="Times New Roman"/>
            <w:color w:val="auto"/>
            <w:sz w:val="24"/>
            <w:lang w:val="en-GB"/>
          </w:rPr>
          <w:t>First order cost estimates inclusive of tax. Manpower costs excluded.</w:t>
        </w:r>
      </w:ins>
    </w:p>
    <w:p>
      <w:pPr>
        <w:pStyle w:val="HTMLPreformatted"/>
        <w:rPr>
          <w:rFonts w:ascii="Times New Roman" w:hAnsi="Times New Roman" w:cs="Times New Roman"/>
          <w:color w:val="auto"/>
          <w:sz w:val="24"/>
          <w:lang w:val="en-GB"/>
          <w:ins w:id="10021" w:author="Zsolt Podolyak" w:date="2004-12-23T14:22:00Z"/>
        </w:rPr>
      </w:pPr>
      <w:ins w:id="10020" w:author="Zsolt Podolyak" w:date="2004-12-23T14:22:00Z">
        <w:r>
          <w:rPr>
            <w:rFonts w:cs="Times New Roman" w:ascii="Times New Roman" w:hAnsi="Times New Roman"/>
            <w:color w:val="auto"/>
            <w:sz w:val="24"/>
            <w:lang w:val="en-GB"/>
          </w:rPr>
          <w:t>ASIC design and production would require specialist expertise and</w:t>
        </w:r>
      </w:ins>
    </w:p>
    <w:p>
      <w:pPr>
        <w:pStyle w:val="HTMLPreformatted"/>
        <w:rPr>
          <w:rFonts w:ascii="Times New Roman" w:hAnsi="Times New Roman" w:cs="Times New Roman"/>
          <w:color w:val="auto"/>
          <w:sz w:val="24"/>
          <w:lang w:val="en-GB"/>
          <w:ins w:id="10023" w:author="Zsolt Podolyak" w:date="2004-12-23T14:22:00Z"/>
        </w:rPr>
      </w:pPr>
      <w:ins w:id="10022" w:author="Zsolt Podolyak" w:date="2004-12-23T14:22:00Z">
        <w:r>
          <w:rPr>
            <w:rFonts w:cs="Times New Roman" w:ascii="Times New Roman" w:hAnsi="Times New Roman"/>
            <w:color w:val="auto"/>
            <w:sz w:val="24"/>
            <w:lang w:val="en-GB"/>
          </w:rPr>
          <w:t>facilities - we would collaborate with the CCLRC Rutherford Appleton</w:t>
        </w:r>
      </w:ins>
    </w:p>
    <w:p>
      <w:pPr>
        <w:pStyle w:val="HTMLPreformatted"/>
        <w:rPr>
          <w:rFonts w:ascii="Times New Roman" w:hAnsi="Times New Roman" w:cs="Times New Roman"/>
          <w:color w:val="auto"/>
          <w:sz w:val="24"/>
          <w:lang w:val="en-GB"/>
          <w:ins w:id="10025" w:author="Zsolt Podolyak" w:date="2004-12-23T14:22:00Z"/>
        </w:rPr>
      </w:pPr>
      <w:ins w:id="10024" w:author="Zsolt Podolyak" w:date="2004-12-23T14:22:00Z">
        <w:r>
          <w:rPr>
            <w:rFonts w:cs="Times New Roman" w:ascii="Times New Roman" w:hAnsi="Times New Roman"/>
            <w:color w:val="auto"/>
            <w:sz w:val="24"/>
            <w:lang w:val="en-GB"/>
          </w:rPr>
          <w:t>and Daresbury Laboratories (UK) to achieve these goals.</w:t>
        </w:r>
      </w:ins>
    </w:p>
    <w:p>
      <w:pPr>
        <w:pStyle w:val="HTMLPreformatted"/>
        <w:rPr>
          <w:rFonts w:ascii="Times New Roman" w:hAnsi="Times New Roman" w:cs="Times New Roman"/>
          <w:color w:val="auto"/>
          <w:sz w:val="24"/>
          <w:lang w:val="en-GB"/>
          <w:ins w:id="10027" w:author="Zsolt Podolyak" w:date="2004-12-23T14:22:00Z"/>
        </w:rPr>
      </w:pPr>
      <w:ins w:id="10026" w:author="Zsolt Podolyak" w:date="2004-12-23T14:22:00Z">
        <w:r>
          <w:rPr>
            <w:rFonts w:cs="Times New Roman" w:ascii="Times New Roman" w:hAnsi="Times New Roman"/>
            <w:color w:val="auto"/>
            <w:sz w:val="24"/>
            <w:lang w:val="en-GB"/>
          </w:rPr>
        </w:r>
      </w:ins>
    </w:p>
    <w:p>
      <w:pPr>
        <w:pStyle w:val="HTMLPreformatted"/>
        <w:rPr>
          <w:rFonts w:ascii="Times New Roman" w:hAnsi="Times New Roman" w:cs="Times New Roman"/>
          <w:color w:val="auto"/>
          <w:sz w:val="24"/>
          <w:lang w:val="en-GB"/>
          <w:ins w:id="10029" w:author="Zsolt Podolyak" w:date="2004-12-23T14:22:00Z"/>
        </w:rPr>
      </w:pPr>
      <w:ins w:id="10028" w:author="Zsolt Podolyak" w:date="2004-12-23T14:22:00Z">
        <w:r>
          <w:rPr>
            <w:rFonts w:cs="Times New Roman" w:ascii="Times New Roman" w:hAnsi="Times New Roman"/>
            <w:color w:val="auto"/>
            <w:sz w:val="24"/>
            <w:lang w:val="en-GB"/>
          </w:rPr>
          <w:t xml:space="preserve">Detectors:                </w:t>
        </w:r>
      </w:ins>
    </w:p>
    <w:p>
      <w:pPr>
        <w:pStyle w:val="HTMLPreformatted"/>
        <w:rPr>
          <w:ins w:id="10031" w:author="Zsolt Podolyak" w:date="2004-12-23T14:22:00Z"/>
        </w:rPr>
      </w:pPr>
      <w:ins w:id="10030" w:author="Zsolt Podolyak" w:date="2004-12-23T14:22:00Z">
        <w:r>
          <w:rPr>
            <w:rFonts w:cs="Times New Roman" w:ascii="Times New Roman" w:hAnsi="Times New Roman"/>
            <w:color w:val="auto"/>
            <w:sz w:val="24"/>
            <w:lang w:val="en-GB"/>
          </w:rPr>
          <w:t>Non-recurrent design/engineering costs                      55  k€</w:t>
        </w:r>
      </w:ins>
    </w:p>
    <w:p>
      <w:pPr>
        <w:pStyle w:val="HTMLPreformatted"/>
        <w:rPr>
          <w:rFonts w:ascii="Times New Roman" w:hAnsi="Times New Roman" w:cs="Times New Roman"/>
          <w:color w:val="auto"/>
          <w:sz w:val="24"/>
          <w:lang w:val="de-DE"/>
          <w:ins w:id="10033" w:author="Zsolt Podolyak" w:date="2004-12-23T14:22:00Z"/>
        </w:rPr>
      </w:pPr>
      <w:ins w:id="10032" w:author="Zsolt Podolyak" w:date="2004-12-23T14:22:00Z">
        <w:r>
          <w:rPr>
            <w:rFonts w:cs="Times New Roman" w:ascii="Times New Roman" w:hAnsi="Times New Roman"/>
            <w:color w:val="auto"/>
            <w:sz w:val="24"/>
            <w:lang w:val="de-DE"/>
          </w:rPr>
          <w:t>30x DSSD (£7k per 10cm x 10cm wafer)                  290  k€</w:t>
        </w:r>
      </w:ins>
    </w:p>
    <w:p>
      <w:pPr>
        <w:pStyle w:val="HTMLPreformatted"/>
        <w:rPr>
          <w:rFonts w:ascii="Times New Roman" w:hAnsi="Times New Roman" w:cs="Times New Roman"/>
          <w:color w:val="auto"/>
          <w:sz w:val="24"/>
          <w:lang w:val="en-GB"/>
          <w:ins w:id="10035" w:author="Zsolt Podolyak" w:date="2004-12-23T14:22:00Z"/>
        </w:rPr>
      </w:pPr>
      <w:ins w:id="10034" w:author="Zsolt Podolyak" w:date="2004-12-23T14:22:00Z">
        <w:r>
          <w:rPr>
            <w:rFonts w:cs="Times New Roman" w:ascii="Times New Roman" w:hAnsi="Times New Roman"/>
            <w:color w:val="auto"/>
            <w:sz w:val="24"/>
            <w:lang w:val="en-GB"/>
          </w:rPr>
          <w:t>48x 5cm x 5cm dE/Veto/stopping detectors              110  k€</w:t>
        </w:r>
      </w:ins>
    </w:p>
    <w:p>
      <w:pPr>
        <w:pStyle w:val="HTMLPreformatted"/>
        <w:rPr>
          <w:rFonts w:ascii="Times New Roman" w:hAnsi="Times New Roman" w:cs="Times New Roman"/>
          <w:color w:val="auto"/>
          <w:sz w:val="24"/>
          <w:lang w:val="en-GB"/>
          <w:ins w:id="10037" w:author="Zsolt Podolyak" w:date="2004-12-23T14:22:00Z"/>
        </w:rPr>
      </w:pPr>
      <w:ins w:id="10036" w:author="Zsolt Podolyak" w:date="2004-12-23T14:22:00Z">
        <w:r>
          <w:rPr>
            <w:rFonts w:cs="Times New Roman" w:ascii="Times New Roman" w:hAnsi="Times New Roman"/>
            <w:color w:val="auto"/>
            <w:sz w:val="24"/>
            <w:lang w:val="en-GB"/>
          </w:rPr>
          <w:t xml:space="preserve">Instrumentation:        </w:t>
        </w:r>
      </w:ins>
    </w:p>
    <w:p>
      <w:pPr>
        <w:pStyle w:val="HTMLPreformatted"/>
        <w:rPr>
          <w:rFonts w:ascii="Times New Roman" w:hAnsi="Times New Roman" w:cs="Times New Roman"/>
          <w:color w:val="auto"/>
          <w:sz w:val="24"/>
          <w:lang w:val="en-GB"/>
          <w:ins w:id="10039" w:author="Zsolt Podolyak" w:date="2004-12-23T14:22:00Z"/>
        </w:rPr>
      </w:pPr>
      <w:ins w:id="10038" w:author="Zsolt Podolyak" w:date="2004-12-23T14:22:00Z">
        <w:r>
          <w:rPr>
            <w:rFonts w:cs="Times New Roman" w:ascii="Times New Roman" w:hAnsi="Times New Roman"/>
            <w:color w:val="auto"/>
            <w:sz w:val="24"/>
            <w:lang w:val="en-GB"/>
          </w:rPr>
          <w:t>ASIC development &amp; production                               420  k€</w:t>
        </w:r>
      </w:ins>
    </w:p>
    <w:p>
      <w:pPr>
        <w:pStyle w:val="HTMLPreformatted"/>
        <w:rPr>
          <w:ins w:id="10043" w:author="Zsolt Podolyak" w:date="2004-12-23T14:22:00Z"/>
        </w:rPr>
      </w:pPr>
      <w:ins w:id="10040" w:author="Zsolt Podolyak" w:date="2004-12-23T14:22:00Z">
        <w:r>
          <w:rPr>
            <w:rFonts w:cs="Times New Roman" w:ascii="Times New Roman" w:hAnsi="Times New Roman"/>
            <w:color w:val="auto"/>
            <w:sz w:val="24"/>
            <w:lang w:val="en-GB"/>
          </w:rPr>
          <w:t>DA</w:t>
        </w:r>
      </w:ins>
      <w:ins w:id="10041" w:author="Zsolt Podolyak" w:date="2005-01-12T13:01:00Z">
        <w:r>
          <w:rPr>
            <w:rFonts w:cs="Times New Roman" w:ascii="Times New Roman" w:hAnsi="Times New Roman"/>
            <w:color w:val="auto"/>
            <w:sz w:val="24"/>
            <w:lang w:val="en-GB"/>
          </w:rPr>
          <w:t>C</w:t>
        </w:r>
      </w:ins>
      <w:ins w:id="10042" w:author="Zsolt Podolyak" w:date="2004-12-23T14:22:00Z">
        <w:r>
          <w:rPr>
            <w:rFonts w:cs="Times New Roman" w:ascii="Times New Roman" w:hAnsi="Times New Roman"/>
            <w:color w:val="auto"/>
            <w:sz w:val="24"/>
            <w:lang w:val="en-GB"/>
          </w:rPr>
          <w:t xml:space="preserve">Q                                                                           100  k€ </w:t>
        </w:r>
      </w:ins>
    </w:p>
    <w:p>
      <w:pPr>
        <w:pStyle w:val="HTMLPreformatted"/>
        <w:rPr>
          <w:rFonts w:ascii="Times New Roman" w:hAnsi="Times New Roman" w:cs="Times New Roman"/>
          <w:color w:val="auto"/>
          <w:sz w:val="24"/>
          <w:lang w:val="en-GB"/>
          <w:ins w:id="10045" w:author="Zsolt Podolyak" w:date="2004-12-23T14:22:00Z"/>
        </w:rPr>
      </w:pPr>
      <w:ins w:id="10044" w:author="Zsolt Podolyak" w:date="2004-12-23T14:22:00Z">
        <w:r>
          <w:rPr>
            <w:rFonts w:cs="Times New Roman" w:ascii="Times New Roman" w:hAnsi="Times New Roman"/>
            <w:color w:val="auto"/>
            <w:sz w:val="24"/>
            <w:lang w:val="en-GB"/>
          </w:rPr>
          <w:t xml:space="preserve">                </w:t>
        </w:r>
      </w:ins>
    </w:p>
    <w:p>
      <w:pPr>
        <w:pStyle w:val="Normal"/>
        <w:ind w:left="349" w:hanging="0"/>
        <w:rPr>
          <w:lang w:val="en-GB"/>
          <w:ins w:id="10047" w:author="Zsolt Podolyak" w:date="2004-12-23T14:22:00Z"/>
        </w:rPr>
      </w:pPr>
      <w:ins w:id="10046" w:author="Zsolt Podolyak" w:date="2004-12-23T14:22:00Z">
        <w:r>
          <w:rPr>
            <w:lang w:val="en-GB"/>
          </w:rPr>
          <w:t>Total                                                                   0.975 M€</w:t>
        </w:r>
      </w:ins>
    </w:p>
    <w:p>
      <w:pPr>
        <w:pStyle w:val="HTMLPreformatted"/>
        <w:rPr>
          <w:color w:val="auto"/>
          <w:lang w:val="en-GB"/>
          <w:ins w:id="10049" w:author="Zsolt Podolyak" w:date="2004-12-23T14:22:00Z"/>
        </w:rPr>
      </w:pPr>
      <w:ins w:id="10048" w:author="Zsolt Podolyak" w:date="2004-12-23T14:22:00Z">
        <w:r>
          <w:rPr>
            <w:color w:val="auto"/>
            <w:lang w:val="en-GB"/>
          </w:rPr>
        </w:r>
      </w:ins>
    </w:p>
    <w:p>
      <w:pPr>
        <w:pStyle w:val="HTMLPreformatted"/>
        <w:rPr>
          <w:b/>
          <w:b/>
          <w:color w:val="auto"/>
          <w:lang w:val="en-GB"/>
          <w:ins w:id="10051" w:author="Zsolt Podolyak" w:date="2004-12-23T14:22:00Z"/>
        </w:rPr>
      </w:pPr>
      <w:ins w:id="10050" w:author="Zsolt Podolyak" w:date="2004-12-23T14:22:00Z">
        <w:r>
          <w:rPr>
            <w:b/>
            <w:color w:val="auto"/>
            <w:lang w:val="en-GB"/>
          </w:rPr>
          <w:t>Groups Involved</w:t>
        </w:r>
      </w:ins>
    </w:p>
    <w:p>
      <w:pPr>
        <w:pStyle w:val="HTMLPreformatted"/>
        <w:rPr>
          <w:b/>
          <w:b/>
          <w:color w:val="auto"/>
          <w:lang w:val="en-GB"/>
          <w:ins w:id="10053" w:author="Zsolt Podolyak" w:date="2004-12-23T14:22:00Z"/>
        </w:rPr>
      </w:pPr>
      <w:ins w:id="10052" w:author="Zsolt Podolyak" w:date="2004-12-23T14:22:00Z">
        <w:r>
          <w:rPr>
            <w:b/>
            <w:color w:val="auto"/>
            <w:lang w:val="en-GB"/>
          </w:rPr>
        </w:r>
      </w:ins>
    </w:p>
    <w:p>
      <w:pPr>
        <w:pStyle w:val="HTMLPreformatted"/>
        <w:rPr>
          <w:rFonts w:ascii="Times New Roman" w:hAnsi="Times New Roman" w:cs="Times New Roman"/>
          <w:color w:val="auto"/>
          <w:sz w:val="24"/>
          <w:lang w:val="en-GB"/>
          <w:ins w:id="10055" w:author="Zsolt Podolyak" w:date="2004-12-23T14:22:00Z"/>
        </w:rPr>
      </w:pPr>
      <w:ins w:id="10054" w:author="Zsolt Podolyak" w:date="2004-12-23T14:22:00Z">
        <w:r>
          <w:rPr>
            <w:rFonts w:cs="Times New Roman" w:ascii="Times New Roman" w:hAnsi="Times New Roman"/>
            <w:color w:val="auto"/>
            <w:sz w:val="24"/>
            <w:lang w:val="en-GB"/>
          </w:rPr>
          <w:t>Bordeaux, Edinburgh, Liverpool, Munich, Warsaw</w:t>
        </w:r>
      </w:ins>
    </w:p>
    <w:p>
      <w:pPr>
        <w:pStyle w:val="Normal"/>
        <w:rPr>
          <w:rFonts w:ascii="Times New Roman" w:hAnsi="Times New Roman" w:cs="Times New Roman"/>
          <w:color w:val="auto"/>
          <w:sz w:val="24"/>
          <w:lang w:val="en-US"/>
          <w:ins w:id="10057" w:author="Zsolt Podolyak" w:date="2004-12-23T14:22:00Z"/>
        </w:rPr>
      </w:pPr>
      <w:ins w:id="10056" w:author="Zsolt Podolyak" w:date="2004-12-23T14:22:00Z">
        <w:r>
          <w:rPr>
            <w:rFonts w:cs="Times New Roman"/>
            <w:color w:val="auto"/>
            <w:sz w:val="24"/>
            <w:lang w:val="en-US"/>
          </w:rPr>
        </w:r>
      </w:ins>
    </w:p>
    <w:p>
      <w:pPr>
        <w:pStyle w:val="Normal"/>
        <w:rPr>
          <w:lang w:val="en-US"/>
          <w:ins w:id="10059" w:author="Zsolt Podolyak" w:date="2004-12-23T14:22:00Z"/>
        </w:rPr>
      </w:pPr>
      <w:ins w:id="10058" w:author="Zsolt Podolyak" w:date="2004-12-23T14:22:00Z">
        <w:r>
          <w:rPr>
            <w:lang w:val="en-US"/>
          </w:rPr>
        </w:r>
      </w:ins>
    </w:p>
    <w:p>
      <w:pPr>
        <w:pStyle w:val="Normal"/>
        <w:ind w:left="180" w:hanging="0"/>
        <w:rPr>
          <w:ins w:id="10061" w:author="Zsolt Podolyak" w:date="2004-12-23T14:22:00Z"/>
        </w:rPr>
      </w:pPr>
      <w:ins w:id="10060" w:author="Zsolt Podolyak" w:date="2004-12-23T14:22:00Z">
        <w:r>
          <w:rPr>
            <w:b/>
            <w:sz w:val="22"/>
            <w:lang w:val="en-GB"/>
          </w:rPr>
          <w:t>DESPEC High-resolution gamma array</w:t>
        </w:r>
      </w:ins>
    </w:p>
    <w:p>
      <w:pPr>
        <w:pStyle w:val="Normal"/>
        <w:ind w:left="180" w:hanging="0"/>
        <w:rPr>
          <w:b/>
          <w:b/>
          <w:sz w:val="22"/>
          <w:lang w:val="en-GB"/>
          <w:ins w:id="10063" w:author="Zsolt Podolyak" w:date="2004-12-23T14:22:00Z"/>
        </w:rPr>
      </w:pPr>
      <w:ins w:id="10062" w:author="Zsolt Podolyak" w:date="2004-12-23T14:22:00Z">
        <w:r>
          <w:rPr>
            <w:b/>
            <w:sz w:val="22"/>
            <w:lang w:val="en-GB"/>
          </w:rPr>
        </w:r>
      </w:ins>
    </w:p>
    <w:p>
      <w:pPr>
        <w:pStyle w:val="Normal"/>
        <w:ind w:left="180" w:hanging="0"/>
        <w:rPr/>
      </w:pPr>
      <w:ins w:id="10064" w:author="Gerl" w:date="2005-01-20T18:33:00Z">
        <w:r>
          <w:rPr>
            <w:i/>
            <w:sz w:val="22"/>
            <w:lang w:val="en-GB"/>
          </w:rPr>
          <w:t xml:space="preserve">Table 10: </w:t>
        </w:r>
      </w:ins>
      <w:ins w:id="10065" w:author="Zsolt Podolyak" w:date="2004-12-23T14:22:00Z">
        <w:r>
          <w:rPr>
            <w:i/>
            <w:sz w:val="22"/>
            <w:lang w:val="en-GB"/>
          </w:rPr>
          <w:t>Cost estimate for the described flexible high-resolution array.</w:t>
        </w:r>
      </w:ins>
    </w:p>
    <w:tbl>
      <w:tblPr>
        <w:tblW w:w="5059" w:type="dxa"/>
        <w:jc w:val="left"/>
        <w:tblInd w:w="175" w:type="dxa"/>
        <w:tblLayout w:type="fixed"/>
        <w:tblCellMar>
          <w:top w:w="0" w:type="dxa"/>
          <w:left w:w="70" w:type="dxa"/>
          <w:bottom w:w="0" w:type="dxa"/>
          <w:right w:w="70" w:type="dxa"/>
        </w:tblCellMar>
      </w:tblPr>
      <w:tblGrid>
        <w:gridCol w:w="3076"/>
        <w:gridCol w:w="1983"/>
      </w:tblGrid>
      <w:tr>
        <w:trPr>
          <w:trHeight w:val="24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i/>
                <w:i/>
                <w:sz w:val="22"/>
                <w:lang w:val="en-GB"/>
              </w:rPr>
            </w:pPr>
            <w:ins w:id="10066" w:author="Zsolt Podolyak" w:date="2004-12-23T14:22:00Z">
              <w:r>
                <w:rPr>
                  <w:i/>
                  <w:sz w:val="22"/>
                  <w:lang w:val="en-GB"/>
                </w:rPr>
                <w:t>Description</w:t>
              </w:r>
            </w:ins>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ins w:id="10067" w:author="Zsolt Podolyak" w:date="2004-12-23T14:22:00Z">
              <w:r>
                <w:rPr>
                  <w:b/>
                  <w:sz w:val="22"/>
                  <w:lang w:val="en-GB"/>
                </w:rPr>
                <w:t>Cost in k€</w:t>
              </w:r>
            </w:ins>
          </w:p>
        </w:tc>
      </w:tr>
      <w:tr>
        <w:trPr>
          <w:trHeight w:val="517"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ins w:id="10068" w:author="Zsolt Podolyak" w:date="2004-12-23T14:22:00Z">
              <w:r>
                <w:rPr>
                  <w:sz w:val="22"/>
                  <w:lang w:val="en-GB"/>
                </w:rPr>
                <w:t>Detector elements</w:t>
              </w:r>
            </w:ins>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ins w:id="10069" w:author="Zsolt Podolyak" w:date="2004-12-23T14:22:00Z">
              <w:r>
                <w:rPr>
                  <w:sz w:val="22"/>
                  <w:lang w:val="en-GB"/>
                </w:rPr>
                <w:t xml:space="preserve">24 x 3 x 20 = </w:t>
              </w:r>
            </w:ins>
            <w:ins w:id="10070" w:author="Zsolt Podolyak" w:date="2004-12-23T14:22:00Z">
              <w:r>
                <w:rPr>
                  <w:b/>
                  <w:sz w:val="22"/>
                  <w:lang w:val="en-GB"/>
                </w:rPr>
                <w:t>1440</w:t>
              </w:r>
            </w:ins>
          </w:p>
        </w:tc>
      </w:tr>
      <w:tr>
        <w:trPr>
          <w:trHeight w:val="502"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ins w:id="10071" w:author="Zsolt Podolyak" w:date="2004-12-23T14:22:00Z">
              <w:r>
                <w:rPr>
                  <w:sz w:val="22"/>
                  <w:lang w:val="en-GB"/>
                </w:rPr>
                <w:t>Cryostats-cooling-HV</w:t>
              </w:r>
            </w:ins>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ins w:id="10072" w:author="Zsolt Podolyak" w:date="2004-12-23T14:22:00Z">
              <w:r>
                <w:rPr>
                  <w:sz w:val="22"/>
                  <w:lang w:val="en-GB"/>
                </w:rPr>
                <w:t xml:space="preserve">24 x 20 =         </w:t>
              </w:r>
            </w:ins>
            <w:ins w:id="10073" w:author="Zsolt Podolyak" w:date="2004-12-23T14:22:00Z">
              <w:r>
                <w:rPr>
                  <w:b/>
                  <w:sz w:val="22"/>
                  <w:lang w:val="en-GB"/>
                </w:rPr>
                <w:t>480</w:t>
              </w:r>
            </w:ins>
          </w:p>
        </w:tc>
      </w:tr>
      <w:tr>
        <w:trPr>
          <w:trHeight w:val="502"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ins w:id="10074" w:author="Zsolt Podolyak" w:date="2004-12-23T14:22:00Z">
              <w:r>
                <w:rPr>
                  <w:sz w:val="22"/>
                  <w:lang w:val="en-GB"/>
                </w:rPr>
                <w:t>Frame</w:t>
              </w:r>
            </w:ins>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ins w:id="10075" w:author="Zsolt Podolyak" w:date="2004-12-23T14:22:00Z">
              <w:r>
                <w:rPr>
                  <w:b/>
                  <w:sz w:val="22"/>
                  <w:lang w:val="en-GB"/>
                </w:rPr>
                <w:t xml:space="preserve">                        </w:t>
              </w:r>
            </w:ins>
            <w:ins w:id="10076" w:author="Zsolt Podolyak" w:date="2004-12-23T14:22:00Z">
              <w:r>
                <w:rPr>
                  <w:b/>
                  <w:sz w:val="22"/>
                  <w:lang w:val="en-GB"/>
                </w:rPr>
                <w:t>100</w:t>
              </w:r>
            </w:ins>
          </w:p>
        </w:tc>
      </w:tr>
      <w:tr>
        <w:trPr>
          <w:trHeight w:val="502"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ins w:id="10077" w:author="Zsolt Podolyak" w:date="2004-12-23T14:22:00Z">
              <w:r>
                <w:rPr>
                  <w:sz w:val="22"/>
                  <w:lang w:val="en-GB"/>
                </w:rPr>
                <w:t>Pre-amplifiers</w:t>
              </w:r>
            </w:ins>
          </w:p>
        </w:tc>
        <w:tc>
          <w:tcPr>
            <w:tcW w:w="1983" w:type="dxa"/>
            <w:tcBorders>
              <w:top w:val="single" w:sz="4" w:space="0" w:color="000000"/>
              <w:left w:val="single" w:sz="4" w:space="0" w:color="000000"/>
              <w:bottom w:val="single" w:sz="4" w:space="0" w:color="000000"/>
              <w:right w:val="single" w:sz="4" w:space="0" w:color="000000"/>
            </w:tcBorders>
          </w:tcPr>
          <w:p>
            <w:pPr>
              <w:pStyle w:val="Normal"/>
              <w:rPr/>
            </w:pPr>
            <w:ins w:id="10078" w:author="Zsolt Podolyak" w:date="2004-12-23T14:22:00Z">
              <w:r>
                <w:rPr>
                  <w:sz w:val="22"/>
                  <w:lang w:val="en-GB"/>
                </w:rPr>
                <w:t>1152 x 0.5 =</w:t>
              </w:r>
            </w:ins>
            <w:ins w:id="10079" w:author="Zsolt Podolyak" w:date="2004-12-23T14:22:00Z">
              <w:r>
                <w:rPr>
                  <w:b/>
                  <w:sz w:val="22"/>
                  <w:lang w:val="en-GB"/>
                </w:rPr>
                <w:t xml:space="preserve">    576</w:t>
              </w:r>
            </w:ins>
          </w:p>
        </w:tc>
      </w:tr>
      <w:tr>
        <w:trPr>
          <w:trHeight w:val="25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pPr>
            <w:ins w:id="10080" w:author="Zsolt Podolyak" w:date="2004-12-23T14:22:00Z">
              <w:r>
                <w:rPr>
                  <w:sz w:val="22"/>
                  <w:lang w:val="en-GB"/>
                </w:rPr>
                <w:t>Digitization and DA</w:t>
              </w:r>
            </w:ins>
            <w:ins w:id="10081" w:author="Zsolt Podolyak" w:date="2005-01-12T13:01:00Z">
              <w:r>
                <w:rPr>
                  <w:sz w:val="22"/>
                  <w:lang w:val="en-GB"/>
                </w:rPr>
                <w:t>C</w:t>
              </w:r>
            </w:ins>
            <w:ins w:id="10082" w:author="Zsolt Podolyak" w:date="2004-12-23T14:22:00Z">
              <w:r>
                <w:rPr>
                  <w:sz w:val="22"/>
                  <w:lang w:val="en-GB"/>
                </w:rPr>
                <w:t>Q</w:t>
              </w:r>
            </w:ins>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ins w:id="10083" w:author="Zsolt Podolyak" w:date="2004-12-23T14:22:00Z">
              <w:r>
                <w:rPr>
                  <w:sz w:val="22"/>
                  <w:lang w:val="en-GB"/>
                </w:rPr>
                <w:t xml:space="preserve">1152 x 2 =      </w:t>
              </w:r>
            </w:ins>
            <w:ins w:id="10084" w:author="Zsolt Podolyak" w:date="2004-12-23T14:22:00Z">
              <w:r>
                <w:rPr>
                  <w:b/>
                  <w:sz w:val="22"/>
                  <w:lang w:val="en-GB"/>
                </w:rPr>
                <w:t>2304</w:t>
              </w:r>
            </w:ins>
          </w:p>
        </w:tc>
      </w:tr>
      <w:tr>
        <w:trPr>
          <w:trHeight w:val="25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ins w:id="10085" w:author="Zsolt Podolyak" w:date="2004-12-23T14:22:00Z">
              <w:r>
                <w:rPr>
                  <w:b/>
                  <w:sz w:val="22"/>
                  <w:lang w:val="en-GB"/>
                </w:rPr>
                <w:t>Total</w:t>
              </w:r>
            </w:ins>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ins w:id="10086" w:author="Zsolt Podolyak" w:date="2004-12-23T14:22:00Z">
              <w:r>
                <w:rPr>
                  <w:b/>
                  <w:sz w:val="22"/>
                  <w:lang w:val="en-GB"/>
                </w:rPr>
                <w:t xml:space="preserve">                        </w:t>
              </w:r>
            </w:ins>
            <w:ins w:id="10087" w:author="Zsolt Podolyak" w:date="2004-12-23T14:22:00Z">
              <w:r>
                <w:rPr>
                  <w:b/>
                  <w:sz w:val="22"/>
                  <w:lang w:val="en-GB"/>
                </w:rPr>
                <w:t>4900</w:t>
              </w:r>
            </w:ins>
          </w:p>
        </w:tc>
      </w:tr>
    </w:tbl>
    <w:p>
      <w:pPr>
        <w:pStyle w:val="Normal"/>
        <w:rPr>
          <w:sz w:val="22"/>
          <w:lang w:val="en-GB"/>
        </w:rPr>
      </w:pPr>
      <w:r>
        <w:rPr>
          <w:sz w:val="22"/>
          <w:lang w:val="en-GB"/>
        </w:rPr>
      </w:r>
    </w:p>
    <w:p>
      <w:pPr>
        <w:pStyle w:val="Normal"/>
        <w:rPr>
          <w:b/>
          <w:b/>
          <w:sz w:val="22"/>
          <w:lang w:val="en-GB"/>
          <w:del w:id="10089" w:author="Gerl" w:date="2005-01-20T18:31:00Z"/>
        </w:rPr>
      </w:pPr>
      <w:del w:id="10088" w:author="Gerl" w:date="2005-01-20T18:31:00Z">
        <w:r>
          <w:rPr>
            <w:b/>
            <w:sz w:val="22"/>
            <w:lang w:val="en-GB"/>
          </w:rPr>
        </w:r>
      </w:del>
    </w:p>
    <w:p>
      <w:pPr>
        <w:pStyle w:val="Normal"/>
        <w:rPr>
          <w:b/>
          <w:b/>
          <w:sz w:val="22"/>
          <w:lang w:val="en-GB"/>
          <w:del w:id="10091" w:author="Gerl" w:date="2005-01-20T18:31:00Z"/>
        </w:rPr>
      </w:pPr>
      <w:del w:id="10090" w:author="Gerl" w:date="2005-01-20T18:31:00Z">
        <w:r>
          <w:rPr>
            <w:b/>
            <w:sz w:val="22"/>
            <w:lang w:val="en-GB"/>
          </w:rPr>
        </w:r>
      </w:del>
    </w:p>
    <w:p>
      <w:pPr>
        <w:pStyle w:val="Normal"/>
        <w:rPr>
          <w:b/>
          <w:b/>
          <w:sz w:val="22"/>
          <w:lang w:val="en-GB"/>
          <w:del w:id="10093" w:author="Gerl" w:date="2005-01-20T18:31:00Z"/>
        </w:rPr>
      </w:pPr>
      <w:del w:id="10092" w:author="Gerl" w:date="2005-01-20T18:31:00Z">
        <w:r>
          <w:rPr>
            <w:b/>
            <w:sz w:val="22"/>
            <w:lang w:val="en-GB"/>
          </w:rPr>
        </w:r>
      </w:del>
    </w:p>
    <w:p>
      <w:pPr>
        <w:pStyle w:val="Normal"/>
        <w:rPr>
          <w:b/>
          <w:b/>
          <w:sz w:val="22"/>
          <w:lang w:val="en-GB"/>
          <w:del w:id="10095" w:author="Gerl" w:date="2005-01-20T18:31:00Z"/>
        </w:rPr>
      </w:pPr>
      <w:del w:id="10094" w:author="Gerl" w:date="2005-01-20T18:31:00Z">
        <w:r>
          <w:rPr>
            <w:b/>
            <w:sz w:val="22"/>
            <w:lang w:val="en-GB"/>
          </w:rPr>
        </w:r>
      </w:del>
    </w:p>
    <w:p>
      <w:pPr>
        <w:pStyle w:val="Normal"/>
        <w:rPr>
          <w:b/>
          <w:b/>
          <w:sz w:val="22"/>
          <w:lang w:val="en-GB"/>
          <w:del w:id="10097" w:author="Gerl" w:date="2005-01-20T18:31:00Z"/>
        </w:rPr>
      </w:pPr>
      <w:del w:id="10096" w:author="Gerl" w:date="2005-01-20T18:31:00Z">
        <w:r>
          <w:rPr>
            <w:b/>
            <w:sz w:val="22"/>
            <w:lang w:val="en-GB"/>
          </w:rPr>
        </w:r>
      </w:del>
    </w:p>
    <w:p>
      <w:pPr>
        <w:pStyle w:val="Normal"/>
        <w:rPr>
          <w:b/>
          <w:b/>
          <w:sz w:val="22"/>
          <w:lang w:val="en-GB"/>
          <w:ins w:id="10099" w:author="Zsolt Podolyak" w:date="2005-01-14T12:50:00Z"/>
        </w:rPr>
      </w:pPr>
      <w:ins w:id="10098" w:author="Zsolt Podolyak" w:date="2005-01-14T12:50:00Z">
        <w:r>
          <w:rPr>
            <w:b/>
            <w:sz w:val="22"/>
            <w:lang w:val="en-GB"/>
          </w:rPr>
        </w:r>
      </w:ins>
    </w:p>
    <w:p>
      <w:pPr>
        <w:pStyle w:val="Normal"/>
        <w:rPr>
          <w:b/>
          <w:b/>
          <w:sz w:val="22"/>
          <w:lang w:val="en-GB"/>
          <w:ins w:id="10101" w:author="Zsolt Podolyak" w:date="2004-12-23T14:22:00Z"/>
        </w:rPr>
      </w:pPr>
      <w:ins w:id="10100" w:author="Zsolt Podolyak" w:date="2004-12-23T14:22:00Z">
        <w:r>
          <w:rPr>
            <w:b/>
            <w:sz w:val="22"/>
            <w:lang w:val="en-GB"/>
          </w:rPr>
          <w:t>Groups involved</w:t>
        </w:r>
      </w:ins>
    </w:p>
    <w:p>
      <w:pPr>
        <w:pStyle w:val="Normal"/>
        <w:rPr>
          <w:b/>
          <w:b/>
          <w:sz w:val="22"/>
          <w:lang w:val="en-GB"/>
          <w:ins w:id="10103" w:author="Zsolt Podolyak" w:date="2004-12-23T14:22:00Z"/>
        </w:rPr>
      </w:pPr>
      <w:ins w:id="10102" w:author="Zsolt Podolyak" w:date="2004-12-23T14:22:00Z">
        <w:r>
          <w:rPr>
            <w:b/>
            <w:sz w:val="22"/>
            <w:lang w:val="en-GB"/>
          </w:rPr>
        </w:r>
      </w:ins>
    </w:p>
    <w:p>
      <w:pPr>
        <w:pStyle w:val="Normal"/>
        <w:rPr>
          <w:sz w:val="22"/>
          <w:lang w:val="es-ES"/>
          <w:ins w:id="10105" w:author="Zsolt Podolyak" w:date="2004-12-23T14:22:00Z"/>
        </w:rPr>
      </w:pPr>
      <w:ins w:id="10104" w:author="Zsolt Podolyak" w:date="2004-12-23T14:22:00Z">
        <w:r>
          <w:rPr>
            <w:sz w:val="22"/>
            <w:lang w:val="es-ES"/>
          </w:rPr>
          <w:t>Univ. Autónoma de Madrid: A.Jungclaus</w:t>
        </w:r>
      </w:ins>
    </w:p>
    <w:p>
      <w:pPr>
        <w:pStyle w:val="Normal"/>
        <w:rPr>
          <w:sz w:val="22"/>
          <w:ins w:id="10107" w:author="Zsolt Podolyak" w:date="2004-12-23T14:22:00Z"/>
        </w:rPr>
      </w:pPr>
      <w:ins w:id="10106" w:author="Zsolt Podolyak" w:date="2004-12-23T14:22:00Z">
        <w:r>
          <w:rPr>
            <w:sz w:val="22"/>
          </w:rPr>
          <w:t>GSI Darmstadt: J. Gerl, I. Kojouharov …</w:t>
        </w:r>
      </w:ins>
    </w:p>
    <w:p>
      <w:pPr>
        <w:pStyle w:val="Normal"/>
        <w:rPr>
          <w:sz w:val="22"/>
          <w:ins w:id="10109" w:author="Zsolt Podolyak" w:date="2004-12-23T14:22:00Z"/>
        </w:rPr>
      </w:pPr>
      <w:ins w:id="10108" w:author="Zsolt Podolyak" w:date="2004-12-23T14:22:00Z">
        <w:r>
          <w:rPr>
            <w:sz w:val="22"/>
          </w:rPr>
          <w:t xml:space="preserve">Univ. Surrey: P.Walker , P.Regan , W.Gelletly, Z.Podolyak     </w:t>
        </w:r>
      </w:ins>
    </w:p>
    <w:p>
      <w:pPr>
        <w:pStyle w:val="Normal"/>
        <w:rPr>
          <w:sz w:val="22"/>
          <w:lang w:val="en-GB"/>
          <w:ins w:id="10111" w:author="Zsolt Podolyak" w:date="2004-12-23T14:22:00Z"/>
        </w:rPr>
      </w:pPr>
      <w:ins w:id="10110" w:author="Zsolt Podolyak" w:date="2004-12-23T14:22:00Z">
        <w:r>
          <w:rPr>
            <w:sz w:val="22"/>
            <w:lang w:val="en-GB"/>
          </w:rPr>
          <w:t>Daresbury Laboratory: J.Simpson, D.Warner, I.Lazarus,  V.Pucknell and Daresbury engineers</w:t>
        </w:r>
      </w:ins>
    </w:p>
    <w:p>
      <w:pPr>
        <w:pStyle w:val="Normal"/>
        <w:rPr>
          <w:sz w:val="22"/>
          <w:lang w:val="en-GB"/>
          <w:ins w:id="10113" w:author="Zsolt Podolyak" w:date="2004-12-23T14:22:00Z"/>
        </w:rPr>
      </w:pPr>
      <w:ins w:id="10112" w:author="Zsolt Podolyak" w:date="2004-12-23T14:22:00Z">
        <w:r>
          <w:rPr>
            <w:sz w:val="22"/>
            <w:lang w:val="en-GB"/>
          </w:rPr>
          <w:t xml:space="preserve">Ires Strasbourg (G. Duchene) </w:t>
        </w:r>
      </w:ins>
    </w:p>
    <w:p>
      <w:pPr>
        <w:pStyle w:val="Normal"/>
        <w:rPr>
          <w:sz w:val="22"/>
          <w:lang w:val="en-GB"/>
          <w:ins w:id="10115" w:author="Zsolt Podolyak" w:date="2004-12-23T14:22:00Z"/>
        </w:rPr>
      </w:pPr>
      <w:ins w:id="10114" w:author="Zsolt Podolyak" w:date="2004-12-23T14:22:00Z">
        <w:r>
          <w:rPr>
            <w:sz w:val="22"/>
            <w:lang w:val="en-GB"/>
          </w:rPr>
          <w:t xml:space="preserve">IFIC (CSIC) Valencia: B. Rubio, J.L. Taín    </w:t>
        </w:r>
      </w:ins>
    </w:p>
    <w:p>
      <w:pPr>
        <w:pStyle w:val="Normal"/>
        <w:rPr>
          <w:sz w:val="22"/>
          <w:lang w:val="en-GB"/>
          <w:ins w:id="10117" w:author="Zsolt Podolyak" w:date="2004-12-23T14:22:00Z"/>
        </w:rPr>
      </w:pPr>
      <w:ins w:id="10116" w:author="Zsolt Podolyak" w:date="2004-12-23T14:22:00Z">
        <w:r>
          <w:rPr>
            <w:sz w:val="22"/>
            <w:lang w:val="en-GB"/>
          </w:rPr>
          <w:t>Debrecen: A.Algora</w:t>
        </w:r>
      </w:ins>
    </w:p>
    <w:p>
      <w:pPr>
        <w:pStyle w:val="Normal"/>
        <w:rPr>
          <w:sz w:val="22"/>
          <w:ins w:id="10119" w:author="Zsolt Podolyak" w:date="2005-01-14T12:50:00Z"/>
        </w:rPr>
      </w:pPr>
      <w:ins w:id="10118" w:author="Zsolt Podolyak" w:date="2005-01-14T12:50:00Z">
        <w:r>
          <w:rPr>
            <w:sz w:val="22"/>
          </w:rPr>
          <w:t>Univ. Koeln (P.Reiter)</w:t>
        </w:r>
      </w:ins>
    </w:p>
    <w:p>
      <w:pPr>
        <w:pStyle w:val="Normal"/>
        <w:rPr>
          <w:ins w:id="10122" w:author="Zsolt Podolyak" w:date="2004-12-23T14:22:00Z"/>
        </w:rPr>
      </w:pPr>
      <w:ins w:id="10120" w:author="Zsolt Podolyak" w:date="2004-12-23T14:22:00Z">
        <w:r>
          <w:rPr>
            <w:sz w:val="22"/>
          </w:rPr>
          <w:t xml:space="preserve">Univ. </w:t>
        </w:r>
      </w:ins>
      <w:ins w:id="10121" w:author="Zsolt Podolyak" w:date="2004-12-23T14:22:00Z">
        <w:r>
          <w:rPr>
            <w:sz w:val="22"/>
            <w:lang w:val="sv-SE"/>
          </w:rPr>
          <w:t xml:space="preserve">Jyväskylä : R. Julin, J. Aysto, A. Jokinen…                                     </w:t>
        </w:r>
      </w:ins>
    </w:p>
    <w:p>
      <w:pPr>
        <w:pStyle w:val="Normal"/>
        <w:ind w:left="349" w:hanging="0"/>
        <w:rPr>
          <w:sz w:val="22"/>
          <w:lang w:val="sv-SE"/>
          <w:ins w:id="10124" w:author="Zsolt Podolyak" w:date="2004-12-23T14:22:00Z"/>
        </w:rPr>
      </w:pPr>
      <w:ins w:id="10123" w:author="Zsolt Podolyak" w:date="2004-12-23T14:22:00Z">
        <w:r>
          <w:rPr>
            <w:sz w:val="22"/>
            <w:lang w:val="sv-SE"/>
          </w:rPr>
        </w:r>
      </w:ins>
    </w:p>
    <w:p>
      <w:pPr>
        <w:pStyle w:val="HTMLBody"/>
        <w:rPr>
          <w:rFonts w:ascii="Times New Roman" w:hAnsi="Times New Roman" w:cs="Times New Roman"/>
          <w:b/>
          <w:b/>
          <w:sz w:val="24"/>
          <w:ins w:id="10128" w:author="Zsolt Podolyak" w:date="2004-12-23T14:22:00Z"/>
        </w:rPr>
      </w:pPr>
      <w:ins w:id="10125" w:author="Zsolt Podolyak" w:date="2004-12-23T14:22:00Z">
        <w:r>
          <w:rPr>
            <w:rFonts w:cs="Times New Roman" w:ascii="Times New Roman" w:hAnsi="Times New Roman"/>
            <w:b/>
            <w:sz w:val="24"/>
          </w:rPr>
          <w:t>Cost estimate</w:t>
        </w:r>
      </w:ins>
      <w:ins w:id="10126" w:author="portgamma4" w:date="2005-01-13T02:45:00Z">
        <w:r>
          <w:rPr>
            <w:rFonts w:cs="Times New Roman" w:ascii="Times New Roman" w:hAnsi="Times New Roman"/>
            <w:b/>
            <w:sz w:val="24"/>
          </w:rPr>
          <w:t>s-</w:t>
        </w:r>
      </w:ins>
      <w:ins w:id="10127" w:author="Zsolt Podolyak" w:date="2004-12-23T14:22:00Z">
        <w:r>
          <w:rPr>
            <w:rFonts w:cs="Times New Roman" w:ascii="Times New Roman" w:hAnsi="Times New Roman"/>
            <w:b/>
            <w:sz w:val="24"/>
          </w:rPr>
          <w:t xml:space="preserve"> Fast Timing</w:t>
        </w:r>
      </w:ins>
    </w:p>
    <w:p>
      <w:pPr>
        <w:pStyle w:val="HTMLBody"/>
        <w:rPr>
          <w:rFonts w:ascii="Times New Roman" w:hAnsi="Times New Roman" w:cs="Times New Roman"/>
          <w:b/>
          <w:b/>
          <w:sz w:val="24"/>
          <w:ins w:id="10130" w:author="Zsolt Podolyak" w:date="2004-12-23T14:22:00Z"/>
        </w:rPr>
      </w:pPr>
      <w:ins w:id="10129" w:author="Zsolt Podolyak" w:date="2004-12-23T14:22:00Z">
        <w:r>
          <w:rPr>
            <w:rFonts w:cs="Times New Roman" w:ascii="Times New Roman" w:hAnsi="Times New Roman"/>
            <w:b/>
            <w:sz w:val="24"/>
          </w:rPr>
        </w:r>
      </w:ins>
    </w:p>
    <w:p>
      <w:pPr>
        <w:pStyle w:val="HTMLBody"/>
        <w:jc w:val="both"/>
        <w:rPr>
          <w:ins w:id="10134" w:author="Zsolt Podolyak" w:date="2005-01-12T09:21:00Z"/>
        </w:rPr>
      </w:pPr>
      <w:ins w:id="10131" w:author="Zsolt Podolyak" w:date="2005-01-12T09:21:00Z">
        <w:r>
          <w:rPr>
            <w:rFonts w:cs="Times New Roman" w:ascii="Times New Roman" w:hAnsi="Times New Roman"/>
            <w:sz w:val="24"/>
          </w:rPr>
          <w:t>12 cluster fast timing detectors will be used in 2 rings including 6 clusters each. Each cluster will include 4 fast timing detectors. The estimated cost of a single fast timing cluster detector is: crystals 2.4 kEuro, phototubes 5.2 kEuro, bases 2.0 kEuro, other pieces 2.8 kEuro, thus 12.4 kEuro per cluster. The total cost of 48 detectors is 150 kEuro for a complete array. An associated electronics of Constant Fractions, HV power supplies, high quality and linearity TDC or TAC’s, preamplifiers and Linear Energy Amplifiers (these depend on the type of DA</w:t>
        </w:r>
      </w:ins>
      <w:ins w:id="10132" w:author="Zsolt Podolyak" w:date="2005-01-12T13:01:00Z">
        <w:r>
          <w:rPr>
            <w:rFonts w:cs="Times New Roman" w:ascii="Times New Roman" w:hAnsi="Times New Roman"/>
            <w:sz w:val="24"/>
          </w:rPr>
          <w:t>C</w:t>
        </w:r>
      </w:ins>
      <w:ins w:id="10133" w:author="Zsolt Podolyak" w:date="2005-01-12T09:21:00Z">
        <w:r>
          <w:rPr>
            <w:rFonts w:cs="Times New Roman" w:ascii="Times New Roman" w:hAnsi="Times New Roman"/>
            <w:sz w:val="24"/>
          </w:rPr>
          <w:t>Q and crystals used), is estimated at 250 kEuro, thus in total the whole array will cost about 400 kEuro. The costs of mechanical structure is 20 kEuro and the development of a wide beam test line is 50 kEuro (tests can be performed at Jyvaskyla and Warsaw).</w:t>
        </w:r>
      </w:ins>
    </w:p>
    <w:p>
      <w:pPr>
        <w:pStyle w:val="HTMLBody"/>
        <w:jc w:val="both"/>
        <w:rPr>
          <w:rFonts w:ascii="Times New Roman" w:hAnsi="Times New Roman" w:cs="Times New Roman"/>
          <w:sz w:val="24"/>
          <w:ins w:id="10136" w:author="Zsolt Podolyak" w:date="2005-01-12T09:21:00Z"/>
        </w:rPr>
      </w:pPr>
      <w:ins w:id="10135" w:author="Zsolt Podolyak" w:date="2005-01-12T09:21:00Z">
        <w:r>
          <w:rPr>
            <w:rFonts w:cs="Times New Roman" w:ascii="Times New Roman" w:hAnsi="Times New Roman"/>
            <w:sz w:val="24"/>
          </w:rPr>
        </w:r>
      </w:ins>
    </w:p>
    <w:p>
      <w:pPr>
        <w:pStyle w:val="HTMLBody"/>
        <w:jc w:val="both"/>
        <w:rPr>
          <w:rFonts w:ascii="Times New Roman" w:hAnsi="Times New Roman" w:cs="Times New Roman"/>
          <w:sz w:val="24"/>
          <w:ins w:id="10138" w:author="Zsolt Podolyak" w:date="2005-01-12T09:21:00Z"/>
        </w:rPr>
      </w:pPr>
      <w:ins w:id="10137" w:author="Zsolt Podolyak" w:date="2005-01-12T09:21:00Z">
        <w:r>
          <w:rPr>
            <w:rFonts w:cs="Times New Roman" w:ascii="Times New Roman" w:hAnsi="Times New Roman"/>
            <w:sz w:val="24"/>
          </w:rPr>
          <w:t>The manpower requirements for the development and construction of cluster prototypes, development of wide beam test line and testing of the fast timing array (and development of analysis algorithms) in the wide beam measurement scenario, is 1 Postdoc (3 years with 45 kEuro/year), 1 PhD (4 years with 40 kEuro/year) and 1 technical position (2 years with 45 kEuro/year).</w:t>
        </w:r>
      </w:ins>
    </w:p>
    <w:p>
      <w:pPr>
        <w:pStyle w:val="HTMLBody"/>
        <w:jc w:val="both"/>
        <w:rPr>
          <w:rFonts w:ascii="Times New Roman" w:hAnsi="Times New Roman" w:cs="Times New Roman"/>
          <w:sz w:val="24"/>
          <w:ins w:id="10140" w:author="Zsolt Podolyak" w:date="2005-01-12T09:21:00Z"/>
        </w:rPr>
      </w:pPr>
      <w:ins w:id="10139" w:author="Zsolt Podolyak" w:date="2005-01-12T09:21:00Z">
        <w:r>
          <w:rPr>
            <w:rFonts w:cs="Times New Roman" w:ascii="Times New Roman" w:hAnsi="Times New Roman"/>
            <w:sz w:val="24"/>
          </w:rPr>
        </w:r>
      </w:ins>
    </w:p>
    <w:p>
      <w:pPr>
        <w:pStyle w:val="Normal"/>
        <w:jc w:val="both"/>
        <w:rPr>
          <w:lang w:val="en-GB"/>
          <w:ins w:id="10142" w:author="Zsolt Podolyak" w:date="2005-01-12T09:21:00Z"/>
        </w:rPr>
      </w:pPr>
      <w:ins w:id="10141" w:author="Zsolt Podolyak" w:date="2005-01-12T09:21:00Z">
        <w:r>
          <w:rPr>
            <w:lang w:val="en-GB"/>
          </w:rPr>
          <w:t>Although the fast timing array will not be part of a permanent setup at DESPEC or HISPEC, yet most of cluster detectors will have to be kept in a permanent pool ready for a quick deployment at FAIR lasting a substantial period of time. It is expected that those detectors (about 9-10 out of 12) and related electronics will be provided, within the Fast Timing Collaboration, mainly by GANIL, Jyvaskyla and Uppsala University. When not used at FAIR, these detectors will be used at GANIL or Jyvaskyla. The remaining detectors will be provided for fast timing campaigns by other members of the Fast Timing Collaboration including U.of Surrey, U.of Manchester, Oak Ridge National Lab., and ILL Grenoble. In the first step lasting about 1 year, only 50% of the Fast Timing Array is required.</w:t>
        </w:r>
      </w:ins>
    </w:p>
    <w:p>
      <w:pPr>
        <w:pStyle w:val="HTMLBody"/>
        <w:rPr>
          <w:rFonts w:ascii="Times New Roman" w:hAnsi="Times New Roman" w:cs="Times New Roman"/>
          <w:sz w:val="24"/>
          <w:lang w:val="en-GB"/>
          <w:ins w:id="10144" w:author="Zsolt Podolyak" w:date="2004-12-23T14:22:00Z"/>
        </w:rPr>
      </w:pPr>
      <w:ins w:id="10143" w:author="Zsolt Podolyak" w:date="2004-12-23T14:22:00Z">
        <w:r>
          <w:rPr>
            <w:rFonts w:cs="Times New Roman" w:ascii="Times New Roman" w:hAnsi="Times New Roman"/>
            <w:sz w:val="24"/>
            <w:lang w:val="en-GB"/>
          </w:rPr>
        </w:r>
      </w:ins>
    </w:p>
    <w:p>
      <w:pPr>
        <w:pStyle w:val="HTMLBody"/>
        <w:rPr>
          <w:rFonts w:ascii="Times New Roman" w:hAnsi="Times New Roman" w:cs="Times New Roman"/>
          <w:sz w:val="24"/>
          <w:ins w:id="10146" w:author="Zsolt Podolyak" w:date="2004-12-23T14:22:00Z"/>
        </w:rPr>
      </w:pPr>
      <w:ins w:id="10145" w:author="Zsolt Podolyak" w:date="2004-12-23T14:22:00Z">
        <w:r>
          <w:rPr>
            <w:rFonts w:cs="Times New Roman" w:ascii="Times New Roman" w:hAnsi="Times New Roman"/>
            <w:sz w:val="24"/>
          </w:rPr>
        </w:r>
      </w:ins>
    </w:p>
    <w:p>
      <w:pPr>
        <w:pStyle w:val="HTMLBody"/>
        <w:jc w:val="both"/>
        <w:rPr>
          <w:ins w:id="10152" w:author="Zsolt Podolyak" w:date="2004-12-23T14:22:00Z"/>
        </w:rPr>
      </w:pPr>
      <w:ins w:id="10147" w:author="Zsolt Podolyak" w:date="2005-01-12T12:02:00Z">
        <w:r>
          <w:rPr>
            <w:rFonts w:cs="Times New Roman" w:ascii="Times New Roman" w:hAnsi="Times New Roman"/>
            <w:sz w:val="24"/>
          </w:rPr>
          <w:t xml:space="preserve">Previously fast-timing experiments have been performed in GANIL and MSU fragmentation facilities. </w:t>
        </w:r>
      </w:ins>
      <w:ins w:id="10148" w:author="Zsolt Podolyak" w:date="2005-01-12T12:00:00Z">
        <w:r>
          <w:rPr>
            <w:rFonts w:cs="Times New Roman" w:ascii="Times New Roman" w:hAnsi="Times New Roman"/>
            <w:sz w:val="24"/>
          </w:rPr>
          <w:t>It is expected that a first testexperiment will be proposed</w:t>
        </w:r>
      </w:ins>
      <w:ins w:id="10149" w:author="Zsolt Podolyak" w:date="2005-01-12T12:03:00Z">
        <w:r>
          <w:rPr>
            <w:rFonts w:cs="Times New Roman" w:ascii="Times New Roman" w:hAnsi="Times New Roman"/>
            <w:sz w:val="24"/>
          </w:rPr>
          <w:t xml:space="preserve"> soon in GSI</w:t>
        </w:r>
      </w:ins>
      <w:ins w:id="10150" w:author="Zsolt Podolyak" w:date="2005-01-12T12:00:00Z">
        <w:r>
          <w:rPr>
            <w:rFonts w:cs="Times New Roman" w:ascii="Times New Roman" w:hAnsi="Times New Roman"/>
            <w:sz w:val="24"/>
          </w:rPr>
          <w:t xml:space="preserve"> and performed within the RISING collaboration. </w:t>
        </w:r>
      </w:ins>
      <w:ins w:id="10151" w:author="Zsolt Podolyak" w:date="2004-12-23T14:22:00Z">
        <w:r>
          <w:rPr>
            <w:rFonts w:cs="Times New Roman" w:ascii="Times New Roman" w:hAnsi="Times New Roman"/>
            <w:sz w:val="24"/>
          </w:rPr>
          <w:t>This will be to measure lifetimes of the 2+ states (populated in beta-decay) in a few exotic neutron rich nuclei from the 180-190 mass region. The measurement</w:t>
        </w:r>
      </w:ins>
    </w:p>
    <w:p>
      <w:pPr>
        <w:pStyle w:val="HTMLBody"/>
        <w:jc w:val="both"/>
        <w:rPr>
          <w:rFonts w:ascii="Times New Roman" w:hAnsi="Times New Roman" w:cs="Times New Roman"/>
          <w:sz w:val="24"/>
          <w:ins w:id="10154" w:author="Zsolt Podolyak" w:date="2004-12-23T14:22:00Z"/>
        </w:rPr>
      </w:pPr>
      <w:ins w:id="10153" w:author="Zsolt Podolyak" w:date="2004-12-23T14:22:00Z">
        <w:r>
          <w:rPr>
            <w:rFonts w:cs="Times New Roman" w:ascii="Times New Roman" w:hAnsi="Times New Roman"/>
            <w:sz w:val="24"/>
          </w:rPr>
          <w:t xml:space="preserve">is to be done via beta-gamma-gamma coincidences using a mixed 50%-50% Ge-BaF2 array. The BaF2 array will involve about 20 </w:t>
        </w:r>
      </w:ins>
    </w:p>
    <w:p>
      <w:pPr>
        <w:pStyle w:val="HTMLBody"/>
        <w:jc w:val="both"/>
        <w:rPr>
          <w:rFonts w:ascii="Times New Roman" w:hAnsi="Times New Roman" w:cs="Times New Roman"/>
          <w:sz w:val="24"/>
          <w:ins w:id="10156" w:author="Zsolt Podolyak" w:date="2004-12-23T14:22:00Z"/>
        </w:rPr>
      </w:pPr>
      <w:ins w:id="10155" w:author="Zsolt Podolyak" w:date="2004-12-23T14:22:00Z">
        <w:r>
          <w:rPr>
            <w:rFonts w:cs="Times New Roman" w:ascii="Times New Roman" w:hAnsi="Times New Roman"/>
            <w:sz w:val="24"/>
          </w:rPr>
          <w:t xml:space="preserve">fast timing detectors. </w:t>
        </w:r>
      </w:ins>
    </w:p>
    <w:p>
      <w:pPr>
        <w:pStyle w:val="Normal"/>
        <w:rPr>
          <w:rFonts w:ascii="Times New Roman" w:hAnsi="Times New Roman" w:cs="Times New Roman"/>
          <w:sz w:val="24"/>
          <w:lang w:val="en-GB"/>
          <w:ins w:id="10158" w:author="Zsolt Podolyak" w:date="2004-12-23T14:22:00Z"/>
        </w:rPr>
      </w:pPr>
      <w:ins w:id="10157" w:author="Zsolt Podolyak" w:date="2004-12-23T14:22:00Z">
        <w:r>
          <w:rPr>
            <w:rFonts w:cs="Times New Roman"/>
            <w:sz w:val="24"/>
            <w:lang w:val="en-GB"/>
          </w:rPr>
        </w:r>
      </w:ins>
    </w:p>
    <w:p>
      <w:pPr>
        <w:pStyle w:val="Normal"/>
        <w:rPr>
          <w:lang w:val="en-GB"/>
          <w:ins w:id="10160" w:author="Zsolt Podolyak" w:date="2004-12-23T14:22:00Z"/>
        </w:rPr>
      </w:pPr>
      <w:ins w:id="10159" w:author="Zsolt Podolyak" w:date="2004-12-23T14:22:00Z">
        <w:r>
          <w:rPr>
            <w:lang w:val="en-GB"/>
          </w:rPr>
        </w:r>
      </w:ins>
    </w:p>
    <w:p>
      <w:pPr>
        <w:pStyle w:val="Normal"/>
        <w:rPr>
          <w:lang w:val="en-GB"/>
          <w:ins w:id="10162" w:author="Zsolt Podolyak" w:date="2004-12-23T14:22:00Z"/>
        </w:rPr>
      </w:pPr>
      <w:ins w:id="10161" w:author="Zsolt Podolyak" w:date="2004-12-23T14:22:00Z">
        <w:r>
          <w:rPr>
            <w:lang w:val="en-GB"/>
          </w:rPr>
          <w:t>Participants that are willing to contribute financially via additional funds (preliminary commitments):  ISV-Uppsala, GANIL, Univ. of Surrey and Univ. of Manchester.</w:t>
        </w:r>
      </w:ins>
    </w:p>
    <w:p>
      <w:pPr>
        <w:pStyle w:val="Normal"/>
        <w:rPr>
          <w:lang w:val="en-GB"/>
          <w:ins w:id="10164" w:author="Zsolt Podolyak" w:date="2004-12-23T14:22:00Z"/>
        </w:rPr>
      </w:pPr>
      <w:ins w:id="10163" w:author="Zsolt Podolyak" w:date="2004-12-23T14:22:00Z">
        <w:r>
          <w:rPr>
            <w:lang w:val="en-GB"/>
          </w:rPr>
        </w:r>
      </w:ins>
    </w:p>
    <w:p>
      <w:pPr>
        <w:pStyle w:val="Normal"/>
        <w:rPr>
          <w:lang w:val="en-GB"/>
          <w:ins w:id="10166" w:author="Zsolt Podolyak" w:date="2004-12-23T14:22:00Z"/>
        </w:rPr>
      </w:pPr>
      <w:ins w:id="10165" w:author="Zsolt Podolyak" w:date="2004-12-23T14:22:00Z">
        <w:r>
          <w:rPr>
            <w:lang w:val="en-GB"/>
          </w:rPr>
          <w:t>Via fast timing pool: Oak Ridge, Warsaw, Jyvaskyla</w:t>
        </w:r>
      </w:ins>
    </w:p>
    <w:p>
      <w:pPr>
        <w:pStyle w:val="Normal"/>
        <w:rPr>
          <w:lang w:val="en-GB"/>
          <w:ins w:id="10168" w:author="Zsolt Podolyak" w:date="2004-12-23T14:22:00Z"/>
        </w:rPr>
      </w:pPr>
      <w:ins w:id="10167" w:author="Zsolt Podolyak" w:date="2004-12-23T14:22:00Z">
        <w:r>
          <w:rPr>
            <w:lang w:val="en-GB"/>
          </w:rPr>
        </w:r>
      </w:ins>
    </w:p>
    <w:p>
      <w:pPr>
        <w:pStyle w:val="Normal"/>
        <w:rPr>
          <w:lang w:val="en-GB"/>
          <w:ins w:id="10171" w:author="Zsolt Podolyak" w:date="2004-12-23T14:22:00Z"/>
        </w:rPr>
      </w:pPr>
      <w:ins w:id="10169" w:author="Zsolt Podolyak" w:date="2004-12-23T14:22:00Z">
        <w:r>
          <w:rPr>
            <w:lang w:val="en-GB"/>
          </w:rPr>
          <w:t>Participants in fast timing experiments: Uppsala, Surrey, U.of Tennesee, U.of Oslo, Swierk/Poland, U. of  Warsaw, U. of Manchester,</w:t>
        </w:r>
      </w:ins>
      <w:ins w:id="10170" w:author="Zsolt Podolyak" w:date="2005-01-16T15:13:00Z">
        <w:r>
          <w:rPr>
            <w:lang w:val="en-GB"/>
          </w:rPr>
          <w:t xml:space="preserve"> Koeln</w:t>
        </w:r>
      </w:ins>
    </w:p>
    <w:p>
      <w:pPr>
        <w:pStyle w:val="Normal"/>
        <w:rPr>
          <w:b/>
          <w:b/>
          <w:lang w:val="en-GB"/>
          <w:ins w:id="10173" w:author="Zsolt Podolyak" w:date="2004-12-23T14:22:00Z"/>
        </w:rPr>
      </w:pPr>
      <w:ins w:id="10172" w:author="Zsolt Podolyak" w:date="2004-12-23T14:22:00Z">
        <w:r>
          <w:rPr>
            <w:b/>
            <w:lang w:val="en-GB"/>
          </w:rPr>
        </w:r>
      </w:ins>
    </w:p>
    <w:p>
      <w:pPr>
        <w:pStyle w:val="Normal"/>
        <w:rPr>
          <w:b/>
          <w:b/>
          <w:lang w:val="en-GB"/>
          <w:ins w:id="10176" w:author="Zsolt Podolyak" w:date="2004-12-23T14:22:00Z"/>
        </w:rPr>
      </w:pPr>
      <w:ins w:id="10174" w:author="Zsolt Podolyak" w:date="2004-12-23T14:22:00Z">
        <w:r>
          <w:rPr>
            <w:b/>
            <w:lang w:val="en-GB"/>
          </w:rPr>
          <w:t xml:space="preserve">Neutron array </w:t>
        </w:r>
      </w:ins>
      <w:del w:id="10175" w:author="Gerl" w:date="2005-01-20T17:56:00Z">
        <w:r>
          <w:rPr>
            <w:b/>
            <w:lang w:val="en-GB"/>
          </w:rPr>
          <w:delText>Rough estimates of the cost (very preliminary)</w:delText>
        </w:r>
      </w:del>
    </w:p>
    <w:p>
      <w:pPr>
        <w:pStyle w:val="Normal"/>
        <w:rPr>
          <w:ins w:id="10179" w:author="portgamma4" w:date="2005-01-02T14:38:00Z"/>
        </w:rPr>
      </w:pPr>
      <w:ins w:id="10177" w:author="Gerl" w:date="2005-01-20T17:56:00Z">
        <w:r>
          <w:rPr>
            <w:b/>
            <w:lang w:val="en-GB"/>
          </w:rPr>
          <w:t xml:space="preserve">(Rough) </w:t>
        </w:r>
      </w:ins>
      <w:ins w:id="10178" w:author="portgamma4" w:date="2005-01-02T14:38:00Z">
        <w:r>
          <w:rPr>
            <w:b/>
            <w:lang w:val="en-GB"/>
          </w:rPr>
          <w:t>Cost estimates</w:t>
        </w:r>
      </w:ins>
    </w:p>
    <w:p>
      <w:pPr>
        <w:pStyle w:val="Normal"/>
        <w:rPr>
          <w:b/>
          <w:b/>
          <w:lang w:val="en-GB"/>
          <w:ins w:id="10181" w:author="portgamma4" w:date="2005-01-02T14:38:00Z"/>
        </w:rPr>
      </w:pPr>
      <w:ins w:id="10180" w:author="portgamma4" w:date="2005-01-02T14:38:00Z">
        <w:r>
          <w:rPr>
            <w:b/>
            <w:lang w:val="en-GB"/>
          </w:rPr>
        </w:r>
      </w:ins>
    </w:p>
    <w:p>
      <w:pPr>
        <w:pStyle w:val="Normal"/>
        <w:rPr>
          <w:lang w:val="en-GB"/>
          <w:ins w:id="10189" w:author="Gerl" w:date="2005-01-20T18:32:00Z"/>
        </w:rPr>
      </w:pPr>
      <w:ins w:id="10182" w:author="portgamma4" w:date="2005-01-02T14:38:00Z">
        <w:r>
          <w:rPr>
            <w:lang w:val="en-GB"/>
          </w:rPr>
          <w:t xml:space="preserve">The cost of the two type of detection setups, power supplies and associated electronics (excluding the data acquisition system) are summarised in Table </w:t>
        </w:r>
      </w:ins>
      <w:ins w:id="10183" w:author="Zsolt Podolyak" w:date="2005-01-16T15:13:00Z">
        <w:del w:id="10184" w:author="Gerl" w:date="2005-01-20T18:33:00Z">
          <w:r>
            <w:rPr>
              <w:lang w:val="en-GB"/>
            </w:rPr>
            <w:delText>8</w:delText>
          </w:r>
        </w:del>
      </w:ins>
      <w:ins w:id="10185" w:author="Gerl" w:date="2005-01-20T18:33:00Z">
        <w:r>
          <w:rPr>
            <w:lang w:val="en-GB"/>
          </w:rPr>
          <w:t>11</w:t>
        </w:r>
      </w:ins>
      <w:ins w:id="10186" w:author="portgamma4" w:date="2005-01-02T14:38:00Z">
        <w:del w:id="10187" w:author="Zsolt Podolyak" w:date="2005-01-16T15:13:00Z">
          <w:r>
            <w:rPr>
              <w:lang w:val="en-GB"/>
            </w:rPr>
            <w:delText>3</w:delText>
          </w:r>
        </w:del>
      </w:ins>
      <w:ins w:id="10188" w:author="portgamma4" w:date="2005-01-02T14:38:00Z">
        <w:r>
          <w:rPr>
            <w:lang w:val="en-GB"/>
          </w:rPr>
          <w:t>. The amplification chain proposed is based on commercial analogue electronics and shared between the two setups.</w:t>
        </w:r>
      </w:ins>
    </w:p>
    <w:p>
      <w:pPr>
        <w:pStyle w:val="Normal"/>
        <w:rPr>
          <w:lang w:val="en-GB"/>
          <w:ins w:id="10191" w:author="portgamma4" w:date="2005-01-02T14:38:00Z"/>
        </w:rPr>
      </w:pPr>
      <w:ins w:id="10190" w:author="portgamma4" w:date="2005-01-02T14:38:00Z">
        <w:r>
          <w:rPr>
            <w:lang w:val="en-GB"/>
          </w:rPr>
        </w:r>
      </w:ins>
    </w:p>
    <w:p>
      <w:pPr>
        <w:pStyle w:val="Normal"/>
        <w:rPr>
          <w:i/>
          <w:i/>
          <w:lang w:val="en-GB"/>
        </w:rPr>
      </w:pPr>
      <w:ins w:id="10192" w:author="Gerl" w:date="2005-01-20T18:32:00Z">
        <w:r>
          <w:rPr>
            <w:i/>
            <w:lang w:val="en-GB"/>
          </w:rPr>
          <w:t xml:space="preserve">Table </w:t>
        </w:r>
      </w:ins>
      <w:ins w:id="10193" w:author="Gerl" w:date="2005-01-20T18:32:00Z">
        <w:r>
          <w:rPr>
            <w:i/>
            <w:lang w:val="en-GB"/>
          </w:rPr>
          <w:t>11</w:t>
        </w:r>
      </w:ins>
      <w:ins w:id="10194" w:author="Gerl" w:date="2005-01-20T18:32:00Z">
        <w:r>
          <w:rPr>
            <w:i/>
            <w:lang w:val="en-GB"/>
          </w:rPr>
          <w:t>. Summary of the cost of the two detection setups</w:t>
        </w:r>
      </w:ins>
    </w:p>
    <w:tbl>
      <w:tblPr>
        <w:tblW w:w="8644" w:type="dxa"/>
        <w:jc w:val="left"/>
        <w:tblInd w:w="-75" w:type="dxa"/>
        <w:tblLayout w:type="fixed"/>
        <w:tblCellMar>
          <w:top w:w="0" w:type="dxa"/>
          <w:left w:w="70" w:type="dxa"/>
          <w:bottom w:w="0" w:type="dxa"/>
          <w:right w:w="70" w:type="dxa"/>
        </w:tblCellMar>
      </w:tblPr>
      <w:tblGrid>
        <w:gridCol w:w="7270"/>
        <w:gridCol w:w="1374"/>
      </w:tblGrid>
      <w:tr>
        <w:trPr>
          <w:trHeight w:val="279"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sz w:val="24"/>
              </w:rPr>
            </w:pPr>
            <w:ins w:id="10195" w:author="portgamma4" w:date="2005-01-02T14:38:00Z">
              <w:r>
                <w:rPr>
                  <w:rFonts w:cs="Times New Roman" w:ascii="Times New Roman" w:hAnsi="Times New Roman"/>
                  <w:b/>
                  <w:sz w:val="24"/>
                </w:rPr>
                <w:t>Moderation-based neutron detection array</w:t>
              </w:r>
            </w:ins>
          </w:p>
        </w:tc>
      </w:tr>
      <w:tr>
        <w:trPr>
          <w:trHeight w:val="279"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ins w:id="10196" w:author="portgamma4" w:date="2005-01-02T14:38:00Z">
              <w:r>
                <w:rPr>
                  <w:lang w:val="en-GB"/>
                </w:rPr>
                <w:t xml:space="preserve">16 position sensitive </w:t>
              </w:r>
            </w:ins>
            <w:ins w:id="10197" w:author="portgamma4" w:date="2005-01-02T14:38:00Z">
              <w:r>
                <w:rPr>
                  <w:vertAlign w:val="superscript"/>
                  <w:lang w:val="en-GB"/>
                </w:rPr>
                <w:t>3</w:t>
              </w:r>
            </w:ins>
            <w:ins w:id="10198" w:author="portgamma4" w:date="2005-01-02T14:38:00Z">
              <w:r>
                <w:rPr>
                  <w:lang w:val="en-GB"/>
                </w:rPr>
                <w:t xml:space="preserve">He counters 1” </w:t>
              </w:r>
            </w:ins>
            <w:ins w:id="10199" w:author="portgamma4" w:date="2005-01-02T14:38:00Z">
              <w:r>
                <w:rPr>
                  <w:rFonts w:cs="Symbol" w:ascii="Symbol" w:hAnsi="Symbol"/>
                </w:rPr>
                <w:t></w:t>
              </w:r>
            </w:ins>
            <w:ins w:id="10200" w:author="portgamma4" w:date="2005-01-02T14:38:00Z">
              <w:r>
                <w:rPr>
                  <w:lang w:val="en-GB"/>
                </w:rPr>
                <w:t xml:space="preserve"> x 45” length and 6 atm pressure</w:t>
              </w:r>
            </w:ins>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ins w:id="10201" w:author="portgamma4" w:date="2005-01-02T14:38:00Z">
              <w:r>
                <w:rPr/>
                <w:t>64 k€</w:t>
              </w:r>
            </w:ins>
          </w:p>
        </w:tc>
      </w:tr>
      <w:tr>
        <w:trPr>
          <w:trHeight w:val="279"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ins w:id="10202" w:author="portgamma4" w:date="2005-01-02T14:38:00Z">
              <w:r>
                <w:rPr>
                  <w:lang w:val="en-GB"/>
                </w:rPr>
                <w:t>44 position sensitive BF</w:t>
              </w:r>
            </w:ins>
            <w:ins w:id="10203" w:author="portgamma4" w:date="2005-01-02T14:38:00Z">
              <w:r>
                <w:rPr>
                  <w:vertAlign w:val="subscript"/>
                  <w:lang w:val="en-GB"/>
                </w:rPr>
                <w:t>3</w:t>
              </w:r>
            </w:ins>
            <w:ins w:id="10204" w:author="portgamma4" w:date="2005-01-02T14:38:00Z">
              <w:r>
                <w:rPr>
                  <w:lang w:val="en-GB"/>
                </w:rPr>
                <w:t xml:space="preserve"> counters 2” </w:t>
              </w:r>
            </w:ins>
            <w:ins w:id="10205" w:author="portgamma4" w:date="2005-01-02T14:38:00Z">
              <w:r>
                <w:rPr>
                  <w:rFonts w:cs="Symbol" w:ascii="Symbol" w:hAnsi="Symbol"/>
                </w:rPr>
                <w:t></w:t>
              </w:r>
            </w:ins>
            <w:ins w:id="10206" w:author="portgamma4" w:date="2005-01-02T14:38:00Z">
              <w:r>
                <w:rPr>
                  <w:lang w:val="en-GB"/>
                </w:rPr>
                <w:t xml:space="preserve"> x 45 length and 1 atm pressure</w:t>
              </w:r>
            </w:ins>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ins w:id="10207" w:author="portgamma4" w:date="2005-01-02T14:38:00Z">
              <w:r>
                <w:rPr/>
                <w:t>88 k€</w:t>
              </w:r>
            </w:ins>
          </w:p>
        </w:tc>
      </w:tr>
      <w:tr>
        <w:trPr>
          <w:trHeight w:val="279"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ins w:id="10208" w:author="portgamma4" w:date="2005-01-02T14:38:00Z">
              <w:r>
                <w:rPr/>
                <w:t>Polyethylene block, 1 m</w:t>
              </w:r>
            </w:ins>
            <w:ins w:id="10209" w:author="portgamma4" w:date="2005-01-02T14:38:00Z">
              <w:r>
                <w:rPr>
                  <w:vertAlign w:val="superscript"/>
                </w:rPr>
                <w:t>3</w:t>
              </w:r>
            </w:ins>
            <w:ins w:id="10210" w:author="portgamma4" w:date="2005-01-02T14:38:00Z">
              <w:r>
                <w:rPr/>
                <w:t xml:space="preserve"> shaped</w:t>
              </w:r>
            </w:ins>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ins w:id="10211" w:author="portgamma4" w:date="2005-01-02T14:38:00Z">
              <w:r>
                <w:rPr/>
                <w:t>2k€</w:t>
              </w:r>
            </w:ins>
          </w:p>
        </w:tc>
      </w:tr>
      <w:tr>
        <w:trPr>
          <w:trHeight w:val="279"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ins w:id="10212" w:author="portgamma4" w:date="2005-01-02T14:38:00Z">
              <w:r>
                <w:rPr/>
                <w:t>Total</w:t>
              </w:r>
            </w:ins>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0213" w:author="portgamma4" w:date="2005-01-02T14:38:00Z">
              <w:r>
                <w:rPr>
                  <w:b/>
                </w:rPr>
                <w:t>154 k€</w:t>
              </w:r>
            </w:ins>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ins w:id="10214" w:author="portgamma4" w:date="2005-01-02T14:38:00Z">
              <w:r>
                <w:rPr>
                  <w:rFonts w:cs="Times New Roman" w:ascii="Times New Roman" w:hAnsi="Times New Roman"/>
                  <w:sz w:val="24"/>
                </w:rPr>
                <w:t>TOF neutron detection array</w:t>
              </w:r>
            </w:ins>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ins w:id="10218" w:author="portgamma4" w:date="2005-01-02T14:38:00Z"/>
              </w:rPr>
            </w:pPr>
            <w:ins w:id="10215" w:author="portgamma4" w:date="2005-01-02T14:38:00Z">
              <w:r>
                <w:rPr>
                  <w:lang w:val="en-GB"/>
                </w:rPr>
                <w:t xml:space="preserve">Array of 30 BC501 neutron detectors 10” </w:t>
              </w:r>
            </w:ins>
            <w:ins w:id="10216" w:author="portgamma4" w:date="2005-01-02T14:38:00Z">
              <w:r>
                <w:rPr>
                  <w:rFonts w:cs="Symbol" w:ascii="Symbol" w:hAnsi="Symbol"/>
                </w:rPr>
                <w:t></w:t>
              </w:r>
            </w:ins>
            <w:ins w:id="10217" w:author="portgamma4" w:date="2005-01-02T14:38:00Z">
              <w:r>
                <w:rPr>
                  <w:lang w:val="en-GB"/>
                </w:rPr>
                <w:t xml:space="preserve"> x 5” length</w:t>
              </w:r>
            </w:ins>
          </w:p>
          <w:p>
            <w:pPr>
              <w:pStyle w:val="Normal"/>
              <w:jc w:val="both"/>
              <w:rPr/>
            </w:pPr>
            <w:ins w:id="10219" w:author="portgamma4" w:date="2005-01-02T14:38:00Z">
              <w:r>
                <w:rPr/>
                <w:t>(scintillator cell + photomultplier + voltage divider)</w:t>
              </w:r>
            </w:ins>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ins w:id="10220" w:author="portgamma4" w:date="2005-01-02T14:38:00Z">
              <w:r>
                <w:rPr/>
                <w:t>700 k€</w:t>
              </w:r>
            </w:ins>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ins w:id="10221" w:author="portgamma4" w:date="2005-01-02T14:38:00Z">
              <w:r>
                <w:rPr/>
                <w:t>Mechanical Structure (engineering + construction)</w:t>
              </w:r>
            </w:ins>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ins w:id="10222" w:author="portgamma4" w:date="2005-01-02T14:38:00Z">
              <w:r>
                <w:rPr/>
                <w:t>20 k€</w:t>
              </w:r>
            </w:ins>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ins w:id="10223" w:author="portgamma4" w:date="2005-01-02T14:38:00Z">
              <w:r>
                <w:rPr/>
                <w:t>Total</w:t>
              </w:r>
            </w:ins>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0224" w:author="portgamma4" w:date="2005-01-02T14:38:00Z">
              <w:r>
                <w:rPr>
                  <w:b/>
                </w:rPr>
                <w:t>760 k€</w:t>
              </w:r>
            </w:ins>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ins w:id="10225" w:author="portgamma4" w:date="2005-01-02T14:38:00Z">
              <w:r>
                <w:rPr>
                  <w:b/>
                  <w:lang w:val="en-GB"/>
                </w:rPr>
                <w:t>Electronics and HV (the same for both setups)</w:t>
              </w:r>
            </w:ins>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ins w:id="10226" w:author="portgamma4" w:date="2005-01-02T14:38:00Z">
              <w:r>
                <w:rPr/>
                <w:t>Front end electronics (discriminators + preamplifiers + amplifiers)</w:t>
              </w:r>
            </w:ins>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ins w:id="10227" w:author="portgamma4" w:date="2005-01-02T14:38:00Z">
              <w:r>
                <w:rPr/>
                <w:t>110 k€</w:t>
              </w:r>
            </w:ins>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ins w:id="10228" w:author="portgamma4" w:date="2005-01-02T14:38:00Z">
              <w:r>
                <w:rPr/>
                <w:t>HV (crate + cards + cables)</w:t>
              </w:r>
            </w:ins>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ins w:id="10229" w:author="portgamma4" w:date="2005-01-02T14:38:00Z">
              <w:r>
                <w:rPr/>
                <w:t>40 k€</w:t>
              </w:r>
            </w:ins>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ins w:id="10230" w:author="portgamma4" w:date="2005-01-02T14:38:00Z">
              <w:r>
                <w:rPr/>
                <w:t>Total</w:t>
              </w:r>
            </w:ins>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0231" w:author="portgamma4" w:date="2005-01-02T14:38:00Z">
              <w:r>
                <w:rPr>
                  <w:b/>
                </w:rPr>
                <w:t>150 k€</w:t>
              </w:r>
            </w:ins>
          </w:p>
        </w:tc>
      </w:tr>
    </w:tbl>
    <w:p>
      <w:pPr>
        <w:pStyle w:val="Normal"/>
        <w:jc w:val="center"/>
        <w:rPr>
          <w:del w:id="10237" w:author="Gerl" w:date="2005-01-20T18:32:00Z"/>
        </w:rPr>
      </w:pPr>
      <w:ins w:id="10232" w:author="portgamma4" w:date="2005-01-02T14:38:00Z">
        <w:del w:id="10233" w:author="Gerl" w:date="2005-01-20T18:32:00Z">
          <w:r>
            <w:rPr>
              <w:lang w:val="en-GB"/>
            </w:rPr>
            <w:delText xml:space="preserve">Table </w:delText>
          </w:r>
        </w:del>
      </w:ins>
      <w:ins w:id="10234" w:author="Zsolt Podolyak" w:date="2005-01-16T15:13:00Z">
        <w:del w:id="10235" w:author="Gerl" w:date="2005-01-20T18:32:00Z">
          <w:r>
            <w:rPr>
              <w:lang w:val="en-GB"/>
            </w:rPr>
            <w:delText>8</w:delText>
          </w:r>
        </w:del>
      </w:ins>
      <w:del w:id="10236" w:author="Gerl" w:date="2005-01-20T18:32:00Z">
        <w:r>
          <w:rPr>
            <w:lang w:val="en-GB"/>
          </w:rPr>
          <w:delText>3. Summary of the cost of the two detection setups</w:delText>
        </w:r>
      </w:del>
    </w:p>
    <w:p>
      <w:pPr>
        <w:pStyle w:val="Normal"/>
        <w:widowControl/>
        <w:bidi w:val="0"/>
        <w:jc w:val="center"/>
        <w:rPr>
          <w:b/>
          <w:b/>
          <w:lang w:val="en-GB"/>
          <w:ins w:id="10239" w:author="portgamma4" w:date="2005-01-02T14:38:00Z"/>
        </w:rPr>
      </w:pPr>
      <w:ins w:id="10238" w:author="portgamma4" w:date="2005-01-02T14:38:00Z">
        <w:r>
          <w:rPr>
            <w:b/>
            <w:lang w:val="en-GB"/>
          </w:rPr>
        </w:r>
      </w:ins>
    </w:p>
    <w:p>
      <w:pPr>
        <w:pStyle w:val="Normal"/>
        <w:rPr>
          <w:b/>
          <w:b/>
          <w:lang w:val="en-GB"/>
          <w:del w:id="10241" w:author="portgamma4" w:date="2005-01-02T14:38:00Z"/>
        </w:rPr>
      </w:pPr>
      <w:del w:id="10240" w:author="portgamma4" w:date="2005-01-02T14:38:00Z">
        <w:r>
          <w:rPr>
            <w:b/>
            <w:lang w:val="en-GB"/>
          </w:rPr>
        </w:r>
      </w:del>
    </w:p>
    <w:p>
      <w:pPr>
        <w:pStyle w:val="Normal"/>
        <w:rPr>
          <w:lang w:val="en-GB"/>
          <w:del w:id="10243" w:author="portgamma4" w:date="2005-01-02T14:38:00Z"/>
        </w:rPr>
      </w:pPr>
      <w:del w:id="10242" w:author="portgamma4" w:date="2005-01-02T14:38:00Z">
        <w:r>
          <w:rPr>
            <w:lang w:val="en-GB"/>
          </w:rPr>
          <w:delText>30 x 20 k€ = 600 k€</w:delText>
        </w:r>
      </w:del>
    </w:p>
    <w:p>
      <w:pPr>
        <w:pStyle w:val="Normal"/>
        <w:rPr>
          <w:lang w:val="en-GB"/>
          <w:del w:id="10245" w:author="portgamma4" w:date="2005-01-02T14:38:00Z"/>
        </w:rPr>
      </w:pPr>
      <w:del w:id="10244" w:author="portgamma4" w:date="2005-01-02T14:38:00Z">
        <w:r>
          <w:rPr>
            <w:lang w:val="en-GB"/>
          </w:rPr>
          <w:delText>Front end electronics = XXX k€</w:delText>
        </w:r>
      </w:del>
    </w:p>
    <w:p>
      <w:pPr>
        <w:pStyle w:val="Normal"/>
        <w:rPr>
          <w:lang w:val="en-GB"/>
          <w:del w:id="10247" w:author="portgamma4" w:date="2005-01-02T14:38:00Z"/>
        </w:rPr>
      </w:pPr>
      <w:del w:id="10246" w:author="portgamma4" w:date="2005-01-02T14:38:00Z">
        <w:r>
          <w:rPr>
            <w:lang w:val="en-GB"/>
          </w:rPr>
          <w:delText>H.V. = 20 k€</w:delText>
        </w:r>
      </w:del>
    </w:p>
    <w:p>
      <w:pPr>
        <w:pStyle w:val="Normal"/>
        <w:rPr>
          <w:b/>
          <w:b/>
          <w:lang w:val="en-GB"/>
          <w:ins w:id="10249" w:author="Zsolt Podolyak" w:date="2004-12-23T14:22:00Z"/>
        </w:rPr>
      </w:pPr>
      <w:ins w:id="10248" w:author="Zsolt Podolyak" w:date="2004-12-23T14:22:00Z">
        <w:r>
          <w:rPr>
            <w:b/>
            <w:lang w:val="en-GB"/>
          </w:rPr>
        </w:r>
      </w:ins>
    </w:p>
    <w:p>
      <w:pPr>
        <w:pStyle w:val="Normal"/>
        <w:rPr>
          <w:b/>
          <w:b/>
          <w:lang w:val="en-GB"/>
          <w:ins w:id="10252" w:author="Zsolt Podolyak" w:date="2004-12-23T14:22:00Z"/>
        </w:rPr>
      </w:pPr>
      <w:ins w:id="10250" w:author="Zsolt Podolyak" w:date="2004-12-23T14:22:00Z">
        <w:r>
          <w:rPr>
            <w:b/>
            <w:lang w:val="en-GB"/>
          </w:rPr>
          <w:t xml:space="preserve">Groups involved </w:t>
        </w:r>
      </w:ins>
      <w:del w:id="10251" w:author="portgamma4" w:date="2005-01-02T15:22:00Z">
        <w:r>
          <w:rPr>
            <w:b/>
            <w:lang w:val="en-GB"/>
          </w:rPr>
          <w:delText>(very preliminary)</w:delText>
        </w:r>
      </w:del>
    </w:p>
    <w:p>
      <w:pPr>
        <w:pStyle w:val="Normal"/>
        <w:rPr>
          <w:b/>
          <w:b/>
          <w:lang w:val="en-GB"/>
          <w:ins w:id="10254" w:author="Zsolt Podolyak" w:date="2004-12-23T14:22:00Z"/>
        </w:rPr>
      </w:pPr>
      <w:ins w:id="10253" w:author="Zsolt Podolyak" w:date="2004-12-23T14:22:00Z">
        <w:r>
          <w:rPr>
            <w:b/>
            <w:lang w:val="en-GB"/>
          </w:rPr>
        </w:r>
      </w:ins>
    </w:p>
    <w:p>
      <w:pPr>
        <w:pStyle w:val="Normal"/>
        <w:rPr>
          <w:ins w:id="10263" w:author="Zsolt Podolyak" w:date="2004-12-23T14:22:00Z"/>
        </w:rPr>
      </w:pPr>
      <w:ins w:id="10255" w:author="Zsolt Podolyak" w:date="2004-12-23T14:22:00Z">
        <w:r>
          <w:rPr>
            <w:lang w:val="en-GB"/>
          </w:rPr>
          <w:t xml:space="preserve">CIEMAT Madrid (D. Cano-Ott, E. González, T. Martínez), GSI ( M. Gorska), </w:t>
        </w:r>
      </w:ins>
      <w:ins w:id="10256" w:author="portgamma4" w:date="2005-01-02T14:39:00Z">
        <w:r>
          <w:rPr>
            <w:lang w:val="en-GB"/>
          </w:rPr>
          <w:t>Jyväskylä (</w:t>
        </w:r>
      </w:ins>
      <w:ins w:id="10257" w:author="portgamma4" w:date="2005-01-02T15:19:00Z">
        <w:r>
          <w:rPr>
            <w:lang w:val="en-GB"/>
          </w:rPr>
          <w:t>H. Panttilä, J. Äystö</w:t>
        </w:r>
      </w:ins>
      <w:ins w:id="10258" w:author="portgamma4" w:date="2005-01-02T14:40:00Z">
        <w:r>
          <w:rPr>
            <w:lang w:val="en-GB"/>
          </w:rPr>
          <w:t>)</w:t>
        </w:r>
      </w:ins>
      <w:ins w:id="10259" w:author="portgamma4" w:date="2005-01-02T15:21:00Z">
        <w:r>
          <w:rPr>
            <w:lang w:val="en-GB"/>
          </w:rPr>
          <w:t xml:space="preserve">, </w:t>
        </w:r>
      </w:ins>
      <w:ins w:id="10260" w:author="Zsolt Podolyak" w:date="2004-12-23T14:22:00Z">
        <w:r>
          <w:rPr>
            <w:lang w:val="en-GB"/>
          </w:rPr>
          <w:t xml:space="preserve">Madrid (A. Jungclaus),Uppsala University (J. Nyberg), </w:t>
        </w:r>
      </w:ins>
      <w:ins w:id="10261" w:author="portgamma4" w:date="2005-01-02T15:21:00Z">
        <w:r>
          <w:rPr>
            <w:lang w:val="en-GB"/>
          </w:rPr>
          <w:t xml:space="preserve">UPC Barcelona (F. Calviño), </w:t>
        </w:r>
      </w:ins>
      <w:ins w:id="10262" w:author="Zsolt Podolyak" w:date="2004-12-23T14:22:00Z">
        <w:r>
          <w:rPr>
            <w:lang w:val="en-GB"/>
          </w:rPr>
          <w:t>Valencia (J.L. Taín, B. Rubio)</w:t>
        </w:r>
      </w:ins>
    </w:p>
    <w:p>
      <w:pPr>
        <w:pStyle w:val="Normal"/>
        <w:rPr>
          <w:lang w:val="en-GB"/>
          <w:ins w:id="10265" w:author="Zsolt Podolyak" w:date="2005-01-12T15:11:00Z"/>
        </w:rPr>
      </w:pPr>
      <w:ins w:id="10264" w:author="Zsolt Podolyak" w:date="2005-01-12T15:11:00Z">
        <w:r>
          <w:rPr>
            <w:lang w:val="en-GB"/>
          </w:rPr>
        </w:r>
      </w:ins>
    </w:p>
    <w:p>
      <w:pPr>
        <w:pStyle w:val="Normal"/>
        <w:rPr>
          <w:lang w:val="en-GB"/>
          <w:ins w:id="10267" w:author="Zsolt Podolyak" w:date="2005-01-16T15:12:00Z"/>
        </w:rPr>
      </w:pPr>
      <w:ins w:id="10266" w:author="Zsolt Podolyak" w:date="2005-01-16T15:12:00Z">
        <w:r>
          <w:rPr>
            <w:lang w:val="en-GB"/>
          </w:rPr>
        </w:r>
      </w:ins>
    </w:p>
    <w:p>
      <w:pPr>
        <w:pStyle w:val="Heading5"/>
        <w:rPr>
          <w:lang w:val="en-GB"/>
          <w:ins w:id="10269" w:author="Zsolt Podolyak" w:date="2005-01-16T15:12:00Z"/>
        </w:rPr>
      </w:pPr>
      <w:ins w:id="10268" w:author="Zsolt Podolyak" w:date="2005-01-16T15:12:00Z">
        <w:r>
          <w:rPr>
            <w:lang w:val="en-GB"/>
          </w:rPr>
          <w:t>TAS</w:t>
        </w:r>
      </w:ins>
    </w:p>
    <w:p>
      <w:pPr>
        <w:pStyle w:val="Normal"/>
        <w:rPr>
          <w:lang w:val="en-GB"/>
          <w:ins w:id="10271" w:author="portgamma4" w:date="2005-01-02T19:58:00Z"/>
        </w:rPr>
      </w:pPr>
      <w:ins w:id="10270" w:author="portgamma4" w:date="2005-01-02T19:58:00Z">
        <w:r>
          <w:rPr>
            <w:lang w:val="en-GB"/>
          </w:rPr>
        </w:r>
      </w:ins>
    </w:p>
    <w:p>
      <w:pPr>
        <w:pStyle w:val="Normal"/>
        <w:rPr>
          <w:i/>
          <w:i/>
          <w:lang w:val="en-GB"/>
          <w:del w:id="10273" w:author="portgamma4" w:date="2005-01-02T19:58:00Z"/>
        </w:rPr>
      </w:pPr>
      <w:ins w:id="10272" w:author="Gerl" w:date="2005-01-20T18:34:00Z">
        <w:r>
          <w:rPr>
            <w:i/>
            <w:lang w:val="en-GB"/>
          </w:rPr>
          <w:t xml:space="preserve">Table 12: </w:t>
        </w:r>
      </w:ins>
    </w:p>
    <w:p>
      <w:pPr>
        <w:pStyle w:val="Normal"/>
        <w:rPr>
          <w:lang w:val="en-GB"/>
        </w:rPr>
      </w:pPr>
      <w:ins w:id="10274" w:author="portgamma4" w:date="2005-01-02T19:59:00Z">
        <w:r>
          <w:rPr>
            <w:i/>
            <w:lang w:val="en-GB"/>
          </w:rPr>
          <w:t xml:space="preserve">Preliminary cost estimate of a 30 cms </w:t>
        </w:r>
      </w:ins>
      <w:ins w:id="10275" w:author="portgamma4" w:date="2005-01-02T19:59:00Z">
        <w:r>
          <w:rPr>
            <w:i/>
            <w:lang w:val="en-GB"/>
          </w:rPr>
          <w:t>diameter</w:t>
        </w:r>
      </w:ins>
      <w:ins w:id="10276" w:author="portgamma4" w:date="2005-01-02T19:59:00Z">
        <w:r>
          <w:rPr>
            <w:i/>
            <w:lang w:val="en-GB"/>
          </w:rPr>
          <w:t xml:space="preserve"> </w:t>
        </w:r>
      </w:ins>
      <w:ins w:id="10277" w:author="portgamma4" w:date="2005-01-02T19:59:00Z">
        <w:r>
          <w:rPr>
            <w:i/>
            <w:lang w:val="en-GB"/>
          </w:rPr>
          <w:t>50 cms length NaI TAS</w:t>
        </w:r>
      </w:ins>
      <w:del w:id="10278" w:author="portgamma4" w:date="2005-01-02T19:59:00Z">
        <w:r>
          <w:rPr>
            <w:lang w:val="en-GB"/>
          </w:rPr>
          <w:delText>TAS</w:delText>
        </w:r>
      </w:del>
    </w:p>
    <w:tbl>
      <w:tblPr>
        <w:tblW w:w="9829" w:type="dxa"/>
        <w:jc w:val="left"/>
        <w:tblInd w:w="-113" w:type="dxa"/>
        <w:tblLayout w:type="fixed"/>
        <w:tblCellMar>
          <w:top w:w="0" w:type="dxa"/>
          <w:left w:w="70" w:type="dxa"/>
          <w:bottom w:w="0" w:type="dxa"/>
          <w:right w:w="70" w:type="dxa"/>
        </w:tblCellMar>
      </w:tblPr>
      <w:tblGrid>
        <w:gridCol w:w="4914"/>
        <w:gridCol w:w="4915"/>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rPr>
                <w:lang w:val="en-GB"/>
              </w:rPr>
            </w:pPr>
            <w:ins w:id="10279" w:author="portgamma4" w:date="2005-01-02T20:00:00Z">
              <w:r>
                <w:rPr>
                  <w:lang w:val="en-GB"/>
                </w:rPr>
                <w:t xml:space="preserve">8 crystals </w:t>
              </w:r>
            </w:ins>
          </w:p>
        </w:tc>
        <w:tc>
          <w:tcPr>
            <w:tcW w:w="4915" w:type="dxa"/>
            <w:tcBorders>
              <w:top w:val="single" w:sz="4" w:space="0" w:color="000000"/>
              <w:left w:val="single" w:sz="4" w:space="0" w:color="000000"/>
              <w:bottom w:val="single" w:sz="4" w:space="0" w:color="000000"/>
              <w:right w:val="single" w:sz="4" w:space="0" w:color="000000"/>
            </w:tcBorders>
          </w:tcPr>
          <w:p>
            <w:pPr>
              <w:pStyle w:val="Normal"/>
              <w:rPr>
                <w:lang w:val="en-GB"/>
              </w:rPr>
            </w:pPr>
            <w:ins w:id="10280" w:author="portgamma4" w:date="2005-01-02T20:05:00Z">
              <w:r>
                <w:rPr>
                  <w:lang w:val="en-GB"/>
                </w:rPr>
                <w:t xml:space="preserve">              </w:t>
              </w:r>
            </w:ins>
            <w:ins w:id="10281" w:author="portgamma4" w:date="2005-01-02T20:01:00Z">
              <w:r>
                <w:rPr>
                  <w:lang w:val="en-GB"/>
                </w:rPr>
                <w:t>300 k€</w:t>
              </w:r>
            </w:ins>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lang w:val="en-GB"/>
              </w:rPr>
            </w:pPr>
            <w:ins w:id="10282" w:author="portgamma4" w:date="2005-01-02T20:01:00Z">
              <w:r>
                <w:rPr>
                  <w:lang w:val="en-GB"/>
                </w:rPr>
                <w:t>8 pms</w:t>
              </w:r>
            </w:ins>
          </w:p>
        </w:tc>
        <w:tc>
          <w:tcPr>
            <w:tcW w:w="4915" w:type="dxa"/>
            <w:tcBorders>
              <w:top w:val="single" w:sz="4" w:space="0" w:color="000000"/>
              <w:left w:val="single" w:sz="4" w:space="0" w:color="000000"/>
              <w:bottom w:val="single" w:sz="4" w:space="0" w:color="000000"/>
              <w:right w:val="single" w:sz="4" w:space="0" w:color="000000"/>
            </w:tcBorders>
          </w:tcPr>
          <w:p>
            <w:pPr>
              <w:pStyle w:val="Normal"/>
              <w:rPr>
                <w:lang w:val="en-GB"/>
              </w:rPr>
            </w:pPr>
            <w:ins w:id="10283" w:author="portgamma4" w:date="2005-01-02T20:05:00Z">
              <w:r>
                <w:rPr>
                  <w:lang w:val="en-GB"/>
                </w:rPr>
                <w:t xml:space="preserve">              </w:t>
              </w:r>
            </w:ins>
            <w:ins w:id="10284" w:author="portgamma4" w:date="2005-01-02T20:01:00Z">
              <w:r>
                <w:rPr>
                  <w:lang w:val="en-GB"/>
                </w:rPr>
                <w:t>100 k€</w:t>
              </w:r>
            </w:ins>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lang w:val="en-GB"/>
              </w:rPr>
            </w:pPr>
            <w:ins w:id="10285" w:author="portgamma4" w:date="2005-01-02T20:01:00Z">
              <w:r>
                <w:rPr>
                  <w:lang w:val="en-GB"/>
                </w:rPr>
                <w:t xml:space="preserve">Electronics </w:t>
              </w:r>
            </w:ins>
          </w:p>
        </w:tc>
        <w:tc>
          <w:tcPr>
            <w:tcW w:w="4915" w:type="dxa"/>
            <w:tcBorders>
              <w:top w:val="single" w:sz="4" w:space="0" w:color="000000"/>
              <w:left w:val="single" w:sz="4" w:space="0" w:color="000000"/>
              <w:bottom w:val="single" w:sz="4" w:space="0" w:color="000000"/>
              <w:right w:val="single" w:sz="4" w:space="0" w:color="000000"/>
            </w:tcBorders>
          </w:tcPr>
          <w:p>
            <w:pPr>
              <w:pStyle w:val="Normal"/>
              <w:rPr>
                <w:lang w:val="en-GB"/>
              </w:rPr>
            </w:pPr>
            <w:ins w:id="10286" w:author="portgamma4" w:date="2005-01-02T20:05:00Z">
              <w:r>
                <w:rPr>
                  <w:lang w:val="en-GB"/>
                </w:rPr>
                <w:t xml:space="preserve">              </w:t>
              </w:r>
            </w:ins>
            <w:ins w:id="10287" w:author="portgamma4" w:date="2005-01-02T20:01:00Z">
              <w:r>
                <w:rPr>
                  <w:lang w:val="en-GB"/>
                </w:rPr>
                <w:t>100 k€</w:t>
              </w:r>
            </w:ins>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b/>
                <w:b/>
                <w:lang w:val="en-GB"/>
              </w:rPr>
            </w:pPr>
            <w:ins w:id="10288" w:author="portgamma4" w:date="2005-01-02T20:02:00Z">
              <w:r>
                <w:rPr>
                  <w:b/>
                  <w:lang w:val="en-GB"/>
                </w:rPr>
                <w:t>Total</w:t>
              </w:r>
            </w:ins>
          </w:p>
        </w:tc>
        <w:tc>
          <w:tcPr>
            <w:tcW w:w="4915" w:type="dxa"/>
            <w:tcBorders>
              <w:top w:val="single" w:sz="4" w:space="0" w:color="000000"/>
              <w:left w:val="single" w:sz="4" w:space="0" w:color="000000"/>
              <w:bottom w:val="single" w:sz="4" w:space="0" w:color="000000"/>
              <w:right w:val="single" w:sz="4" w:space="0" w:color="000000"/>
            </w:tcBorders>
          </w:tcPr>
          <w:p>
            <w:pPr>
              <w:pStyle w:val="Normal"/>
              <w:rPr/>
            </w:pPr>
            <w:ins w:id="10289" w:author="portgamma4" w:date="2005-01-02T20:06:00Z">
              <w:r>
                <w:rPr>
                  <w:b/>
                  <w:lang w:val="en-GB"/>
                </w:rPr>
                <w:t xml:space="preserve">              </w:t>
              </w:r>
            </w:ins>
            <w:ins w:id="10290" w:author="portgamma4" w:date="2005-01-02T20:02:00Z">
              <w:r>
                <w:rPr>
                  <w:b/>
                  <w:lang w:val="en-GB"/>
                </w:rPr>
                <w:t>500 k€</w:t>
              </w:r>
            </w:ins>
          </w:p>
        </w:tc>
      </w:tr>
    </w:tbl>
    <w:p>
      <w:pPr>
        <w:pStyle w:val="Normal"/>
        <w:rPr>
          <w:b/>
          <w:b/>
          <w:lang w:val="en-GB"/>
          <w:del w:id="10292" w:author="Zsolt Podolyak" w:date="2005-01-12T15:11:00Z"/>
        </w:rPr>
      </w:pPr>
      <w:del w:id="10291" w:author="Zsolt Podolyak" w:date="2005-01-12T15:11:00Z">
        <w:r>
          <w:rPr>
            <w:b/>
            <w:lang w:val="en-GB"/>
          </w:rPr>
        </w:r>
      </w:del>
    </w:p>
    <w:p>
      <w:pPr>
        <w:pStyle w:val="Normal"/>
        <w:rPr>
          <w:b/>
          <w:b/>
          <w:lang w:val="en-GB"/>
          <w:del w:id="10294" w:author="Zsolt Podolyak" w:date="2005-01-12T15:11:00Z"/>
        </w:rPr>
      </w:pPr>
      <w:del w:id="10293" w:author="Zsolt Podolyak" w:date="2005-01-12T15:11:00Z">
        <w:r>
          <w:rPr>
            <w:b/>
            <w:lang w:val="en-GB"/>
          </w:rPr>
        </w:r>
      </w:del>
    </w:p>
    <w:p>
      <w:pPr>
        <w:pStyle w:val="Normal"/>
        <w:rPr>
          <w:b/>
          <w:b/>
          <w:lang w:val="en-GB"/>
          <w:ins w:id="10296" w:author="Zsolt Podolyak" w:date="2004-12-23T14:22:00Z"/>
        </w:rPr>
      </w:pPr>
      <w:ins w:id="10295" w:author="Zsolt Podolyak" w:date="2004-12-23T14:22:00Z">
        <w:r>
          <w:rPr>
            <w:b/>
            <w:lang w:val="en-GB"/>
          </w:rPr>
        </w:r>
      </w:ins>
    </w:p>
    <w:p>
      <w:pPr>
        <w:pStyle w:val="Normal"/>
        <w:rPr>
          <w:b/>
          <w:b/>
          <w:lang w:val="en-GB"/>
          <w:ins w:id="10298" w:author="portgamma4" w:date="2005-01-02T20:02:00Z"/>
        </w:rPr>
      </w:pPr>
      <w:ins w:id="10297" w:author="Zsolt Podolyak" w:date="2004-12-23T14:22:00Z">
        <w:r>
          <w:rPr>
            <w:b/>
            <w:lang w:val="en-GB"/>
          </w:rPr>
          <w:t xml:space="preserve">Groups involved: </w:t>
        </w:r>
      </w:ins>
    </w:p>
    <w:p>
      <w:pPr>
        <w:pStyle w:val="Normal"/>
        <w:rPr>
          <w:b/>
          <w:b/>
          <w:lang w:val="en-GB"/>
          <w:ins w:id="10300" w:author="portgamma4" w:date="2005-01-02T20:02:00Z"/>
        </w:rPr>
      </w:pPr>
      <w:ins w:id="10299" w:author="portgamma4" w:date="2005-01-02T20:02:00Z">
        <w:r>
          <w:rPr>
            <w:b/>
            <w:lang w:val="en-GB"/>
          </w:rPr>
        </w:r>
      </w:ins>
    </w:p>
    <w:p>
      <w:pPr>
        <w:pStyle w:val="Normal"/>
        <w:rPr>
          <w:lang w:val="en-GB"/>
          <w:ins w:id="10315" w:author="Zsolt Podolyak" w:date="2004-12-23T14:22:00Z"/>
        </w:rPr>
      </w:pPr>
      <w:ins w:id="10301" w:author="Zsolt Podolyak" w:date="2004-12-23T14:22:00Z">
        <w:r>
          <w:rPr>
            <w:lang w:val="en-GB"/>
          </w:rPr>
          <w:t xml:space="preserve"> </w:t>
        </w:r>
      </w:ins>
      <w:ins w:id="10302" w:author="Zsolt Podolyak" w:date="2004-12-23T14:22:00Z">
        <w:r>
          <w:rPr>
            <w:lang w:val="en-GB"/>
          </w:rPr>
          <w:t>Debrecen (A. Algora), GSI ( M. Gorska, J. Gerl), Madrid (A. Jungclaus), St. Petersburg (</w:t>
        </w:r>
      </w:ins>
      <w:ins w:id="10303" w:author="Zsolt Podolyak" w:date="2004-12-23T14:22:00Z">
        <w:r>
          <w:rPr>
            <w:b/>
            <w:lang w:val="en-GB"/>
          </w:rPr>
          <w:t>L. Batist</w:t>
        </w:r>
      </w:ins>
      <w:ins w:id="10304" w:author="Zsolt Podolyak" w:date="2004-12-23T14:22:00Z">
        <w:r>
          <w:rPr>
            <w:lang w:val="en-GB"/>
          </w:rPr>
          <w:t>), Surrey (W. Gelletly, P. Regan, Z.</w:t>
        </w:r>
      </w:ins>
      <w:ins w:id="10305" w:author="Zsolt Podolyak" w:date="2005-01-12T15:12:00Z">
        <w:r>
          <w:rPr>
            <w:lang w:val="en-GB"/>
          </w:rPr>
          <w:t xml:space="preserve">Podolyak, </w:t>
        </w:r>
      </w:ins>
      <w:ins w:id="10306" w:author="Zsolt Podolyak" w:date="2004-12-23T14:22:00Z">
        <w:r>
          <w:rPr>
            <w:lang w:val="en-GB"/>
          </w:rPr>
          <w:t>P. Walker), Valencia (</w:t>
        </w:r>
      </w:ins>
      <w:ins w:id="10307" w:author="Zsolt Podolyak" w:date="2004-12-23T14:22:00Z">
        <w:del w:id="10308" w:author="portgamma4" w:date="2005-01-02T20:03:00Z">
          <w:r>
            <w:rPr>
              <w:lang w:val="en-GB"/>
            </w:rPr>
            <w:delText>B. Rubio,</w:delText>
          </w:r>
        </w:del>
      </w:ins>
      <w:ins w:id="10309" w:author="Zsolt Podolyak" w:date="2004-12-23T14:22:00Z">
        <w:r>
          <w:rPr>
            <w:lang w:val="en-GB"/>
          </w:rPr>
          <w:t xml:space="preserve"> </w:t>
        </w:r>
      </w:ins>
      <w:ins w:id="10310" w:author="Zsolt Podolyak" w:date="2004-12-23T14:22:00Z">
        <w:r>
          <w:rPr>
            <w:b/>
            <w:lang w:val="en-GB"/>
          </w:rPr>
          <w:t>J.L. Tain</w:t>
        </w:r>
      </w:ins>
      <w:ins w:id="10311" w:author="portgamma4" w:date="2005-01-02T20:03:00Z">
        <w:r>
          <w:rPr>
            <w:b/>
            <w:lang w:val="en-GB"/>
          </w:rPr>
          <w:t xml:space="preserve">, </w:t>
        </w:r>
      </w:ins>
      <w:ins w:id="10312" w:author="portgamma4" w:date="2005-01-02T20:03:00Z">
        <w:r>
          <w:rPr>
            <w:lang w:val="en-GB"/>
          </w:rPr>
          <w:t>B. Rubio</w:t>
        </w:r>
      </w:ins>
      <w:ins w:id="10313" w:author="Zsolt Podolyak" w:date="2004-12-23T14:22:00Z">
        <w:r>
          <w:rPr>
            <w:lang w:val="en-GB"/>
          </w:rPr>
          <w:t>)</w:t>
        </w:r>
      </w:ins>
      <w:ins w:id="10314" w:author="Zsolt Podolyak" w:date="2005-01-16T15:13:00Z">
        <w:r>
          <w:rPr>
            <w:lang w:val="en-GB"/>
          </w:rPr>
          <w:t>, Koeln (Jolie)</w:t>
        </w:r>
      </w:ins>
    </w:p>
    <w:p>
      <w:pPr>
        <w:pStyle w:val="Normal"/>
        <w:rPr>
          <w:lang w:val="en-GB"/>
          <w:ins w:id="10317" w:author="Zsolt Podolyak" w:date="2004-12-23T14:22:00Z"/>
        </w:rPr>
      </w:pPr>
      <w:ins w:id="10316" w:author="Zsolt Podolyak" w:date="2004-12-23T14:22:00Z">
        <w:r>
          <w:rPr>
            <w:lang w:val="en-GB"/>
          </w:rPr>
        </w:r>
      </w:ins>
    </w:p>
    <w:p>
      <w:pPr>
        <w:pStyle w:val="Normal"/>
        <w:rPr>
          <w:b/>
          <w:b/>
          <w:lang w:val="en-GB"/>
          <w:ins w:id="10319" w:author="Zsolt Podolyak" w:date="2004-12-23T14:24:00Z"/>
        </w:rPr>
      </w:pPr>
      <w:ins w:id="10318" w:author="Zsolt Podolyak" w:date="2004-12-23T14:24:00Z">
        <w:r>
          <w:rPr>
            <w:b/>
            <w:lang w:val="en-GB"/>
          </w:rPr>
          <w:t>Isomeric moments</w:t>
        </w:r>
      </w:ins>
    </w:p>
    <w:p>
      <w:pPr>
        <w:pStyle w:val="Normal"/>
        <w:rPr>
          <w:b/>
          <w:b/>
          <w:lang w:val="en-GB"/>
          <w:ins w:id="10321" w:author="Zsolt Podolyak" w:date="2005-01-10T17:50:00Z"/>
        </w:rPr>
      </w:pPr>
      <w:ins w:id="10320" w:author="Zsolt Podolyak" w:date="2005-01-10T17:50:00Z">
        <w:r>
          <w:rPr>
            <w:b/>
            <w:lang w:val="en-GB"/>
          </w:rPr>
        </w:r>
      </w:ins>
    </w:p>
    <w:p>
      <w:pPr>
        <w:pStyle w:val="TextBody"/>
        <w:rPr>
          <w:u w:val="single"/>
          <w:ins w:id="10323" w:author="Zsolt Podolyak" w:date="2005-01-10T17:50:00Z"/>
        </w:rPr>
      </w:pPr>
      <w:ins w:id="10322" w:author="Zsolt Podolyak" w:date="2005-01-10T17:50:00Z">
        <w:r>
          <w:rPr>
            <w:u w:val="single"/>
          </w:rPr>
          <w:t>Equipment and cost estimation:</w:t>
        </w:r>
      </w:ins>
    </w:p>
    <w:p>
      <w:pPr>
        <w:pStyle w:val="TextBody"/>
        <w:rPr>
          <w:u w:val="single"/>
          <w:ins w:id="10325" w:author="Zsolt Podolyak" w:date="2005-01-10T17:50:00Z"/>
        </w:rPr>
      </w:pPr>
      <w:ins w:id="10324" w:author="Zsolt Podolyak" w:date="2005-01-10T17:50:00Z">
        <w:r>
          <w:rPr>
            <w:u w:val="single"/>
          </w:rPr>
        </w:r>
      </w:ins>
    </w:p>
    <w:p>
      <w:pPr>
        <w:pStyle w:val="TextBody"/>
        <w:jc w:val="left"/>
        <w:rPr>
          <w:ins w:id="10327" w:author="Zsolt Podolyak" w:date="2005-01-10T17:50:00Z"/>
        </w:rPr>
      </w:pPr>
      <w:ins w:id="10326" w:author="Zsolt Podolyak" w:date="2005-01-10T17:50:00Z">
        <w:r>
          <w:rPr/>
          <w:t xml:space="preserve">50 keuro </w:t>
          <w:tab/>
          <w:tab/>
          <w:t xml:space="preserve">magnet </w:t>
          <w:br/>
          <w:t xml:space="preserve">2 x 10 keuro </w:t>
          <w:tab/>
          <w:tab/>
          <w:t>reaction chambers</w:t>
          <w:br/>
          <w:t xml:space="preserve">20 keuro </w:t>
          <w:tab/>
          <w:tab/>
          <w:t>detector ring-support structure for g-factors</w:t>
        </w:r>
      </w:ins>
    </w:p>
    <w:p>
      <w:pPr>
        <w:pStyle w:val="TextBody"/>
        <w:jc w:val="left"/>
        <w:rPr>
          <w:ins w:id="10329" w:author="Zsolt Podolyak" w:date="2005-01-10T17:50:00Z"/>
        </w:rPr>
      </w:pPr>
      <w:ins w:id="10328" w:author="Zsolt Podolyak" w:date="2005-01-10T17:50:00Z">
        <w:r>
          <w:rPr/>
          <w:t>40 keuro</w:t>
          <w:tab/>
          <w:tab/>
          <w:t>detector ball-support structure for Q-moments</w:t>
        </w:r>
      </w:ins>
    </w:p>
    <w:p>
      <w:pPr>
        <w:pStyle w:val="TextBody"/>
        <w:rPr>
          <w:ins w:id="10331" w:author="Zsolt Podolyak" w:date="2005-01-10T17:50:00Z"/>
        </w:rPr>
      </w:pPr>
      <w:ins w:id="10330" w:author="Zsolt Podolyak" w:date="2005-01-10T17:50:00Z">
        <w:r>
          <w:rPr/>
          <w:t xml:space="preserve">20 kEuro </w:t>
          <w:tab/>
          <w:tab/>
          <w:t>host materials (crystals or foils) for Q-moments</w:t>
        </w:r>
      </w:ins>
    </w:p>
    <w:p>
      <w:pPr>
        <w:pStyle w:val="TextBody"/>
        <w:rPr>
          <w:ins w:id="10333" w:author="Zsolt Podolyak" w:date="2005-01-10T17:50:00Z"/>
        </w:rPr>
      </w:pPr>
      <w:ins w:id="10332" w:author="Zsolt Podolyak" w:date="2005-01-10T17:50:00Z">
        <w:r>
          <w:rPr/>
        </w:r>
      </w:ins>
    </w:p>
    <w:p>
      <w:pPr>
        <w:pStyle w:val="TextBody"/>
        <w:rPr>
          <w:ins w:id="10335" w:author="Zsolt Podolyak" w:date="2005-01-10T17:50:00Z"/>
        </w:rPr>
      </w:pPr>
      <w:ins w:id="10334" w:author="Zsolt Podolyak" w:date="2005-01-10T17:50:00Z">
        <w:r>
          <w:rPr/>
          <w:t>High-purity Ge-detectors from existing set-ups will be used, a minimum of 8 such detectors is needed.  They will be mounted in a special configuration, depending on whether g-factors or Q-moments are being measured (the same set-up can be used, but for Q-moments one could consider a ball of detectors because no magnetic field is needed).</w:t>
        </w:r>
      </w:ins>
    </w:p>
    <w:p>
      <w:pPr>
        <w:pStyle w:val="Normal"/>
        <w:rPr>
          <w:b/>
          <w:b/>
          <w:lang w:val="en-GB"/>
          <w:ins w:id="10337" w:author="Zsolt Podolyak" w:date="2005-01-10T17:50:00Z"/>
        </w:rPr>
      </w:pPr>
      <w:ins w:id="10336" w:author="Zsolt Podolyak" w:date="2005-01-10T17:50:00Z">
        <w:r>
          <w:rPr>
            <w:b/>
            <w:lang w:val="en-GB"/>
          </w:rPr>
        </w:r>
      </w:ins>
    </w:p>
    <w:p>
      <w:pPr>
        <w:pStyle w:val="Normal"/>
        <w:rPr>
          <w:ins w:id="10339" w:author="Zsolt Podolyak" w:date="2005-01-15T23:06:00Z"/>
        </w:rPr>
      </w:pPr>
      <w:ins w:id="10338" w:author="Zsolt Podolyak" w:date="2005-01-15T23:06:00Z">
        <w:r>
          <w:rPr>
            <w:lang w:val="en-GB"/>
          </w:rPr>
          <w:t>1PhD student</w:t>
        </w:r>
      </w:ins>
    </w:p>
    <w:p>
      <w:pPr>
        <w:pStyle w:val="Normal"/>
        <w:rPr>
          <w:b/>
          <w:b/>
          <w:lang w:val="en-GB"/>
          <w:ins w:id="10341" w:author="Zsolt Podolyak" w:date="2005-01-10T17:50:00Z"/>
        </w:rPr>
      </w:pPr>
      <w:ins w:id="10340" w:author="Zsolt Podolyak" w:date="2005-01-15T23:06:00Z">
        <w:r>
          <w:rPr>
            <w:lang w:val="en-GB"/>
          </w:rPr>
          <w:t>2 postdocs</w:t>
        </w:r>
      </w:ins>
    </w:p>
    <w:p>
      <w:pPr>
        <w:pStyle w:val="Normal"/>
        <w:rPr>
          <w:b/>
          <w:b/>
          <w:lang w:val="en-GB"/>
          <w:ins w:id="10343" w:author="Zsolt Podolyak" w:date="2004-12-23T14:22:00Z"/>
        </w:rPr>
      </w:pPr>
      <w:ins w:id="10342" w:author="Zsolt Podolyak" w:date="2004-12-23T14:22:00Z">
        <w:r>
          <w:rPr>
            <w:b/>
            <w:lang w:val="en-GB"/>
          </w:rPr>
        </w:r>
      </w:ins>
    </w:p>
    <w:p>
      <w:pPr>
        <w:pStyle w:val="Normal"/>
        <w:rPr>
          <w:ins w:id="10346" w:author="Zsolt Podolyak" w:date="2004-12-23T14:24:00Z"/>
        </w:rPr>
      </w:pPr>
      <w:ins w:id="10344" w:author="Zsolt Podolyak" w:date="2004-12-23T14:24:00Z">
        <w:r>
          <w:rPr>
            <w:b/>
            <w:lang w:val="en-GB"/>
          </w:rPr>
          <w:t>Members of this collaboration</w:t>
        </w:r>
      </w:ins>
      <w:ins w:id="10345" w:author="Zsolt Podolyak" w:date="2004-12-23T14:24:00Z">
        <w:r>
          <w:rPr>
            <w:lang w:val="en-GB"/>
          </w:rPr>
          <w:t xml:space="preserve"> (as part of the DESPEC collaboration):</w:t>
        </w:r>
      </w:ins>
    </w:p>
    <w:p>
      <w:pPr>
        <w:pStyle w:val="Normal"/>
        <w:rPr>
          <w:lang w:val="en-GB"/>
          <w:ins w:id="10348" w:author="Zsolt Podolyak" w:date="2004-12-23T14:24:00Z"/>
        </w:rPr>
      </w:pPr>
      <w:ins w:id="10347" w:author="Zsolt Podolyak" w:date="2004-12-23T14:24:00Z">
        <w:r>
          <w:rPr>
            <w:lang w:val="en-GB"/>
          </w:rPr>
        </w:r>
      </w:ins>
    </w:p>
    <w:p>
      <w:pPr>
        <w:pStyle w:val="Normal"/>
        <w:rPr>
          <w:lang w:val="it-IT"/>
          <w:ins w:id="10350" w:author="Zsolt Podolyak" w:date="2004-12-23T14:24:00Z"/>
        </w:rPr>
      </w:pPr>
      <w:ins w:id="10349" w:author="Zsolt Podolyak" w:date="2004-12-23T14:24:00Z">
        <w:r>
          <w:rPr>
            <w:lang w:val="it-IT"/>
          </w:rPr>
          <w:t>Sofia: G. Rainovski, S. Lalkovski, M. Danchev</w:t>
        </w:r>
      </w:ins>
    </w:p>
    <w:p>
      <w:pPr>
        <w:pStyle w:val="Normal"/>
        <w:rPr>
          <w:lang w:val="es-ES"/>
          <w:ins w:id="10352" w:author="Zsolt Podolyak" w:date="2004-12-23T14:24:00Z"/>
        </w:rPr>
      </w:pPr>
      <w:ins w:id="10351" w:author="Zsolt Podolyak" w:date="2004-12-23T14:24:00Z">
        <w:r>
          <w:rPr>
            <w:lang w:val="es-ES"/>
          </w:rPr>
          <w:t>Camerino: D.L. Balabanski</w:t>
        </w:r>
      </w:ins>
    </w:p>
    <w:p>
      <w:pPr>
        <w:pStyle w:val="Normal"/>
        <w:rPr>
          <w:lang w:val="es-ES"/>
          <w:ins w:id="10354" w:author="Zsolt Podolyak" w:date="2004-12-23T14:24:00Z"/>
        </w:rPr>
      </w:pPr>
      <w:ins w:id="10353" w:author="Zsolt Podolyak" w:date="2004-12-23T14:24:00Z">
        <w:r>
          <w:rPr>
            <w:lang w:val="es-ES"/>
          </w:rPr>
          <w:t>Leuven: G. Neyens</w:t>
        </w:r>
      </w:ins>
      <w:r>
        <w:br w:type="page"/>
      </w:r>
    </w:p>
    <w:p>
      <w:pPr>
        <w:pStyle w:val="Normal"/>
        <w:rPr>
          <w:lang w:val="es-ES"/>
          <w:ins w:id="10356" w:author="Zsolt Podolyak" w:date="2004-12-23T14:24:00Z"/>
        </w:rPr>
      </w:pPr>
      <w:ins w:id="10355" w:author="Zsolt Podolyak" w:date="2004-12-23T14:24:00Z">
        <w:r>
          <w:rPr>
            <w:lang w:val="es-ES"/>
          </w:rPr>
        </w:r>
      </w:ins>
    </w:p>
    <w:p>
      <w:pPr>
        <w:pStyle w:val="Normal"/>
        <w:numPr>
          <w:ilvl w:val="0"/>
          <w:numId w:val="17"/>
        </w:numPr>
        <w:rPr>
          <w:lang w:val="en-US"/>
          <w:ins w:id="10358" w:author="Zsolt Podolyak" w:date="2005-01-11T16:02:00Z"/>
        </w:rPr>
      </w:pPr>
      <w:ins w:id="10357" w:author="Zsolt Podolyak" w:date="2005-01-11T16:02:00Z">
        <w:r>
          <w:rPr>
            <w:lang w:val="en-GB"/>
          </w:rPr>
          <w:t>Schedule with Milestones</w:t>
        </w:r>
      </w:ins>
    </w:p>
    <w:p>
      <w:pPr>
        <w:pStyle w:val="Normal"/>
        <w:rPr>
          <w:lang w:val="en-US"/>
          <w:ins w:id="10360" w:author="Zsolt Podolyak" w:date="2005-01-12T12:06:00Z"/>
        </w:rPr>
      </w:pPr>
      <w:ins w:id="10359" w:author="Zsolt Podolyak" w:date="2005-01-12T12:06:00Z">
        <w:r>
          <w:rPr>
            <w:lang w:val="en-US"/>
          </w:rPr>
        </w:r>
      </w:ins>
    </w:p>
    <w:p>
      <w:pPr>
        <w:pStyle w:val="Normal"/>
        <w:jc w:val="both"/>
        <w:rPr>
          <w:ins w:id="10376" w:author="Zsolt Podolyak" w:date="2005-01-12T12:06:00Z"/>
        </w:rPr>
      </w:pPr>
      <w:ins w:id="10361" w:author="Zsolt Podolyak" w:date="2005-01-12T12:04:00Z">
        <w:r>
          <w:rPr>
            <w:lang w:val="en-US"/>
          </w:rPr>
          <w:t>It is envisaged to have the whole experimental setup operati</w:t>
        </w:r>
      </w:ins>
      <w:ins w:id="10362" w:author="Zsolt Podolyak" w:date="2005-01-12T12:04:00Z">
        <w:del w:id="10363" w:author="Gerl" w:date="2005-01-20T17:57:00Z">
          <w:r>
            <w:rPr>
              <w:lang w:val="en-US"/>
            </w:rPr>
            <w:delText>ng</w:delText>
          </w:r>
        </w:del>
      </w:ins>
      <w:ins w:id="10364" w:author="Gerl" w:date="2005-01-20T17:57:00Z">
        <w:r>
          <w:rPr>
            <w:lang w:val="en-US"/>
          </w:rPr>
          <w:t>onal</w:t>
        </w:r>
      </w:ins>
      <w:ins w:id="10365" w:author="Zsolt Podolyak" w:date="2005-01-12T12:04:00Z">
        <w:r>
          <w:rPr>
            <w:lang w:val="en-US"/>
          </w:rPr>
          <w:t xml:space="preserve"> in the low energy cave </w:t>
        </w:r>
      </w:ins>
      <w:ins w:id="10366" w:author="Zsolt Podolyak" w:date="2005-01-12T12:04:00Z">
        <w:del w:id="10367" w:author="Gerl" w:date="2005-01-20T17:57:00Z">
          <w:r>
            <w:rPr>
              <w:lang w:val="en-US"/>
            </w:rPr>
            <w:delText xml:space="preserve">in </w:delText>
          </w:r>
        </w:del>
      </w:ins>
      <w:ins w:id="10368" w:author="Zsolt Podolyak" w:date="2005-01-12T12:04:00Z">
        <w:r>
          <w:rPr>
            <w:lang w:val="en-US"/>
          </w:rPr>
          <w:t>whe</w:t>
        </w:r>
      </w:ins>
      <w:ins w:id="10369" w:author="Zsolt Podolyak" w:date="2005-01-12T12:06:00Z">
        <w:r>
          <w:rPr>
            <w:lang w:val="en-US"/>
          </w:rPr>
          <w:t>n the first beams will be delivered by the Super-FRS in 2010. At that date the AGAT</w:t>
        </w:r>
      </w:ins>
      <w:ins w:id="10370" w:author="Gerl" w:date="2005-01-20T17:57:00Z">
        <w:r>
          <w:rPr>
            <w:lang w:val="en-US"/>
          </w:rPr>
          <w:t>A</w:t>
        </w:r>
      </w:ins>
      <w:ins w:id="10371" w:author="Zsolt Podolyak" w:date="2005-01-12T12:06:00Z">
        <w:r>
          <w:rPr>
            <w:lang w:val="en-US"/>
          </w:rPr>
          <w:t xml:space="preserve"> demonstrator will be used for gamma-ray detection in HISPEC, the full 4</w:t>
        </w:r>
      </w:ins>
      <w:ins w:id="10372" w:author="Gerl" w:date="2005-01-20T17:57:00Z">
        <w:r>
          <w:rPr>
            <w:rFonts w:eastAsia="Symbol" w:cs="Symbol" w:ascii="Symbol" w:hAnsi="Symbol"/>
            <w:lang w:val="en-US"/>
          </w:rPr>
          <w:t></w:t>
        </w:r>
      </w:ins>
      <w:ins w:id="10373" w:author="Zsolt Podolyak" w:date="2005-01-12T12:06:00Z">
        <w:del w:id="10374" w:author="Gerl" w:date="2005-01-20T17:57:00Z">
          <w:r>
            <w:rPr>
              <w:lang w:val="en-US"/>
            </w:rPr>
            <w:delText>PI</w:delText>
          </w:r>
        </w:del>
      </w:ins>
      <w:ins w:id="10375" w:author="Zsolt Podolyak" w:date="2005-01-12T12:06:00Z">
        <w:r>
          <w:rPr>
            <w:lang w:val="en-US"/>
          </w:rPr>
          <w:t xml:space="preserve"> AGATA array will be operational in 2012. Similarly, the magnetic spectrometer will be based on the existing ALADIN magnet suitable for intermediate beam energy experiments. A dedicated magnetic spectrometer to cover lower beam energies will replace ALADIN in 2012.</w:t>
        </w:r>
      </w:ins>
    </w:p>
    <w:p>
      <w:pPr>
        <w:pStyle w:val="Header"/>
        <w:tabs>
          <w:tab w:val="clear" w:pos="4536"/>
          <w:tab w:val="clear" w:pos="9072"/>
        </w:tabs>
        <w:rPr>
          <w:lang w:val="en-US"/>
          <w:ins w:id="10378" w:author="Zsolt Podolyak" w:date="2005-01-12T12:14:00Z"/>
        </w:rPr>
      </w:pPr>
      <w:ins w:id="10377" w:author="Zsolt Podolyak" w:date="2005-01-12T12:14:00Z">
        <w:r>
          <w:rPr>
            <w:lang w:val="en-US"/>
          </w:rPr>
        </w:r>
      </w:ins>
    </w:p>
    <w:p>
      <w:pPr>
        <w:pStyle w:val="Normal"/>
        <w:jc w:val="both"/>
        <w:rPr>
          <w:ins w:id="10383" w:author="Zsolt Podolyak" w:date="2005-01-12T12:19:00Z"/>
        </w:rPr>
      </w:pPr>
      <w:ins w:id="10379" w:author="Zsolt Podolyak" w:date="2005-01-12T12:14:00Z">
        <w:r>
          <w:rPr>
            <w:lang w:val="en-US"/>
          </w:rPr>
          <w:t xml:space="preserve">HISPEC/DESPEC meeting </w:t>
        </w:r>
      </w:ins>
      <w:ins w:id="10380" w:author="Zsolt Podolyak" w:date="2005-01-12T12:19:00Z">
        <w:r>
          <w:rPr>
            <w:lang w:val="en-US"/>
          </w:rPr>
          <w:t xml:space="preserve"> 8</w:t>
        </w:r>
      </w:ins>
      <w:ins w:id="10381" w:author="Zsolt Podolyak" w:date="2005-01-12T12:19:00Z">
        <w:r>
          <w:rPr>
            <w:vertAlign w:val="superscript"/>
            <w:lang w:val="en-US"/>
          </w:rPr>
          <w:t>th</w:t>
        </w:r>
      </w:ins>
      <w:ins w:id="10382" w:author="Zsolt Podolyak" w:date="2005-01-12T12:19:00Z">
        <w:r>
          <w:rPr>
            <w:lang w:val="en-US"/>
          </w:rPr>
          <w:t xml:space="preserve"> of February 2005.</w:t>
        </w:r>
      </w:ins>
    </w:p>
    <w:p>
      <w:pPr>
        <w:pStyle w:val="Normal"/>
        <w:jc w:val="both"/>
        <w:rPr>
          <w:lang w:val="en-US"/>
          <w:ins w:id="10385" w:author="Zsolt Podolyak" w:date="2005-01-12T12:06:00Z"/>
        </w:rPr>
      </w:pPr>
      <w:ins w:id="10384" w:author="Zsolt Podolyak" w:date="2005-01-12T12:19:00Z">
        <w:r>
          <w:rPr>
            <w:lang w:val="en-US"/>
          </w:rPr>
          <w:t>Signing the MoU before the PAC meeting which will take place in GSI 14-15st of March 2005.</w:t>
        </w:r>
      </w:ins>
    </w:p>
    <w:p>
      <w:pPr>
        <w:pStyle w:val="Normal"/>
        <w:jc w:val="both"/>
        <w:rPr>
          <w:lang w:val="en-GB"/>
          <w:ins w:id="10414" w:author="Zsolt Podolyak" w:date="2005-01-16T21:09:00Z"/>
        </w:rPr>
      </w:pPr>
      <w:ins w:id="10386" w:author="Zsolt Podolyak" w:date="2005-01-12T12:21:00Z">
        <w:r>
          <w:rPr>
            <w:lang w:val="en-GB"/>
          </w:rPr>
          <w:t>Some members of the collaboration have already started to apply for funds for the R&amp;D phase.</w:t>
        </w:r>
      </w:ins>
      <w:ins w:id="10387" w:author="Zsolt Podolyak" w:date="2005-01-12T12:24:00Z">
        <w:r>
          <w:rPr>
            <w:lang w:val="en-GB"/>
          </w:rPr>
          <w:t xml:space="preserve"> The lion</w:t>
        </w:r>
      </w:ins>
      <w:ins w:id="10388" w:author="Zsolt Podolyak" w:date="2005-01-12T12:26:00Z">
        <w:r>
          <w:rPr>
            <w:lang w:val="en-GB"/>
          </w:rPr>
          <w:t xml:space="preserve">’s share of the resources will be </w:t>
        </w:r>
      </w:ins>
      <w:ins w:id="10389" w:author="Zsolt Podolyak" w:date="2005-01-12T12:28:00Z">
        <w:r>
          <w:rPr>
            <w:lang w:val="en-GB"/>
          </w:rPr>
          <w:t>risen</w:t>
        </w:r>
      </w:ins>
      <w:ins w:id="10390" w:author="Zsolt Podolyak" w:date="2005-01-12T12:26:00Z">
        <w:r>
          <w:rPr>
            <w:lang w:val="en-GB"/>
          </w:rPr>
          <w:t xml:space="preserve"> starting form 2005.</w:t>
        </w:r>
      </w:ins>
      <w:ins w:id="10391" w:author="Zsolt Podolyak" w:date="2005-01-16T15:07:00Z">
        <w:r>
          <w:rPr>
            <w:lang w:val="en-US"/>
          </w:rPr>
          <w:t xml:space="preserve"> </w:t>
        </w:r>
      </w:ins>
      <w:ins w:id="10392" w:author="Zsolt Podolyak" w:date="2005-01-12T12:29:00Z">
        <w:r>
          <w:rPr>
            <w:lang w:val="en-GB"/>
          </w:rPr>
          <w:t>Simulations, design and realistic cost evaluation 2005-2006. The conclusions will be presented in the Technical Design Report.</w:t>
        </w:r>
      </w:ins>
      <w:ins w:id="10393" w:author="Zsolt Podolyak" w:date="2005-01-16T15:07:00Z">
        <w:r>
          <w:rPr>
            <w:lang w:val="en-GB"/>
          </w:rPr>
          <w:t xml:space="preserve"> </w:t>
        </w:r>
      </w:ins>
      <w:ins w:id="10394" w:author="Zsolt Podolyak" w:date="2005-01-12T12:31:00Z">
        <w:r>
          <w:rPr>
            <w:lang w:val="en-GB"/>
          </w:rPr>
          <w:t>Prototypes, where needed, will be built and tested in 2006-2007</w:t>
        </w:r>
      </w:ins>
      <w:ins w:id="10395" w:author="Zsolt Podolyak" w:date="2005-01-16T15:07:00Z">
        <w:r>
          <w:rPr>
            <w:lang w:val="en-GB"/>
          </w:rPr>
          <w:t>.</w:t>
        </w:r>
      </w:ins>
      <w:ins w:id="10396" w:author="Zsolt Podolyak" w:date="2005-01-12T12:33:00Z">
        <w:r>
          <w:rPr>
            <w:lang w:val="en-GB"/>
          </w:rPr>
          <w:t xml:space="preserve">Construction phase 2007-2009. </w:t>
        </w:r>
      </w:ins>
      <w:ins w:id="10397" w:author="Zsolt Podolyak" w:date="2005-01-16T15:06:00Z">
        <w:r>
          <w:rPr>
            <w:lang w:val="en-GB"/>
          </w:rPr>
          <w:t xml:space="preserve">The setup will be </w:t>
        </w:r>
      </w:ins>
      <w:ins w:id="10398" w:author="Zsolt Podolyak" w:date="2005-01-12T12:33:00Z">
        <w:r>
          <w:rPr>
            <w:lang w:val="en-GB"/>
          </w:rPr>
          <w:t>install</w:t>
        </w:r>
      </w:ins>
      <w:ins w:id="10399" w:author="Zsolt Podolyak" w:date="2005-01-12T12:33:00Z">
        <w:del w:id="10400" w:author="Gerl" w:date="2005-01-20T17:59:00Z">
          <w:r>
            <w:rPr>
              <w:lang w:val="en-GB"/>
            </w:rPr>
            <w:delText>ation</w:delText>
          </w:r>
        </w:del>
      </w:ins>
      <w:ins w:id="10401" w:author="Gerl" w:date="2005-01-20T17:58:00Z">
        <w:r>
          <w:rPr>
            <w:lang w:val="en-GB"/>
          </w:rPr>
          <w:t>ed</w:t>
        </w:r>
      </w:ins>
      <w:ins w:id="10402" w:author="Zsolt Podolyak" w:date="2005-01-12T12:33:00Z">
        <w:r>
          <w:rPr>
            <w:lang w:val="en-GB"/>
          </w:rPr>
          <w:t xml:space="preserve"> </w:t>
        </w:r>
      </w:ins>
      <w:ins w:id="10403" w:author="Zsolt Podolyak" w:date="2005-01-16T15:07:00Z">
        <w:r>
          <w:rPr>
            <w:lang w:val="en-GB"/>
          </w:rPr>
          <w:t xml:space="preserve">in </w:t>
        </w:r>
      </w:ins>
      <w:ins w:id="10404" w:author="Zsolt Podolyak" w:date="2005-01-12T12:33:00Z">
        <w:r>
          <w:rPr>
            <w:lang w:val="en-GB"/>
          </w:rPr>
          <w:t>2009.</w:t>
        </w:r>
      </w:ins>
      <w:ins w:id="10405" w:author="Zsolt Podolyak" w:date="2005-01-16T15:07:00Z">
        <w:r>
          <w:rPr>
            <w:lang w:val="en-GB"/>
          </w:rPr>
          <w:t xml:space="preserve"> </w:t>
        </w:r>
      </w:ins>
      <w:ins w:id="10406" w:author="Zsolt Podolyak" w:date="2005-01-12T12:33:00Z">
        <w:r>
          <w:rPr>
            <w:lang w:val="en-GB"/>
          </w:rPr>
          <w:t>Many of the proposed detectors and setups will be tested at available facilities. In particular it is expected to test some components at the existing FRS</w:t>
        </w:r>
      </w:ins>
      <w:ins w:id="10407" w:author="Zsolt Podolyak" w:date="2005-01-12T12:35:00Z">
        <w:r>
          <w:rPr>
            <w:lang w:val="en-GB"/>
          </w:rPr>
          <w:t xml:space="preserve">. The proposed tests/experiments will emulate the future Super-FRS experiments, </w:t>
        </w:r>
      </w:ins>
      <w:ins w:id="10408" w:author="Zsolt Podolyak" w:date="2005-01-12T12:38:00Z">
        <w:r>
          <w:rPr>
            <w:lang w:val="en-GB"/>
          </w:rPr>
          <w:t>with</w:t>
        </w:r>
      </w:ins>
      <w:ins w:id="10409" w:author="Zsolt Podolyak" w:date="2005-01-12T12:35:00Z">
        <w:r>
          <w:rPr>
            <w:lang w:val="en-GB"/>
          </w:rPr>
          <w:t xml:space="preserve"> </w:t>
        </w:r>
      </w:ins>
      <w:ins w:id="10410" w:author="Zsolt Podolyak" w:date="2005-01-12T12:38:00Z">
        <w:r>
          <w:rPr>
            <w:lang w:val="en-GB"/>
          </w:rPr>
          <w:t xml:space="preserve">beams closer to </w:t>
        </w:r>
      </w:ins>
      <w:ins w:id="10411" w:author="Zsolt Podolyak" w:date="2005-01-12T12:38:00Z">
        <w:del w:id="10412" w:author="Gerl" w:date="2005-01-20T17:59:00Z">
          <w:r>
            <w:rPr>
              <w:lang w:val="en-GB"/>
            </w:rPr>
            <w:delText xml:space="preserve">the </w:delText>
          </w:r>
        </w:del>
      </w:ins>
      <w:ins w:id="10413" w:author="Zsolt Podolyak" w:date="2005-01-12T12:38:00Z">
        <w:r>
          <w:rPr>
            <w:lang w:val="en-GB"/>
          </w:rPr>
          <w:t>stability.</w:t>
        </w:r>
      </w:ins>
    </w:p>
    <w:p>
      <w:pPr>
        <w:pStyle w:val="Normal"/>
        <w:jc w:val="both"/>
        <w:rPr>
          <w:lang w:val="en-GB"/>
          <w:ins w:id="10416" w:author="Zsolt Podolyak" w:date="2005-01-16T21:09:00Z"/>
        </w:rPr>
      </w:pPr>
      <w:ins w:id="10415" w:author="Zsolt Podolyak" w:date="2005-01-16T21:09:00Z">
        <w:r>
          <w:rPr>
            <w:lang w:val="en-GB"/>
          </w:rPr>
        </w:r>
      </w:ins>
    </w:p>
    <w:p>
      <w:pPr>
        <w:pStyle w:val="Normal"/>
        <w:jc w:val="both"/>
        <w:rPr>
          <w:lang w:val="en-GB"/>
          <w:ins w:id="10420" w:author="Zsolt Podolyak" w:date="2005-01-16T21:11:00Z"/>
        </w:rPr>
      </w:pPr>
      <w:ins w:id="10417" w:author="Zsolt Podolyak" w:date="2005-01-16T21:09:00Z">
        <w:r>
          <w:rPr>
            <w:lang w:val="en-GB"/>
          </w:rPr>
          <w:t xml:space="preserve">The list below shows the approximative schedule for the different components of the HISPEC/DESPEC setups. </w:t>
        </w:r>
      </w:ins>
      <w:ins w:id="10418" w:author="Zsolt Podolyak" w:date="2005-01-16T21:09:00Z">
        <w:r>
          <w:rPr>
            <w:b/>
            <w:lang w:val="en-GB"/>
          </w:rPr>
          <w:t>Both setups will be complete and installed in the low energy cave when the SIS-SFRS facility comes online</w:t>
        </w:r>
      </w:ins>
      <w:ins w:id="10419" w:author="Zsolt Podolyak" w:date="2005-01-16T21:11:00Z">
        <w:r>
          <w:rPr>
            <w:b/>
            <w:lang w:val="en-GB"/>
          </w:rPr>
          <w:t xml:space="preserve"> (beginning of 2010).</w:t>
        </w:r>
      </w:ins>
    </w:p>
    <w:p>
      <w:pPr>
        <w:pStyle w:val="Normal"/>
        <w:jc w:val="both"/>
        <w:rPr>
          <w:lang w:val="en-GB"/>
        </w:rPr>
      </w:pPr>
      <w:r>
        <w:rPr>
          <w:lang w:val="en-GB"/>
        </w:rPr>
      </w:r>
    </w:p>
    <w:tbl>
      <w:tblPr>
        <w:tblW w:w="9904" w:type="dxa"/>
        <w:jc w:val="left"/>
        <w:tblInd w:w="-113" w:type="dxa"/>
        <w:tblLayout w:type="fixed"/>
        <w:tblCellMar>
          <w:top w:w="0" w:type="dxa"/>
          <w:left w:w="108" w:type="dxa"/>
          <w:bottom w:w="0" w:type="dxa"/>
          <w:right w:w="108" w:type="dxa"/>
        </w:tblCellMar>
      </w:tblPr>
      <w:tblGrid>
        <w:gridCol w:w="1908"/>
        <w:gridCol w:w="79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996" w:type="dxa"/>
            <w:tcBorders>
              <w:top w:val="single" w:sz="4" w:space="0" w:color="000000"/>
              <w:left w:val="single" w:sz="4" w:space="0" w:color="000000"/>
              <w:bottom w:val="single" w:sz="4" w:space="0" w:color="000000"/>
              <w:right w:val="single" w:sz="4" w:space="0" w:color="000000"/>
            </w:tcBorders>
          </w:tcPr>
          <w:p>
            <w:pPr>
              <w:pStyle w:val="Normal"/>
              <w:jc w:val="both"/>
              <w:rPr>
                <w:ins w:id="10424" w:author="Zsolt Podolyak" w:date="2005-01-16T19:28:00Z"/>
              </w:rPr>
            </w:pPr>
            <w:ins w:id="10421" w:author="Zsolt Podolyak" w:date="2005-01-16T19:31:00Z">
              <w:r>
                <w:rPr>
                  <w:lang w:val="en-GB"/>
                </w:rPr>
                <w:t xml:space="preserve">                                          </w:t>
              </w:r>
            </w:ins>
            <w:ins w:id="10422" w:author="Zsolt Podolyak" w:date="2005-01-16T19:27:00Z">
              <w:r>
                <w:rPr/>
                <w:t>Task/Milestone</w:t>
              </w:r>
            </w:ins>
            <w:ins w:id="10423" w:author="Zsolt Podolyak" w:date="2005-01-16T21:06:00Z">
              <w:r>
                <w:rPr/>
                <w:t xml:space="preserve">            </w:t>
              </w:r>
            </w:ins>
          </w:p>
          <w:p>
            <w:pPr>
              <w:pStyle w:val="Normal"/>
              <w:jc w:val="both"/>
              <w:rPr>
                <w:ins w:id="10448" w:author="Zsolt Podolyak" w:date="2005-01-16T19:28:00Z"/>
              </w:rPr>
            </w:pPr>
            <w:ins w:id="10425" w:author="Zsolt Podolyak" w:date="2005-01-16T19:28:00Z">
              <w:r>
                <w:rPr/>
                <w:t xml:space="preserve">  </w:t>
              </w:r>
            </w:ins>
            <w:ins w:id="10426" w:author="Zsolt Podolyak" w:date="2005-01-16T19:30:00Z">
              <w:r>
                <w:rPr/>
                <w:t xml:space="preserve">  </w:t>
              </w:r>
            </w:ins>
            <w:ins w:id="10427" w:author="Zsolt Podolyak" w:date="2005-01-16T19:28:00Z">
              <w:r>
                <w:rPr/>
                <w:t xml:space="preserve">2005 </w:t>
              </w:r>
            </w:ins>
            <w:ins w:id="10428" w:author="Zsolt Podolyak" w:date="2005-01-16T19:30:00Z">
              <w:r>
                <w:rPr/>
                <w:t xml:space="preserve">  </w:t>
              </w:r>
            </w:ins>
            <w:ins w:id="10429" w:author="Zsolt Podolyak" w:date="2005-01-16T19:28:00Z">
              <w:r>
                <w:rPr/>
                <w:t xml:space="preserve">   </w:t>
              </w:r>
            </w:ins>
            <w:ins w:id="10430" w:author="Zsolt Podolyak" w:date="2005-01-16T19:30:00Z">
              <w:r>
                <w:rPr/>
                <w:t xml:space="preserve"> </w:t>
              </w:r>
            </w:ins>
            <w:ins w:id="10431" w:author="Zsolt Podolyak" w:date="2005-01-16T19:28:00Z">
              <w:r>
                <w:rPr/>
                <w:t xml:space="preserve"> 2006    </w:t>
              </w:r>
            </w:ins>
            <w:ins w:id="10432" w:author="Zsolt Podolyak" w:date="2005-01-16T19:30:00Z">
              <w:r>
                <w:rPr/>
                <w:t xml:space="preserve">  </w:t>
              </w:r>
            </w:ins>
            <w:ins w:id="10433" w:author="Zsolt Podolyak" w:date="2005-01-16T19:28:00Z">
              <w:r>
                <w:rPr/>
                <w:t xml:space="preserve">  2007  </w:t>
              </w:r>
            </w:ins>
            <w:ins w:id="10434" w:author="Zsolt Podolyak" w:date="2005-01-16T19:30:00Z">
              <w:r>
                <w:rPr/>
                <w:t xml:space="preserve">   </w:t>
              </w:r>
            </w:ins>
            <w:ins w:id="10435" w:author="Zsolt Podolyak" w:date="2005-01-16T19:28:00Z">
              <w:r>
                <w:rPr/>
                <w:t xml:space="preserve"> </w:t>
              </w:r>
            </w:ins>
            <w:ins w:id="10436" w:author="Zsolt Podolyak" w:date="2005-01-16T19:31:00Z">
              <w:r>
                <w:rPr/>
                <w:t xml:space="preserve">  </w:t>
              </w:r>
            </w:ins>
            <w:ins w:id="10437" w:author="Zsolt Podolyak" w:date="2005-01-16T19:28:00Z">
              <w:r>
                <w:rPr/>
                <w:t xml:space="preserve">2008  </w:t>
              </w:r>
            </w:ins>
            <w:ins w:id="10438" w:author="Zsolt Podolyak" w:date="2005-01-16T19:31:00Z">
              <w:r>
                <w:rPr/>
                <w:t xml:space="preserve">   </w:t>
              </w:r>
            </w:ins>
            <w:ins w:id="10439" w:author="Zsolt Podolyak" w:date="2005-01-16T19:28:00Z">
              <w:r>
                <w:rPr/>
                <w:t xml:space="preserve">   2009 </w:t>
              </w:r>
            </w:ins>
            <w:ins w:id="10440" w:author="Zsolt Podolyak" w:date="2005-01-16T19:31:00Z">
              <w:r>
                <w:rPr/>
                <w:t xml:space="preserve">  </w:t>
              </w:r>
            </w:ins>
            <w:ins w:id="10441" w:author="Zsolt Podolyak" w:date="2005-01-16T21:07:00Z">
              <w:r>
                <w:rPr/>
                <w:t xml:space="preserve"> </w:t>
              </w:r>
            </w:ins>
            <w:ins w:id="10442" w:author="Zsolt Podolyak" w:date="2005-01-16T19:31:00Z">
              <w:r>
                <w:rPr/>
                <w:t xml:space="preserve">    </w:t>
              </w:r>
            </w:ins>
            <w:ins w:id="10443" w:author="Zsolt Podolyak" w:date="2005-01-16T19:28:00Z">
              <w:r>
                <w:rPr/>
                <w:t xml:space="preserve">2010  </w:t>
              </w:r>
            </w:ins>
            <w:ins w:id="10444" w:author="Zsolt Podolyak" w:date="2005-01-16T19:31:00Z">
              <w:r>
                <w:rPr/>
                <w:t xml:space="preserve">     </w:t>
              </w:r>
            </w:ins>
            <w:ins w:id="10445" w:author="Zsolt Podolyak" w:date="2005-01-16T19:28:00Z">
              <w:r>
                <w:rPr/>
                <w:t xml:space="preserve"> 2011   </w:t>
              </w:r>
            </w:ins>
            <w:ins w:id="10446" w:author="Zsolt Podolyak" w:date="2005-01-16T19:31:00Z">
              <w:r>
                <w:rPr/>
                <w:t xml:space="preserve">  </w:t>
              </w:r>
            </w:ins>
            <w:ins w:id="10447" w:author="Zsolt Podolyak" w:date="2005-01-16T19:28:00Z">
              <w:r>
                <w:rPr/>
                <w:t xml:space="preserve">   2012</w:t>
              </w:r>
            </w:ins>
          </w:p>
          <w:p>
            <w:pPr>
              <w:pStyle w:val="Normal"/>
              <w:jc w:val="both"/>
              <w:rPr/>
            </w:pPr>
            <w:ins w:id="10449" w:author="Zsolt Podolyak" w:date="2005-01-16T19:28:00Z">
              <w:r>
                <w:rPr/>
                <w:t>1  2  3  4  1  2  3  4  1  2  3  4  1  2  3  4  1  2  3  4  1  2  3  4  1  2  3  4  1  2  3  4</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ins w:id="10450" w:author="Zsolt Podolyak" w:date="2005-01-16T19:27:00Z">
              <w:r>
                <w:rPr/>
                <w:t>Beam detectors</w:t>
              </w:r>
            </w:ins>
          </w:p>
        </w:tc>
        <w:tc>
          <w:tcPr>
            <w:tcW w:w="7996" w:type="dxa"/>
            <w:tcBorders>
              <w:top w:val="single" w:sz="4" w:space="0" w:color="000000"/>
              <w:left w:val="single" w:sz="4" w:space="0" w:color="000000"/>
              <w:bottom w:val="single" w:sz="4" w:space="0" w:color="000000"/>
              <w:right w:val="single" w:sz="4" w:space="0" w:color="000000"/>
            </w:tcBorders>
          </w:tcPr>
          <w:p>
            <w:pPr>
              <w:pStyle w:val="Normal"/>
              <w:jc w:val="both"/>
              <w:rPr>
                <w:lang w:val="da-DK"/>
                <w:ins w:id="10452" w:author="Zsolt Podolyak" w:date="2005-01-16T19:42:00Z"/>
              </w:rPr>
            </w:pPr>
            <w:ins w:id="10451" w:author="Zsolt Podolyak" w:date="2005-01-16T19:42:00Z">
              <w:r>
                <w:rPr>
                  <w:lang w:val="da-DK"/>
                </w:rPr>
                <w:t>R&amp;D for diamond det.</w:t>
              </w:r>
            </w:ins>
          </w:p>
          <w:p>
            <w:pPr>
              <w:pStyle w:val="Normal"/>
              <w:jc w:val="both"/>
              <w:rPr>
                <w:u w:val="single"/>
                <w:lang w:val="en-GB"/>
                <w:ins w:id="10455" w:author="Zsolt Podolyak" w:date="2005-01-16T19:44:00Z"/>
              </w:rPr>
            </w:pPr>
            <w:ins w:id="10453" w:author="Zsolt Podolyak" w:date="2005-01-16T19:42:00Z">
              <w:r>
                <w:rPr>
                  <w:u w:val="single"/>
                  <w:lang w:val="en-GB"/>
                </w:rPr>
                <w:t>---------------------------------</w:t>
              </w:r>
            </w:ins>
            <w:ins w:id="10454" w:author="Zsolt Podolyak" w:date="2005-01-16T19:44:00Z">
              <w:r>
                <w:rPr>
                  <w:u w:val="single"/>
                  <w:lang w:val="en-GB"/>
                </w:rPr>
                <w:t>---------</w:t>
              </w:r>
            </w:ins>
          </w:p>
          <w:p>
            <w:pPr>
              <w:pStyle w:val="Normal"/>
              <w:jc w:val="both"/>
              <w:rPr>
                <w:u w:val="single"/>
                <w:lang w:val="en-GB"/>
                <w:ins w:id="10457" w:author="Zsolt Podolyak" w:date="2005-01-16T19:44:00Z"/>
              </w:rPr>
            </w:pPr>
            <w:ins w:id="10456" w:author="Zsolt Podolyak" w:date="2005-01-16T19:44:00Z">
              <w:r>
                <w:rPr>
                  <w:u w:val="single"/>
                  <w:lang w:val="en-GB"/>
                </w:rPr>
              </w:r>
            </w:ins>
          </w:p>
          <w:p>
            <w:pPr>
              <w:pStyle w:val="Normal"/>
              <w:jc w:val="both"/>
              <w:rPr>
                <w:lang w:val="en-GB"/>
                <w:ins w:id="10459" w:author="Zsolt Podolyak" w:date="2005-01-16T19:44:00Z"/>
              </w:rPr>
            </w:pPr>
            <w:ins w:id="10458" w:author="Zsolt Podolyak" w:date="2005-01-16T19:44:00Z">
              <w:r>
                <w:rPr>
                  <w:lang w:val="en-GB"/>
                </w:rPr>
              </w:r>
            </w:ins>
          </w:p>
          <w:p>
            <w:pPr>
              <w:pStyle w:val="Normal"/>
              <w:jc w:val="both"/>
              <w:rPr>
                <w:lang w:val="en-GB"/>
                <w:ins w:id="10462" w:author="Zsolt Podolyak" w:date="2005-01-16T19:44:00Z"/>
              </w:rPr>
            </w:pPr>
            <w:ins w:id="10460" w:author="Zsolt Podolyak" w:date="2005-01-16T19:44:00Z">
              <w:r>
                <w:rPr>
                  <w:lang w:val="en-GB"/>
                </w:rPr>
                <w:t xml:space="preserve">                                 </w:t>
              </w:r>
            </w:ins>
            <w:ins w:id="10461" w:author="Zsolt Podolyak" w:date="2005-01-16T19:44:00Z">
              <w:r>
                <w:rPr>
                  <w:lang w:val="en-GB"/>
                </w:rPr>
                <w:t>tests</w:t>
              </w:r>
            </w:ins>
          </w:p>
          <w:p>
            <w:pPr>
              <w:pStyle w:val="Normal"/>
              <w:jc w:val="both"/>
              <w:rPr>
                <w:u w:val="single"/>
                <w:lang w:val="en-GB"/>
                <w:ins w:id="10468" w:author="Zsolt Podolyak" w:date="2005-01-16T19:45:00Z"/>
              </w:rPr>
            </w:pPr>
            <w:ins w:id="10463" w:author="Zsolt Podolyak" w:date="2005-01-16T19:44:00Z">
              <w:r>
                <w:rPr>
                  <w:lang w:val="en-GB"/>
                </w:rPr>
                <w:t xml:space="preserve">                   </w:t>
              </w:r>
            </w:ins>
            <w:ins w:id="10464" w:author="Zsolt Podolyak" w:date="2005-01-16T21:07:00Z">
              <w:r>
                <w:rPr>
                  <w:lang w:val="en-GB"/>
                </w:rPr>
                <w:t xml:space="preserve">        </w:t>
              </w:r>
            </w:ins>
            <w:ins w:id="10465" w:author="Zsolt Podolyak" w:date="2005-01-16T19:44:00Z">
              <w:r>
                <w:rPr>
                  <w:lang w:val="en-GB"/>
                </w:rPr>
                <w:t xml:space="preserve">  </w:t>
              </w:r>
            </w:ins>
            <w:ins w:id="10466" w:author="Zsolt Podolyak" w:date="2005-01-16T19:44:00Z">
              <w:r>
                <w:rPr>
                  <w:u w:val="single"/>
                  <w:lang w:val="en-GB"/>
                </w:rPr>
                <w:t>------------------</w:t>
              </w:r>
            </w:ins>
            <w:ins w:id="10467" w:author="Zsolt Podolyak" w:date="2005-01-16T21:07:00Z">
              <w:r>
                <w:rPr>
                  <w:u w:val="single"/>
                  <w:lang w:val="en-GB"/>
                </w:rPr>
                <w:t>--------</w:t>
              </w:r>
            </w:ins>
          </w:p>
          <w:p>
            <w:pPr>
              <w:pStyle w:val="Normal"/>
              <w:jc w:val="both"/>
              <w:rPr>
                <w:u w:val="single"/>
                <w:lang w:val="en-GB"/>
                <w:ins w:id="10470" w:author="Zsolt Podolyak" w:date="2005-01-16T19:43:00Z"/>
              </w:rPr>
            </w:pPr>
            <w:ins w:id="10469" w:author="Zsolt Podolyak" w:date="2005-01-16T19:43:00Z">
              <w:r>
                <w:rPr>
                  <w:u w:val="single"/>
                  <w:lang w:val="en-GB"/>
                </w:rPr>
              </w:r>
            </w:ins>
          </w:p>
          <w:p>
            <w:pPr>
              <w:pStyle w:val="Normal"/>
              <w:jc w:val="both"/>
              <w:rPr>
                <w:lang w:val="en-GB"/>
                <w:ins w:id="10473" w:author="Zsolt Podolyak" w:date="2005-01-16T19:43:00Z"/>
              </w:rPr>
            </w:pPr>
            <w:ins w:id="10471" w:author="Zsolt Podolyak" w:date="2005-01-16T19:46:00Z">
              <w:r>
                <w:rPr>
                  <w:lang w:val="en-GB"/>
                </w:rPr>
                <w:t xml:space="preserve">                                                             </w:t>
              </w:r>
            </w:ins>
            <w:ins w:id="10472" w:author="Zsolt Podolyak" w:date="2005-01-16T19:43:00Z">
              <w:r>
                <w:rPr>
                  <w:lang w:val="en-GB"/>
                </w:rPr>
                <w:t>production</w:t>
              </w:r>
            </w:ins>
          </w:p>
          <w:p>
            <w:pPr>
              <w:pStyle w:val="Normal"/>
              <w:jc w:val="both"/>
              <w:rPr>
                <w:u w:val="single"/>
                <w:lang w:val="en-GB"/>
                <w:ins w:id="10476" w:author="Zsolt Podolyak" w:date="2005-01-16T19:42:00Z"/>
              </w:rPr>
            </w:pPr>
            <w:ins w:id="10474" w:author="Zsolt Podolyak" w:date="2005-01-16T19:45:00Z">
              <w:r>
                <w:rPr>
                  <w:lang w:val="en-GB"/>
                </w:rPr>
                <w:t xml:space="preserve">                                                            </w:t>
              </w:r>
            </w:ins>
            <w:ins w:id="10475" w:author="Zsolt Podolyak" w:date="2005-01-16T19:45:00Z">
              <w:r>
                <w:rPr>
                  <w:u w:val="single"/>
                  <w:lang w:val="en-GB"/>
                </w:rPr>
                <w:t>---------------</w:t>
              </w:r>
            </w:ins>
          </w:p>
          <w:p>
            <w:pPr>
              <w:pStyle w:val="Normal"/>
              <w:jc w:val="both"/>
              <w:rPr>
                <w:u w:val="single"/>
                <w:lang w:val="en-GB"/>
                <w:ins w:id="10478" w:author="Zsolt Podolyak" w:date="2005-01-16T19:42:00Z"/>
              </w:rPr>
            </w:pPr>
            <w:ins w:id="10477" w:author="Zsolt Podolyak" w:date="2005-01-16T19:42:00Z">
              <w:r>
                <w:rPr>
                  <w:u w:val="single"/>
                  <w:lang w:val="en-GB"/>
                </w:rPr>
              </w:r>
            </w:ins>
          </w:p>
          <w:p>
            <w:pPr>
              <w:pStyle w:val="Normal"/>
              <w:jc w:val="both"/>
              <w:rPr>
                <w:lang w:val="en-GB"/>
                <w:ins w:id="10481" w:author="Zsolt Podolyak" w:date="2005-01-16T19:44:00Z"/>
              </w:rPr>
            </w:pPr>
            <w:ins w:id="10479" w:author="Zsolt Podolyak" w:date="2005-01-16T19:42:00Z">
              <w:r>
                <w:rPr>
                  <w:lang w:val="en-GB"/>
                </w:rPr>
                <w:t>R&amp;D for Carbon foil based det.</w:t>
              </w:r>
            </w:ins>
            <w:ins w:id="10480" w:author="Zsolt Podolyak" w:date="2005-01-16T21:08:00Z">
              <w:r>
                <w:rPr>
                  <w:lang w:val="en-GB"/>
                </w:rPr>
                <w:t xml:space="preserve"> and tests</w:t>
              </w:r>
            </w:ins>
          </w:p>
          <w:p>
            <w:pPr>
              <w:pStyle w:val="Normal"/>
              <w:jc w:val="both"/>
              <w:rPr>
                <w:u w:val="single"/>
                <w:ins w:id="10483" w:author="Zsolt Podolyak" w:date="2005-01-16T19:44:00Z"/>
              </w:rPr>
            </w:pPr>
            <w:ins w:id="10482" w:author="Zsolt Podolyak" w:date="2005-01-16T19:44:00Z">
              <w:r>
                <w:rPr>
                  <w:u w:val="single"/>
                </w:rPr>
                <w:t>------------------------------------------</w:t>
              </w:r>
            </w:ins>
          </w:p>
          <w:p>
            <w:pPr>
              <w:pStyle w:val="Normal"/>
              <w:jc w:val="both"/>
              <w:rPr>
                <w:u w:val="single"/>
                <w:ins w:id="10485" w:author="Zsolt Podolyak" w:date="2005-01-16T19:44:00Z"/>
              </w:rPr>
            </w:pPr>
            <w:ins w:id="10484" w:author="Zsolt Podolyak" w:date="2005-01-16T19:44:00Z">
              <w:r>
                <w:rPr>
                  <w:u w:val="single"/>
                </w:rPr>
              </w:r>
            </w:ins>
          </w:p>
          <w:p>
            <w:pPr>
              <w:pStyle w:val="Normal"/>
              <w:jc w:val="both"/>
              <w:rPr>
                <w:ins w:id="10488" w:author="Zsolt Podolyak" w:date="2005-01-16T21:08:00Z"/>
              </w:rPr>
            </w:pPr>
            <w:ins w:id="10486" w:author="Zsolt Podolyak" w:date="2005-01-16T21:08:00Z">
              <w:r>
                <w:rPr/>
                <w:t xml:space="preserve">                                                           </w:t>
              </w:r>
            </w:ins>
            <w:ins w:id="10487" w:author="Zsolt Podolyak" w:date="2005-01-16T21:08:00Z">
              <w:r>
                <w:rPr/>
                <w:t>production</w:t>
              </w:r>
            </w:ins>
          </w:p>
          <w:p>
            <w:pPr>
              <w:pStyle w:val="Normal"/>
              <w:jc w:val="both"/>
              <w:rPr>
                <w:u w:val="single"/>
              </w:rPr>
            </w:pPr>
            <w:ins w:id="10489" w:author="Zsolt Podolyak" w:date="2005-01-16T21:08:00Z">
              <w:r>
                <w:rPr/>
                <w:t xml:space="preserve">                                                         </w:t>
              </w:r>
            </w:ins>
            <w:ins w:id="10490" w:author="Zsolt Podolyak" w:date="2005-01-16T21:08:00Z">
              <w:r>
                <w:rPr>
                  <w:u w:val="single"/>
                </w:rPr>
                <w: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ins w:id="10491" w:author="Zsolt Podolyak" w:date="2005-01-16T19:27:00Z">
              <w:r>
                <w:rPr/>
                <w:t>AGATA</w:t>
              </w:r>
            </w:ins>
          </w:p>
        </w:tc>
        <w:tc>
          <w:tcPr>
            <w:tcW w:w="7996" w:type="dxa"/>
            <w:tcBorders>
              <w:top w:val="single" w:sz="4" w:space="0" w:color="000000"/>
              <w:left w:val="single" w:sz="4" w:space="0" w:color="000000"/>
              <w:bottom w:val="single" w:sz="4" w:space="0" w:color="000000"/>
              <w:right w:val="single" w:sz="4" w:space="0" w:color="000000"/>
            </w:tcBorders>
          </w:tcPr>
          <w:p>
            <w:pPr>
              <w:pStyle w:val="Normal"/>
              <w:rPr>
                <w:lang w:val="en-US"/>
                <w:ins w:id="10493" w:author="Zsolt Podolyak" w:date="2005-01-16T19:31:00Z"/>
              </w:rPr>
            </w:pPr>
            <w:ins w:id="10492" w:author="Zsolt Podolyak" w:date="2005-01-16T19:28:00Z">
              <w:r>
                <w:rPr>
                  <w:lang w:val="en-US"/>
                </w:rPr>
                <w:t>R&amp;D on AGATA</w:t>
              </w:r>
            </w:ins>
          </w:p>
          <w:p>
            <w:pPr>
              <w:pStyle w:val="Normal"/>
              <w:rPr>
                <w:u w:val="single"/>
                <w:lang w:val="en-US"/>
                <w:ins w:id="10496" w:author="Zsolt Podolyak" w:date="2005-01-16T19:28:00Z"/>
              </w:rPr>
            </w:pPr>
            <w:ins w:id="10494" w:author="Zsolt Podolyak" w:date="2005-01-16T19:31:00Z">
              <w:r>
                <w:rPr>
                  <w:u w:val="single"/>
                  <w:lang w:val="en-US"/>
                </w:rPr>
                <w:t>----------------------------------</w:t>
              </w:r>
            </w:ins>
            <w:ins w:id="10495" w:author="Zsolt Podolyak" w:date="2005-01-16T19:28:00Z">
              <w:r>
                <w:rPr>
                  <w:u w:val="single"/>
                  <w:lang w:val="en-US"/>
                </w:rPr>
                <w:tab/>
                <w:t xml:space="preserve">     </w:t>
              </w:r>
            </w:ins>
          </w:p>
          <w:p>
            <w:pPr>
              <w:pStyle w:val="Normal"/>
              <w:rPr>
                <w:u w:val="single"/>
                <w:lang w:val="en-US"/>
                <w:ins w:id="10498" w:author="Zsolt Podolyak" w:date="2005-01-16T19:28:00Z"/>
              </w:rPr>
            </w:pPr>
            <w:ins w:id="10497" w:author="Zsolt Podolyak" w:date="2005-01-16T19:28:00Z">
              <w:r>
                <w:rPr>
                  <w:u w:val="single"/>
                  <w:lang w:val="en-US"/>
                </w:rPr>
              </w:r>
            </w:ins>
          </w:p>
          <w:p>
            <w:pPr>
              <w:pStyle w:val="Normal"/>
              <w:ind w:left="1080" w:hanging="0"/>
              <w:rPr>
                <w:lang w:val="en-US"/>
                <w:ins w:id="10507" w:author="Zsolt Podolyak" w:date="2005-01-16T19:32:00Z"/>
              </w:rPr>
            </w:pPr>
            <w:ins w:id="10499" w:author="Zsolt Podolyak" w:date="2005-01-16T19:28:00Z">
              <w:r>
                <w:rPr>
                  <w:lang w:val="en-US"/>
                </w:rPr>
                <w:t xml:space="preserve">     </w:t>
              </w:r>
            </w:ins>
            <w:ins w:id="10500" w:author="Zsolt Podolyak" w:date="2005-01-16T19:28:00Z">
              <w:r>
                <w:rPr>
                  <w:lang w:val="en-US"/>
                </w:rPr>
                <w:t>AGATA demonstrator tests and experiments</w:t>
              </w:r>
            </w:ins>
            <w:ins w:id="10501" w:author="Zsolt Podolyak" w:date="2005-01-16T19:32:00Z">
              <w:r>
                <w:rPr>
                  <w:lang w:val="en-US"/>
                </w:rPr>
                <w:t xml:space="preserve"> (not only </w:t>
              </w:r>
            </w:ins>
            <w:ins w:id="10502" w:author="Gerl" w:date="2005-01-20T18:00:00Z">
              <w:r>
                <w:rPr>
                  <w:lang w:val="en-US"/>
                </w:rPr>
                <w:t xml:space="preserve">at </w:t>
              </w:r>
            </w:ins>
            <w:ins w:id="10503" w:author="Zsolt Podolyak" w:date="2005-01-16T19:32:00Z">
              <w:del w:id="10504" w:author="Gerl" w:date="2005-01-20T18:00:00Z">
                <w:r>
                  <w:rPr>
                    <w:lang w:val="en-US"/>
                  </w:rPr>
                  <w:delText>GSI</w:delText>
                </w:r>
              </w:del>
            </w:ins>
            <w:ins w:id="10505" w:author="Gerl" w:date="2005-01-20T18:00:00Z">
              <w:r>
                <w:rPr>
                  <w:lang w:val="en-US"/>
                </w:rPr>
                <w:t>FAIR)</w:t>
              </w:r>
            </w:ins>
            <w:ins w:id="10506" w:author="Zsolt Podolyak" w:date="2005-01-16T19:28:00Z">
              <w:r>
                <w:rPr>
                  <w:lang w:val="en-US"/>
                </w:rPr>
                <w:tab/>
                <w:t xml:space="preserve"> </w:t>
              </w:r>
            </w:ins>
          </w:p>
          <w:p>
            <w:pPr>
              <w:pStyle w:val="Normal"/>
              <w:ind w:left="1080" w:hanging="0"/>
              <w:rPr>
                <w:ins w:id="10510" w:author="Zsolt Podolyak" w:date="2005-01-16T19:32:00Z"/>
              </w:rPr>
            </w:pPr>
            <w:ins w:id="10508" w:author="Zsolt Podolyak" w:date="2005-01-16T19:32:00Z">
              <w:r>
                <w:rPr>
                  <w:lang w:val="en-US"/>
                </w:rPr>
                <w:t xml:space="preserve">               </w:t>
              </w:r>
            </w:ins>
            <w:ins w:id="10509" w:author="Zsolt Podolyak" w:date="2005-01-16T19:32:00Z">
              <w:r>
                <w:rPr>
                  <w:u w:val="single"/>
                  <w:lang w:val="en-US"/>
                </w:rPr>
                <w:t>-----------------------------------------------------------</w:t>
              </w:r>
            </w:ins>
          </w:p>
          <w:p>
            <w:pPr>
              <w:pStyle w:val="Normal"/>
              <w:ind w:left="1080" w:hanging="0"/>
              <w:rPr>
                <w:lang w:val="en-US"/>
                <w:ins w:id="10512" w:author="Zsolt Podolyak" w:date="2005-01-16T19:28:00Z"/>
              </w:rPr>
            </w:pPr>
            <w:ins w:id="10511" w:author="Zsolt Podolyak" w:date="2005-01-16T19:28:00Z">
              <w:r>
                <w:rPr>
                  <w:lang w:val="en-US"/>
                </w:rPr>
                <w:t xml:space="preserve">     </w:t>
              </w:r>
            </w:ins>
          </w:p>
          <w:p>
            <w:pPr>
              <w:pStyle w:val="Normal"/>
              <w:ind w:left="1080" w:hanging="0"/>
              <w:rPr>
                <w:ins w:id="10520" w:author="Zsolt Podolyak" w:date="2005-01-16T19:28:00Z"/>
              </w:rPr>
            </w:pPr>
            <w:ins w:id="10513" w:author="Zsolt Podolyak" w:date="2005-01-16T19:28:00Z">
              <w:r>
                <w:rPr>
                  <w:lang w:val="en-US"/>
                </w:rPr>
                <w:t xml:space="preserve">    </w:t>
              </w:r>
            </w:ins>
            <w:ins w:id="10514" w:author="Zsolt Podolyak" w:date="2005-01-16T19:33:00Z">
              <w:r>
                <w:rPr>
                  <w:lang w:val="en-US"/>
                </w:rPr>
                <w:t xml:space="preserve">                                                                  </w:t>
              </w:r>
            </w:ins>
            <w:ins w:id="10515" w:author="Zsolt Podolyak" w:date="2005-01-16T19:28:00Z">
              <w:r>
                <w:rPr>
                  <w:lang w:val="en-US"/>
                </w:rPr>
                <w:t xml:space="preserve"> </w:t>
              </w:r>
            </w:ins>
            <w:ins w:id="10516" w:author="Zsolt Podolyak" w:date="2005-01-16T19:36:00Z">
              <w:r>
                <w:rPr>
                  <w:lang w:val="en-US"/>
                </w:rPr>
                <w:t xml:space="preserve">                </w:t>
              </w:r>
            </w:ins>
            <w:ins w:id="10517" w:author="Zsolt Podolyak" w:date="2005-01-16T19:28:00Z">
              <w:r>
                <w:rPr>
                  <w:lang w:val="en-US"/>
                </w:rPr>
                <w:t>4</w:t>
              </w:r>
            </w:ins>
            <w:ins w:id="10518" w:author="Zsolt Podolyak" w:date="2005-01-16T19:34:00Z">
              <w:r>
                <w:rPr>
                  <w:lang w:val="en-US"/>
                </w:rPr>
                <w:t xml:space="preserve">π </w:t>
              </w:r>
            </w:ins>
            <w:ins w:id="10519" w:author="Zsolt Podolyak" w:date="2005-01-16T19:28:00Z">
              <w:r>
                <w:rPr>
                  <w:lang w:val="en-US"/>
                </w:rPr>
                <w:t xml:space="preserve">array ready    </w:t>
              </w:r>
            </w:ins>
          </w:p>
          <w:p>
            <w:pPr>
              <w:pStyle w:val="Normal"/>
              <w:ind w:left="1080" w:hanging="0"/>
              <w:rPr>
                <w:u w:val="single"/>
                <w:ins w:id="10525" w:author="Zsolt Podolyak" w:date="2005-01-16T19:28:00Z"/>
              </w:rPr>
            </w:pPr>
            <w:ins w:id="10521" w:author="Zsolt Podolyak" w:date="2005-01-16T19:35:00Z">
              <w:r>
                <w:rPr>
                  <w:lang w:val="en-US"/>
                </w:rPr>
                <w:t xml:space="preserve">                             </w:t>
              </w:r>
            </w:ins>
            <w:ins w:id="10522" w:author="Zsolt Podolyak" w:date="2005-01-16T19:28:00Z">
              <w:r>
                <w:rPr>
                  <w:lang w:val="en-US"/>
                </w:rPr>
                <w:t xml:space="preserve">                            </w:t>
              </w:r>
            </w:ins>
            <w:ins w:id="10523" w:author="Zsolt Podolyak" w:date="2005-01-16T19:33:00Z">
              <w:r>
                <w:rPr>
                  <w:lang w:val="en-US"/>
                </w:rPr>
                <w:t xml:space="preserve">                                      </w:t>
              </w:r>
            </w:ins>
            <w:ins w:id="10524" w:author="Zsolt Podolyak" w:date="2005-01-16T19:28:00Z">
              <w:r>
                <w:rPr>
                  <w:u w:val="single"/>
                  <w:lang w:val="en-US"/>
                </w:rPr>
                <w:t>------------</w:t>
              </w:r>
            </w:ins>
          </w:p>
          <w:p>
            <w:pPr>
              <w:pStyle w:val="Normal"/>
              <w:jc w:val="both"/>
              <w:rPr>
                <w:u w:val="single"/>
              </w:rPr>
            </w:pPr>
            <w:r>
              <w:rPr>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6" w:type="dxa"/>
            <w:tcBorders>
              <w:top w:val="single" w:sz="4" w:space="0" w:color="000000"/>
              <w:left w:val="single" w:sz="4" w:space="0" w:color="000000"/>
              <w:bottom w:val="single" w:sz="4" w:space="0" w:color="000000"/>
              <w:right w:val="single" w:sz="4" w:space="0" w:color="000000"/>
            </w:tcBorders>
          </w:tcPr>
          <w:p>
            <w:pPr>
              <w:pStyle w:val="Normal"/>
              <w:jc w:val="both"/>
              <w:rPr>
                <w:ins w:id="10528" w:author="Gerl" w:date="2005-01-20T18:35:00Z"/>
              </w:rPr>
            </w:pPr>
            <w:ins w:id="10526" w:author="Gerl" w:date="2005-01-20T18:35:00Z">
              <w:r>
                <w:rPr>
                  <w:lang w:val="en-GB"/>
                </w:rPr>
                <w:t xml:space="preserve">                                          </w:t>
              </w:r>
            </w:ins>
            <w:ins w:id="10527" w:author="Gerl" w:date="2005-01-20T18:35:00Z">
              <w:r>
                <w:rPr/>
                <w:t xml:space="preserve">Task/Milestone            </w:t>
              </w:r>
            </w:ins>
          </w:p>
          <w:p>
            <w:pPr>
              <w:pStyle w:val="Normal"/>
              <w:jc w:val="both"/>
              <w:rPr>
                <w:ins w:id="10531" w:author="Gerl" w:date="2005-01-20T18:35:00Z"/>
              </w:rPr>
            </w:pPr>
            <w:ins w:id="10529" w:author="Gerl" w:date="2005-01-20T18:35:00Z">
              <w:r>
                <w:rPr/>
                <w:t xml:space="preserve">    </w:t>
              </w:r>
            </w:ins>
            <w:ins w:id="10530" w:author="Gerl" w:date="2005-01-20T18:35:00Z">
              <w:r>
                <w:rPr/>
                <w:t>2005        2006        2007        2008        2009        2010        2011        2012</w:t>
              </w:r>
            </w:ins>
          </w:p>
          <w:p>
            <w:pPr>
              <w:pStyle w:val="Normal"/>
              <w:jc w:val="both"/>
              <w:rPr>
                <w:lang w:val="en-GB"/>
              </w:rPr>
            </w:pPr>
            <w:ins w:id="10532" w:author="Gerl" w:date="2005-01-20T18:35:00Z">
              <w:r>
                <w:rPr/>
                <w:t>1  2  3  4  1  2  3  4  1  2  3  4  1  2  3  4  1  2  3  4  1  2  3  4  1  2  3  4  1  2  3  4</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ins w:id="10533" w:author="Zsolt Podolyak" w:date="2005-01-16T19:38:00Z">
              <w:r>
                <w:rPr/>
                <w:t>Plungers</w:t>
              </w:r>
            </w:ins>
          </w:p>
        </w:tc>
        <w:tc>
          <w:tcPr>
            <w:tcW w:w="7996" w:type="dxa"/>
            <w:tcBorders>
              <w:top w:val="single" w:sz="4" w:space="0" w:color="000000"/>
              <w:left w:val="single" w:sz="4" w:space="0" w:color="000000"/>
              <w:bottom w:val="single" w:sz="4" w:space="0" w:color="000000"/>
              <w:right w:val="single" w:sz="4" w:space="0" w:color="000000"/>
            </w:tcBorders>
          </w:tcPr>
          <w:p>
            <w:pPr>
              <w:pStyle w:val="Normal"/>
              <w:jc w:val="both"/>
              <w:rPr>
                <w:lang w:val="en-GB"/>
                <w:ins w:id="10536" w:author="Zsolt Podolyak" w:date="2005-01-16T21:12:00Z"/>
              </w:rPr>
            </w:pPr>
            <w:ins w:id="10534" w:author="Zsolt Podolyak" w:date="2005-01-16T21:12:00Z">
              <w:r>
                <w:rPr>
                  <w:lang w:val="en-GB"/>
                </w:rPr>
                <w:t xml:space="preserve">  </w:t>
              </w:r>
            </w:ins>
            <w:ins w:id="10535" w:author="Zsolt Podolyak" w:date="2005-01-16T21:12:00Z">
              <w:r>
                <w:rPr>
                  <w:lang w:val="en-GB"/>
                </w:rPr>
                <w:t xml:space="preserve">Development and design </w:t>
              </w:r>
            </w:ins>
          </w:p>
          <w:p>
            <w:pPr>
              <w:pStyle w:val="Normal"/>
              <w:jc w:val="both"/>
              <w:rPr>
                <w:u w:val="single"/>
                <w:lang w:val="en-GB"/>
                <w:ins w:id="10538" w:author="Zsolt Podolyak" w:date="2005-01-16T21:12:00Z"/>
              </w:rPr>
            </w:pPr>
            <w:ins w:id="10537" w:author="Zsolt Podolyak" w:date="2005-01-16T21:12:00Z">
              <w:r>
                <w:rPr>
                  <w:u w:val="single"/>
                  <w:lang w:val="en-GB"/>
                </w:rPr>
                <w:t>----------------------------------------</w:t>
              </w:r>
            </w:ins>
          </w:p>
          <w:p>
            <w:pPr>
              <w:pStyle w:val="Normal"/>
              <w:jc w:val="both"/>
              <w:rPr>
                <w:u w:val="single"/>
                <w:lang w:val="en-GB"/>
                <w:ins w:id="10540" w:author="Zsolt Podolyak" w:date="2005-01-16T21:12:00Z"/>
              </w:rPr>
            </w:pPr>
            <w:ins w:id="10539" w:author="Zsolt Podolyak" w:date="2005-01-16T21:12:00Z">
              <w:r>
                <w:rPr>
                  <w:u w:val="single"/>
                  <w:lang w:val="en-GB"/>
                </w:rPr>
              </w:r>
            </w:ins>
          </w:p>
          <w:p>
            <w:pPr>
              <w:pStyle w:val="Normal"/>
              <w:jc w:val="both"/>
              <w:rPr>
                <w:lang w:val="en-GB"/>
                <w:ins w:id="10547" w:author="Zsolt Podolyak" w:date="2005-01-16T21:12:00Z"/>
              </w:rPr>
            </w:pPr>
            <w:ins w:id="10541" w:author="Zsolt Podolyak" w:date="2005-01-16T21:12:00Z">
              <w:r>
                <w:rPr>
                  <w:lang w:val="en-GB"/>
                </w:rPr>
                <w:t xml:space="preserve"> </w:t>
              </w:r>
            </w:ins>
            <w:ins w:id="10542" w:author="Zsolt Podolyak" w:date="2005-01-16T21:12:00Z">
              <w:r>
                <w:rPr>
                  <w:lang w:val="en-GB"/>
                </w:rPr>
                <w:t>Test experiments (GSI and other</w:t>
              </w:r>
            </w:ins>
            <w:ins w:id="10543" w:author="Zsolt Podolyak" w:date="2005-01-16T21:12:00Z">
              <w:del w:id="10544" w:author="Gerl" w:date="2005-01-20T18:00:00Z">
                <w:r>
                  <w:rPr>
                    <w:lang w:val="en-GB"/>
                  </w:rPr>
                  <w:delText>s</w:delText>
                </w:r>
              </w:del>
            </w:ins>
            <w:ins w:id="10545" w:author="Gerl" w:date="2005-01-20T18:00:00Z">
              <w:r>
                <w:rPr>
                  <w:lang w:val="en-GB"/>
                </w:rPr>
                <w:t xml:space="preserve"> places</w:t>
              </w:r>
            </w:ins>
            <w:ins w:id="10546" w:author="Zsolt Podolyak" w:date="2005-01-16T21:12:00Z">
              <w:r>
                <w:rPr>
                  <w:lang w:val="en-GB"/>
                </w:rPr>
                <w:t>)</w:t>
              </w:r>
            </w:ins>
          </w:p>
          <w:p>
            <w:pPr>
              <w:pStyle w:val="Normal"/>
              <w:jc w:val="both"/>
              <w:rPr>
                <w:u w:val="single"/>
                <w:ins w:id="10550" w:author="Zsolt Podolyak" w:date="2005-01-16T21:12:00Z"/>
              </w:rPr>
            </w:pPr>
            <w:ins w:id="10548" w:author="Zsolt Podolyak" w:date="2005-01-16T21:12:00Z">
              <w:r>
                <w:rPr>
                  <w:lang w:val="en-GB"/>
                </w:rPr>
                <w:t xml:space="preserve"> </w:t>
              </w:r>
            </w:ins>
            <w:ins w:id="10549" w:author="Zsolt Podolyak" w:date="2005-01-16T21:12:00Z">
              <w:r>
                <w:rPr>
                  <w:u w:val="single"/>
                </w:rPr>
                <w:t>---------------------------------------------------</w:t>
              </w:r>
            </w:ins>
          </w:p>
          <w:p>
            <w:pPr>
              <w:pStyle w:val="Normal"/>
              <w:jc w:val="both"/>
              <w:rPr>
                <w:u w:val="single"/>
                <w:ins w:id="10552" w:author="Zsolt Podolyak" w:date="2005-01-16T21:12:00Z"/>
              </w:rPr>
            </w:pPr>
            <w:ins w:id="10551" w:author="Zsolt Podolyak" w:date="2005-01-16T21:12:00Z">
              <w:r>
                <w:rPr>
                  <w:u w:val="single"/>
                </w:rPr>
              </w:r>
            </w:ins>
          </w:p>
          <w:p>
            <w:pPr>
              <w:pStyle w:val="Normal"/>
              <w:jc w:val="both"/>
              <w:rPr>
                <w:ins w:id="10556" w:author="Zsolt Podolyak" w:date="2005-01-16T21:12:00Z"/>
              </w:rPr>
            </w:pPr>
            <w:ins w:id="10553" w:author="Zsolt Podolyak" w:date="2005-01-16T21:12:00Z">
              <w:r>
                <w:rPr/>
                <w:t xml:space="preserve">                                      </w:t>
              </w:r>
            </w:ins>
            <w:ins w:id="10554" w:author="Zsolt Podolyak" w:date="2005-01-16T21:14:00Z">
              <w:r>
                <w:rPr/>
                <w:t xml:space="preserve">         </w:t>
              </w:r>
            </w:ins>
            <w:ins w:id="10555" w:author="Zsolt Podolyak" w:date="2005-01-16T21:12:00Z">
              <w:r>
                <w:rPr/>
                <w:t>Three plungers ready</w:t>
              </w:r>
            </w:ins>
          </w:p>
          <w:p>
            <w:pPr>
              <w:pStyle w:val="Normal"/>
              <w:jc w:val="both"/>
              <w:rPr>
                <w:u w:val="single"/>
                <w:ins w:id="10559" w:author="Zsolt Podolyak" w:date="2005-01-16T21:12:00Z"/>
              </w:rPr>
            </w:pPr>
            <w:ins w:id="10557" w:author="Zsolt Podolyak" w:date="2005-01-16T21:12:00Z">
              <w:r>
                <w:rPr/>
                <w:t xml:space="preserve">                                                            </w:t>
              </w:r>
            </w:ins>
            <w:ins w:id="10558" w:author="Zsolt Podolyak" w:date="2005-01-16T21:12:00Z">
              <w:r>
                <w:rPr>
                  <w:u w:val="single"/>
                </w:rPr>
                <w:t>------------</w:t>
              </w:r>
            </w:ins>
          </w:p>
          <w:p>
            <w:pPr>
              <w:pStyle w:val="Normal"/>
              <w:jc w:val="both"/>
              <w:rPr>
                <w:u w:val="single"/>
              </w:rPr>
            </w:pPr>
            <w:r>
              <w:rPr>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ins w:id="10560" w:author="Zsolt Podolyak" w:date="2005-01-16T19:37:00Z">
              <w:r>
                <w:rPr>
                  <w:lang w:val="en-GB"/>
                </w:rPr>
                <w:t>HYDE charged particle array for reactions</w:t>
              </w:r>
            </w:ins>
          </w:p>
        </w:tc>
        <w:tc>
          <w:tcPr>
            <w:tcW w:w="7996" w:type="dxa"/>
            <w:tcBorders>
              <w:top w:val="single" w:sz="4" w:space="0" w:color="000000"/>
              <w:left w:val="single" w:sz="4" w:space="0" w:color="000000"/>
              <w:bottom w:val="single" w:sz="4" w:space="0" w:color="000000"/>
              <w:right w:val="single" w:sz="4" w:space="0" w:color="000000"/>
            </w:tcBorders>
          </w:tcPr>
          <w:p>
            <w:pPr>
              <w:pStyle w:val="Normal"/>
              <w:jc w:val="both"/>
              <w:rPr>
                <w:lang w:val="en-GB"/>
                <w:ins w:id="10563" w:author="Zsolt Podolyak" w:date="2005-01-16T21:27:00Z"/>
              </w:rPr>
            </w:pPr>
            <w:ins w:id="10561" w:author="Zsolt Podolyak" w:date="2005-01-16T21:27:00Z">
              <w:r>
                <w:rPr>
                  <w:lang w:val="en-GB"/>
                </w:rPr>
                <w:t xml:space="preserve">   </w:t>
              </w:r>
            </w:ins>
            <w:ins w:id="10562" w:author="Zsolt Podolyak" w:date="2005-01-16T21:27:00Z">
              <w:r>
                <w:rPr>
                  <w:lang w:val="en-GB"/>
                </w:rPr>
                <w:t>Development and design</w:t>
              </w:r>
            </w:ins>
          </w:p>
          <w:p>
            <w:pPr>
              <w:pStyle w:val="Normal"/>
              <w:jc w:val="both"/>
              <w:rPr>
                <w:ins w:id="10566" w:author="Zsolt Podolyak" w:date="2005-01-16T21:27:00Z"/>
              </w:rPr>
            </w:pPr>
            <w:ins w:id="10564" w:author="Zsolt Podolyak" w:date="2005-01-16T21:27:00Z">
              <w:r>
                <w:rPr>
                  <w:lang w:val="en-GB"/>
                </w:rPr>
                <w:t xml:space="preserve"> </w:t>
              </w:r>
            </w:ins>
            <w:ins w:id="10565" w:author="Zsolt Podolyak" w:date="2005-01-16T21:27:00Z">
              <w:r>
                <w:rPr>
                  <w:u w:val="single"/>
                  <w:lang w:val="en-GB"/>
                </w:rPr>
                <w:t>---------------------------</w:t>
              </w:r>
            </w:ins>
          </w:p>
          <w:p>
            <w:pPr>
              <w:pStyle w:val="Normal"/>
              <w:jc w:val="both"/>
              <w:rPr>
                <w:u w:val="single"/>
                <w:lang w:val="en-GB"/>
                <w:ins w:id="10568" w:author="Zsolt Podolyak" w:date="2005-01-16T21:27:00Z"/>
              </w:rPr>
            </w:pPr>
            <w:ins w:id="10567" w:author="Zsolt Podolyak" w:date="2005-01-16T21:27:00Z">
              <w:r>
                <w:rPr>
                  <w:u w:val="single"/>
                  <w:lang w:val="en-GB"/>
                </w:rPr>
              </w:r>
            </w:ins>
          </w:p>
          <w:p>
            <w:pPr>
              <w:pStyle w:val="Normal"/>
              <w:jc w:val="both"/>
              <w:rPr>
                <w:lang w:val="en-GB"/>
                <w:ins w:id="10571" w:author="Zsolt Podolyak" w:date="2005-01-16T21:27:00Z"/>
              </w:rPr>
            </w:pPr>
            <w:ins w:id="10569" w:author="Zsolt Podolyak" w:date="2005-01-16T21:27:00Z">
              <w:r>
                <w:rPr>
                  <w:lang w:val="en-GB"/>
                </w:rPr>
                <w:t xml:space="preserve">               </w:t>
              </w:r>
            </w:ins>
            <w:ins w:id="10570" w:author="Zsolt Podolyak" w:date="2005-01-16T21:27:00Z">
              <w:r>
                <w:rPr>
                  <w:lang w:val="en-GB"/>
                </w:rPr>
                <w:t xml:space="preserve">Tests </w:t>
              </w:r>
            </w:ins>
          </w:p>
          <w:p>
            <w:pPr>
              <w:pStyle w:val="Normal"/>
              <w:jc w:val="both"/>
              <w:rPr>
                <w:ins w:id="10574" w:author="Zsolt Podolyak" w:date="2005-01-16T21:27:00Z"/>
              </w:rPr>
            </w:pPr>
            <w:ins w:id="10572" w:author="Zsolt Podolyak" w:date="2005-01-16T21:27:00Z">
              <w:r>
                <w:rPr>
                  <w:lang w:val="en-GB"/>
                </w:rPr>
                <w:t xml:space="preserve">                </w:t>
              </w:r>
            </w:ins>
            <w:ins w:id="10573" w:author="Zsolt Podolyak" w:date="2005-01-16T21:27:00Z">
              <w:r>
                <w:rPr>
                  <w:u w:val="single"/>
                  <w:lang w:val="en-GB"/>
                </w:rPr>
                <w:t>-------------</w:t>
              </w:r>
            </w:ins>
          </w:p>
          <w:p>
            <w:pPr>
              <w:pStyle w:val="Normal"/>
              <w:jc w:val="both"/>
              <w:rPr>
                <w:u w:val="single"/>
                <w:lang w:val="en-GB"/>
                <w:ins w:id="10576" w:author="Zsolt Podolyak" w:date="2005-01-16T21:27:00Z"/>
              </w:rPr>
            </w:pPr>
            <w:ins w:id="10575" w:author="Zsolt Podolyak" w:date="2005-01-16T21:27:00Z">
              <w:r>
                <w:rPr>
                  <w:u w:val="single"/>
                  <w:lang w:val="en-GB"/>
                </w:rPr>
              </w:r>
            </w:ins>
          </w:p>
          <w:p>
            <w:pPr>
              <w:pStyle w:val="Normal"/>
              <w:jc w:val="both"/>
              <w:rPr>
                <w:lang w:val="en-GB"/>
                <w:ins w:id="10579" w:author="Zsolt Podolyak" w:date="2005-01-16T21:27:00Z"/>
              </w:rPr>
            </w:pPr>
            <w:ins w:id="10577" w:author="Zsolt Podolyak" w:date="2005-01-16T21:27:00Z">
              <w:r>
                <w:rPr>
                  <w:lang w:val="en-GB"/>
                </w:rPr>
                <w:t xml:space="preserve">                                   </w:t>
              </w:r>
            </w:ins>
            <w:ins w:id="10578" w:author="Zsolt Podolyak" w:date="2005-01-16T21:27:00Z">
              <w:r>
                <w:rPr>
                  <w:lang w:val="en-GB"/>
                </w:rPr>
                <w:t>Production</w:t>
              </w:r>
            </w:ins>
          </w:p>
          <w:p>
            <w:pPr>
              <w:pStyle w:val="Normal"/>
              <w:jc w:val="both"/>
              <w:rPr>
                <w:u w:val="single"/>
                <w:lang w:val="en-GB"/>
              </w:rPr>
            </w:pPr>
            <w:ins w:id="10580" w:author="Zsolt Podolyak" w:date="2005-01-16T21:27:00Z">
              <w:r>
                <w:rPr>
                  <w:lang w:val="en-GB"/>
                </w:rPr>
                <w:t xml:space="preserve">                                  </w:t>
              </w:r>
            </w:ins>
            <w:ins w:id="10581" w:author="Zsolt Podolyak" w:date="2005-01-16T21:27:00Z">
              <w:r>
                <w:rPr>
                  <w:u w:val="single"/>
                  <w:lang w:val="en-GB"/>
                </w:rPr>
                <w: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ins w:id="10582" w:author="Zsolt Podolyak" w:date="2005-01-16T19:38:00Z">
              <w:r>
                <w:rPr>
                  <w:lang w:val="en-GB"/>
                </w:rPr>
                <w:t>Charged particle array for structure studies</w:t>
              </w:r>
            </w:ins>
          </w:p>
        </w:tc>
        <w:tc>
          <w:tcPr>
            <w:tcW w:w="7996" w:type="dxa"/>
            <w:tcBorders>
              <w:top w:val="single" w:sz="4" w:space="0" w:color="000000"/>
              <w:left w:val="single" w:sz="4" w:space="0" w:color="000000"/>
              <w:bottom w:val="single" w:sz="4" w:space="0" w:color="000000"/>
              <w:right w:val="single" w:sz="4" w:space="0" w:color="000000"/>
            </w:tcBorders>
          </w:tcPr>
          <w:p>
            <w:pPr>
              <w:pStyle w:val="Normal"/>
              <w:jc w:val="both"/>
              <w:rPr>
                <w:lang w:val="en-GB"/>
                <w:ins w:id="10584" w:author="Gerl" w:date="2005-01-20T18:02:00Z"/>
              </w:rPr>
            </w:pPr>
            <w:ins w:id="10583" w:author="Gerl" w:date="2005-01-20T18:02:00Z">
              <w:r>
                <w:rPr>
                  <w:lang w:val="en-GB"/>
                </w:rPr>
                <w:t>Development and design</w:t>
              </w:r>
            </w:ins>
          </w:p>
          <w:p>
            <w:pPr>
              <w:pStyle w:val="Normal"/>
              <w:jc w:val="both"/>
              <w:rPr>
                <w:ins w:id="10587" w:author="Gerl" w:date="2005-01-20T18:02:00Z"/>
              </w:rPr>
            </w:pPr>
            <w:ins w:id="10585" w:author="Gerl" w:date="2005-01-20T18:02:00Z">
              <w:r>
                <w:rPr>
                  <w:lang w:val="en-GB"/>
                </w:rPr>
                <w:t xml:space="preserve"> </w:t>
              </w:r>
            </w:ins>
            <w:ins w:id="10586" w:author="Gerl" w:date="2005-01-20T18:02:00Z">
              <w:r>
                <w:rPr>
                  <w:u w:val="single"/>
                  <w:lang w:val="en-GB"/>
                </w:rPr>
                <w:t>---------------------------</w:t>
              </w:r>
            </w:ins>
          </w:p>
          <w:p>
            <w:pPr>
              <w:pStyle w:val="Normal"/>
              <w:jc w:val="both"/>
              <w:rPr>
                <w:u w:val="single"/>
                <w:lang w:val="en-GB"/>
                <w:ins w:id="10589" w:author="Gerl" w:date="2005-01-20T18:02:00Z"/>
              </w:rPr>
            </w:pPr>
            <w:ins w:id="10588" w:author="Gerl" w:date="2005-01-20T18:02:00Z">
              <w:r>
                <w:rPr>
                  <w:u w:val="single"/>
                  <w:lang w:val="en-GB"/>
                </w:rPr>
              </w:r>
            </w:ins>
          </w:p>
          <w:p>
            <w:pPr>
              <w:pStyle w:val="Normal"/>
              <w:jc w:val="both"/>
              <w:rPr>
                <w:ins w:id="10593" w:author="Gerl" w:date="2005-01-20T18:02:00Z"/>
              </w:rPr>
            </w:pPr>
            <w:ins w:id="10590" w:author="Gerl" w:date="2005-01-20T18:02:00Z">
              <w:r>
                <w:rPr>
                  <w:lang w:val="en-GB"/>
                </w:rPr>
                <w:t xml:space="preserve">               </w:t>
              </w:r>
            </w:ins>
            <w:ins w:id="10591" w:author="Gerl" w:date="2005-01-20T18:08:00Z">
              <w:r>
                <w:rPr>
                  <w:lang w:val="en-GB"/>
                </w:rPr>
                <w:t xml:space="preserve">                       </w:t>
              </w:r>
            </w:ins>
            <w:ins w:id="10592" w:author="Gerl" w:date="2005-01-20T18:02:00Z">
              <w:r>
                <w:rPr>
                  <w:lang w:val="en-GB"/>
                </w:rPr>
                <w:t xml:space="preserve">Tests </w:t>
              </w:r>
            </w:ins>
          </w:p>
          <w:p>
            <w:pPr>
              <w:pStyle w:val="Normal"/>
              <w:jc w:val="both"/>
              <w:rPr>
                <w:ins w:id="10598" w:author="Gerl" w:date="2005-01-20T18:02:00Z"/>
              </w:rPr>
            </w:pPr>
            <w:ins w:id="10594" w:author="Gerl" w:date="2005-01-20T18:02:00Z">
              <w:r>
                <w:rPr>
                  <w:lang w:val="en-GB"/>
                </w:rPr>
                <w:t xml:space="preserve">               </w:t>
              </w:r>
            </w:ins>
            <w:ins w:id="10595" w:author="Gerl" w:date="2005-01-20T18:08:00Z">
              <w:r>
                <w:rPr>
                  <w:lang w:val="en-GB"/>
                </w:rPr>
                <w:t xml:space="preserve">                    </w:t>
              </w:r>
            </w:ins>
            <w:ins w:id="10596" w:author="Gerl" w:date="2005-01-20T18:02:00Z">
              <w:r>
                <w:rPr>
                  <w:lang w:val="en-GB"/>
                </w:rPr>
                <w:t xml:space="preserve"> </w:t>
              </w:r>
            </w:ins>
            <w:ins w:id="10597" w:author="Gerl" w:date="2005-01-20T18:02:00Z">
              <w:r>
                <w:rPr>
                  <w:u w:val="single"/>
                  <w:lang w:val="en-GB"/>
                </w:rPr>
                <w:t>-------------</w:t>
              </w:r>
            </w:ins>
          </w:p>
          <w:p>
            <w:pPr>
              <w:pStyle w:val="Normal"/>
              <w:jc w:val="both"/>
              <w:rPr>
                <w:u w:val="single"/>
                <w:lang w:val="en-GB"/>
                <w:ins w:id="10600" w:author="Gerl" w:date="2005-01-20T18:02:00Z"/>
              </w:rPr>
            </w:pPr>
            <w:ins w:id="10599" w:author="Gerl" w:date="2005-01-20T18:02:00Z">
              <w:r>
                <w:rPr>
                  <w:u w:val="single"/>
                  <w:lang w:val="en-GB"/>
                </w:rPr>
              </w:r>
            </w:ins>
          </w:p>
          <w:p>
            <w:pPr>
              <w:pStyle w:val="Normal"/>
              <w:jc w:val="both"/>
              <w:rPr>
                <w:ins w:id="10603" w:author="Gerl" w:date="2005-01-20T18:02:00Z"/>
              </w:rPr>
            </w:pPr>
            <w:ins w:id="10601" w:author="Gerl" w:date="2005-01-20T18:02:00Z">
              <w:r>
                <w:rPr>
                  <w:lang w:val="en-GB"/>
                </w:rPr>
                <w:t xml:space="preserve">                                                     </w:t>
              </w:r>
            </w:ins>
            <w:ins w:id="10602" w:author="Gerl" w:date="2005-01-20T18:02:00Z">
              <w:r>
                <w:rPr>
                  <w:lang w:val="en-GB"/>
                </w:rPr>
                <w:t>Production</w:t>
              </w:r>
            </w:ins>
          </w:p>
          <w:p>
            <w:pPr>
              <w:pStyle w:val="Normal"/>
              <w:jc w:val="both"/>
              <w:rPr>
                <w:lang w:val="en-GB"/>
              </w:rPr>
            </w:pPr>
            <w:ins w:id="10604" w:author="Gerl" w:date="2005-01-20T18:02:00Z">
              <w:r>
                <w:rPr>
                  <w:lang w:val="en-GB"/>
                </w:rPr>
                <w:t xml:space="preserve">                                                    </w:t>
              </w:r>
            </w:ins>
            <w:ins w:id="10605" w:author="Gerl" w:date="2005-01-20T18:02:00Z">
              <w:r>
                <w:rPr>
                  <w:u w:val="single"/>
                  <w:lang w:val="en-GB"/>
                </w:rPr>
                <w: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ins w:id="10606" w:author="Zsolt Podolyak" w:date="2005-01-16T19:39:00Z">
              <w:r>
                <w:rPr/>
                <w:t>Magnetic spectrometer</w:t>
              </w:r>
            </w:ins>
          </w:p>
        </w:tc>
        <w:tc>
          <w:tcPr>
            <w:tcW w:w="7996" w:type="dxa"/>
            <w:tcBorders>
              <w:top w:val="single" w:sz="4" w:space="0" w:color="000000"/>
              <w:left w:val="single" w:sz="4" w:space="0" w:color="000000"/>
              <w:bottom w:val="single" w:sz="4" w:space="0" w:color="000000"/>
              <w:right w:val="single" w:sz="4" w:space="0" w:color="000000"/>
            </w:tcBorders>
          </w:tcPr>
          <w:p>
            <w:pPr>
              <w:pStyle w:val="Normal"/>
              <w:jc w:val="both"/>
              <w:rPr>
                <w:ins w:id="10611" w:author="Zsolt Podolyak" w:date="2005-01-16T21:28:00Z"/>
              </w:rPr>
            </w:pPr>
            <w:ins w:id="10607" w:author="Zsolt Podolyak" w:date="2005-01-16T21:28:00Z">
              <w:r>
                <w:rPr>
                  <w:lang w:val="en-GB"/>
                </w:rPr>
                <w:t xml:space="preserve">    </w:t>
              </w:r>
            </w:ins>
            <w:ins w:id="10608" w:author="Zsolt Podolyak" w:date="2005-01-16T21:30:00Z">
              <w:r>
                <w:rPr>
                  <w:lang w:val="en-GB"/>
                </w:rPr>
                <w:t xml:space="preserve">                                              </w:t>
              </w:r>
            </w:ins>
            <w:ins w:id="10609" w:author="Zsolt Podolyak" w:date="2005-01-16T21:28:00Z">
              <w:r>
                <w:rPr>
                  <w:lang w:val="en-GB"/>
                </w:rPr>
                <w:t xml:space="preserve"> </w:t>
              </w:r>
            </w:ins>
            <w:ins w:id="10610" w:author="Zsolt Podolyak" w:date="2005-01-16T21:28:00Z">
              <w:r>
                <w:rPr>
                  <w:lang w:val="en-GB"/>
                </w:rPr>
                <w:t>Installation of ALADIN</w:t>
              </w:r>
            </w:ins>
          </w:p>
          <w:p>
            <w:pPr>
              <w:pStyle w:val="Normal"/>
              <w:jc w:val="both"/>
              <w:rPr>
                <w:u w:val="single"/>
                <w:lang w:val="en-GB"/>
                <w:ins w:id="10614" w:author="Zsolt Podolyak" w:date="2005-01-16T21:28:00Z"/>
              </w:rPr>
            </w:pPr>
            <w:ins w:id="10612" w:author="Zsolt Podolyak" w:date="2005-01-16T21:28:00Z">
              <w:r>
                <w:rPr>
                  <w:lang w:val="en-GB"/>
                </w:rPr>
                <w:t xml:space="preserve">                                                                </w:t>
              </w:r>
            </w:ins>
            <w:ins w:id="10613" w:author="Zsolt Podolyak" w:date="2005-01-16T21:28:00Z">
              <w:r>
                <w:rPr>
                  <w:u w:val="single"/>
                  <w:lang w:val="en-GB"/>
                </w:rPr>
                <w:t>-----------</w:t>
              </w:r>
            </w:ins>
          </w:p>
          <w:p>
            <w:pPr>
              <w:pStyle w:val="Normal"/>
              <w:jc w:val="both"/>
              <w:rPr>
                <w:u w:val="single"/>
                <w:lang w:val="en-GB"/>
                <w:ins w:id="10616" w:author="Zsolt Podolyak" w:date="2005-01-16T21:28:00Z"/>
              </w:rPr>
            </w:pPr>
            <w:ins w:id="10615" w:author="Zsolt Podolyak" w:date="2005-01-16T21:28:00Z">
              <w:r>
                <w:rPr>
                  <w:u w:val="single"/>
                  <w:lang w:val="en-GB"/>
                </w:rPr>
              </w:r>
            </w:ins>
          </w:p>
          <w:p>
            <w:pPr>
              <w:pStyle w:val="Normal"/>
              <w:jc w:val="both"/>
              <w:rPr>
                <w:ins w:id="10621" w:author="Zsolt Podolyak" w:date="2005-01-16T21:31:00Z"/>
              </w:rPr>
            </w:pPr>
            <w:ins w:id="10617" w:author="Zsolt Podolyak" w:date="2005-01-16T21:31:00Z">
              <w:r>
                <w:rPr>
                  <w:lang w:val="en-GB"/>
                </w:rPr>
                <w:t xml:space="preserve">                                            </w:t>
              </w:r>
            </w:ins>
            <w:ins w:id="10618" w:author="Gerl" w:date="2005-01-20T18:09:00Z">
              <w:r>
                <w:rPr>
                  <w:lang w:val="en-GB"/>
                </w:rPr>
                <w:t xml:space="preserve">                            </w:t>
              </w:r>
            </w:ins>
            <w:ins w:id="10619" w:author="Zsolt Podolyak" w:date="2005-01-16T21:31:00Z">
              <w:r>
                <w:rPr>
                  <w:lang w:val="en-GB"/>
                </w:rPr>
                <w:t xml:space="preserve"> </w:t>
              </w:r>
            </w:ins>
            <w:ins w:id="10620" w:author="Zsolt Podolyak" w:date="2005-01-16T21:31:00Z">
              <w:r>
                <w:rPr>
                  <w:lang w:val="en-GB"/>
                </w:rPr>
                <w:t>experiements using ALADIN</w:t>
              </w:r>
            </w:ins>
          </w:p>
          <w:p>
            <w:pPr>
              <w:pStyle w:val="Normal"/>
              <w:jc w:val="both"/>
              <w:rPr>
                <w:ins w:id="10624" w:author="Zsolt Podolyak" w:date="2005-01-16T21:31:00Z"/>
              </w:rPr>
            </w:pPr>
            <w:ins w:id="10622" w:author="Zsolt Podolyak" w:date="2005-01-16T21:31:00Z">
              <w:r>
                <w:rPr>
                  <w:lang w:val="en-GB"/>
                </w:rPr>
                <w:t xml:space="preserve">                                                                                </w:t>
              </w:r>
            </w:ins>
            <w:ins w:id="10623" w:author="Zsolt Podolyak" w:date="2005-01-16T21:31:00Z">
              <w:r>
                <w:rPr>
                  <w:u w:val="single"/>
                </w:rPr>
                <w:t>-----------------------------</w:t>
              </w:r>
            </w:ins>
          </w:p>
          <w:p>
            <w:pPr>
              <w:pStyle w:val="Normal"/>
              <w:jc w:val="both"/>
              <w:rPr>
                <w:u w:val="single"/>
                <w:ins w:id="10626" w:author="Zsolt Podolyak" w:date="2005-01-16T21:29:00Z"/>
              </w:rPr>
            </w:pPr>
            <w:ins w:id="10625" w:author="Zsolt Podolyak" w:date="2005-01-16T21:29:00Z">
              <w:r>
                <w:rPr>
                  <w:u w:val="single"/>
                </w:rPr>
              </w:r>
            </w:ins>
          </w:p>
          <w:p>
            <w:pPr>
              <w:pStyle w:val="Normal"/>
              <w:jc w:val="both"/>
              <w:rPr>
                <w:ins w:id="10629" w:author="Zsolt Podolyak" w:date="2005-01-16T21:29:00Z"/>
              </w:rPr>
            </w:pPr>
            <w:ins w:id="10627" w:author="Zsolt Podolyak" w:date="2005-01-16T21:29:00Z">
              <w:r>
                <w:rPr/>
                <w:t xml:space="preserve">        </w:t>
              </w:r>
            </w:ins>
            <w:ins w:id="10628" w:author="Zsolt Podolyak" w:date="2005-01-16T21:29:00Z">
              <w:r>
                <w:rPr/>
                <w:t>simulation and design  new magnetic spectrometer</w:t>
              </w:r>
            </w:ins>
          </w:p>
          <w:p>
            <w:pPr>
              <w:pStyle w:val="Normal"/>
              <w:jc w:val="both"/>
              <w:rPr>
                <w:u w:val="single"/>
                <w:ins w:id="10633" w:author="Zsolt Podolyak" w:date="2005-01-16T21:29:00Z"/>
              </w:rPr>
            </w:pPr>
            <w:ins w:id="10630" w:author="Zsolt Podolyak" w:date="2005-01-16T21:29:00Z">
              <w:r>
                <w:rPr/>
                <w:t xml:space="preserve">        </w:t>
              </w:r>
            </w:ins>
            <w:ins w:id="10631" w:author="Zsolt Podolyak" w:date="2005-01-16T21:31:00Z">
              <w:r>
                <w:rPr>
                  <w:u w:val="single"/>
                </w:rPr>
                <w:t>------------------</w:t>
              </w:r>
            </w:ins>
            <w:ins w:id="10632" w:author="Zsolt Podolyak" w:date="2005-01-16T21:29:00Z">
              <w:r>
                <w:rPr>
                  <w:u w:val="single"/>
                </w:rPr>
                <w:t>-------------------------------------------------------</w:t>
              </w:r>
            </w:ins>
          </w:p>
          <w:p>
            <w:pPr>
              <w:pStyle w:val="Normal"/>
              <w:jc w:val="both"/>
              <w:rPr>
                <w:u w:val="single"/>
                <w:ins w:id="10635" w:author="Zsolt Podolyak" w:date="2005-01-16T21:29:00Z"/>
              </w:rPr>
            </w:pPr>
            <w:ins w:id="10634" w:author="Zsolt Podolyak" w:date="2005-01-16T21:29:00Z">
              <w:r>
                <w:rPr>
                  <w:u w:val="single"/>
                </w:rPr>
              </w:r>
            </w:ins>
          </w:p>
          <w:p>
            <w:pPr>
              <w:pStyle w:val="Normal"/>
              <w:jc w:val="both"/>
              <w:rPr>
                <w:ins w:id="10638" w:author="Zsolt Podolyak" w:date="2005-01-16T21:29:00Z"/>
              </w:rPr>
            </w:pPr>
            <w:ins w:id="10636" w:author="Zsolt Podolyak" w:date="2005-01-16T21:29:00Z">
              <w:r>
                <w:rPr/>
                <w:t xml:space="preserve">                                                                                                          </w:t>
              </w:r>
            </w:ins>
            <w:ins w:id="10637" w:author="Zsolt Podolyak" w:date="2005-01-16T21:29:00Z">
              <w:r>
                <w:rPr/>
                <w:t>production</w:t>
              </w:r>
            </w:ins>
          </w:p>
          <w:p>
            <w:pPr>
              <w:pStyle w:val="Normal"/>
              <w:jc w:val="both"/>
              <w:rPr>
                <w:u w:val="single"/>
              </w:rPr>
            </w:pPr>
            <w:ins w:id="10639" w:author="Zsolt Podolyak" w:date="2005-01-16T21:29:00Z">
              <w:r>
                <w:rPr/>
                <w:t xml:space="preserve">                                                                                               </w:t>
              </w:r>
            </w:ins>
            <w:ins w:id="10640" w:author="Zsolt Podolyak" w:date="2005-01-16T21:29:00Z">
              <w:r>
                <w:rPr>
                  <w:u w:val="single"/>
                </w:rPr>
                <w: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ins w:id="10641" w:author="Zsolt Podolyak" w:date="2005-01-16T19:39:00Z">
              <w:r>
                <w:rPr>
                  <w:lang w:val="en-GB"/>
                </w:rPr>
                <w:t>DSSD implantation and decay detectors</w:t>
              </w:r>
            </w:ins>
          </w:p>
        </w:tc>
        <w:tc>
          <w:tcPr>
            <w:tcW w:w="7996" w:type="dxa"/>
            <w:tcBorders>
              <w:top w:val="single" w:sz="4" w:space="0" w:color="000000"/>
              <w:left w:val="single" w:sz="4" w:space="0" w:color="000000"/>
              <w:bottom w:val="single" w:sz="4" w:space="0" w:color="000000"/>
              <w:right w:val="single" w:sz="4" w:space="0" w:color="000000"/>
            </w:tcBorders>
          </w:tcPr>
          <w:p>
            <w:pPr>
              <w:pStyle w:val="Normal"/>
              <w:jc w:val="both"/>
              <w:rPr>
                <w:ins w:id="10645" w:author="Zsolt Podolyak" w:date="2005-01-16T19:46:00Z"/>
              </w:rPr>
            </w:pPr>
            <w:ins w:id="10642" w:author="Zsolt Podolyak" w:date="2005-01-16T19:46:00Z">
              <w:r>
                <w:rPr>
                  <w:lang w:val="en-GB"/>
                </w:rPr>
                <w:t xml:space="preserve">  </w:t>
              </w:r>
            </w:ins>
            <w:ins w:id="10643" w:author="Zsolt Podolyak" w:date="2005-01-16T21:24:00Z">
              <w:r>
                <w:rPr>
                  <w:lang w:val="en-GB"/>
                </w:rPr>
                <w:t xml:space="preserve">     </w:t>
              </w:r>
            </w:ins>
            <w:ins w:id="10644" w:author="Zsolt Podolyak" w:date="2005-01-16T19:46:00Z">
              <w:r>
                <w:rPr/>
                <w:t>R&amp;D</w:t>
              </w:r>
            </w:ins>
          </w:p>
          <w:p>
            <w:pPr>
              <w:pStyle w:val="Normal"/>
              <w:jc w:val="both"/>
              <w:rPr>
                <w:ins w:id="10648" w:author="Zsolt Podolyak" w:date="2005-01-16T21:24:00Z"/>
              </w:rPr>
            </w:pPr>
            <w:ins w:id="10646" w:author="Zsolt Podolyak" w:date="2005-01-16T21:24:00Z">
              <w:r>
                <w:rPr/>
                <w:t xml:space="preserve">   </w:t>
              </w:r>
            </w:ins>
            <w:ins w:id="10647" w:author="Zsolt Podolyak" w:date="2005-01-16T21:24:00Z">
              <w:r>
                <w:rPr>
                  <w:u w:val="single"/>
                </w:rPr>
                <w:t>---------------------------------</w:t>
              </w:r>
            </w:ins>
          </w:p>
          <w:p>
            <w:pPr>
              <w:pStyle w:val="Normal"/>
              <w:jc w:val="both"/>
              <w:rPr>
                <w:u w:val="single"/>
                <w:ins w:id="10650" w:author="Zsolt Podolyak" w:date="2005-01-16T19:46:00Z"/>
              </w:rPr>
            </w:pPr>
            <w:ins w:id="10649" w:author="Zsolt Podolyak" w:date="2005-01-16T19:46:00Z">
              <w:r>
                <w:rPr>
                  <w:u w:val="single"/>
                </w:rPr>
              </w:r>
            </w:ins>
          </w:p>
          <w:p>
            <w:pPr>
              <w:pStyle w:val="Normal"/>
              <w:jc w:val="both"/>
              <w:rPr>
                <w:ins w:id="10654" w:author="Zsolt Podolyak" w:date="2005-01-16T21:25:00Z"/>
              </w:rPr>
            </w:pPr>
            <w:ins w:id="10651" w:author="Zsolt Podolyak" w:date="2005-01-16T19:46:00Z">
              <w:r>
                <w:rPr/>
                <w:t xml:space="preserve">           </w:t>
              </w:r>
            </w:ins>
            <w:ins w:id="10652" w:author="Zsolt Podolyak" w:date="2005-01-16T21:25:00Z">
              <w:r>
                <w:rPr/>
                <w:t xml:space="preserve">                                          </w:t>
              </w:r>
            </w:ins>
            <w:ins w:id="10653" w:author="Zsolt Podolyak" w:date="2005-01-16T19:46:00Z">
              <w:r>
                <w:rPr/>
                <w:t>Production</w:t>
              </w:r>
            </w:ins>
          </w:p>
          <w:p>
            <w:pPr>
              <w:pStyle w:val="Normal"/>
              <w:jc w:val="both"/>
              <w:rPr>
                <w:u w:val="single"/>
              </w:rPr>
            </w:pPr>
            <w:ins w:id="10655" w:author="Zsolt Podolyak" w:date="2005-01-16T21:25:00Z">
              <w:r>
                <w:rPr/>
                <w:t xml:space="preserve">                                              </w:t>
              </w:r>
            </w:ins>
            <w:ins w:id="10656" w:author="Zsolt Podolyak" w:date="2005-01-16T21:25:00Z">
              <w:r>
                <w:rPr>
                  <w:u w:val="single"/>
                </w:rPr>
                <w: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ins w:id="10657" w:author="Zsolt Podolyak" w:date="2005-01-16T19:40:00Z">
              <w:r>
                <w:rPr/>
                <w:t>DESPEC high-resolution gamma array</w:t>
              </w:r>
            </w:ins>
          </w:p>
        </w:tc>
        <w:tc>
          <w:tcPr>
            <w:tcW w:w="7996" w:type="dxa"/>
            <w:tcBorders>
              <w:top w:val="single" w:sz="4" w:space="0" w:color="000000"/>
              <w:left w:val="single" w:sz="4" w:space="0" w:color="000000"/>
              <w:bottom w:val="single" w:sz="4" w:space="0" w:color="000000"/>
              <w:right w:val="single" w:sz="4" w:space="0" w:color="000000"/>
            </w:tcBorders>
          </w:tcPr>
          <w:p>
            <w:pPr>
              <w:pStyle w:val="Normal"/>
              <w:jc w:val="both"/>
              <w:rPr>
                <w:ins w:id="10661" w:author="Zsolt Podolyak" w:date="2005-01-16T19:47:00Z"/>
              </w:rPr>
            </w:pPr>
            <w:ins w:id="10658" w:author="Zsolt Podolyak" w:date="2005-01-16T19:47:00Z">
              <w:r>
                <w:rPr>
                  <w:lang w:val="en-GB"/>
                </w:rPr>
                <w:t xml:space="preserve">  </w:t>
              </w:r>
            </w:ins>
            <w:ins w:id="10659" w:author="Zsolt Podolyak" w:date="2005-01-16T21:23:00Z">
              <w:r>
                <w:rPr>
                  <w:lang w:val="en-GB"/>
                </w:rPr>
                <w:t xml:space="preserve">    </w:t>
              </w:r>
            </w:ins>
            <w:ins w:id="10660" w:author="Zsolt Podolyak" w:date="2005-01-16T19:47:00Z">
              <w:r>
                <w:rPr>
                  <w:lang w:val="en-GB"/>
                </w:rPr>
                <w:t>Simulation and design</w:t>
              </w:r>
            </w:ins>
          </w:p>
          <w:p>
            <w:pPr>
              <w:pStyle w:val="Normal"/>
              <w:jc w:val="both"/>
              <w:rPr>
                <w:u w:val="single"/>
                <w:lang w:val="en-GB"/>
                <w:ins w:id="10664" w:author="Zsolt Podolyak" w:date="2005-01-16T19:47:00Z"/>
              </w:rPr>
            </w:pPr>
            <w:ins w:id="10662" w:author="Zsolt Podolyak" w:date="2005-01-16T21:22:00Z">
              <w:r>
                <w:rPr>
                  <w:lang w:val="en-GB"/>
                </w:rPr>
                <w:t xml:space="preserve"> </w:t>
              </w:r>
            </w:ins>
            <w:ins w:id="10663" w:author="Zsolt Podolyak" w:date="2005-01-16T21:22:00Z">
              <w:r>
                <w:rPr>
                  <w:u w:val="single"/>
                  <w:lang w:val="en-GB"/>
                </w:rPr>
                <w:t>-------------------------------</w:t>
              </w:r>
            </w:ins>
          </w:p>
          <w:p>
            <w:pPr>
              <w:pStyle w:val="Normal"/>
              <w:jc w:val="both"/>
              <w:rPr>
                <w:lang w:val="en-GB"/>
                <w:ins w:id="10666" w:author="Zsolt Podolyak" w:date="2005-01-16T21:23:00Z"/>
              </w:rPr>
            </w:pPr>
            <w:ins w:id="10665" w:author="Zsolt Podolyak" w:date="2005-01-16T19:47:00Z">
              <w:r>
                <w:rPr>
                  <w:lang w:val="en-GB"/>
                </w:rPr>
                <w:t xml:space="preserve">      </w:t>
              </w:r>
            </w:ins>
          </w:p>
          <w:p>
            <w:pPr>
              <w:pStyle w:val="Normal"/>
              <w:jc w:val="both"/>
              <w:rPr>
                <w:lang w:val="en-GB"/>
                <w:ins w:id="10672" w:author="Zsolt Podolyak" w:date="2005-01-16T21:23:00Z"/>
              </w:rPr>
            </w:pPr>
            <w:ins w:id="10667" w:author="Zsolt Podolyak" w:date="2005-01-16T21:23:00Z">
              <w:r>
                <w:rPr>
                  <w:lang w:val="en-GB"/>
                </w:rPr>
                <w:t xml:space="preserve">          </w:t>
              </w:r>
            </w:ins>
            <w:ins w:id="10668" w:author="Zsolt Podolyak" w:date="2005-01-16T19:47:00Z">
              <w:r>
                <w:rPr>
                  <w:lang w:val="en-GB"/>
                </w:rPr>
                <w:t xml:space="preserve">    </w:t>
              </w:r>
            </w:ins>
            <w:ins w:id="10669" w:author="Zsolt Podolyak" w:date="2005-01-16T21:23:00Z">
              <w:r>
                <w:rPr>
                  <w:lang w:val="en-GB"/>
                </w:rPr>
                <w:t xml:space="preserve">    </w:t>
              </w:r>
            </w:ins>
            <w:ins w:id="10670" w:author="Zsolt Podolyak" w:date="2005-01-16T19:47:00Z">
              <w:r>
                <w:rPr>
                  <w:lang w:val="en-GB"/>
                </w:rPr>
                <w:t xml:space="preserve"> </w:t>
              </w:r>
            </w:ins>
            <w:ins w:id="10671" w:author="Zsolt Podolyak" w:date="2005-01-16T19:47:00Z">
              <w:r>
                <w:rPr>
                  <w:lang w:val="en-GB"/>
                </w:rPr>
                <w:t>Protype tests</w:t>
              </w:r>
            </w:ins>
          </w:p>
          <w:p>
            <w:pPr>
              <w:pStyle w:val="Normal"/>
              <w:jc w:val="both"/>
              <w:rPr>
                <w:u w:val="single"/>
                <w:lang w:val="en-GB"/>
                <w:ins w:id="10676" w:author="Zsolt Podolyak" w:date="2005-01-16T19:47:00Z"/>
              </w:rPr>
            </w:pPr>
            <w:ins w:id="10673" w:author="Zsolt Podolyak" w:date="2005-01-16T21:23:00Z">
              <w:r>
                <w:rPr>
                  <w:lang w:val="en-GB"/>
                </w:rPr>
                <w:t xml:space="preserve">                </w:t>
              </w:r>
            </w:ins>
            <w:ins w:id="10674" w:author="Zsolt Podolyak" w:date="2005-01-16T21:26:00Z">
              <w:r>
                <w:rPr>
                  <w:lang w:val="en-GB"/>
                </w:rPr>
                <w:t xml:space="preserve">   </w:t>
              </w:r>
            </w:ins>
            <w:ins w:id="10675" w:author="Zsolt Podolyak" w:date="2005-01-16T21:23:00Z">
              <w:r>
                <w:rPr>
                  <w:u w:val="single"/>
                  <w:lang w:val="en-GB"/>
                </w:rPr>
                <w:t>-------------------</w:t>
              </w:r>
            </w:ins>
          </w:p>
          <w:p>
            <w:pPr>
              <w:pStyle w:val="Normal"/>
              <w:jc w:val="both"/>
              <w:rPr>
                <w:lang w:val="en-GB"/>
                <w:ins w:id="10678" w:author="Zsolt Podolyak" w:date="2005-01-16T21:23:00Z"/>
              </w:rPr>
            </w:pPr>
            <w:ins w:id="10677" w:author="Zsolt Podolyak" w:date="2005-01-16T19:47:00Z">
              <w:r>
                <w:rPr>
                  <w:lang w:val="en-GB"/>
                </w:rPr>
                <w:t xml:space="preserve">  </w:t>
              </w:r>
            </w:ins>
          </w:p>
          <w:p>
            <w:pPr>
              <w:pStyle w:val="Normal"/>
              <w:jc w:val="both"/>
              <w:rPr>
                <w:ins w:id="10685" w:author="Zsolt Podolyak" w:date="2005-01-16T21:23:00Z"/>
              </w:rPr>
            </w:pPr>
            <w:ins w:id="10679" w:author="Zsolt Podolyak" w:date="2005-01-16T21:23:00Z">
              <w:r>
                <w:rPr>
                  <w:lang w:val="en-GB"/>
                </w:rPr>
                <w:t xml:space="preserve">                                 </w:t>
              </w:r>
            </w:ins>
            <w:ins w:id="10680" w:author="Zsolt Podolyak" w:date="2005-01-16T21:26:00Z">
              <w:r>
                <w:rPr>
                  <w:lang w:val="en-GB"/>
                </w:rPr>
                <w:t xml:space="preserve">      </w:t>
              </w:r>
            </w:ins>
            <w:ins w:id="10681" w:author="Zsolt Podolyak" w:date="2005-01-16T21:24:00Z">
              <w:r>
                <w:rPr>
                  <w:lang w:val="en-GB"/>
                </w:rPr>
                <w:t xml:space="preserve">   </w:t>
              </w:r>
            </w:ins>
            <w:ins w:id="10682" w:author="Zsolt Podolyak" w:date="2005-01-16T19:47:00Z">
              <w:r>
                <w:rPr/>
                <w:t>Production</w:t>
              </w:r>
            </w:ins>
            <w:ins w:id="10683" w:author="Zsolt Podolyak" w:date="2005-01-16T21:23:00Z">
              <w:r>
                <w:rPr/>
                <w:t xml:space="preserve"> and </w:t>
              </w:r>
            </w:ins>
            <w:ins w:id="10684" w:author="Zsolt Podolyak" w:date="2005-01-16T19:47:00Z">
              <w:r>
                <w:rPr/>
                <w:t>installation</w:t>
              </w:r>
            </w:ins>
          </w:p>
          <w:p>
            <w:pPr>
              <w:pStyle w:val="Normal"/>
              <w:jc w:val="both"/>
              <w:rPr>
                <w:u w:val="single"/>
              </w:rPr>
            </w:pPr>
            <w:ins w:id="10686" w:author="Zsolt Podolyak" w:date="2005-01-16T21:23:00Z">
              <w:r>
                <w:rPr/>
                <w:t xml:space="preserve">                                     </w:t>
              </w:r>
            </w:ins>
            <w:ins w:id="10687" w:author="Zsolt Podolyak" w:date="2005-01-16T21:26:00Z">
              <w:r>
                <w:rPr/>
                <w:t xml:space="preserve">     </w:t>
              </w:r>
            </w:ins>
            <w:ins w:id="10688" w:author="Zsolt Podolyak" w:date="2005-01-16T21:23:00Z">
              <w:r>
                <w:rPr>
                  <w:u w:val="single"/>
                </w:rPr>
                <w: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996" w:type="dxa"/>
            <w:tcBorders>
              <w:top w:val="single" w:sz="4" w:space="0" w:color="000000"/>
              <w:left w:val="single" w:sz="4" w:space="0" w:color="000000"/>
              <w:bottom w:val="single" w:sz="4" w:space="0" w:color="000000"/>
              <w:right w:val="single" w:sz="4" w:space="0" w:color="000000"/>
            </w:tcBorders>
          </w:tcPr>
          <w:p>
            <w:pPr>
              <w:pStyle w:val="Normal"/>
              <w:jc w:val="both"/>
              <w:rPr>
                <w:ins w:id="10691" w:author="Gerl" w:date="2005-01-20T18:35:00Z"/>
              </w:rPr>
            </w:pPr>
            <w:ins w:id="10689" w:author="Gerl" w:date="2005-01-20T18:35:00Z">
              <w:r>
                <w:rPr>
                  <w:lang w:val="en-GB"/>
                </w:rPr>
                <w:t xml:space="preserve">                                          </w:t>
              </w:r>
            </w:ins>
            <w:ins w:id="10690" w:author="Gerl" w:date="2005-01-20T18:35:00Z">
              <w:r>
                <w:rPr/>
                <w:t xml:space="preserve">Task/Milestone            </w:t>
              </w:r>
            </w:ins>
          </w:p>
          <w:p>
            <w:pPr>
              <w:pStyle w:val="Normal"/>
              <w:jc w:val="both"/>
              <w:rPr>
                <w:ins w:id="10694" w:author="Gerl" w:date="2005-01-20T18:35:00Z"/>
              </w:rPr>
            </w:pPr>
            <w:ins w:id="10692" w:author="Gerl" w:date="2005-01-20T18:35:00Z">
              <w:r>
                <w:rPr/>
                <w:t xml:space="preserve">    </w:t>
              </w:r>
            </w:ins>
            <w:ins w:id="10693" w:author="Gerl" w:date="2005-01-20T18:35:00Z">
              <w:r>
                <w:rPr/>
                <w:t>2005        2006        2007        2008        2009        2010        2011        2012</w:t>
              </w:r>
            </w:ins>
          </w:p>
          <w:p>
            <w:pPr>
              <w:pStyle w:val="Normal"/>
              <w:jc w:val="both"/>
              <w:rPr>
                <w:lang w:val="en-GB"/>
              </w:rPr>
            </w:pPr>
            <w:ins w:id="10695" w:author="Gerl" w:date="2005-01-20T18:35:00Z">
              <w:r>
                <w:rPr/>
                <w:t>1  2  3  4  1  2  3  4  1  2  3  4  1  2  3  4  1  2  3  4  1  2  3  4  1  2  3  4  1  2  3  4</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ins w:id="10696" w:author="Zsolt Podolyak" w:date="2005-01-16T19:40:00Z">
              <w:r>
                <w:rPr/>
                <w:t>Fast timing (BaF2)</w:t>
              </w:r>
            </w:ins>
          </w:p>
        </w:tc>
        <w:tc>
          <w:tcPr>
            <w:tcW w:w="7996" w:type="dxa"/>
            <w:tcBorders>
              <w:top w:val="single" w:sz="4" w:space="0" w:color="000000"/>
              <w:left w:val="single" w:sz="4" w:space="0" w:color="000000"/>
              <w:bottom w:val="single" w:sz="4" w:space="0" w:color="000000"/>
              <w:right w:val="single" w:sz="4" w:space="0" w:color="000000"/>
            </w:tcBorders>
          </w:tcPr>
          <w:p>
            <w:pPr>
              <w:pStyle w:val="Normal"/>
              <w:jc w:val="both"/>
              <w:rPr>
                <w:ins w:id="10703" w:author="Zsolt Podolyak" w:date="2005-01-16T19:47:00Z"/>
              </w:rPr>
            </w:pPr>
            <w:ins w:id="10697" w:author="Zsolt Podolyak" w:date="2005-01-16T21:22:00Z">
              <w:r>
                <w:rPr>
                  <w:lang w:val="en-GB"/>
                </w:rPr>
                <w:t xml:space="preserve">  </w:t>
              </w:r>
            </w:ins>
            <w:ins w:id="10698" w:author="Zsolt Podolyak" w:date="2005-01-16T19:47:00Z">
              <w:r>
                <w:rPr>
                  <w:lang w:val="en-GB"/>
                </w:rPr>
                <w:t xml:space="preserve">Tests </w:t>
              </w:r>
            </w:ins>
            <w:ins w:id="10699" w:author="Zsolt Podolyak" w:date="2005-01-16T21:22:00Z">
              <w:r>
                <w:rPr>
                  <w:lang w:val="en-GB"/>
                </w:rPr>
                <w:t xml:space="preserve">and improvements </w:t>
              </w:r>
            </w:ins>
            <w:ins w:id="10700" w:author="Zsolt Podolyak" w:date="2005-01-16T19:47:00Z">
              <w:r>
                <w:rPr>
                  <w:lang w:val="en-GB"/>
                </w:rPr>
                <w:t>at av</w:t>
              </w:r>
            </w:ins>
            <w:ins w:id="10701" w:author="Zsolt Podolyak" w:date="2005-01-16T21:21:00Z">
              <w:r>
                <w:rPr>
                  <w:lang w:val="en-GB"/>
                </w:rPr>
                <w:t>a</w:t>
              </w:r>
            </w:ins>
            <w:ins w:id="10702" w:author="Zsolt Podolyak" w:date="2005-01-16T19:47:00Z">
              <w:r>
                <w:rPr>
                  <w:lang w:val="en-GB"/>
                </w:rPr>
                <w:t>ilable facilities</w:t>
              </w:r>
            </w:ins>
          </w:p>
          <w:p>
            <w:pPr>
              <w:pStyle w:val="Normal"/>
              <w:jc w:val="both"/>
              <w:rPr>
                <w:u w:val="single"/>
                <w:ins w:id="10707" w:author="Zsolt Podolyak" w:date="2005-01-16T21:03:00Z"/>
              </w:rPr>
            </w:pPr>
            <w:ins w:id="10704" w:author="Zsolt Podolyak" w:date="2005-01-16T21:03:00Z">
              <w:r>
                <w:rPr>
                  <w:lang w:val="en-GB"/>
                </w:rPr>
                <w:t xml:space="preserve"> </w:t>
              </w:r>
            </w:ins>
            <w:ins w:id="10705" w:author="Zsolt Podolyak" w:date="2005-01-16T21:03:00Z">
              <w:r>
                <w:rPr>
                  <w:u w:val="single"/>
                </w:rPr>
                <w:t>---------------------------------------------</w:t>
              </w:r>
            </w:ins>
            <w:ins w:id="10706" w:author="Zsolt Podolyak" w:date="2005-01-16T21:22:00Z">
              <w:r>
                <w:rPr>
                  <w:u w:val="single"/>
                </w:rPr>
                <w:t>---</w:t>
              </w:r>
            </w:ins>
          </w:p>
          <w:p>
            <w:pPr>
              <w:pStyle w:val="Normal"/>
              <w:jc w:val="both"/>
              <w:rPr>
                <w:u w:val="single"/>
                <w:ins w:id="10709" w:author="Zsolt Podolyak" w:date="2005-01-16T19:48:00Z"/>
              </w:rPr>
            </w:pPr>
            <w:ins w:id="10708" w:author="Zsolt Podolyak" w:date="2005-01-16T19:48:00Z">
              <w:r>
                <w:rPr>
                  <w:u w:val="single"/>
                </w:rPr>
              </w:r>
            </w:ins>
          </w:p>
          <w:p>
            <w:pPr>
              <w:pStyle w:val="Normal"/>
              <w:jc w:val="both"/>
              <w:rPr>
                <w:ins w:id="10713" w:author="Zsolt Podolyak" w:date="2005-01-16T21:04:00Z"/>
              </w:rPr>
            </w:pPr>
            <w:ins w:id="10710" w:author="Zsolt Podolyak" w:date="2005-01-16T19:48:00Z">
              <w:r>
                <w:rPr/>
                <w:t xml:space="preserve">        </w:t>
              </w:r>
            </w:ins>
            <w:ins w:id="10711" w:author="Zsolt Podolyak" w:date="2005-01-16T21:22:00Z">
              <w:r>
                <w:rPr/>
                <w:t xml:space="preserve">                  </w:t>
              </w:r>
            </w:ins>
            <w:ins w:id="10712" w:author="Zsolt Podolyak" w:date="2005-01-16T19:48:00Z">
              <w:r>
                <w:rPr/>
                <w:t>Development of new detectors</w:t>
              </w:r>
            </w:ins>
          </w:p>
          <w:p>
            <w:pPr>
              <w:pStyle w:val="Normal"/>
              <w:jc w:val="both"/>
              <w:rPr>
                <w:u w:val="single"/>
                <w:ins w:id="10718" w:author="Zsolt Podolyak" w:date="2005-01-16T19:48:00Z"/>
              </w:rPr>
            </w:pPr>
            <w:ins w:id="10714" w:author="Zsolt Podolyak" w:date="2005-01-16T21:04:00Z">
              <w:r>
                <w:rPr/>
                <w:t xml:space="preserve">                       </w:t>
              </w:r>
            </w:ins>
            <w:ins w:id="10715" w:author="Zsolt Podolyak" w:date="2005-01-16T21:22:00Z">
              <w:r>
                <w:rPr/>
                <w:t xml:space="preserve">   </w:t>
              </w:r>
            </w:ins>
            <w:ins w:id="10716" w:author="Zsolt Podolyak" w:date="2005-01-16T21:04:00Z">
              <w:r>
                <w:rPr>
                  <w:u w:val="single"/>
                </w:rPr>
                <w:t>-----------------------------</w:t>
              </w:r>
            </w:ins>
            <w:ins w:id="10717" w:author="Zsolt Podolyak" w:date="2005-01-16T21:22:00Z">
              <w:r>
                <w:rPr>
                  <w:u w:val="single"/>
                </w:rPr>
                <w:t>--------</w:t>
              </w:r>
            </w:ins>
          </w:p>
          <w:p>
            <w:pPr>
              <w:pStyle w:val="Normal"/>
              <w:jc w:val="both"/>
              <w:rPr/>
            </w:pPr>
            <w:ins w:id="10719" w:author="Zsolt Podolyak" w:date="2005-01-16T19:48:00Z">
              <w:r>
                <w:rPr/>
                <w:t xml:space="preserve">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ins w:id="10720" w:author="Zsolt Podolyak" w:date="2005-01-16T19:41:00Z">
              <w:r>
                <w:rPr/>
                <w:t>Neutron detectors</w:t>
              </w:r>
            </w:ins>
          </w:p>
        </w:tc>
        <w:tc>
          <w:tcPr>
            <w:tcW w:w="7996" w:type="dxa"/>
            <w:tcBorders>
              <w:top w:val="single" w:sz="4" w:space="0" w:color="000000"/>
              <w:left w:val="single" w:sz="4" w:space="0" w:color="000000"/>
              <w:bottom w:val="single" w:sz="4" w:space="0" w:color="000000"/>
              <w:right w:val="single" w:sz="4" w:space="0" w:color="000000"/>
            </w:tcBorders>
          </w:tcPr>
          <w:p>
            <w:pPr>
              <w:pStyle w:val="Normal"/>
              <w:jc w:val="both"/>
              <w:rPr>
                <w:ins w:id="10724" w:author="Zsolt Podolyak" w:date="2005-01-16T19:48:00Z"/>
              </w:rPr>
            </w:pPr>
            <w:ins w:id="10721" w:author="Zsolt Podolyak" w:date="2005-01-16T19:48:00Z">
              <w:r>
                <w:rPr>
                  <w:lang w:val="en-GB"/>
                </w:rPr>
                <w:t xml:space="preserve">  </w:t>
              </w:r>
            </w:ins>
            <w:ins w:id="10722" w:author="Zsolt Podolyak" w:date="2005-01-16T21:21:00Z">
              <w:r>
                <w:rPr>
                  <w:lang w:val="en-GB"/>
                </w:rPr>
                <w:t xml:space="preserve">        </w:t>
              </w:r>
            </w:ins>
            <w:ins w:id="10723" w:author="Zsolt Podolyak" w:date="2005-01-16T19:48:00Z">
              <w:r>
                <w:rPr>
                  <w:lang w:val="en-GB"/>
                </w:rPr>
                <w:t>Simulation and design</w:t>
              </w:r>
            </w:ins>
          </w:p>
          <w:p>
            <w:pPr>
              <w:pStyle w:val="Normal"/>
              <w:jc w:val="both"/>
              <w:rPr>
                <w:u w:val="single"/>
                <w:lang w:val="en-GB"/>
                <w:ins w:id="10727" w:author="Zsolt Podolyak" w:date="2005-01-16T21:21:00Z"/>
              </w:rPr>
            </w:pPr>
            <w:ins w:id="10725" w:author="Zsolt Podolyak" w:date="2005-01-16T21:04:00Z">
              <w:r>
                <w:rPr>
                  <w:lang w:val="en-GB"/>
                </w:rPr>
                <w:t xml:space="preserve">         </w:t>
              </w:r>
            </w:ins>
            <w:ins w:id="10726" w:author="Zsolt Podolyak" w:date="2005-01-16T21:04:00Z">
              <w:r>
                <w:rPr>
                  <w:u w:val="single"/>
                  <w:lang w:val="en-GB"/>
                </w:rPr>
                <w:t>------------------------------</w:t>
              </w:r>
            </w:ins>
          </w:p>
          <w:p>
            <w:pPr>
              <w:pStyle w:val="Normal"/>
              <w:jc w:val="both"/>
              <w:rPr>
                <w:u w:val="single"/>
                <w:lang w:val="en-GB"/>
                <w:ins w:id="10729" w:author="Zsolt Podolyak" w:date="2005-01-16T19:48:00Z"/>
              </w:rPr>
            </w:pPr>
            <w:ins w:id="10728" w:author="Zsolt Podolyak" w:date="2005-01-16T19:48:00Z">
              <w:r>
                <w:rPr>
                  <w:u w:val="single"/>
                  <w:lang w:val="en-GB"/>
                </w:rPr>
              </w:r>
            </w:ins>
          </w:p>
          <w:p>
            <w:pPr>
              <w:pStyle w:val="Normal"/>
              <w:jc w:val="both"/>
              <w:rPr>
                <w:lang w:val="en-GB"/>
                <w:ins w:id="10733" w:author="Zsolt Podolyak" w:date="2005-01-16T21:04:00Z"/>
              </w:rPr>
            </w:pPr>
            <w:ins w:id="10730" w:author="Zsolt Podolyak" w:date="2005-01-16T19:48:00Z">
              <w:r>
                <w:rPr>
                  <w:lang w:val="en-GB"/>
                </w:rPr>
                <w:t xml:space="preserve">     </w:t>
              </w:r>
            </w:ins>
            <w:ins w:id="10731" w:author="Zsolt Podolyak" w:date="2005-01-16T21:21:00Z">
              <w:r>
                <w:rPr>
                  <w:lang w:val="en-GB"/>
                </w:rPr>
                <w:t xml:space="preserve">                </w:t>
              </w:r>
            </w:ins>
            <w:ins w:id="10732" w:author="Zsolt Podolyak" w:date="2005-01-16T19:48:00Z">
              <w:r>
                <w:rPr>
                  <w:lang w:val="en-GB"/>
                </w:rPr>
                <w:t>Prototype tests</w:t>
              </w:r>
            </w:ins>
          </w:p>
          <w:p>
            <w:pPr>
              <w:pStyle w:val="Normal"/>
              <w:jc w:val="both"/>
              <w:rPr>
                <w:u w:val="single"/>
                <w:lang w:val="en-GB"/>
                <w:ins w:id="10736" w:author="Zsolt Podolyak" w:date="2005-01-16T19:48:00Z"/>
              </w:rPr>
            </w:pPr>
            <w:ins w:id="10734" w:author="Zsolt Podolyak" w:date="2005-01-16T21:04:00Z">
              <w:r>
                <w:rPr>
                  <w:lang w:val="en-GB"/>
                </w:rPr>
                <w:t xml:space="preserve">                       </w:t>
              </w:r>
            </w:ins>
            <w:ins w:id="10735" w:author="Zsolt Podolyak" w:date="2005-01-16T21:04:00Z">
              <w:r>
                <w:rPr>
                  <w:u w:val="single"/>
                  <w:lang w:val="en-GB"/>
                </w:rPr>
                <w:t>-------------</w:t>
              </w:r>
            </w:ins>
          </w:p>
          <w:p>
            <w:pPr>
              <w:pStyle w:val="Normal"/>
              <w:jc w:val="both"/>
              <w:rPr>
                <w:u w:val="single"/>
                <w:lang w:val="en-GB"/>
                <w:ins w:id="10738" w:author="Zsolt Podolyak" w:date="2005-01-16T19:48:00Z"/>
              </w:rPr>
            </w:pPr>
            <w:ins w:id="10737" w:author="Zsolt Podolyak" w:date="2005-01-16T19:48:00Z">
              <w:r>
                <w:rPr>
                  <w:u w:val="single"/>
                  <w:lang w:val="en-GB"/>
                </w:rPr>
              </w:r>
            </w:ins>
          </w:p>
          <w:p>
            <w:pPr>
              <w:pStyle w:val="Normal"/>
              <w:jc w:val="both"/>
              <w:rPr>
                <w:ins w:id="10742" w:author="Zsolt Podolyak" w:date="2005-01-16T21:04:00Z"/>
              </w:rPr>
            </w:pPr>
            <w:ins w:id="10739" w:author="Zsolt Podolyak" w:date="2005-01-16T19:48:00Z">
              <w:r>
                <w:rPr>
                  <w:lang w:val="en-GB"/>
                </w:rPr>
                <w:t xml:space="preserve">    </w:t>
              </w:r>
            </w:ins>
            <w:ins w:id="10740" w:author="Zsolt Podolyak" w:date="2005-01-16T21:21:00Z">
              <w:r>
                <w:rPr>
                  <w:lang w:val="en-GB"/>
                </w:rPr>
                <w:t xml:space="preserve">                                               </w:t>
              </w:r>
            </w:ins>
            <w:ins w:id="10741" w:author="Zsolt Podolyak" w:date="2005-01-16T19:48:00Z">
              <w:r>
                <w:rPr/>
                <w:t>Production</w:t>
              </w:r>
            </w:ins>
          </w:p>
          <w:p>
            <w:pPr>
              <w:pStyle w:val="Normal"/>
              <w:jc w:val="both"/>
              <w:rPr>
                <w:u w:val="single"/>
                <w:ins w:id="10747" w:author="Zsolt Podolyak" w:date="2005-01-16T19:48:00Z"/>
              </w:rPr>
            </w:pPr>
            <w:ins w:id="10743" w:author="Zsolt Podolyak" w:date="2005-01-16T21:04:00Z">
              <w:r>
                <w:rPr/>
                <w:t xml:space="preserve">             </w:t>
              </w:r>
            </w:ins>
            <w:ins w:id="10744" w:author="Zsolt Podolyak" w:date="2005-01-16T21:21:00Z">
              <w:r>
                <w:rPr/>
                <w:t xml:space="preserve">                               </w:t>
              </w:r>
            </w:ins>
            <w:ins w:id="10745" w:author="Zsolt Podolyak" w:date="2005-01-16T21:04:00Z">
              <w:r>
                <w:rPr/>
                <w:t xml:space="preserve"> </w:t>
              </w:r>
            </w:ins>
            <w:ins w:id="10746" w:author="Zsolt Podolyak" w:date="2005-01-16T21:04:00Z">
              <w:r>
                <w:rPr>
                  <w:u w:val="single"/>
                </w:rPr>
                <w:t>----------------------</w:t>
              </w:r>
            </w:ins>
          </w:p>
          <w:p>
            <w:pPr>
              <w:pStyle w:val="Normal"/>
              <w:jc w:val="both"/>
              <w:rPr>
                <w:u w:val="single"/>
              </w:rPr>
            </w:pPr>
            <w:r>
              <w:rPr>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ins w:id="10748" w:author="Zsolt Podolyak" w:date="2005-01-16T19:41:00Z">
              <w:r>
                <w:rPr/>
                <w:t>Total absorbtion spectrometer</w:t>
              </w:r>
            </w:ins>
          </w:p>
        </w:tc>
        <w:tc>
          <w:tcPr>
            <w:tcW w:w="7996" w:type="dxa"/>
            <w:tcBorders>
              <w:top w:val="single" w:sz="4" w:space="0" w:color="000000"/>
              <w:left w:val="single" w:sz="4" w:space="0" w:color="000000"/>
              <w:bottom w:val="single" w:sz="4" w:space="0" w:color="000000"/>
              <w:right w:val="single" w:sz="4" w:space="0" w:color="000000"/>
            </w:tcBorders>
          </w:tcPr>
          <w:p>
            <w:pPr>
              <w:pStyle w:val="Normal"/>
              <w:jc w:val="both"/>
              <w:rPr>
                <w:lang w:val="en-GB"/>
                <w:ins w:id="10752" w:author="Zsolt Podolyak" w:date="2005-01-16T21:19:00Z"/>
              </w:rPr>
            </w:pPr>
            <w:ins w:id="10749" w:author="Zsolt Podolyak" w:date="2005-01-16T19:49:00Z">
              <w:r>
                <w:rPr>
                  <w:lang w:val="en-GB"/>
                </w:rPr>
                <w:t xml:space="preserve">   </w:t>
              </w:r>
            </w:ins>
            <w:ins w:id="10750" w:author="Gerl" w:date="2005-01-20T18:09:00Z">
              <w:r>
                <w:rPr>
                  <w:lang w:val="en-GB"/>
                </w:rPr>
                <w:t xml:space="preserve">       </w:t>
              </w:r>
            </w:ins>
            <w:ins w:id="10751" w:author="Zsolt Podolyak" w:date="2005-01-16T19:49:00Z">
              <w:r>
                <w:rPr>
                  <w:lang w:val="en-GB"/>
                </w:rPr>
                <w:t>Simulation and design</w:t>
              </w:r>
            </w:ins>
          </w:p>
          <w:p>
            <w:pPr>
              <w:pStyle w:val="Normal"/>
              <w:jc w:val="both"/>
              <w:rPr>
                <w:u w:val="single"/>
                <w:lang w:val="en-GB"/>
                <w:ins w:id="10755" w:author="Zsolt Podolyak" w:date="2005-01-16T19:49:00Z"/>
              </w:rPr>
            </w:pPr>
            <w:ins w:id="10753" w:author="Zsolt Podolyak" w:date="2005-01-16T21:19:00Z">
              <w:r>
                <w:rPr>
                  <w:lang w:val="en-GB"/>
                </w:rPr>
                <w:t xml:space="preserve">        </w:t>
              </w:r>
            </w:ins>
            <w:ins w:id="10754" w:author="Zsolt Podolyak" w:date="2005-01-16T21:19:00Z">
              <w:r>
                <w:rPr>
                  <w:u w:val="single"/>
                  <w:lang w:val="en-GB"/>
                </w:rPr>
                <w:t>---------------------------------</w:t>
              </w:r>
            </w:ins>
          </w:p>
          <w:p>
            <w:pPr>
              <w:pStyle w:val="Normal"/>
              <w:jc w:val="both"/>
              <w:rPr>
                <w:u w:val="single"/>
                <w:lang w:val="en-GB"/>
                <w:ins w:id="10757" w:author="Zsolt Podolyak" w:date="2005-01-16T19:49:00Z"/>
              </w:rPr>
            </w:pPr>
            <w:ins w:id="10756" w:author="Zsolt Podolyak" w:date="2005-01-16T19:49:00Z">
              <w:r>
                <w:rPr>
                  <w:u w:val="single"/>
                  <w:lang w:val="en-GB"/>
                </w:rPr>
              </w:r>
            </w:ins>
          </w:p>
          <w:p>
            <w:pPr>
              <w:pStyle w:val="Normal"/>
              <w:jc w:val="both"/>
              <w:rPr>
                <w:ins w:id="10760" w:author="Zsolt Podolyak" w:date="2005-01-16T19:49:00Z"/>
              </w:rPr>
            </w:pPr>
            <w:ins w:id="10758" w:author="Zsolt Podolyak" w:date="2005-01-16T21:19:00Z">
              <w:r>
                <w:rPr>
                  <w:lang w:val="en-GB"/>
                </w:rPr>
                <w:t xml:space="preserve">           </w:t>
              </w:r>
            </w:ins>
            <w:ins w:id="10759" w:author="Zsolt Podolyak" w:date="2005-01-16T19:49:00Z">
              <w:r>
                <w:rPr>
                  <w:lang w:val="en-GB"/>
                </w:rPr>
                <w:t>Tests at present facilities</w:t>
              </w:r>
            </w:ins>
          </w:p>
          <w:p>
            <w:pPr>
              <w:pStyle w:val="Normal"/>
              <w:jc w:val="both"/>
              <w:rPr>
                <w:u w:val="single"/>
                <w:ins w:id="10763" w:author="Zsolt Podolyak" w:date="2005-01-16T19:49:00Z"/>
              </w:rPr>
            </w:pPr>
            <w:ins w:id="10761" w:author="Zsolt Podolyak" w:date="2005-01-16T21:19:00Z">
              <w:r>
                <w:rPr>
                  <w:lang w:val="en-GB"/>
                </w:rPr>
                <w:t xml:space="preserve">            </w:t>
              </w:r>
            </w:ins>
            <w:ins w:id="10762" w:author="Zsolt Podolyak" w:date="2005-01-16T21:19:00Z">
              <w:r>
                <w:rPr>
                  <w:u w:val="single"/>
                </w:rPr>
                <w:t>----------------------------</w:t>
              </w:r>
            </w:ins>
          </w:p>
          <w:p>
            <w:pPr>
              <w:pStyle w:val="Normal"/>
              <w:jc w:val="both"/>
              <w:rPr>
                <w:ins w:id="10767" w:author="Zsolt Podolyak" w:date="2005-01-16T21:19:00Z"/>
              </w:rPr>
            </w:pPr>
            <w:ins w:id="10764" w:author="Zsolt Podolyak" w:date="2005-01-16T19:49:00Z">
              <w:r>
                <w:rPr/>
                <w:t xml:space="preserve">      </w:t>
              </w:r>
            </w:ins>
            <w:ins w:id="10765" w:author="Zsolt Podolyak" w:date="2005-01-16T21:20:00Z">
              <w:r>
                <w:rPr/>
                <w:t xml:space="preserve">                                          </w:t>
              </w:r>
            </w:ins>
            <w:ins w:id="10766" w:author="Zsolt Podolyak" w:date="2005-01-16T19:49:00Z">
              <w:r>
                <w:rPr/>
                <w:t>Production</w:t>
              </w:r>
            </w:ins>
          </w:p>
          <w:p>
            <w:pPr>
              <w:pStyle w:val="Normal"/>
              <w:jc w:val="both"/>
              <w:rPr>
                <w:u w:val="single"/>
              </w:rPr>
            </w:pPr>
            <w:ins w:id="10768" w:author="Zsolt Podolyak" w:date="2005-01-16T21:19:00Z">
              <w:r>
                <w:rPr/>
                <w:t xml:space="preserve">                                            </w:t>
              </w:r>
            </w:ins>
            <w:ins w:id="10769" w:author="Zsolt Podolyak" w:date="2005-01-16T21:19:00Z">
              <w:r>
                <w:rPr>
                  <w:u w:val="single"/>
                </w:rPr>
                <w: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ins w:id="10770" w:author="Zsolt Podolyak" w:date="2005-01-16T19:41:00Z">
              <w:r>
                <w:rPr/>
                <w:t>Electromagnetic moments</w:t>
              </w:r>
            </w:ins>
          </w:p>
        </w:tc>
        <w:tc>
          <w:tcPr>
            <w:tcW w:w="7996" w:type="dxa"/>
            <w:tcBorders>
              <w:top w:val="single" w:sz="4" w:space="0" w:color="000000"/>
              <w:left w:val="single" w:sz="4" w:space="0" w:color="000000"/>
              <w:bottom w:val="single" w:sz="4" w:space="0" w:color="000000"/>
              <w:right w:val="single" w:sz="4" w:space="0" w:color="000000"/>
            </w:tcBorders>
          </w:tcPr>
          <w:p>
            <w:pPr>
              <w:pStyle w:val="Normal"/>
              <w:jc w:val="both"/>
              <w:rPr>
                <w:ins w:id="10775" w:author="Zsolt Podolyak" w:date="2005-01-16T21:03:00Z"/>
              </w:rPr>
            </w:pPr>
            <w:ins w:id="10771" w:author="Zsolt Podolyak" w:date="2005-01-16T19:49:00Z">
              <w:r>
                <w:rPr>
                  <w:lang w:val="en-GB"/>
                </w:rPr>
                <w:t xml:space="preserve">  </w:t>
              </w:r>
            </w:ins>
            <w:ins w:id="10772" w:author="Gerl" w:date="2005-01-20T18:09:00Z">
              <w:r>
                <w:rPr>
                  <w:lang w:val="en-GB"/>
                </w:rPr>
                <w:t xml:space="preserve">      </w:t>
              </w:r>
            </w:ins>
            <w:ins w:id="10773" w:author="Zsolt Podolyak" w:date="2005-01-16T19:49:00Z">
              <w:r>
                <w:rPr>
                  <w:lang w:val="en-GB"/>
                </w:rPr>
                <w:t xml:space="preserve">Simulation </w:t>
              </w:r>
            </w:ins>
            <w:ins w:id="10774" w:author="Zsolt Podolyak" w:date="2005-01-16T21:03:00Z">
              <w:r>
                <w:rPr>
                  <w:lang w:val="en-GB"/>
                </w:rPr>
                <w:t>and design</w:t>
              </w:r>
            </w:ins>
          </w:p>
          <w:p>
            <w:pPr>
              <w:pStyle w:val="Normal"/>
              <w:jc w:val="both"/>
              <w:rPr>
                <w:u w:val="single"/>
                <w:lang w:val="en-GB"/>
                <w:ins w:id="10779" w:author="Zsolt Podolyak" w:date="2005-01-16T21:17:00Z"/>
              </w:rPr>
            </w:pPr>
            <w:ins w:id="10776" w:author="Zsolt Podolyak" w:date="2005-01-16T21:03:00Z">
              <w:r>
                <w:rPr>
                  <w:lang w:val="en-GB"/>
                </w:rPr>
                <w:t xml:space="preserve">    </w:t>
              </w:r>
            </w:ins>
            <w:ins w:id="10777" w:author="Zsolt Podolyak" w:date="2005-01-16T21:03:00Z">
              <w:r>
                <w:rPr>
                  <w:u w:val="single"/>
                  <w:lang w:val="en-GB"/>
                </w:rPr>
                <w:t>-------------------------</w:t>
              </w:r>
            </w:ins>
            <w:ins w:id="10778" w:author="Zsolt Podolyak" w:date="2005-01-16T21:17:00Z">
              <w:r>
                <w:rPr>
                  <w:u w:val="single"/>
                  <w:lang w:val="en-GB"/>
                </w:rPr>
                <w:t>-------</w:t>
              </w:r>
            </w:ins>
          </w:p>
          <w:p>
            <w:pPr>
              <w:pStyle w:val="Normal"/>
              <w:jc w:val="both"/>
              <w:rPr>
                <w:u w:val="single"/>
                <w:lang w:val="en-GB"/>
                <w:ins w:id="10781" w:author="Zsolt Podolyak" w:date="2005-01-16T21:17:00Z"/>
              </w:rPr>
            </w:pPr>
            <w:ins w:id="10780" w:author="Zsolt Podolyak" w:date="2005-01-16T21:17:00Z">
              <w:r>
                <w:rPr>
                  <w:u w:val="single"/>
                  <w:lang w:val="en-GB"/>
                </w:rPr>
              </w:r>
            </w:ins>
          </w:p>
          <w:p>
            <w:pPr>
              <w:pStyle w:val="Normal"/>
              <w:jc w:val="both"/>
              <w:rPr>
                <w:ins w:id="10787" w:author="Zsolt Podolyak" w:date="2005-01-16T21:17:00Z"/>
              </w:rPr>
            </w:pPr>
            <w:ins w:id="10782" w:author="Zsolt Podolyak" w:date="2005-01-16T21:17:00Z">
              <w:r>
                <w:rPr>
                  <w:lang w:val="en-GB"/>
                </w:rPr>
                <w:t xml:space="preserve">      </w:t>
              </w:r>
            </w:ins>
            <w:ins w:id="10783" w:author="Zsolt Podolyak" w:date="2005-01-16T21:17:00Z">
              <w:del w:id="10784" w:author="Gerl" w:date="2005-01-20T18:09:00Z">
                <w:r>
                  <w:rPr>
                    <w:lang w:val="en-GB"/>
                  </w:rPr>
                  <w:delText>t</w:delText>
                </w:r>
              </w:del>
            </w:ins>
            <w:ins w:id="10785" w:author="Gerl" w:date="2005-01-20T18:09:00Z">
              <w:r>
                <w:rPr>
                  <w:lang w:val="en-GB"/>
                </w:rPr>
                <w:t>T</w:t>
              </w:r>
            </w:ins>
            <w:ins w:id="10786" w:author="Zsolt Podolyak" w:date="2005-01-16T21:17:00Z">
              <w:r>
                <w:rPr>
                  <w:lang w:val="en-GB"/>
                </w:rPr>
                <w:t>est  experiments</w:t>
              </w:r>
            </w:ins>
          </w:p>
          <w:p>
            <w:pPr>
              <w:pStyle w:val="Normal"/>
              <w:jc w:val="both"/>
              <w:rPr>
                <w:u w:val="single"/>
                <w:lang w:val="en-GB"/>
                <w:ins w:id="10790" w:author="Zsolt Podolyak" w:date="2005-01-16T19:49:00Z"/>
              </w:rPr>
            </w:pPr>
            <w:ins w:id="10788" w:author="Zsolt Podolyak" w:date="2005-01-16T21:17:00Z">
              <w:r>
                <w:rPr>
                  <w:lang w:val="en-GB"/>
                </w:rPr>
                <w:t xml:space="preserve">     </w:t>
              </w:r>
            </w:ins>
            <w:ins w:id="10789" w:author="Zsolt Podolyak" w:date="2005-01-16T21:17:00Z">
              <w:r>
                <w:rPr>
                  <w:u w:val="single"/>
                  <w:lang w:val="en-GB"/>
                </w:rPr>
                <w:t>--------------------------</w:t>
              </w:r>
            </w:ins>
          </w:p>
          <w:p>
            <w:pPr>
              <w:pStyle w:val="Normal"/>
              <w:jc w:val="both"/>
              <w:rPr>
                <w:u w:val="single"/>
                <w:lang w:val="en-GB"/>
                <w:ins w:id="10792" w:author="Zsolt Podolyak" w:date="2005-01-16T19:49:00Z"/>
              </w:rPr>
            </w:pPr>
            <w:ins w:id="10791" w:author="Zsolt Podolyak" w:date="2005-01-16T19:49:00Z">
              <w:r>
                <w:rPr>
                  <w:u w:val="single"/>
                  <w:lang w:val="en-GB"/>
                </w:rPr>
              </w:r>
            </w:ins>
          </w:p>
          <w:p>
            <w:pPr>
              <w:pStyle w:val="Normal"/>
              <w:jc w:val="both"/>
              <w:rPr>
                <w:ins w:id="10796" w:author="Zsolt Podolyak" w:date="2005-01-16T21:03:00Z"/>
              </w:rPr>
            </w:pPr>
            <w:ins w:id="10793" w:author="Zsolt Podolyak" w:date="2005-01-16T19:49:00Z">
              <w:r>
                <w:rPr>
                  <w:lang w:val="en-GB"/>
                </w:rPr>
                <w:t xml:space="preserve">    </w:t>
              </w:r>
            </w:ins>
            <w:ins w:id="10794" w:author="Zsolt Podolyak" w:date="2005-01-16T21:18:00Z">
              <w:r>
                <w:rPr>
                  <w:lang w:val="en-GB"/>
                </w:rPr>
                <w:t xml:space="preserve">                                        </w:t>
              </w:r>
            </w:ins>
            <w:ins w:id="10795" w:author="Zsolt Podolyak" w:date="2005-01-16T19:49:00Z">
              <w:r>
                <w:rPr/>
                <w:t>Production</w:t>
              </w:r>
            </w:ins>
          </w:p>
          <w:p>
            <w:pPr>
              <w:pStyle w:val="Normal"/>
              <w:jc w:val="both"/>
              <w:rPr>
                <w:u w:val="single"/>
              </w:rPr>
            </w:pPr>
            <w:ins w:id="10797" w:author="Zsolt Podolyak" w:date="2005-01-16T21:03:00Z">
              <w:r>
                <w:rPr/>
                <w:t xml:space="preserve">         </w:t>
              </w:r>
            </w:ins>
            <w:ins w:id="10798" w:author="Zsolt Podolyak" w:date="2005-01-16T21:18:00Z">
              <w:r>
                <w:rPr/>
                <w:t xml:space="preserve">                           </w:t>
              </w:r>
            </w:ins>
            <w:ins w:id="10799" w:author="Zsolt Podolyak" w:date="2005-01-16T21:03:00Z">
              <w:r>
                <w:rPr/>
                <w:t xml:space="preserve"> </w:t>
              </w:r>
            </w:ins>
            <w:ins w:id="10800" w:author="Zsolt Podolyak" w:date="2005-01-16T21:03:00Z">
              <w:r>
                <w:rPr>
                  <w:u w:val="single"/>
                </w:rPr>
                <w: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ins w:id="10801" w:author="Zsolt Podolyak" w:date="2005-01-16T19:42:00Z">
              <w:r>
                <w:rPr/>
                <w:t>Software development</w:t>
              </w:r>
            </w:ins>
          </w:p>
        </w:tc>
        <w:tc>
          <w:tcPr>
            <w:tcW w:w="7996" w:type="dxa"/>
            <w:tcBorders>
              <w:top w:val="single" w:sz="4" w:space="0" w:color="000000"/>
              <w:left w:val="single" w:sz="4" w:space="0" w:color="000000"/>
              <w:bottom w:val="single" w:sz="4" w:space="0" w:color="000000"/>
              <w:right w:val="single" w:sz="4" w:space="0" w:color="000000"/>
            </w:tcBorders>
          </w:tcPr>
          <w:p>
            <w:pPr>
              <w:pStyle w:val="Normal"/>
              <w:jc w:val="both"/>
              <w:rPr>
                <w:lang w:val="en-GB"/>
                <w:ins w:id="10804" w:author="Zsolt Podolyak" w:date="2005-01-16T21:01:00Z"/>
              </w:rPr>
            </w:pPr>
            <w:ins w:id="10802" w:author="Zsolt Podolyak" w:date="2005-01-16T21:01:00Z">
              <w:r>
                <w:rPr>
                  <w:lang w:val="en-GB"/>
                </w:rPr>
                <w:t xml:space="preserve">      </w:t>
              </w:r>
            </w:ins>
            <w:ins w:id="10803" w:author="Zsolt Podolyak" w:date="2005-01-16T21:01:00Z">
              <w:r>
                <w:rPr>
                  <w:lang w:val="en-GB"/>
                </w:rPr>
                <w:t>Improvement of RISING software</w:t>
              </w:r>
            </w:ins>
          </w:p>
          <w:p>
            <w:pPr>
              <w:pStyle w:val="Normal"/>
              <w:jc w:val="both"/>
              <w:rPr>
                <w:ins w:id="10807" w:author="Zsolt Podolyak" w:date="2005-01-16T21:01:00Z"/>
              </w:rPr>
            </w:pPr>
            <w:ins w:id="10805" w:author="Zsolt Podolyak" w:date="2005-01-16T21:01:00Z">
              <w:r>
                <w:rPr>
                  <w:lang w:val="en-GB"/>
                </w:rPr>
                <w:t xml:space="preserve">    </w:t>
              </w:r>
            </w:ins>
            <w:ins w:id="10806" w:author="Zsolt Podolyak" w:date="2005-01-16T21:01:00Z">
              <w:r>
                <w:rPr>
                  <w:u w:val="single"/>
                  <w:lang w:val="en-GB"/>
                </w:rPr>
                <w:t>-------------------------------------</w:t>
              </w:r>
            </w:ins>
          </w:p>
          <w:p>
            <w:pPr>
              <w:pStyle w:val="Normal"/>
              <w:jc w:val="both"/>
              <w:rPr>
                <w:u w:val="single"/>
                <w:lang w:val="en-GB"/>
                <w:ins w:id="10809" w:author="Zsolt Podolyak" w:date="2005-01-16T21:01:00Z"/>
              </w:rPr>
            </w:pPr>
            <w:ins w:id="10808" w:author="Zsolt Podolyak" w:date="2005-01-16T21:01:00Z">
              <w:r>
                <w:rPr>
                  <w:u w:val="single"/>
                  <w:lang w:val="en-GB"/>
                </w:rPr>
              </w:r>
            </w:ins>
          </w:p>
          <w:p>
            <w:pPr>
              <w:pStyle w:val="Normal"/>
              <w:jc w:val="both"/>
              <w:rPr>
                <w:lang w:val="en-GB"/>
                <w:ins w:id="10814" w:author="Zsolt Podolyak" w:date="2005-01-16T21:01:00Z"/>
              </w:rPr>
            </w:pPr>
            <w:ins w:id="10810" w:author="Zsolt Podolyak" w:date="2005-01-16T21:01:00Z">
              <w:r>
                <w:rPr>
                  <w:lang w:val="en-GB"/>
                </w:rPr>
                <w:t xml:space="preserve">                                         </w:t>
              </w:r>
            </w:ins>
            <w:ins w:id="10811" w:author="Zsolt Podolyak" w:date="2005-01-16T21:17:00Z">
              <w:r>
                <w:rPr>
                  <w:lang w:val="en-GB"/>
                </w:rPr>
                <w:t xml:space="preserve">         </w:t>
              </w:r>
            </w:ins>
            <w:ins w:id="10812" w:author="Zsolt Podolyak" w:date="2005-01-16T21:01:00Z">
              <w:r>
                <w:rPr>
                  <w:lang w:val="en-GB"/>
                </w:rPr>
                <w:t xml:space="preserve"> </w:t>
              </w:r>
            </w:ins>
            <w:ins w:id="10813" w:author="Zsolt Podolyak" w:date="2005-01-16T21:01:00Z">
              <w:r>
                <w:rPr>
                  <w:lang w:val="en-GB"/>
                </w:rPr>
                <w:t>new software ready</w:t>
              </w:r>
            </w:ins>
          </w:p>
          <w:p>
            <w:pPr>
              <w:pStyle w:val="Normal"/>
              <w:jc w:val="both"/>
              <w:rPr>
                <w:u w:val="single"/>
              </w:rPr>
            </w:pPr>
            <w:ins w:id="10815" w:author="Zsolt Podolyak" w:date="2005-01-16T21:01:00Z">
              <w:r>
                <w:rPr>
                  <w:lang w:val="en-GB"/>
                </w:rPr>
                <w:t xml:space="preserve">                                                             </w:t>
              </w:r>
            </w:ins>
            <w:ins w:id="10816" w:author="Zsolt Podolyak" w:date="2005-01-16T21:01:00Z">
              <w:r>
                <w:rPr>
                  <w:u w:val="single"/>
                </w:rPr>
                <w: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ins w:id="10817" w:author="Zsolt Podolyak" w:date="2005-01-16T19:42:00Z">
              <w:r>
                <w:rPr/>
                <w:t>Data acquisition</w:t>
              </w:r>
            </w:ins>
          </w:p>
        </w:tc>
        <w:tc>
          <w:tcPr>
            <w:tcW w:w="7996" w:type="dxa"/>
            <w:tcBorders>
              <w:top w:val="single" w:sz="4" w:space="0" w:color="000000"/>
              <w:left w:val="single" w:sz="4" w:space="0" w:color="000000"/>
              <w:bottom w:val="single" w:sz="4" w:space="0" w:color="000000"/>
              <w:right w:val="single" w:sz="4" w:space="0" w:color="000000"/>
            </w:tcBorders>
          </w:tcPr>
          <w:p>
            <w:pPr>
              <w:pStyle w:val="Normal"/>
              <w:jc w:val="both"/>
              <w:rPr>
                <w:lang w:val="en-GB"/>
                <w:ins w:id="10820" w:author="Zsolt Podolyak" w:date="2005-01-16T21:15:00Z"/>
              </w:rPr>
            </w:pPr>
            <w:ins w:id="10818" w:author="Zsolt Podolyak" w:date="2005-01-16T21:15:00Z">
              <w:r>
                <w:rPr>
                  <w:lang w:val="en-GB"/>
                </w:rPr>
                <w:t xml:space="preserve">   </w:t>
              </w:r>
            </w:ins>
            <w:ins w:id="10819" w:author="Zsolt Podolyak" w:date="2005-01-16T21:15:00Z">
              <w:r>
                <w:rPr>
                  <w:lang w:val="en-GB"/>
                </w:rPr>
                <w:t>Front-end electronics (ASIC developments)</w:t>
              </w:r>
            </w:ins>
          </w:p>
          <w:p>
            <w:pPr>
              <w:pStyle w:val="Normal"/>
              <w:jc w:val="both"/>
              <w:rPr>
                <w:ins w:id="10823" w:author="Zsolt Podolyak" w:date="2005-01-16T21:15:00Z"/>
              </w:rPr>
            </w:pPr>
            <w:ins w:id="10821" w:author="Zsolt Podolyak" w:date="2005-01-16T21:15:00Z">
              <w:r>
                <w:rPr>
                  <w:lang w:val="en-GB"/>
                </w:rPr>
                <w:t xml:space="preserve">   </w:t>
              </w:r>
            </w:ins>
            <w:ins w:id="10822" w:author="Zsolt Podolyak" w:date="2005-01-16T21:15:00Z">
              <w:r>
                <w:rPr>
                  <w:u w:val="single"/>
                  <w:lang w:val="en-GB"/>
                </w:rPr>
                <w:t>--------------------------------------</w:t>
              </w:r>
            </w:ins>
          </w:p>
          <w:p>
            <w:pPr>
              <w:pStyle w:val="Normal"/>
              <w:jc w:val="both"/>
              <w:rPr>
                <w:lang w:val="en-GB"/>
                <w:ins w:id="10825" w:author="Zsolt Podolyak" w:date="2005-01-16T21:15:00Z"/>
              </w:rPr>
            </w:pPr>
            <w:ins w:id="10824" w:author="Zsolt Podolyak" w:date="2005-01-16T21:15:00Z">
              <w:r>
                <w:rPr>
                  <w:lang w:val="en-GB"/>
                </w:rPr>
                <w:t xml:space="preserve">   </w:t>
              </w:r>
            </w:ins>
          </w:p>
          <w:p>
            <w:pPr>
              <w:pStyle w:val="Normal"/>
              <w:jc w:val="both"/>
              <w:rPr>
                <w:lang w:val="en-GB"/>
                <w:ins w:id="10828" w:author="Zsolt Podolyak" w:date="2005-01-16T21:15:00Z"/>
              </w:rPr>
            </w:pPr>
            <w:ins w:id="10826" w:author="Zsolt Podolyak" w:date="2005-01-16T21:15:00Z">
              <w:r>
                <w:rPr>
                  <w:lang w:val="en-GB"/>
                </w:rPr>
                <w:t xml:space="preserve">                  </w:t>
              </w:r>
            </w:ins>
            <w:ins w:id="10827" w:author="Zsolt Podolyak" w:date="2005-01-16T21:15:00Z">
              <w:r>
                <w:rPr>
                  <w:lang w:val="en-GB"/>
                </w:rPr>
                <w:t>integration of the different subdetectors</w:t>
              </w:r>
            </w:ins>
          </w:p>
          <w:p>
            <w:pPr>
              <w:pStyle w:val="Normal"/>
              <w:jc w:val="both"/>
              <w:rPr>
                <w:u w:val="single"/>
                <w:lang w:val="en-GB"/>
              </w:rPr>
            </w:pPr>
            <w:ins w:id="10829" w:author="Zsolt Podolyak" w:date="2005-01-16T21:15:00Z">
              <w:r>
                <w:rPr>
                  <w:lang w:val="en-GB"/>
                </w:rPr>
                <w:t xml:space="preserve">                                            </w:t>
              </w:r>
            </w:ins>
            <w:ins w:id="10830" w:author="Zsolt Podolyak" w:date="2005-01-16T21:15:00Z">
              <w:r>
                <w:rPr>
                  <w:u w:val="single"/>
                  <w:lang w:val="en-GB"/>
                </w:rPr>
                <w: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GB"/>
              </w:rPr>
            </w:pPr>
            <w:r>
              <w:rPr>
                <w:u w:val="single"/>
                <w:lang w:val="en-GB"/>
              </w:rPr>
            </w:r>
          </w:p>
        </w:tc>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ins w:id="10832" w:author="Zsolt Podolyak" w:date="2005-01-16T19:25:00Z"/>
        </w:rPr>
      </w:pPr>
      <w:ins w:id="10831" w:author="Zsolt Podolyak" w:date="2005-01-16T19:25:00Z">
        <w:r>
          <w:rPr>
            <w:lang w:val="en-GB"/>
          </w:rPr>
        </w:r>
      </w:ins>
    </w:p>
    <w:p>
      <w:pPr>
        <w:pStyle w:val="Normal"/>
        <w:jc w:val="both"/>
        <w:rPr>
          <w:lang w:val="en-GB"/>
          <w:ins w:id="10834" w:author="Zsolt Podolyak" w:date="2005-01-12T12:21:00Z"/>
        </w:rPr>
      </w:pPr>
      <w:ins w:id="10833" w:author="Zsolt Podolyak" w:date="2005-01-12T12:21:00Z">
        <w:r>
          <w:rPr>
            <w:lang w:val="en-GB"/>
          </w:rPr>
        </w:r>
      </w:ins>
    </w:p>
    <w:p>
      <w:pPr>
        <w:pStyle w:val="Normal"/>
        <w:rPr>
          <w:lang w:val="en-US"/>
          <w:ins w:id="10836" w:author="Zsolt Podolyak" w:date="2005-01-11T16:02:00Z"/>
        </w:rPr>
      </w:pPr>
      <w:ins w:id="10835" w:author="Zsolt Podolyak" w:date="2005-01-11T16:02:00Z">
        <w:r>
          <w:rPr>
            <w:lang w:val="en-US"/>
          </w:rPr>
        </w:r>
      </w:ins>
    </w:p>
    <w:p>
      <w:pPr>
        <w:pStyle w:val="Normal"/>
        <w:rPr>
          <w:lang w:val="en-US"/>
          <w:ins w:id="10838" w:author="Zsolt Podolyak" w:date="2005-01-11T16:02:00Z"/>
        </w:rPr>
      </w:pPr>
      <w:ins w:id="10837" w:author="Zsolt Podolyak" w:date="2005-01-11T16:02:00Z">
        <w:r>
          <w:rPr>
            <w:lang w:val="en-US"/>
          </w:rPr>
        </w:r>
      </w:ins>
    </w:p>
    <w:p>
      <w:pPr>
        <w:pStyle w:val="Normal"/>
        <w:ind w:left="1080" w:firstLine="300"/>
        <w:rPr>
          <w:lang w:val="en-US"/>
          <w:ins w:id="10840" w:author="Zsolt Podolyak" w:date="2005-01-16T19:36:00Z"/>
        </w:rPr>
      </w:pPr>
      <w:ins w:id="10839" w:author="Zsolt Podolyak" w:date="2005-01-16T19:36:00Z">
        <w:r>
          <w:rPr>
            <w:lang w:val="en-US"/>
          </w:rPr>
        </w:r>
      </w:ins>
    </w:p>
    <w:p>
      <w:pPr>
        <w:pStyle w:val="Normal"/>
        <w:ind w:left="1080" w:firstLine="300"/>
        <w:rPr>
          <w:lang w:val="en-US"/>
          <w:ins w:id="10842" w:author="Zsolt Podolyak" w:date="2005-01-16T19:36:00Z"/>
        </w:rPr>
      </w:pPr>
      <w:ins w:id="10841" w:author="Zsolt Podolyak" w:date="2005-01-16T19:36:00Z">
        <w:r>
          <w:rPr>
            <w:lang w:val="en-US"/>
          </w:rPr>
        </w:r>
      </w:ins>
    </w:p>
    <w:p>
      <w:pPr>
        <w:pStyle w:val="Normal"/>
        <w:rPr>
          <w:lang w:val="en-US"/>
          <w:ins w:id="10844" w:author="Gerl" w:date="2005-01-20T18:36:00Z"/>
        </w:rPr>
      </w:pPr>
      <w:ins w:id="10843" w:author="Zsolt Podolyak" w:date="2005-01-16T21:45:00Z">
        <w:r>
          <w:rPr>
            <w:lang w:val="en-US"/>
          </w:rPr>
          <w:t xml:space="preserve">         </w:t>
        </w:r>
      </w:ins>
      <w:r>
        <w:br w:type="page"/>
      </w:r>
    </w:p>
    <w:p>
      <w:pPr>
        <w:pStyle w:val="Normal"/>
        <w:rPr>
          <w:lang w:val="en-US"/>
          <w:ins w:id="10848" w:author="Zsolt Podolyak" w:date="2004-12-21T09:10:00Z"/>
        </w:rPr>
      </w:pPr>
      <w:ins w:id="10845" w:author="Zsolt Podolyak" w:date="2005-01-16T21:45:00Z">
        <w:r>
          <w:rPr>
            <w:lang w:val="en-US"/>
          </w:rPr>
          <w:t xml:space="preserve"> </w:t>
        </w:r>
      </w:ins>
      <w:ins w:id="10846" w:author="Zsolt Podolyak" w:date="2005-01-16T21:45:00Z">
        <w:r>
          <w:rPr>
            <w:lang w:val="en-US"/>
          </w:rPr>
          <w:t xml:space="preserve">e. </w:t>
        </w:r>
      </w:ins>
      <w:ins w:id="10847" w:author="Zsolt Podolyak" w:date="2004-12-21T09:10:00Z">
        <w:r>
          <w:rPr>
            <w:lang w:val="en-GB"/>
          </w:rPr>
          <w:t>Organisation</w:t>
        </w:r>
      </w:ins>
    </w:p>
    <w:p>
      <w:pPr>
        <w:pStyle w:val="Normal"/>
        <w:rPr>
          <w:lang w:val="en-GB"/>
          <w:ins w:id="10850" w:author="Zsolt Podolyak" w:date="2005-01-16T21:45:00Z"/>
        </w:rPr>
      </w:pPr>
      <w:ins w:id="10849" w:author="Zsolt Podolyak" w:date="2005-01-16T21:45:00Z">
        <w:r>
          <w:rPr>
            <w:lang w:val="en-GB"/>
          </w:rPr>
        </w:r>
      </w:ins>
    </w:p>
    <w:p>
      <w:pPr>
        <w:pStyle w:val="Normal"/>
        <w:rPr>
          <w:lang w:val="en-GB"/>
          <w:ins w:id="10852" w:author="Zsolt Podolyak" w:date="2005-01-16T21:45:00Z"/>
        </w:rPr>
      </w:pPr>
      <w:ins w:id="10851" w:author="Zsolt Podolyak" w:date="2005-01-16T21:45:00Z">
        <w:r>
          <w:rPr>
            <w:lang w:val="en-GB"/>
          </w:rPr>
        </w:r>
      </w:ins>
    </w:p>
    <w:p>
      <w:pPr>
        <w:pStyle w:val="BodyText2"/>
        <w:rPr>
          <w:lang w:val="en-GB"/>
          <w:ins w:id="10874" w:author="Zsolt Podolyak" w:date="2005-01-12T14:35:00Z"/>
        </w:rPr>
      </w:pPr>
      <w:ins w:id="10853" w:author="Zsolt Podolyak" w:date="2004-12-21T09:10:00Z">
        <w:r>
          <w:rPr>
            <w:lang w:val="en-GB"/>
          </w:rPr>
          <w:t xml:space="preserve">There is a joint HISPEC/DESPEC management </w:t>
        </w:r>
      </w:ins>
      <w:ins w:id="10854" w:author="Gerl" w:date="2005-01-20T18:11:00Z">
        <w:r>
          <w:rPr>
            <w:lang w:val="en-GB"/>
          </w:rPr>
          <w:t xml:space="preserve">which </w:t>
        </w:r>
      </w:ins>
      <w:ins w:id="10855" w:author="Zsolt Podolyak" w:date="2005-01-12T14:35:00Z">
        <w:r>
          <w:rPr>
            <w:lang w:val="en-GB"/>
          </w:rPr>
          <w:t xml:space="preserve">will be organised in the way described in </w:t>
        </w:r>
      </w:ins>
      <w:ins w:id="10856" w:author="Zsolt Podolyak" w:date="2005-01-16T18:06:00Z">
        <w:r>
          <w:rPr>
            <w:lang w:val="en-GB"/>
          </w:rPr>
          <w:t xml:space="preserve">section </w:t>
        </w:r>
      </w:ins>
      <w:ins w:id="10857" w:author="Zsolt Podolyak" w:date="2005-01-12T14:35:00Z">
        <w:r>
          <w:rPr>
            <w:lang w:val="en-GB"/>
          </w:rPr>
          <w:t>G.b</w:t>
        </w:r>
      </w:ins>
      <w:ins w:id="10858" w:author="Zsolt Podolyak" w:date="2005-01-16T18:07:00Z">
        <w:r>
          <w:rPr>
            <w:lang w:val="en-GB"/>
          </w:rPr>
          <w:t xml:space="preserve">. </w:t>
        </w:r>
      </w:ins>
      <w:ins w:id="10859" w:author="Zsolt Podolyak" w:date="2005-01-12T14:40:00Z">
        <w:r>
          <w:rPr>
            <w:lang w:val="en-GB"/>
          </w:rPr>
          <w:t>I</w:t>
        </w:r>
      </w:ins>
      <w:ins w:id="10860" w:author="Zsolt Podolyak" w:date="2005-01-16T21:45:00Z">
        <w:r>
          <w:rPr>
            <w:lang w:val="en-GB"/>
          </w:rPr>
          <w:t>t</w:t>
        </w:r>
      </w:ins>
      <w:ins w:id="10861" w:author="Zsolt Podolyak" w:date="2005-01-12T14:40:00Z">
        <w:r>
          <w:rPr>
            <w:lang w:val="en-GB"/>
          </w:rPr>
          <w:t xml:space="preserve"> will consist of</w:t>
        </w:r>
      </w:ins>
      <w:ins w:id="10862" w:author="Zsolt Podolyak" w:date="2005-01-16T21:45:00Z">
        <w:r>
          <w:rPr>
            <w:lang w:val="en-GB"/>
          </w:rPr>
          <w:t xml:space="preserve"> </w:t>
        </w:r>
      </w:ins>
      <w:ins w:id="10863" w:author="Zsolt Podolyak" w:date="2005-01-12T14:40:00Z">
        <w:r>
          <w:rPr>
            <w:lang w:val="en-GB"/>
          </w:rPr>
          <w:t>Management board</w:t>
        </w:r>
      </w:ins>
      <w:ins w:id="10864" w:author="Zsolt Podolyak" w:date="2005-01-16T18:07:00Z">
        <w:r>
          <w:rPr>
            <w:lang w:val="en-GB"/>
          </w:rPr>
          <w:t>,</w:t>
        </w:r>
      </w:ins>
      <w:ins w:id="10865" w:author="Zsolt Podolyak" w:date="2005-01-16T21:45:00Z">
        <w:r>
          <w:rPr>
            <w:lang w:val="en-GB"/>
          </w:rPr>
          <w:t xml:space="preserve"> </w:t>
        </w:r>
      </w:ins>
      <w:ins w:id="10866" w:author="Zsolt Podolyak" w:date="2005-01-12T14:40:00Z">
        <w:r>
          <w:rPr>
            <w:lang w:val="en-GB"/>
          </w:rPr>
          <w:t>Technical board</w:t>
        </w:r>
      </w:ins>
      <w:ins w:id="10867" w:author="Zsolt Podolyak" w:date="2005-01-16T18:07:00Z">
        <w:r>
          <w:rPr>
            <w:lang w:val="en-GB"/>
          </w:rPr>
          <w:t>,</w:t>
        </w:r>
      </w:ins>
      <w:ins w:id="10868" w:author="Zsolt Podolyak" w:date="2005-01-16T21:45:00Z">
        <w:r>
          <w:rPr>
            <w:lang w:val="en-GB"/>
          </w:rPr>
          <w:t xml:space="preserve"> </w:t>
        </w:r>
      </w:ins>
      <w:ins w:id="10869" w:author="Zsolt Podolyak" w:date="2005-01-12T14:41:00Z">
        <w:r>
          <w:rPr>
            <w:lang w:val="en-GB"/>
          </w:rPr>
          <w:t>Steering committee</w:t>
        </w:r>
      </w:ins>
      <w:ins w:id="10870" w:author="Zsolt Podolyak" w:date="2005-01-16T18:07:00Z">
        <w:r>
          <w:rPr>
            <w:lang w:val="en-GB"/>
          </w:rPr>
          <w:t>,</w:t>
        </w:r>
      </w:ins>
      <w:ins w:id="10871" w:author="Zsolt Podolyak" w:date="2005-01-16T21:45:00Z">
        <w:r>
          <w:rPr>
            <w:lang w:val="en-GB"/>
          </w:rPr>
          <w:t xml:space="preserve"> </w:t>
        </w:r>
      </w:ins>
      <w:ins w:id="10872" w:author="Zsolt Podolyak" w:date="2005-01-12T14:41:00Z">
        <w:r>
          <w:rPr>
            <w:lang w:val="en-GB"/>
          </w:rPr>
          <w:t>Collaboration committee</w:t>
        </w:r>
      </w:ins>
      <w:ins w:id="10873" w:author="Zsolt Podolyak" w:date="2005-01-16T18:07:00Z">
        <w:r>
          <w:rPr>
            <w:lang w:val="en-GB"/>
          </w:rPr>
          <w:t>.</w:t>
        </w:r>
      </w:ins>
    </w:p>
    <w:p>
      <w:pPr>
        <w:pStyle w:val="Normal"/>
        <w:rPr>
          <w:lang w:val="en-GB"/>
          <w:ins w:id="10876" w:author="Zsolt Podolyak" w:date="2005-01-12T14:35:00Z"/>
        </w:rPr>
      </w:pPr>
      <w:ins w:id="10875" w:author="Zsolt Podolyak" w:date="2005-01-12T14:35:00Z">
        <w:r>
          <w:rPr>
            <w:lang w:val="en-GB"/>
          </w:rPr>
        </w:r>
      </w:ins>
    </w:p>
    <w:p>
      <w:pPr>
        <w:pStyle w:val="BodyText2"/>
        <w:rPr>
          <w:ins w:id="10889" w:author="Zsolt Podolyak" w:date="2005-01-12T14:37:00Z"/>
        </w:rPr>
      </w:pPr>
      <w:ins w:id="10877" w:author="Zsolt Podolyak" w:date="2005-01-12T14:35:00Z">
        <w:r>
          <w:rPr>
            <w:lang w:val="en-GB"/>
          </w:rPr>
          <w:t xml:space="preserve">The Management Board, the steering </w:t>
        </w:r>
      </w:ins>
      <w:ins w:id="10878" w:author="Zsolt Podolyak" w:date="2005-01-12T14:41:00Z">
        <w:r>
          <w:rPr>
            <w:lang w:val="en-GB"/>
          </w:rPr>
          <w:t>committee</w:t>
        </w:r>
      </w:ins>
      <w:ins w:id="10879" w:author="Zsolt Podolyak" w:date="2005-01-12T14:35:00Z">
        <w:r>
          <w:rPr>
            <w:lang w:val="en-GB"/>
          </w:rPr>
          <w:t xml:space="preserve"> </w:t>
        </w:r>
      </w:ins>
      <w:ins w:id="10880" w:author="Zsolt Podolyak" w:date="2005-01-12T14:41:00Z">
        <w:r>
          <w:rPr>
            <w:lang w:val="en-GB"/>
          </w:rPr>
          <w:t xml:space="preserve">and the technical committee </w:t>
        </w:r>
      </w:ins>
      <w:ins w:id="10881" w:author="Zsolt Podolyak" w:date="2005-01-12T14:35:00Z">
        <w:r>
          <w:rPr>
            <w:lang w:val="en-GB"/>
          </w:rPr>
          <w:t>will meet at least twice per year</w:t>
        </w:r>
      </w:ins>
      <w:ins w:id="10882" w:author="Zsolt Podolyak" w:date="2005-01-12T14:37:00Z">
        <w:r>
          <w:rPr>
            <w:lang w:val="en-GB"/>
          </w:rPr>
          <w:t xml:space="preserve">. The full collaboration will meet at the regular NUSTAR meetings once per year. The </w:t>
        </w:r>
      </w:ins>
      <w:ins w:id="10883" w:author="Zsolt Podolyak" w:date="2005-01-12T14:42:00Z">
        <w:r>
          <w:rPr>
            <w:lang w:val="en-GB"/>
          </w:rPr>
          <w:t>co-ordinators</w:t>
        </w:r>
      </w:ins>
      <w:ins w:id="10884" w:author="Zsolt Podolyak" w:date="2005-01-12T14:37:00Z">
        <w:r>
          <w:rPr>
            <w:lang w:val="en-GB"/>
          </w:rPr>
          <w:t xml:space="preserve"> of the different working packages will keep the technical board chairperson and the spokespersons of the HISPEC/DESPEC collaboration </w:t>
        </w:r>
      </w:ins>
      <w:ins w:id="10885" w:author="Zsolt Podolyak" w:date="2005-01-12T14:43:00Z">
        <w:r>
          <w:rPr>
            <w:lang w:val="en-GB"/>
          </w:rPr>
          <w:t xml:space="preserve">regularly informed </w:t>
        </w:r>
      </w:ins>
      <w:ins w:id="10886" w:author="Zsolt Podolyak" w:date="2005-01-12T14:37:00Z">
        <w:r>
          <w:rPr>
            <w:lang w:val="en-GB"/>
          </w:rPr>
          <w:t xml:space="preserve">of the meetings and progress achieved in their </w:t>
        </w:r>
      </w:ins>
      <w:ins w:id="10887" w:author="Zsolt Podolyak" w:date="2005-01-12T14:44:00Z">
        <w:r>
          <w:rPr>
            <w:lang w:val="en-GB"/>
          </w:rPr>
          <w:t xml:space="preserve">respective </w:t>
        </w:r>
      </w:ins>
      <w:ins w:id="10888" w:author="Zsolt Podolyak" w:date="2005-01-12T14:37:00Z">
        <w:r>
          <w:rPr>
            <w:lang w:val="en-GB"/>
          </w:rPr>
          <w:t>working groups.</w:t>
        </w:r>
      </w:ins>
    </w:p>
    <w:p>
      <w:pPr>
        <w:pStyle w:val="Normal"/>
        <w:rPr>
          <w:lang w:val="en-GB"/>
          <w:ins w:id="10891" w:author="Gerl" w:date="2005-01-20T18:36:00Z"/>
        </w:rPr>
      </w:pPr>
      <w:ins w:id="10890" w:author="Gerl" w:date="2005-01-20T18:36:00Z">
        <w:r>
          <w:rPr>
            <w:lang w:val="en-GB"/>
          </w:rPr>
        </w:r>
      </w:ins>
    </w:p>
    <w:p>
      <w:pPr>
        <w:pStyle w:val="Normal"/>
        <w:rPr>
          <w:lang w:val="en-GB"/>
          <w:ins w:id="10893" w:author="Zsolt Podolyak" w:date="2005-01-12T14:35:00Z"/>
        </w:rPr>
      </w:pPr>
      <w:ins w:id="10892" w:author="Zsolt Podolyak" w:date="2005-01-12T14:35:00Z">
        <w:r>
          <w:rPr>
            <w:lang w:val="en-GB"/>
          </w:rPr>
        </w:r>
      </w:ins>
    </w:p>
    <w:p>
      <w:pPr>
        <w:pStyle w:val="Heading5"/>
        <w:rPr>
          <w:lang w:val="en-GB"/>
          <w:ins w:id="10905" w:author="Zsolt Podolyak" w:date="2004-12-21T09:10:00Z"/>
        </w:rPr>
      </w:pPr>
      <w:ins w:id="10894" w:author="Gerl" w:date="2004-12-22T13:37:00Z">
        <w:del w:id="10895" w:author="Zsolt Podolyak" w:date="2005-01-12T14:40:00Z">
          <w:r>
            <w:rPr>
              <w:lang w:val="en-GB"/>
            </w:rPr>
            <w:delText xml:space="preserve"> </w:delText>
          </w:r>
        </w:del>
      </w:ins>
      <w:ins w:id="10896" w:author="Gerl" w:date="2004-12-22T13:37:00Z">
        <w:del w:id="10897" w:author="Zsolt Podolyak" w:date="2005-01-12T14:40:00Z">
          <w:r>
            <w:rPr>
              <w:lang w:val="en-GB"/>
            </w:rPr>
            <w:delText>and common working groups have been initiated</w:delText>
          </w:r>
        </w:del>
      </w:ins>
      <w:ins w:id="10898" w:author="portgamma4" w:date="2005-01-02T20:07:00Z">
        <w:del w:id="10899" w:author="Zsolt Podolyak" w:date="2005-01-12T14:40:00Z">
          <w:r>
            <w:rPr>
              <w:rFonts w:cs="Arial" w:ascii="Arial" w:hAnsi="Arial"/>
              <w:sz w:val="20"/>
              <w:lang w:val="en-GB" w:eastAsia="de-DE"/>
            </w:rPr>
            <w:delText>L.Batist (St. Petersburg)/J.L. Taín (Valencia)</w:delText>
          </w:r>
        </w:del>
      </w:ins>
      <w:ins w:id="10900" w:author="Zsolt Podolyak" w:date="2004-12-21T09:10:00Z">
        <w:del w:id="10901" w:author="portgamma4" w:date="2005-01-02T20:07:00Z">
          <w:r>
            <w:rPr>
              <w:rFonts w:cs="Arial" w:ascii="Arial" w:hAnsi="Arial"/>
              <w:sz w:val="20"/>
              <w:lang w:val="en-GB" w:eastAsia="de-DE"/>
            </w:rPr>
            <w:delText>L. Batist (St. Petersburg)</w:delText>
          </w:r>
        </w:del>
      </w:ins>
      <w:ins w:id="10902" w:author="portgamma4" w:date="2005-01-02T15:23:00Z">
        <w:del w:id="10903" w:author="Zsolt Podolyak" w:date="2005-01-12T14:40:00Z">
          <w:r>
            <w:rPr>
              <w:rFonts w:cs="Arial" w:ascii="Arial" w:hAnsi="Arial"/>
              <w:sz w:val="20"/>
              <w:lang w:eastAsia="de-DE"/>
            </w:rPr>
            <w:delText>D. Cano (Madrid)</w:delText>
          </w:r>
        </w:del>
      </w:ins>
      <w:ins w:id="10904" w:author="Zsolt Podolyak" w:date="2004-12-21T09:10:00Z">
        <w:r>
          <w:rPr>
            <w:lang w:val="en-GB"/>
          </w:rPr>
          <w:t>H</w:t>
          <w:tab/>
          <w:t>Relation to other Projects</w:t>
        </w:r>
      </w:ins>
    </w:p>
    <w:p>
      <w:pPr>
        <w:pStyle w:val="Normal"/>
        <w:rPr>
          <w:lang w:val="en-GB"/>
          <w:ins w:id="10907" w:author="Zsolt Podolyak" w:date="2004-12-21T09:10:00Z"/>
        </w:rPr>
      </w:pPr>
      <w:ins w:id="10906" w:author="Zsolt Podolyak" w:date="2004-12-21T09:10:00Z">
        <w:r>
          <w:rPr>
            <w:lang w:val="en-GB"/>
          </w:rPr>
        </w:r>
      </w:ins>
    </w:p>
    <w:p>
      <w:pPr>
        <w:pStyle w:val="BodyText2"/>
        <w:rPr>
          <w:lang w:val="en-GB"/>
          <w:ins w:id="10918" w:author="Zsolt Podolyak" w:date="2005-01-12T14:44:00Z"/>
        </w:rPr>
      </w:pPr>
      <w:ins w:id="10908" w:author="Zsolt Podolyak" w:date="2004-12-21T09:10:00Z">
        <w:r>
          <w:rPr>
            <w:lang w:val="en-GB"/>
          </w:rPr>
          <w:t>Both HISPEC and DESPEC are part</w:t>
        </w:r>
      </w:ins>
      <w:ins w:id="10909" w:author="Zsolt Podolyak" w:date="2004-12-21T09:10:00Z">
        <w:del w:id="10910" w:author="Gerl" w:date="2005-01-20T18:11:00Z">
          <w:r>
            <w:rPr>
              <w:lang w:val="en-GB"/>
            </w:rPr>
            <w:delText>s</w:delText>
          </w:r>
        </w:del>
      </w:ins>
      <w:ins w:id="10911" w:author="Zsolt Podolyak" w:date="2004-12-21T09:10:00Z">
        <w:r>
          <w:rPr>
            <w:lang w:val="en-GB"/>
          </w:rPr>
          <w:t xml:space="preserve"> of NUSTAR. There are several</w:t>
        </w:r>
      </w:ins>
      <w:ins w:id="10912" w:author="Zsolt Podolyak" w:date="2004-12-21T09:10:00Z">
        <w:del w:id="10913" w:author="Gerl" w:date="2004-12-22T13:38:00Z">
          <w:r>
            <w:rPr>
              <w:lang w:val="en-GB"/>
            </w:rPr>
            <w:delText xml:space="preserve"> </w:delText>
          </w:r>
        </w:del>
      </w:ins>
      <w:ins w:id="10914" w:author="Zsolt Podolyak" w:date="2004-12-21T09:10:00Z">
        <w:r>
          <w:rPr>
            <w:lang w:val="en-GB"/>
          </w:rPr>
          <w:t xml:space="preserve"> working groups considering common tasks within NUSTAR. Common working groups have been formed on Electronics and Data Aquisit</w:t>
        </w:r>
      </w:ins>
      <w:ins w:id="10915" w:author="portgamma4" w:date="2005-01-13T02:47:00Z">
        <w:r>
          <w:rPr>
            <w:lang w:val="en-GB"/>
          </w:rPr>
          <w:t>i</w:t>
        </w:r>
      </w:ins>
      <w:ins w:id="10916" w:author="Zsolt Podolyak" w:date="2004-12-21T09:10:00Z">
        <w:r>
          <w:rPr>
            <w:lang w:val="en-GB"/>
          </w:rPr>
          <w:t xml:space="preserve">on, Beam tracking etc. </w:t>
        </w:r>
      </w:ins>
      <w:ins w:id="10917" w:author="Zsolt Podolyak" w:date="2005-01-12T14:53:00Z">
        <w:r>
          <w:rPr>
            <w:lang w:val="en-GB"/>
          </w:rPr>
          <w:t>In this respect the beam tracking detectors developed for R3B will also be applicable to the beam tracking at the LEB for 100 MeV/u.</w:t>
        </w:r>
      </w:ins>
    </w:p>
    <w:p>
      <w:pPr>
        <w:pStyle w:val="Normal"/>
        <w:jc w:val="both"/>
        <w:rPr>
          <w:lang w:val="en-GB"/>
          <w:ins w:id="10920" w:author="Zsolt Podolyak" w:date="2005-01-12T14:44:00Z"/>
        </w:rPr>
      </w:pPr>
      <w:ins w:id="10919" w:author="Zsolt Podolyak" w:date="2005-01-12T14:44:00Z">
        <w:r>
          <w:rPr>
            <w:lang w:val="en-GB"/>
          </w:rPr>
        </w:r>
      </w:ins>
    </w:p>
    <w:p>
      <w:pPr>
        <w:pStyle w:val="Normal"/>
        <w:jc w:val="both"/>
        <w:rPr>
          <w:lang w:val="en-GB"/>
          <w:ins w:id="10941" w:author="Zsolt Podolyak" w:date="2005-01-12T14:46:00Z"/>
        </w:rPr>
      </w:pPr>
      <w:ins w:id="10921" w:author="Zsolt Podolyak" w:date="2005-01-12T14:44:00Z">
        <w:r>
          <w:rPr>
            <w:lang w:val="en-GB"/>
          </w:rPr>
          <w:t>Some parts of the HISPEC/DESPEC set-ups can benefit from similar developments at other experiments</w:t>
        </w:r>
      </w:ins>
      <w:ins w:id="10922" w:author="Zsolt Podolyak" w:date="2005-01-12T14:56:00Z">
        <w:r>
          <w:rPr>
            <w:lang w:val="en-GB"/>
          </w:rPr>
          <w:t xml:space="preserve"> and v</w:t>
        </w:r>
      </w:ins>
      <w:ins w:id="10923" w:author="portgamma4" w:date="2005-01-13T02:48:00Z">
        <w:r>
          <w:rPr>
            <w:lang w:val="en-GB"/>
          </w:rPr>
          <w:t>ice-versa</w:t>
        </w:r>
      </w:ins>
      <w:ins w:id="10924" w:author="Zsolt Podolyak" w:date="2005-01-12T14:56:00Z">
        <w:del w:id="10925" w:author="portgamma4" w:date="2005-01-13T02:48:00Z">
          <w:r>
            <w:rPr>
              <w:lang w:val="en-GB"/>
            </w:rPr>
            <w:delText>oiceovers</w:delText>
          </w:r>
        </w:del>
      </w:ins>
      <w:ins w:id="10926" w:author="Zsolt Podolyak" w:date="2005-01-12T14:45:00Z">
        <w:r>
          <w:rPr>
            <w:lang w:val="en-GB"/>
          </w:rPr>
          <w:t xml:space="preserve">. </w:t>
        </w:r>
      </w:ins>
      <w:ins w:id="10927" w:author="Zsolt Podolyak" w:date="2005-01-12T14:56:00Z">
        <w:r>
          <w:rPr>
            <w:lang w:val="en-GB"/>
          </w:rPr>
          <w:t xml:space="preserve">A </w:t>
        </w:r>
      </w:ins>
      <w:ins w:id="10928" w:author="Zsolt Podolyak" w:date="2005-01-12T14:45:00Z">
        <w:r>
          <w:rPr>
            <w:lang w:val="en-GB"/>
          </w:rPr>
          <w:t>clear case is the Total Absorption Spectrometer</w:t>
        </w:r>
      </w:ins>
      <w:ins w:id="10929" w:author="Zsolt Podolyak" w:date="2005-01-12T14:45:00Z">
        <w:del w:id="10930" w:author="portgamma4" w:date="2005-01-13T02:48:00Z">
          <w:r>
            <w:rPr>
              <w:lang w:val="en-GB"/>
            </w:rPr>
            <w:delText xml:space="preserve">s </w:delText>
          </w:r>
        </w:del>
      </w:ins>
      <w:ins w:id="10931" w:author="Zsolt Podolyak" w:date="2005-01-12T14:56:00Z">
        <w:del w:id="10932" w:author="portgamma4" w:date="2005-01-13T02:48:00Z">
          <w:r>
            <w:rPr>
              <w:lang w:val="en-GB"/>
            </w:rPr>
            <w:delText>idea</w:delText>
          </w:r>
        </w:del>
      </w:ins>
      <w:ins w:id="10933" w:author="Zsolt Podolyak" w:date="2005-01-12T14:56:00Z">
        <w:r>
          <w:rPr>
            <w:lang w:val="en-GB"/>
          </w:rPr>
          <w:t xml:space="preserve"> which is also </w:t>
        </w:r>
      </w:ins>
      <w:ins w:id="10934" w:author="Zsolt Podolyak" w:date="2005-01-12T14:46:00Z">
        <w:r>
          <w:rPr>
            <w:lang w:val="en-GB"/>
          </w:rPr>
          <w:t>proposed at R3B</w:t>
        </w:r>
      </w:ins>
      <w:ins w:id="10935" w:author="Gerl" w:date="2005-01-20T18:12:00Z">
        <w:r>
          <w:rPr>
            <w:lang w:val="en-GB"/>
          </w:rPr>
          <w:t>, EXL</w:t>
        </w:r>
      </w:ins>
      <w:ins w:id="10936" w:author="Zsolt Podolyak" w:date="2005-01-12T14:46:00Z">
        <w:r>
          <w:rPr>
            <w:lang w:val="en-GB"/>
          </w:rPr>
          <w:t xml:space="preserve"> and </w:t>
        </w:r>
      </w:ins>
      <w:ins w:id="10937" w:author="Zsolt Podolyak" w:date="2005-01-12T14:46:00Z">
        <w:del w:id="10938" w:author="Gerl" w:date="2005-01-20T18:12:00Z">
          <w:r>
            <w:rPr>
              <w:lang w:val="en-GB"/>
            </w:rPr>
            <w:delText>n-Cap</w:delText>
          </w:r>
        </w:del>
      </w:ins>
      <w:ins w:id="10939" w:author="Gerl" w:date="2005-01-20T18:12:00Z">
        <w:r>
          <w:rPr>
            <w:lang w:val="en-GB"/>
          </w:rPr>
          <w:t>NCAP</w:t>
        </w:r>
      </w:ins>
      <w:ins w:id="10940" w:author="Zsolt Podolyak" w:date="2005-01-12T14:46:00Z">
        <w:r>
          <w:rPr>
            <w:lang w:val="en-GB"/>
          </w:rPr>
          <w:t>.</w:t>
        </w:r>
      </w:ins>
    </w:p>
    <w:p>
      <w:pPr>
        <w:pStyle w:val="Normal"/>
        <w:jc w:val="both"/>
        <w:rPr>
          <w:lang w:val="en-GB"/>
          <w:ins w:id="10943" w:author="Zsolt Podolyak" w:date="2005-01-12T14:46:00Z"/>
        </w:rPr>
      </w:pPr>
      <w:ins w:id="10942" w:author="Zsolt Podolyak" w:date="2005-01-12T14:46:00Z">
        <w:r>
          <w:rPr>
            <w:lang w:val="en-GB"/>
          </w:rPr>
        </w:r>
      </w:ins>
    </w:p>
    <w:p>
      <w:pPr>
        <w:pStyle w:val="BodyText2"/>
        <w:rPr>
          <w:lang w:val="en-GB"/>
          <w:ins w:id="10951" w:author="Zsolt Podolyak" w:date="2004-12-21T09:10:00Z"/>
        </w:rPr>
      </w:pPr>
      <w:ins w:id="10944" w:author="Zsolt Podolyak" w:date="2005-01-12T14:59:00Z">
        <w:r>
          <w:rPr>
            <w:lang w:val="en-GB"/>
          </w:rPr>
          <w:t xml:space="preserve">From the physics point of view there are connections to several other activities at the LEB, particularly with the mass measurements, </w:t>
        </w:r>
      </w:ins>
      <w:ins w:id="10945" w:author="Zsolt Podolyak" w:date="2005-01-12T15:02:00Z">
        <w:r>
          <w:rPr>
            <w:lang w:val="en-GB"/>
          </w:rPr>
          <w:t xml:space="preserve">the </w:t>
        </w:r>
      </w:ins>
      <w:ins w:id="10946" w:author="Zsolt Podolyak" w:date="2005-01-12T14:59:00Z">
        <w:r>
          <w:rPr>
            <w:lang w:val="en-GB"/>
          </w:rPr>
          <w:t xml:space="preserve">direct reactions </w:t>
        </w:r>
      </w:ins>
      <w:ins w:id="10947" w:author="Zsolt Podolyak" w:date="2005-01-12T15:02:00Z">
        <w:r>
          <w:rPr>
            <w:lang w:val="en-GB"/>
          </w:rPr>
          <w:t xml:space="preserve">measured </w:t>
        </w:r>
      </w:ins>
      <w:ins w:id="10948" w:author="Zsolt Podolyak" w:date="2005-01-12T14:59:00Z">
        <w:r>
          <w:rPr>
            <w:lang w:val="en-GB"/>
          </w:rPr>
          <w:t>at other energy regimes</w:t>
        </w:r>
      </w:ins>
      <w:ins w:id="10949" w:author="Zsolt Podolyak" w:date="2005-01-12T15:01:00Z">
        <w:r>
          <w:rPr>
            <w:lang w:val="en-GB"/>
          </w:rPr>
          <w:t xml:space="preserve"> at R3B and in the rings.</w:t>
        </w:r>
      </w:ins>
      <w:ins w:id="10950" w:author="Zsolt Podolyak" w:date="2005-01-12T14:59:00Z">
        <w:r>
          <w:rPr>
            <w:lang w:val="en-GB"/>
          </w:rPr>
          <w:t xml:space="preserve"> </w:t>
        </w:r>
      </w:ins>
    </w:p>
    <w:p>
      <w:pPr>
        <w:pStyle w:val="Normal"/>
        <w:rPr>
          <w:lang w:val="en-GB"/>
          <w:ins w:id="10953" w:author="Gerl" w:date="2005-01-20T18:36:00Z"/>
        </w:rPr>
      </w:pPr>
      <w:ins w:id="10952" w:author="Gerl" w:date="2005-01-20T18:36:00Z">
        <w:r>
          <w:rPr>
            <w:lang w:val="en-GB"/>
          </w:rPr>
        </w:r>
      </w:ins>
    </w:p>
    <w:p>
      <w:pPr>
        <w:pStyle w:val="Normal"/>
        <w:rPr>
          <w:lang w:val="en-GB"/>
          <w:ins w:id="10955" w:author="Zsolt Podolyak" w:date="2004-12-21T09:10:00Z"/>
        </w:rPr>
      </w:pPr>
      <w:ins w:id="10954" w:author="Zsolt Podolyak" w:date="2004-12-21T09:10:00Z">
        <w:r>
          <w:rPr>
            <w:lang w:val="en-GB"/>
          </w:rPr>
        </w:r>
      </w:ins>
    </w:p>
    <w:p>
      <w:pPr>
        <w:pStyle w:val="Normal"/>
        <w:rPr>
          <w:ins w:id="10958" w:author="Zsolt Podolyak" w:date="2004-12-21T09:10:00Z"/>
        </w:rPr>
      </w:pPr>
      <w:ins w:id="10956" w:author="Zsolt Podolyak" w:date="2004-12-21T09:10:00Z">
        <w:r>
          <w:rPr>
            <w:b/>
            <w:lang w:val="en-US"/>
          </w:rPr>
          <w:t xml:space="preserve"> </w:t>
        </w:r>
      </w:ins>
      <w:ins w:id="10957" w:author="Zsolt Podolyak" w:date="2004-12-21T09:10:00Z">
        <w:r>
          <w:rPr>
            <w:b/>
            <w:lang w:val="en-GB"/>
          </w:rPr>
          <w:t xml:space="preserve">I </w:t>
          <w:tab/>
          <w:t>Other issues</w:t>
        </w:r>
      </w:ins>
    </w:p>
    <w:p>
      <w:pPr>
        <w:pStyle w:val="Normal"/>
        <w:rPr>
          <w:b/>
          <w:b/>
          <w:lang w:val="en-US"/>
          <w:ins w:id="10960" w:author="Zsolt Podolyak" w:date="2004-12-21T09:33:00Z"/>
        </w:rPr>
      </w:pPr>
      <w:ins w:id="10959" w:author="Zsolt Podolyak" w:date="2004-12-21T09:33:00Z">
        <w:r>
          <w:rPr>
            <w:b/>
            <w:lang w:val="en-US"/>
          </w:rPr>
        </w:r>
      </w:ins>
    </w:p>
    <w:p>
      <w:pPr>
        <w:pStyle w:val="BodyText2"/>
        <w:rPr>
          <w:ins w:id="10983" w:author="Zsolt Podolyak" w:date="2004-12-21T09:33:00Z"/>
        </w:rPr>
      </w:pPr>
      <w:ins w:id="10961" w:author="Zsolt Podolyak" w:date="2004-12-21T09:33:00Z">
        <w:r>
          <w:rPr/>
          <w:t>A Memorandum of Understanding is being prepared.  It state</w:t>
        </w:r>
      </w:ins>
      <w:ins w:id="10962" w:author="Zsolt Podolyak" w:date="2004-12-23T12:28:00Z">
        <w:r>
          <w:rPr/>
          <w:t>s</w:t>
        </w:r>
      </w:ins>
      <w:ins w:id="10963" w:author="Zsolt Podolyak" w:date="2004-12-21T09:33:00Z">
        <w:r>
          <w:rPr/>
          <w:t xml:space="preserve"> that the collaboration will seek funds f</w:t>
        </w:r>
      </w:ins>
      <w:ins w:id="10964" w:author="portgamma4" w:date="2005-01-13T02:51:00Z">
        <w:r>
          <w:rPr/>
          <w:t>ro</w:t>
        </w:r>
      </w:ins>
      <w:ins w:id="10965" w:author="Zsolt Podolyak" w:date="2004-12-21T09:34:00Z">
        <w:del w:id="10966" w:author="portgamma4" w:date="2005-01-13T02:51:00Z">
          <w:r>
            <w:rPr/>
            <w:delText>or</w:delText>
          </w:r>
        </w:del>
      </w:ins>
      <w:ins w:id="10967" w:author="Zsolt Podolyak" w:date="2004-12-21T09:34:00Z">
        <w:r>
          <w:rPr/>
          <w:t>m different funding agencies in order to build and operate the setup detailed in the</w:t>
        </w:r>
      </w:ins>
      <w:ins w:id="10968" w:author="Zsolt Podolyak" w:date="2004-12-23T12:28:00Z">
        <w:r>
          <w:rPr/>
          <w:t xml:space="preserve"> </w:t>
        </w:r>
      </w:ins>
      <w:ins w:id="10969" w:author="Zsolt Podolyak" w:date="2004-12-21T09:33:00Z">
        <w:r>
          <w:rPr/>
          <w:t>Technical Proposal</w:t>
        </w:r>
      </w:ins>
      <w:ins w:id="10970" w:author="Zsolt Podolyak" w:date="2004-12-21T09:35:00Z">
        <w:r>
          <w:rPr/>
          <w:t xml:space="preserve">. The MoU will be signed by a representative from each member institute </w:t>
        </w:r>
      </w:ins>
      <w:ins w:id="10971" w:author="portgamma4" w:date="2005-01-13T02:51:00Z">
        <w:r>
          <w:rPr/>
          <w:t>involved in</w:t>
        </w:r>
      </w:ins>
      <w:ins w:id="10972" w:author="Zsolt Podolyak" w:date="2004-12-21T09:35:00Z">
        <w:del w:id="10973" w:author="portgamma4" w:date="2005-01-13T02:51:00Z">
          <w:r>
            <w:rPr/>
            <w:delText>of</w:delText>
          </w:r>
        </w:del>
      </w:ins>
      <w:ins w:id="10974" w:author="Zsolt Podolyak" w:date="2004-12-21T09:35:00Z">
        <w:r>
          <w:rPr/>
          <w:t xml:space="preserve"> HISPEC/DESPEC.</w:t>
        </w:r>
      </w:ins>
      <w:ins w:id="10975" w:author="Zsolt Podolyak" w:date="2004-12-21T09:37:00Z">
        <w:r>
          <w:rPr/>
          <w:t xml:space="preserve"> The MoU is not legally binding.</w:t>
        </w:r>
      </w:ins>
      <w:ins w:id="10976" w:author="Zsolt Podolyak" w:date="2005-01-12T14:57:00Z">
        <w:r>
          <w:rPr/>
          <w:t xml:space="preserve"> The MoU will be discuss</w:t>
        </w:r>
      </w:ins>
      <w:ins w:id="10977" w:author="portgamma4" w:date="2005-01-13T02:49:00Z">
        <w:r>
          <w:rPr/>
          <w:t>ed</w:t>
        </w:r>
      </w:ins>
      <w:ins w:id="10978" w:author="Zsolt Podolyak" w:date="2005-01-12T14:57:00Z">
        <w:r>
          <w:rPr/>
          <w:t xml:space="preserve"> during the next  HISPEC/DESPEC meeting and signed before the PAC meeting on March the 14</w:t>
        </w:r>
      </w:ins>
      <w:ins w:id="10979" w:author="Zsolt Podolyak" w:date="2005-01-12T14:57:00Z">
        <w:r>
          <w:rPr>
            <w:vertAlign w:val="superscript"/>
          </w:rPr>
          <w:t>th</w:t>
        </w:r>
      </w:ins>
      <w:ins w:id="10980" w:author="Zsolt Podolyak" w:date="2005-01-12T14:57:00Z">
        <w:r>
          <w:rPr/>
          <w:t xml:space="preserve"> and 15</w:t>
        </w:r>
      </w:ins>
      <w:ins w:id="10981" w:author="Zsolt Podolyak" w:date="2005-01-12T14:57:00Z">
        <w:r>
          <w:rPr>
            <w:vertAlign w:val="superscript"/>
          </w:rPr>
          <w:t>th</w:t>
        </w:r>
      </w:ins>
      <w:ins w:id="10982" w:author="Zsolt Podolyak" w:date="2005-01-12T14:57:00Z">
        <w:r>
          <w:rPr/>
          <w:t>.</w:t>
        </w:r>
      </w:ins>
    </w:p>
    <w:p>
      <w:pPr>
        <w:pStyle w:val="HTMLPreformatted1"/>
        <w:jc w:val="both"/>
        <w:rPr>
          <w:rFonts w:ascii="Times New Roman" w:hAnsi="Times New Roman" w:cs="Times New Roman"/>
          <w:b/>
          <w:b/>
          <w:color w:val="auto"/>
          <w:sz w:val="24"/>
          <w:lang w:val="en-GB"/>
          <w:ins w:id="10985" w:author="Zsolt Podolyak" w:date="2004-12-21T09:10:00Z"/>
        </w:rPr>
      </w:pPr>
      <w:ins w:id="10984" w:author="Zsolt Podolyak" w:date="2004-12-21T09:10:00Z">
        <w:r>
          <w:rPr>
            <w:rFonts w:cs="Times New Roman" w:ascii="Times New Roman" w:hAnsi="Times New Roman"/>
            <w:b/>
            <w:color w:val="auto"/>
            <w:sz w:val="24"/>
            <w:lang w:val="en-GB"/>
          </w:rPr>
        </w:r>
      </w:ins>
    </w:p>
    <w:p>
      <w:pPr>
        <w:pStyle w:val="HTMLPreformatted1"/>
        <w:jc w:val="both"/>
        <w:rPr>
          <w:rFonts w:ascii="Times New Roman" w:hAnsi="Times New Roman" w:cs="Times New Roman"/>
          <w:b/>
          <w:b/>
          <w:color w:val="auto"/>
          <w:sz w:val="24"/>
          <w:lang w:val="en-GB"/>
          <w:ins w:id="10987" w:author="Zsolt Podolyak" w:date="2004-12-21T09:10:00Z"/>
        </w:rPr>
      </w:pPr>
      <w:ins w:id="10986" w:author="Zsolt Podolyak" w:date="2004-12-21T09:10:00Z">
        <w:r>
          <w:rPr>
            <w:rFonts w:cs="Times New Roman" w:ascii="Times New Roman" w:hAnsi="Times New Roman"/>
            <w:b/>
            <w:color w:val="auto"/>
            <w:sz w:val="24"/>
            <w:lang w:val="en-GB"/>
          </w:rPr>
        </w:r>
      </w:ins>
    </w:p>
    <w:p>
      <w:pPr>
        <w:pStyle w:val="HTMLPreformatted1"/>
        <w:jc w:val="both"/>
        <w:rPr>
          <w:rFonts w:ascii="Times New Roman" w:hAnsi="Times New Roman" w:cs="Times New Roman"/>
          <w:b/>
          <w:b/>
          <w:color w:val="auto"/>
          <w:sz w:val="24"/>
          <w:lang w:val="en-GB"/>
          <w:ins w:id="10989" w:author="Zsolt Podolyak" w:date="2004-12-21T09:10:00Z"/>
        </w:rPr>
      </w:pPr>
      <w:ins w:id="10988" w:author="Zsolt Podolyak" w:date="2004-12-21T09:10:00Z">
        <w:r>
          <w:rPr>
            <w:rFonts w:cs="Times New Roman" w:ascii="Times New Roman" w:hAnsi="Times New Roman"/>
            <w:b/>
            <w:color w:val="auto"/>
            <w:sz w:val="24"/>
            <w:lang w:val="en-GB"/>
          </w:rPr>
        </w:r>
      </w:ins>
    </w:p>
    <w:p>
      <w:pPr>
        <w:pStyle w:val="HTMLPreformatted1"/>
        <w:jc w:val="both"/>
        <w:rPr>
          <w:rFonts w:ascii="Times New Roman" w:hAnsi="Times New Roman" w:cs="Times New Roman"/>
          <w:b/>
          <w:b/>
          <w:color w:val="auto"/>
          <w:sz w:val="24"/>
          <w:lang w:val="en-GB"/>
          <w:ins w:id="10991" w:author="Zsolt Podolyak" w:date="2004-12-21T09:10:00Z"/>
        </w:rPr>
      </w:pPr>
      <w:ins w:id="10990" w:author="Zsolt Podolyak" w:date="2004-12-21T09:10:00Z">
        <w:r>
          <w:rPr>
            <w:rFonts w:cs="Times New Roman" w:ascii="Times New Roman" w:hAnsi="Times New Roman"/>
            <w:b/>
            <w:color w:val="auto"/>
            <w:sz w:val="24"/>
            <w:lang w:val="en-GB"/>
          </w:rPr>
        </w:r>
      </w:ins>
    </w:p>
    <w:p>
      <w:pPr>
        <w:pStyle w:val="HTMLPreformatted1"/>
        <w:jc w:val="both"/>
        <w:rPr>
          <w:rFonts w:ascii="Times New Roman" w:hAnsi="Times New Roman" w:cs="Times New Roman"/>
          <w:b/>
          <w:b/>
          <w:color w:val="auto"/>
          <w:sz w:val="24"/>
          <w:lang w:val="en-GB"/>
          <w:ins w:id="10993" w:author="Zsolt Podolyak" w:date="2004-12-21T09:10:00Z"/>
        </w:rPr>
      </w:pPr>
      <w:ins w:id="10992" w:author="Zsolt Podolyak" w:date="2004-12-21T09:10:00Z">
        <w:r>
          <w:rPr>
            <w:rFonts w:cs="Times New Roman" w:ascii="Times New Roman" w:hAnsi="Times New Roman"/>
            <w:b/>
            <w:color w:val="auto"/>
            <w:sz w:val="24"/>
            <w:lang w:val="en-GB"/>
          </w:rPr>
        </w:r>
      </w:ins>
    </w:p>
    <w:p>
      <w:pPr>
        <w:pStyle w:val="HTMLPreformatted1"/>
        <w:jc w:val="both"/>
        <w:rPr>
          <w:rFonts w:ascii="Times New Roman" w:hAnsi="Times New Roman" w:cs="Times New Roman"/>
          <w:b/>
          <w:b/>
          <w:color w:val="auto"/>
          <w:sz w:val="24"/>
          <w:lang w:val="en-GB"/>
          <w:ins w:id="10995" w:author="Zsolt Podolyak" w:date="2004-12-21T09:10:00Z"/>
        </w:rPr>
      </w:pPr>
      <w:ins w:id="10994" w:author="Zsolt Podolyak" w:date="2004-12-21T09:10:00Z">
        <w:r>
          <w:rPr>
            <w:rFonts w:cs="Times New Roman" w:ascii="Times New Roman" w:hAnsi="Times New Roman"/>
            <w:b/>
            <w:color w:val="auto"/>
            <w:sz w:val="24"/>
            <w:lang w:val="en-GB"/>
          </w:rPr>
        </w:r>
      </w:ins>
    </w:p>
    <w:p>
      <w:pPr>
        <w:pStyle w:val="Normal"/>
        <w:rPr>
          <w:rFonts w:ascii="Times New Roman" w:hAnsi="Times New Roman" w:cs="Times New Roman"/>
          <w:b/>
          <w:b/>
          <w:color w:val="auto"/>
          <w:sz w:val="24"/>
          <w:lang w:val="en-GB"/>
          <w:ins w:id="10997" w:author="Zsolt Podolyak" w:date="2004-12-21T09:10:00Z"/>
        </w:rPr>
      </w:pPr>
      <w:ins w:id="10996" w:author="Zsolt Podolyak" w:date="2004-12-21T09:10:00Z">
        <w:r>
          <w:rPr>
            <w:rFonts w:cs="Times New Roman"/>
            <w:b/>
            <w:color w:val="auto"/>
            <w:sz w:val="24"/>
            <w:lang w:val="en-GB"/>
          </w:rPr>
        </w:r>
      </w:ins>
    </w:p>
    <w:p>
      <w:pPr>
        <w:pStyle w:val="Normal"/>
        <w:rPr>
          <w:lang w:val="en-US"/>
          <w:del w:id="10999" w:author="Gerl" w:date="2004-11-29T14:44:00Z"/>
        </w:rPr>
      </w:pPr>
      <w:del w:id="10998" w:author="Gerl" w:date="2004-11-29T14:44:00Z">
        <w:r>
          <w:rPr>
            <w:lang w:val="en-GB"/>
          </w:rPr>
          <w:delText>Put the onogram for HSIPEC and DESPEC.</w:delText>
        </w:r>
      </w:del>
    </w:p>
    <w:p>
      <w:pPr>
        <w:pStyle w:val="Normal"/>
        <w:rPr>
          <w:lang w:val="en-GB"/>
          <w:del w:id="11001" w:author="Zsolt Podolyak" w:date="2004-12-21T09:09:00Z"/>
        </w:rPr>
      </w:pPr>
      <w:del w:id="11000" w:author="Zsolt Podolyak" w:date="2004-12-21T09:09:00Z">
        <w:r>
          <w:rPr>
            <w:lang w:val="en-GB"/>
          </w:rPr>
        </w:r>
      </w:del>
    </w:p>
    <w:p>
      <w:pPr>
        <w:pStyle w:val="Heading5"/>
        <w:rPr>
          <w:lang w:val="en-GB"/>
          <w:del w:id="11003" w:author="Zsolt Podolyak" w:date="2004-12-21T09:09:00Z"/>
        </w:rPr>
      </w:pPr>
      <w:del w:id="11002" w:author="Zsolt Podolyak" w:date="2004-12-21T09:09:00Z">
        <w:r>
          <w:rPr>
            <w:lang w:val="en-GB"/>
          </w:rPr>
          <w:delText>H</w:delText>
          <w:tab/>
          <w:delText>Relation to other Projects</w:delText>
        </w:r>
      </w:del>
    </w:p>
    <w:p>
      <w:pPr>
        <w:pStyle w:val="Normal"/>
        <w:rPr>
          <w:lang w:val="en-GB"/>
          <w:del w:id="11005" w:author="Zsolt Podolyak" w:date="2004-12-21T09:09:00Z"/>
        </w:rPr>
      </w:pPr>
      <w:del w:id="11004" w:author="Zsolt Podolyak" w:date="2004-12-21T09:09:00Z">
        <w:r>
          <w:rPr>
            <w:lang w:val="en-GB"/>
          </w:rPr>
          <w:delText>Both HISPEC and DESPEC are parts of NUSTAR. Common working groups have been formed on Electronics and Data Aquisiton, Beam tracking etc.</w:delText>
        </w:r>
      </w:del>
    </w:p>
    <w:p>
      <w:pPr>
        <w:pStyle w:val="Normal"/>
        <w:rPr>
          <w:lang w:val="en-GB"/>
          <w:del w:id="11007" w:author="Zsolt Podolyak" w:date="2004-12-21T09:09:00Z"/>
        </w:rPr>
      </w:pPr>
      <w:del w:id="11006" w:author="Zsolt Podolyak" w:date="2004-12-21T09:09:00Z">
        <w:r>
          <w:rPr>
            <w:lang w:val="en-GB"/>
          </w:rPr>
        </w:r>
      </w:del>
    </w:p>
    <w:p>
      <w:pPr>
        <w:pStyle w:val="Normal"/>
        <w:rPr>
          <w:lang w:val="en-US"/>
          <w:del w:id="11009" w:author="Zsolt Podolyak" w:date="2004-12-21T09:09:00Z"/>
        </w:rPr>
      </w:pPr>
      <w:del w:id="11008" w:author="Zsolt Podolyak" w:date="2004-12-21T09:09:00Z">
        <w:r>
          <w:rPr>
            <w:lang w:val="en-US"/>
          </w:rPr>
          <w:delText xml:space="preserve"> </w:delText>
        </w:r>
      </w:del>
    </w:p>
    <w:p>
      <w:pPr>
        <w:pStyle w:val="Header"/>
        <w:tabs>
          <w:tab w:val="clear" w:pos="4536"/>
          <w:tab w:val="clear" w:pos="9072"/>
        </w:tabs>
        <w:rPr>
          <w:b/>
          <w:b/>
          <w:lang w:val="en-GB"/>
          <w:del w:id="11011" w:author="Zsolt Podolyak" w:date="2004-12-21T09:09:00Z"/>
        </w:rPr>
      </w:pPr>
      <w:del w:id="11010" w:author="Zsolt Podolyak" w:date="2004-12-21T09:09:00Z">
        <w:r>
          <w:rPr>
            <w:b/>
            <w:lang w:val="en-GB"/>
          </w:rPr>
          <w:delText xml:space="preserve">I </w:delText>
          <w:tab/>
          <w:delText>Other issues</w:delText>
        </w:r>
      </w:del>
    </w:p>
    <w:p>
      <w:pPr>
        <w:pStyle w:val="Normal"/>
        <w:rPr>
          <w:b/>
          <w:b/>
          <w:lang w:val="en-US"/>
          <w:del w:id="11013" w:author="Zsolt Podolyak" w:date="2004-12-21T09:09:00Z"/>
        </w:rPr>
      </w:pPr>
      <w:del w:id="11012" w:author="Zsolt Podolyak" w:date="2004-12-21T09:09:00Z">
        <w:r>
          <w:rPr>
            <w:b/>
            <w:lang w:val="en-US"/>
          </w:rPr>
        </w:r>
      </w:del>
    </w:p>
    <w:p>
      <w:pPr>
        <w:pStyle w:val="Heading5"/>
        <w:rPr>
          <w:del w:id="11015" w:author="Zsolt Podolyak" w:date="2004-12-21T09:09:00Z"/>
        </w:rPr>
      </w:pPr>
      <w:del w:id="11014" w:author="Zsolt Podolyak" w:date="2004-12-21T09:09:00Z">
        <w:r>
          <w:rPr/>
          <w:delText>J</w:delText>
          <w:tab/>
          <w:delText>References and Acknowledgements</w:delText>
        </w:r>
      </w:del>
    </w:p>
    <w:p>
      <w:pPr>
        <w:pStyle w:val="Normal"/>
        <w:rPr>
          <w:lang w:val="en-GB"/>
          <w:del w:id="11017" w:author="Zsolt Podolyak" w:date="2004-12-21T09:09:00Z"/>
        </w:rPr>
      </w:pPr>
      <w:del w:id="11016" w:author="Zsolt Podolyak" w:date="2004-12-21T09:09:00Z">
        <w:r>
          <w:rPr>
            <w:lang w:val="en-US"/>
          </w:rPr>
          <w:delText xml:space="preserve">  </w:delText>
        </w:r>
      </w:del>
    </w:p>
    <w:p>
      <w:pPr>
        <w:pStyle w:val="Normal"/>
        <w:rPr>
          <w:lang w:val="en-GB"/>
        </w:rPr>
      </w:pPr>
      <w:r>
        <w:rPr>
          <w:lang w:val="en-GB"/>
        </w:rPr>
      </w:r>
    </w:p>
    <w:sectPr>
      <w:footerReference w:type="default" r:id="rId65"/>
      <w:type w:val="nextPage"/>
      <w:pgSz w:w="11906" w:h="16838"/>
      <w:pgMar w:left="1366" w:right="851" w:gutter="0" w:header="0"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olfram korten" w:date="0-00-00T00:00:00Z" w:initials="wk">
    <w:p>
      <w:r>
        <w:rPr>
          <w:rFonts w:ascii="Times New Roman" w:hAnsi="Times New Roman" w:eastAsia="Times New Roman" w:cs="Times New Roman"/>
          <w:color w:val="auto"/>
          <w:sz w:val="20"/>
          <w:szCs w:val="20"/>
          <w:lang w:eastAsia="en-US" w:bidi="ar-SA" w:val="en-GB"/>
        </w:rPr>
        <w:t>Saclay has developed ASIC chips for Si detectors and will continue to do so. We should discuss what is needed for HYDE.</w:t>
      </w:r>
    </w:p>
  </w:comment>
  <w:comment w:id="1" w:author="wolfram korten" w:date="0-00-00T00:00:00Z" w:initials="wk">
    <w:p>
      <w:r>
        <w:rPr>
          <w:rFonts w:ascii="Times New Roman" w:hAnsi="Times New Roman" w:eastAsia="Times New Roman" w:cs="Times New Roman"/>
          <w:color w:val="auto"/>
          <w:sz w:val="20"/>
          <w:szCs w:val="20"/>
          <w:lang w:eastAsia="en-US" w:bidi="ar-SA" w:val="en-GB"/>
        </w:rPr>
        <w:t>Is this really suffcient for kinematical measurements or reconstruaction of angles ?</w:t>
      </w:r>
    </w:p>
  </w:comment>
  <w:comment w:id="2" w:author="wolfram korten" w:date="0-00-00T00:00:00Z" w:initials="wk">
    <w:p>
      <w:r>
        <w:rPr>
          <w:rFonts w:ascii="Times New Roman" w:hAnsi="Times New Roman" w:eastAsia="Times New Roman" w:cs="Times New Roman"/>
          <w:color w:val="auto"/>
          <w:sz w:val="20"/>
          <w:szCs w:val="20"/>
          <w:lang w:eastAsia="en-US" w:bidi="ar-SA" w:val="en-GB"/>
        </w:rPr>
        <w:t>Unless you speak about recoil tagging and/or identification through Z and A measure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12334`¡€#1!~@£$#¢•ªººº">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6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Symbol" w:hAnsi="Symbol" w:cs="Symbol" w:hint="default"/>
      </w:rPr>
    </w:lvl>
  </w:abstractNum>
  <w:abstractNum w:abstractNumId="3">
    <w:lvl w:ilvl="0">
      <w:start w:val="7"/>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2847"/>
        </w:tabs>
        <w:ind w:left="2847" w:hanging="72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625"/>
        </w:tabs>
        <w:ind w:left="4625" w:hanging="108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5"/>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lowerRoman"/>
      <w:lvlText w:val="%1)"/>
      <w:lvlJc w:val="left"/>
      <w:pPr>
        <w:tabs>
          <w:tab w:val="num" w:pos="900"/>
        </w:tabs>
        <w:ind w:left="900" w:hanging="720"/>
      </w:pPr>
      <w:rPr/>
    </w:lvl>
  </w:abstractNum>
  <w:abstractNum w:abstractNumId="22">
    <w:lvl w:ilvl="0">
      <w:start w:val="1"/>
      <w:numFmt w:val="bullet"/>
      <w:lvlText w:val="-"/>
      <w:lvlJc w:val="left"/>
      <w:pPr>
        <w:tabs>
          <w:tab w:val="num" w:pos="869"/>
        </w:tabs>
        <w:ind w:left="869"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b/>
      </w:rPr>
    </w:lvl>
    <w:lvl w:ilvl="1">
      <w:start w:val="1"/>
      <w:numFmt w:val="decimal"/>
      <w:lvlText w:val="%1.%2"/>
      <w:lvlJc w:val="left"/>
      <w:pPr>
        <w:tabs>
          <w:tab w:val="num" w:pos="1069"/>
        </w:tabs>
        <w:ind w:left="1069" w:hanging="360"/>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2847"/>
        </w:tabs>
        <w:ind w:left="2847" w:hanging="72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625"/>
        </w:tabs>
        <w:ind w:left="4625" w:hanging="108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6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9"/>
      <w:numFmt w:val="lowerLetter"/>
      <w:lvlText w:val="%1)"/>
      <w:lvlJc w:val="left"/>
      <w:pPr>
        <w:tabs>
          <w:tab w:val="num" w:pos="1260"/>
        </w:tabs>
        <w:ind w:left="1260" w:hanging="360"/>
      </w:pPr>
      <w:r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32"/>
      <w:lang w:val="en-GB"/>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36"/>
      <w:lang w:val="en-GB"/>
    </w:rPr>
  </w:style>
  <w:style w:type="paragraph" w:styleId="Heading4">
    <w:name w:val="Heading 4"/>
    <w:basedOn w:val="Normal"/>
    <w:next w:val="Normal"/>
    <w:qFormat/>
    <w:pPr>
      <w:keepNext w:val="true"/>
      <w:numPr>
        <w:ilvl w:val="3"/>
        <w:numId w:val="1"/>
      </w:numPr>
      <w:ind w:left="360" w:hanging="0"/>
      <w:outlineLvl w:val="3"/>
    </w:pPr>
    <w:rPr>
      <w:b/>
      <w:lang w:val="en-GB"/>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numPr>
        <w:ilvl w:val="5"/>
        <w:numId w:val="1"/>
      </w:numPr>
      <w:jc w:val="both"/>
      <w:outlineLvl w:val="5"/>
    </w:pPr>
    <w:rPr>
      <w:b/>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mic Sans MS" w:hAnsi="Comic Sans MS" w:cs="Comic Sans M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odyText2">
    <w:name w:val="Body Text 2"/>
    <w:basedOn w:val="Normal"/>
    <w:qFormat/>
    <w:pPr>
      <w:jc w:val="both"/>
    </w:pPr>
    <w:rPr>
      <w:lang w:val="en-US"/>
    </w:rPr>
  </w:style>
  <w:style w:type="paragraph" w:styleId="PlainText">
    <w:name w:val="Plain Text"/>
    <w:basedOn w:val="Normal"/>
    <w:qFormat/>
    <w:pPr/>
    <w:rPr>
      <w:rFonts w:ascii="Courier New" w:hAnsi="Courier New" w:cs="Courier New"/>
      <w:sz w:val="20"/>
      <w:lang w:val="en-GB"/>
    </w:rPr>
  </w:style>
  <w:style w:type="paragraph" w:styleId="BalloonText1">
    <w:name w:val="Balloon Text1"/>
    <w:basedOn w:val="Normal"/>
    <w:qFormat/>
    <w:pPr/>
    <w:rPr>
      <w:rFonts w:ascii="Tahoma" w:hAnsi="Tahoma" w:cs="Tahoma"/>
      <w:sz w:val="16"/>
      <w:szCs w:val="16"/>
    </w:rPr>
  </w:style>
  <w:style w:type="paragraph" w:styleId="HTMLPreformatted1">
    <w:name w:val="HTML Preformatted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Wingdings"/>
      <w:color w:val="000000"/>
      <w:sz w:val="20"/>
      <w:lang w:val="es-E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CommentSubject1">
    <w:name w:val="Comment Subject1"/>
    <w:basedOn w:val="CommentText"/>
    <w:next w:val="CommentText"/>
    <w:qFormat/>
    <w:pPr/>
    <w:rPr>
      <w:b/>
      <w:bC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s-ES"/>
    </w:rPr>
  </w:style>
  <w:style w:type="paragraph" w:styleId="List2">
    <w:name w:val="List Bullet 3"/>
    <w:basedOn w:val="Normal"/>
    <w:pPr>
      <w:ind w:left="720" w:hanging="360"/>
    </w:pPr>
    <w:rPr/>
  </w:style>
  <w:style w:type="paragraph" w:styleId="BodyTextIndent2">
    <w:name w:val="Body Text Indent 2"/>
    <w:basedOn w:val="Normal"/>
    <w:qFormat/>
    <w:pPr>
      <w:ind w:left="1980" w:hanging="0"/>
    </w:pPr>
    <w:rPr>
      <w:lang w:val="en-US"/>
    </w:rPr>
  </w:style>
  <w:style w:type="paragraph" w:styleId="BodyTextIndent3">
    <w:name w:val="Body Text Indent 3"/>
    <w:basedOn w:val="Normal"/>
    <w:qFormat/>
    <w:pPr>
      <w:ind w:left="1080" w:hanging="0"/>
    </w:pPr>
    <w:rPr>
      <w:lang w:val="en-US"/>
    </w:rPr>
  </w:style>
  <w:style w:type="paragraph" w:styleId="NormalWeb">
    <w:name w:val="Normal (Web)"/>
    <w:basedOn w:val="Normal"/>
    <w:qFormat/>
    <w:pPr>
      <w:spacing w:before="100" w:after="100"/>
    </w:pPr>
    <w:rPr>
      <w:lang w:val="en-GB"/>
    </w:rPr>
  </w:style>
  <w:style w:type="paragraph" w:styleId="BodyText3">
    <w:name w:val="Body Text 3"/>
    <w:basedOn w:val="Normal"/>
    <w:qFormat/>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odolyak@surrey.ac.uk" TargetMode="External"/><Relationship Id="rId3" Type="http://schemas.openxmlformats.org/officeDocument/2006/relationships/hyperlink" Target="mailto:w.korten@cea.fr" TargetMode="External"/><Relationship Id="rId4" Type="http://schemas.openxmlformats.org/officeDocument/2006/relationships/hyperlink" Target="mailto:j.jolie@ikp.uni-koeln.de" TargetMode="External"/><Relationship Id="rId5" Type="http://schemas.openxmlformats.org/officeDocument/2006/relationships/hyperlink" Target="mailto:j.gerl@gsi.de" TargetMode="External"/><Relationship Id="rId6" Type="http://schemas.openxmlformats.org/officeDocument/2006/relationships/hyperlink" Target="mailto:Berta.Rubio@ific.uv.es" TargetMode="External"/><Relationship Id="rId7" Type="http://schemas.openxmlformats.org/officeDocument/2006/relationships/hyperlink" Target="mailto:pjw@ph.ed.ac.uk" TargetMode="External"/><Relationship Id="rId8" Type="http://schemas.openxmlformats.org/officeDocument/2006/relationships/hyperlink" Target="mailto:m.gorska@gsi.de" TargetMode="External"/><Relationship Id="rId9" Type="http://schemas.openxmlformats.org/officeDocument/2006/relationships/hyperlink" Target="mailto:j.gerl@gsi.de" TargetMode="External"/><Relationship Id="rId10" Type="http://schemas.openxmlformats.org/officeDocument/2006/relationships/hyperlink" Target="mailto:m.gorska@gsi.de"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yperlink" Target="mailto:Z.Podolyak@surrey.ac.uk" TargetMode="External"/><Relationship Id="rId14" Type="http://schemas.openxmlformats.org/officeDocument/2006/relationships/hyperlink" Target="mailto:j.jolie@ikp.uni-koeln.de" TargetMode="External"/><Relationship Id="rId15" Type="http://schemas.openxmlformats.org/officeDocument/2006/relationships/hyperlink" Target="mailto:j.gerl@gsi.de" TargetMode="External"/><Relationship Id="rId16" Type="http://schemas.openxmlformats.org/officeDocument/2006/relationships/hyperlink" Target="http://www.ikp.uni-koeln.de/~wwwreit/research/rising.html" TargetMode="Externa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3.jpeg"/><Relationship Id="rId22" Type="http://schemas.openxmlformats.org/officeDocument/2006/relationships/image" Target="media/image6.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oleObject" Target="embeddings/oleObject1.bin"/><Relationship Id="rId28" Type="http://schemas.openxmlformats.org/officeDocument/2006/relationships/image" Target="media/image9.png"/><Relationship Id="rId29" Type="http://schemas.openxmlformats.org/officeDocument/2006/relationships/oleObject" Target="embeddings/oleObject2.bin"/><Relationship Id="rId30" Type="http://schemas.openxmlformats.org/officeDocument/2006/relationships/image" Target="media/image10.pn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3.jpeg"/><Relationship Id="rId35" Type="http://schemas.openxmlformats.org/officeDocument/2006/relationships/image" Target="media/image14.emf"/><Relationship Id="rId36" Type="http://schemas.openxmlformats.org/officeDocument/2006/relationships/image" Target="media/image14.emf"/><Relationship Id="rId37" Type="http://schemas.openxmlformats.org/officeDocument/2006/relationships/oleObject" Target="embeddings/oleObject3.bin"/><Relationship Id="rId38" Type="http://schemas.openxmlformats.org/officeDocument/2006/relationships/image" Target="media/image15.png"/><Relationship Id="rId39" Type="http://schemas.openxmlformats.org/officeDocument/2006/relationships/image" Target="media/image16.jpeg"/><Relationship Id="rId40" Type="http://schemas.openxmlformats.org/officeDocument/2006/relationships/image" Target="media/image14.emf"/><Relationship Id="rId41" Type="http://schemas.openxmlformats.org/officeDocument/2006/relationships/image" Target="media/image14.emf"/><Relationship Id="rId42" Type="http://schemas.openxmlformats.org/officeDocument/2006/relationships/image" Target="media/image17.jpeg"/><Relationship Id="rId43" Type="http://schemas.openxmlformats.org/officeDocument/2006/relationships/image" Target="media/image18.png"/><Relationship Id="rId44" Type="http://schemas.openxmlformats.org/officeDocument/2006/relationships/image" Target="media/image14.emf"/><Relationship Id="rId45" Type="http://schemas.openxmlformats.org/officeDocument/2006/relationships/image" Target="media/image19.png"/><Relationship Id="rId46" Type="http://schemas.openxmlformats.org/officeDocument/2006/relationships/image" Target="media/image14.emf"/><Relationship Id="rId47" Type="http://schemas.openxmlformats.org/officeDocument/2006/relationships/image" Target="media/image14.emf"/><Relationship Id="rId48" Type="http://schemas.openxmlformats.org/officeDocument/2006/relationships/image" Target="media/image14.emf"/><Relationship Id="rId49" Type="http://schemas.openxmlformats.org/officeDocument/2006/relationships/image" Target="media/image14.emf"/><Relationship Id="rId50" Type="http://schemas.openxmlformats.org/officeDocument/2006/relationships/image" Target="media/image20.png"/><Relationship Id="rId51" Type="http://schemas.openxmlformats.org/officeDocument/2006/relationships/image" Target="media/image14.emf"/><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jpeg"/><Relationship Id="rId55" Type="http://schemas.openxmlformats.org/officeDocument/2006/relationships/hyperlink" Target="http://www.nscl.msu.edu/tech/devices/nero/tech.html" TargetMode="External"/><Relationship Id="rId56" Type="http://schemas.openxmlformats.org/officeDocument/2006/relationships/image" Target="media/image14.emf"/><Relationship Id="rId57" Type="http://schemas.openxmlformats.org/officeDocument/2006/relationships/image" Target="media/image24.wmf"/><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image" Target="media/image14.emf"/><Relationship Id="rId61" Type="http://schemas.openxmlformats.org/officeDocument/2006/relationships/image" Target="media/image14.emf"/><Relationship Id="rId62" Type="http://schemas.openxmlformats.org/officeDocument/2006/relationships/image" Target="media/image14.emf"/><Relationship Id="rId63" Type="http://schemas.openxmlformats.org/officeDocument/2006/relationships/image" Target="media/image14.emf"/><Relationship Id="rId64" Type="http://schemas.openxmlformats.org/officeDocument/2006/relationships/image" Target="media/image27.jpeg"/><Relationship Id="rId65" Type="http://schemas.openxmlformats.org/officeDocument/2006/relationships/footer" Target="footer1.xml"/><Relationship Id="rId66" Type="http://schemas.openxmlformats.org/officeDocument/2006/relationships/comments" Target="comment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1:45:00Z</dcterms:created>
  <dc:creator>Sonja_D</dc:creator>
  <dc:description/>
  <dc:language>en-US</dc:language>
  <cp:lastModifiedBy>Zsolt Podolyak</cp:lastModifiedBy>
  <cp:lastPrinted>2005-01-20T13:28:00Z</cp:lastPrinted>
  <dcterms:modified xsi:type="dcterms:W3CDTF">2005-01-28T11:45:00Z</dcterms:modified>
  <cp:revision>2</cp:revision>
  <dc:subject/>
  <dc:title>GSI-ES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1905057</vt:r8>
  </property>
  <property fmtid="{D5CDD505-2E9C-101B-9397-08002B2CF9AE}" pid="3" name="_AuthorEmail">
    <vt:lpwstr>J.Gerl@gsi.de</vt:lpwstr>
  </property>
  <property fmtid="{D5CDD505-2E9C-101B-9397-08002B2CF9AE}" pid="4" name="_AuthorEmailDisplayName">
    <vt:lpwstr>Gerl Juergen</vt:lpwstr>
  </property>
  <property fmtid="{D5CDD505-2E9C-101B-9397-08002B2CF9AE}" pid="5" name="_EmailSubject">
    <vt:lpwstr>NUSTAR TP in print</vt:lpwstr>
  </property>
  <property fmtid="{D5CDD505-2E9C-101B-9397-08002B2CF9AE}" pid="6" name="_PreviousAdHocReviewCycleID">
    <vt:r8>-916988643</vt:r8>
  </property>
</Properties>
</file>